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80"/>
        <w:ind w:left="5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 </w:t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/>
      </w:pPr>
      <w:r>
        <w:rPr>
          <w:color w:val="000000"/>
          <w:sz w:val="30"/>
          <w:szCs w:val="30"/>
        </w:rPr>
        <w:t xml:space="preserve">Министерства здравоохранения </w:t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спублики Беларусь</w:t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/>
      </w:pPr>
      <w:r>
        <w:rPr>
          <w:color w:val="000000"/>
          <w:sz w:val="30"/>
          <w:szCs w:val="30"/>
        </w:rPr>
        <w:t xml:space="preserve">21 ноября 2012  №  182          </w:t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right="432" w:hanging="0"/>
              <w:rPr/>
            </w:pPr>
            <w:r>
              <w:rPr>
                <w:sz w:val="30"/>
                <w:szCs w:val="30"/>
              </w:rPr>
              <w:t xml:space="preserve">Санитарные нормы и правила </w:t>
              <w:br/>
              <w:t>«Санитарно-эпидемиологические требования для организаций, осуществляющих механическую обработку металлов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3961" w:leader="none"/>
        </w:tabs>
        <w:autoSpaceDE w:val="false"/>
        <w:spacing w:lineRule="auto" w:line="360"/>
        <w:ind w:firstLine="902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9"/>
          <w:tab w:val="center" w:pos="3961" w:leader="none"/>
        </w:tabs>
        <w:autoSpaceDE w:val="false"/>
        <w:spacing w:lineRule="auto" w:line="360"/>
        <w:ind w:firstLine="90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center" w:pos="3961" w:leader="none"/>
        </w:tabs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ИЕ ПОЛОЖЕНИЯ 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е Санитарные нормы и правила устанавливают</w:t>
      </w:r>
      <w:r>
        <w:rPr>
          <w:sz w:val="30"/>
          <w:szCs w:val="30"/>
        </w:rPr>
        <w:t xml:space="preserve"> требования </w:t>
      </w:r>
      <w:r>
        <w:rPr>
          <w:color w:val="000000"/>
          <w:sz w:val="30"/>
          <w:szCs w:val="30"/>
        </w:rPr>
        <w:t xml:space="preserve">к содержанию и эксплуатации производственных помещений, оборудования, технологии производства, обращению продукции и отходов производства, вентиляции, освещению, санитарно-бытовому и медицинскому обеспечению работников организаций, осуществляющих </w:t>
      </w:r>
      <w:r>
        <w:rPr>
          <w:sz w:val="30"/>
          <w:szCs w:val="30"/>
        </w:rPr>
        <w:t>механическую обработку металлов</w:t>
      </w:r>
      <w:r>
        <w:rPr>
          <w:color w:val="000000"/>
          <w:sz w:val="30"/>
          <w:szCs w:val="30"/>
        </w:rPr>
        <w:t xml:space="preserve"> (далее, </w:t>
      </w:r>
      <w:r>
        <w:rPr>
          <w:sz w:val="30"/>
          <w:szCs w:val="30"/>
        </w:rPr>
        <w:t>если иное не определено настоящими Санитарными нормами и правилами,</w:t>
      </w:r>
      <w:r>
        <w:rPr>
          <w:color w:val="000000"/>
          <w:sz w:val="30"/>
          <w:szCs w:val="30"/>
        </w:rPr>
        <w:t xml:space="preserve"> – организации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целей настоящих Санитарных норм и правил под механической обработкой металлов понимаются: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sz w:val="30"/>
          <w:szCs w:val="30"/>
        </w:rPr>
        <w:t>плавка, сварка, наплавка, резка металлов;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sz w:val="30"/>
          <w:szCs w:val="30"/>
        </w:rPr>
        <w:t>все виды пайки изделий сплавами, в том числе содержащими свинец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бота с технологическими средами и </w:t>
      </w:r>
      <w:r>
        <w:rPr>
          <w:color w:val="000000"/>
          <w:sz w:val="30"/>
          <w:szCs w:val="30"/>
        </w:rPr>
        <w:t>смазочно-охлаждающими жидкостями (далее – СОЖ), технологическими смазками (далее – ТС), маслами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/>
        <w:suppressAutoHyphens w:val="true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widowControl/>
        <w:suppressAutoHyphens w:val="true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РОИЗВОДСТВЕННЫХ ПОМЕЩЕНИЙ ОРГАНИЗАЦИИ</w:t>
      </w:r>
    </w:p>
    <w:p>
      <w:pPr>
        <w:pStyle w:val="Normal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rPr/>
      </w:pP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обозначены табличками с указанием их назначения и использоваться по назнач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многопролетных строениях и помещениях организации, где осуществляются сварочные работы, должны оборудоваться перегородки вдоль линии раздела, не доходящие до уровня пола на 2,5 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лазменная обработка металлов должна осуществляться в изолированных помещениях или на участках организации с расположением сварочных постов у наружных стен помещений (участко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ысота потолков помещений организации, где проводятся сварочные работы, должна быть не менее 3,5 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вободная площадь помещений организации, в которых осуществляется механическая обработка металлов, не занятая оборудованием, должна составлять не менее 1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каждого работника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Осуществление механической обработки металлов в подвальных помещениях организации не допускае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айка изделий сплавами, содержащими свинец, должна осуществляться в отдельных помещениях организации, оснащенных емкостями для хранения и переноски заготовок, готовых изделий, паяльников, сплавов, флюсов, а также емкостями для уборки рабочих мест</w:t>
      </w:r>
      <w:r>
        <w:rPr>
          <w:b/>
          <w:bCs/>
          <w:sz w:val="32"/>
          <w:szCs w:val="32"/>
        </w:rPr>
        <w:t>*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лы в производственных помещениях организации должны быть выполнены из маслоустойчивых и влагоустойчивых материал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В производственных, вспомогательных и бытовых помещениях организации должна ежедневно производиться уборка; еженедельно – очистка полов, загрязненных СОЖ, ТС и мас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организациях должен осуществляться периодический инструментальный и лабораторный контроль факторов производственной среды по показателям согласно приложениям 1 и 2 к настоящим Санитарным нормам и правилам.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rPr>
          <w:sz w:val="30"/>
          <w:szCs w:val="30"/>
        </w:rPr>
      </w:pPr>
      <w:r>
        <w:rPr>
          <w:sz w:val="22"/>
          <w:szCs w:val="22"/>
        </w:rPr>
        <w:t>* В случае проведения паяльных работ на поточной линии и чередовании их с другими рабочими операциями производственные помещения, в которых осуществляются такие работы, рассматриваются как помещения, выделенные для пайки изделий сплавами, содержащими свинец.</w:t>
      </w:r>
    </w:p>
    <w:p>
      <w:pPr>
        <w:pStyle w:val="Normal"/>
        <w:shd w:fill="FFFFFF" w:val="clear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exact" w:line="280"/>
        <w:ind w:hanging="0"/>
        <w:jc w:val="center"/>
        <w:rPr/>
      </w:pPr>
      <w:r>
        <w:rPr>
          <w:sz w:val="30"/>
          <w:szCs w:val="30"/>
        </w:rPr>
        <w:t>ТРЕБОВАНИЯ К СОДЕРЖАНИЮ, ЭКСПЛУАТАЦИИ ОБОРУДОВАНИЯ И ТЕХНОЛОГИИ ПРОИЗВОДСТВ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rPr/>
      </w:pPr>
      <w:r>
        <w:rPr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содержанию и эксплуатации оборудования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Технологические среды и СОЖ должны соответствовать санитарным нормам и правилам, устанавливающим требования к продукции, технологиям ее производства, обращению продукции, и сопровождаться документами, удостоверяющими их качество и безопасность, а в случаях, установленных законодательством Республики Беларусь, 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и иными документами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работе с технологическими средами и СОЖ должны соблюдаться следующие требования: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приготовлении рабочих растворов из концентратов технологических сред и СОЖ вносить в них ингредиенты, не предусмотренные рецептурой, запрещается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бочие растворы из концентратов технологических сред должны готовиться централизованно в отдельных помещениях организации, покрытие стен и полов которых должно быть устойчиво к воздействию нефтепродуктов и щелочей; 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ол помещений должен иметь уклон для стока жидкости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емкости для приготовления и хранения технологических сред, трубопроводы для их транспортировки должны исключать загрязнение производственной среды и обитания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Очистка, мойка, дезинфекция емкостей и коммуникаций для приготовления и транспортировки технологических сред и СОЖ должны производиться перед каждой их залив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рубопроводы для транспортировки технологических сред должны иметь устройства для их очистки от механических загрязнений (пыль, стружка, абразив и другое). Способы очистки и фильтрации, выбор устройств для очистки и фильтрования технологических сред в процессе их эксплуатации должны исключать загрязнение производственных помещений организации, оборудования, специальной одежды и кожных покровов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мена водных технологических сред и СОЖ должна производиться не реже одного раза в две недели в летний период и одного раза в месяц в другие периоды года, масляных технологических сред – не реже одного раза в три меся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мена технологических сред и СОЖ независимо от сроков их предыдущей замены должна производиться при обнаружении содержания в воздухе рабочей зоны аэрозолей никеля, хрома, свинца, марганца и других токсичных компонентов обрабатываемых металлов, превышающих предельно допустимые концентрации (далее – ПД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применении СОЖ и технологических сред для охлаждения режущего инструмента металлообрабатывающих участков в системах циркуляции не реже одного раза в две недели должен осуществляться лабораторный контроль их бактериостойкости. При этом, при установлении небактериостойкости технологическая среда должна быть замен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прещается применение технологических сред и СОЖ, в составе которых содержится более 20% нафтеновых кислот, 0,3% кальцинированной соды, 0,2% нитрита натрия, 0,2% несвязанного триэтаноламина, 0,25% свободной щело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использовании технологических сред, содержащих в своем составе никель, хром, свинец, марганец, на рабочих местах должен производиться контроль за их содержанием в воздухе рабочей з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Количество микроорганизмов в воздухе рабочей зоны при обработке металлов с применением СОЖ и ТС не должно превышать 20 тыс. КОЕ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Условия хранения масляных технологических сред и СОЖ с хлорсодержащими и серосодержащими присадками должны препятствовать попаданию в них вла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варка металлических изделий с противокоррозионными покрытиями должна осуществляться в строгом соответствии с режимом сварки по величине тока для таких изделий и сварочных материалов с целью уменьшения выделения вредных вещест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сварке и наплавке металлов должны соблюдаться следующие требования: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технологические процессы с использованием хромоникелевых сварочных материалов должны осуществляться в изолированных помещениях организации, оборудованных общеобменной и местной вытяжной вентиляцией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ри использовании предварительного подогрева металла при сварке размещение нескольких сварочных постов в одной кабине не допускается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индивидуальные сборочно-монтажные работы с применением пайки металлов сплавами, содержащими свинец, должны выполняться в изолированных кабинах с оптимальным освещением и местной вытяжной вентиляцией от источников вредных выделени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Электронно-лучевые сварочные установки, работающие при напряжении от 10 до 100 кВ и относящиеся к группе источников рентгеновского излучения, должны размещаться в отдельных помещениях организации на первом этаже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мещения организации с размещенными в них электронно-лучевыми сварочными установками должны соответствовать следующим требованиям: 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вободная площадь таких помещений должна составлять не менее половины их общей площади; 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сстояние от верха электронно-лучевых сварочных установок до потолка должно составлять не менее 1,0 м; 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ульт управления электронно-лучевой сварочной установкой должен размещаться на расстоянии не более 1,5 м от данной установки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на электронно-лучевых сварочных установках дублирующее управление должно размещаться на камер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двальные помещения организации над которыми размещены электронно-лучевые сварочные установки запрещено использовать как служебные помещения с постоянным пребыванием в них работников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варка, наплавка и резка мелких и средних изделий (деталей) на стационарных сварочных постах должны производиться в сварочных кабинах с открытым верхом. При выполнении на участке работ, связанных с применением защитных газов, плотная обшивка стен такого участка по всему периметру должна доходить на расстояние 0,3 м до пол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варочное оборудование, предназначенное для автоматической сварки под флюсом на стационарных сварочных постах, должно иметь приспособление для механизированной засыпки флюса в сварочную ванну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еиспользованный флюс со шва должен убираться механизированным путем в бункер-накопитель. Очистка шва от шлаковой корки с одновременным ее сбором должна осуществляться механизированым способом с аспирацией пыл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сварке изделий полуавтоматами и сварочными тракторами очистка шва ручным способом с помощью металлических щеток-скребков производится при условии аспирации образующейся пыл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тационарные посты с установками автоматической сварки под флюсом должны быть оборудованы удлиненными (не менее 0,3 м) местными отсосами с равномерным всасыванием возду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прещается применение сжатого воздуха на действующем оборудовании для обдувки режущего инструмента и очистки станков в цехах механической обработки металлов. Обдувка сжатым воздухом изделий (деталей) должна производиться только в специально оборудованных камерах (шкафах), обеспеченных местной вытяжной вентиляци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скоростных методах обработки металлов резанием с применением </w:t>
      </w:r>
      <w:r>
        <w:rPr>
          <w:sz w:val="30"/>
          <w:szCs w:val="30"/>
        </w:rPr>
        <w:t>масляных и водорастворимых СОЖ и ТС з</w:t>
      </w:r>
      <w:r>
        <w:rPr>
          <w:color w:val="000000"/>
          <w:sz w:val="30"/>
          <w:szCs w:val="30"/>
        </w:rPr>
        <w:t>оны обработки должны оборудоваться укрытиями и устройствами для механизированного удаления струж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 применении технологических сред на станках для резания металлов их циркуляционные системы должны: 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sz w:val="30"/>
          <w:szCs w:val="30"/>
        </w:rPr>
        <w:t>иметь устройства дозированной и направленной подачи технологических сред в зону обработки материала с автоблокировкой подачи при прекращении работы оборудования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отличаться по цвету от других производственных систем и контрастировать с окраской ст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Системы эмульсионного охлаждения должны быть отделены от гидравлической системы автоматических станк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цесс промывки деталей в моечных машинах и подачи их в камеру для обдувки и сушки должен быть полностью механизирован. Моечные машины должны быть оснащены системами вытяжной вентиляц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бщая площадь сварочной кабины должна обеспечивать свободное размещение сварочного оборудования, стола или кондуктора и изделий, подлежащих обработке. Свободная площадь сварочной кабины, не занятая технологическим оборудованием, на один сварочный пост должна составлять не менее 3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размещении в одной сварочной кабине двух и более сварочных постов должны предусматриваться светонепроницаемые экраны для разделения сварщиков друг от друга. Работа двух сварщиков в одной сварочной  кабине без светонепроницаемых экранов должна выполняться только при сварке ими одного издел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Аппараты по автоматической сварке в среде защитных газов должны быть оборудованы откидывающимся щитом (против сварочной головки со стороны сварщика) с защитным светофильтром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варочные машины для контактной сварки должны снабжаться откидывающимися прозрачными щитками, предохраняющими работников от искр и позволяющими наблюдать за процессами сварк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предварительном обезжиривании свариваемых изделий запрещается применение трихлорэтилена, дихлорэтана, хлористого метила, дихлорбензола и других хлорированных углеводородов, при взаимодействии которых с озоном возможно образование фосген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онтроль за качеством сварочных швов с использованием оборудования, содержащего источники ионизирующих излучений, производится в соответствии с требованиями по ограничению техногенного облучения работников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тационарные сварочные посты для защиты от лучистой энергии работников, работа которых не связана со сваркой, наплавкой или резкой металлов, должны ограждаться экранами из несгораемых материалов высотой не менее 1,8 м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ысокочастотные сварочные автоматы, генерирующие электромагнитные поля высокой, ультравысокой и сверхвысокой частот, должны полностью или частично экранироватьс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промежутках между операциями по пайке изделий нагрев жала паяльника должен быть снижен до 150-180°С, для чего постоянные рабочие места оборудуются ограничителями (регуляторами) нагрева паяльника, либо паяльник отключается. В периоды времени, непосредственно не связанные с пайкой изделий, ванны с расплавленным припоем должны закрываться крыш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прещается установка питьевых фонтанчиков на участках пайки изделий сплавами, содержащими свине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Запрещается хранение одежды и личных вещей работников в помещениях организации, где осуществляется пайк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Мытье полов участков пайки припоями, содержащими свинец, должно производиться после окончания каждой рабочей смены. При этом, один раз в две недели выполняется общая влажная уборка всех производственных помещений. Сухие способы уборки запрещ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Организационно-техническое оснащение рабочих мест, на которых осуществляются механическая обработка и плавка металлов, должно соответствовать требованиям эргономики, технической эстетики, безопасности труда и обеспечивать выполнение следующих требований: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снастка рабочих мест </w:t>
      </w:r>
      <w:r>
        <w:rPr>
          <w:sz w:val="30"/>
          <w:szCs w:val="30"/>
        </w:rPr>
        <w:t>и производственного оборудования</w:t>
      </w:r>
      <w:r>
        <w:rPr>
          <w:color w:val="000000"/>
          <w:sz w:val="30"/>
          <w:szCs w:val="30"/>
        </w:rPr>
        <w:t xml:space="preserve"> должна предусматривать</w:t>
      </w:r>
      <w:r>
        <w:rPr>
          <w:sz w:val="30"/>
          <w:szCs w:val="30"/>
        </w:rPr>
        <w:t xml:space="preserve"> максимально простую конструкцию, позволяющую производить их тщательную уборку и очистку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окрытия рабочих поверхностей столов, оборудования, а также ящиков для хранения инструментов должны быть гладкими, легко поддающимися обработке моющими средствами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нутренние поверхности ящиков для инструмента должны быть окрашены масляной краской либо иметь покрытие, легко поддающееся очистке; 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запрещается использование пористых и ворсисто-волокнистых материалов с целью покрытия рабочих поверхностей монтажных столов для выполнения операций, связанных с пайкой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работники, обслуживающие металлообрабатывающее оборудование (станочники и др.), должны обеспечиваться в достаточном количестве ветошью или обтирочными материалами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запрещается повторное применение работниками на участках пайки салфеток и ветоши. Использованные салфетки и ветошь подлежат утилизации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расходуемые сплавы и флюсы должны помещаться в тару, исключающую загрязнение рабочих поверхностей сварочных столов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рабочие места должны быть обеспечены пинцетами или специальными инструментами, предназначенными для перемещения изделий или сплава и обеспечивающими безопасность при пайке изделий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рабочие поверхности столов, ящики для хранения инструмента и тара, которая используется на рабочих местах, в конце каждой смены очищаются и обмываются горячим мыльным растворо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на сварочных постах, где сварочные работы выполняются сидя, должны предусматриваться регулируемые по высоте стулья со спинками и сиденьями, покрытыми теплоизолирующими материалами; 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рабочие места станочников, предназначенные для работы стоя, должны оснащаться щитами (решетками) для защиты ног от металлической стружки, вспомогательным рабочим сиденьем (стул, откидное сиденье) для кратковременного отдых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боты в помещениях организации должны производиться на постоянных рабочих местах, если иное не предусмотрено настоящими Санитарными нормами и правилами. Производство сварочных работ на непостоянных рабочих местах и на открытом воздухе, а также при проведении строительно-монтажных, ремонтных работ может осуществляться при условии исключения риска причинения вреда для жизни и здоровья работающих.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ОБРАЩЕНИЮ ПРОДУКЦИИ И ОТХОДОВ ПРОИЗВОДСТВА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изводственные исходные материалы, технологические среды, сырье, неиспользуемое оборудование и готовая продукция производственного назначения должны храниться в складских помещениях организации в соответствии с требованиями </w:t>
      </w:r>
      <w:r>
        <w:rPr>
          <w:sz w:val="30"/>
          <w:szCs w:val="30"/>
        </w:rPr>
        <w:t>настоящих Санитарных норм и правил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ружка и пыль магниевых сплавов должны храниться в закрытой металлической таре, </w:t>
      </w:r>
      <w:r>
        <w:rPr>
          <w:sz w:val="30"/>
          <w:szCs w:val="30"/>
        </w:rPr>
        <w:t>если иное не предусмотрено настоящими Санитарными нормами и правилами</w:t>
      </w:r>
      <w:r>
        <w:rPr>
          <w:color w:val="000000"/>
          <w:sz w:val="30"/>
          <w:szCs w:val="30"/>
        </w:rPr>
        <w:t>. Отходы магниевых сплавов в открытой таре хранятся только в специально выделенных помещениях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еталлическая стружка с рабочих мест и от станков должна храниться в контейнерах на специально отведенных мест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истый и использованный обтирочный материал хранится раздельно в плотно закрывающейся металлической таре в специально отведенных для этого местах организации. Использованный за смену обтирочный материал удаляется, а тара очищает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хранения материалов, заготовок, деталей в помещениях организации должны быть отведены специальные площадки, оборудованные стеллажами, стойками, столами и при необходимости подъемно-транспортными средств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ставка заготовок к рабочим местам и транспортировка готовой продукции и изделий на склад должны осуществляться механизированным способом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8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5</w:t>
      </w:r>
    </w:p>
    <w:p>
      <w:pPr>
        <w:pStyle w:val="Normal"/>
        <w:shd w:fill="FFFFFF" w:val="clear"/>
        <w:suppressAutoHyphens w:val="true"/>
        <w:autoSpaceDE w:val="false"/>
        <w:spacing w:lineRule="exact" w:line="28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ВЕНТИЛЯЦИИ И ОСВЕЩЕНИЮ В ОРГАНИЗАЦИ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Температура и скорость выпуска воздуха из воздухораспределительных систем вентиляции, кондиционирования воздуха и воздушного отопления производственных помещений организации определяются расчетом, обеспечивающим в рабочей зоне микроклиматические условия, соответствующие санитарным нормам и правилам, устанавливающим требования к вентиля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системах вентиляции оборудования предусматриваются раздельные системы местной вытяжной вентиляции для удаления вредных веществ (пыль, аэрозоль СОЖ и ТС). Местные отсосы от станков мокрой шлифовки должны быть снабжены каплеуловителями (сепараторами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Воздуховоды местных вытяжных систем, удаляющих аэрозоль СОЖ и ТС, должны иметь дренажные устройств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улавливания вредных веществ непосредственно у места их образования в оборудовании, предназначенном для всех видов механизированной сварки (электроконтактной, электродуговой под флюсом, в защитных газах, порошковой проволокой), предусматриваются встроенные местные отсос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сварке, наплавке и резке металла на стационарных сварочных постах организации для улавливания сварочного аэрозоля у мест его образования предусматриваются местные отсосы. Нестационарные сварочные посты должны оборудоваться передвижными аспирационными установ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сварке и наплавке крупногабаритных изделий на кондукторах, манипуляторах, других сварочных устройствах местные отсосы встраиваются в приспособления для этих работ, а при резке – в секционные раскроечные стол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ручной электросварке и наплавке крупногабаритных изделий применяются поворотно-подъемные наклонные панели одностороннего или двухстороннего всасывания. Низ данных панелей должен быть расположен над местом сварки (не выше 0,3 м). Отверстия аспирационных устройств, закрытые решетками, сетками, должны содержаться в чистоте и очищаться от пыли, копоти по мере загрязне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сварке и наплавке мелких и средних изделий в зависимости от условий работы и типа аппаратуры конструкции местных отсосов выполняются в виде вытяжного шкафа, вертикальной или наклонной панели равномерного всасывания, панельного наклонно-щелевого отсоса, стола с нижним подрешеточным и надвижным укрытием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корость движения воздуха, создаваемая местными отсосами у источников выделения вредных веществ, должна быть: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ри ручной сварке и сварке в среде углекислого газа – не менее 0,5 м/сек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ри сварке в среде инертных газов – не  более 0,3 м/сек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резке титановых сплавов и низколегированных сталей: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газовой – не менее 1,0 м/сек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лазменной – не менее 1,4 м/сек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ри плазменной резке алюминиево-магниевых  сплавов и высоколегированных сталей – не менее 1,8 м/сек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ри плазменном напылении – не менее 1,3 м/сек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при заточке торированных вольфрамовых электродов – не менее </w:t>
        <w:br/>
        <w:t>1,5 м/сек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варочные участки, сообщающиеся проемами со смежными помещениями цеха, в которых не производится сварка или резка металлов, должны иметь механическую вытяжную вентиляцию независимо от наличия аэрационных фонаре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 цехах, где производятся работы по сварке, резке и наплавке металлов, оборудованных мостовыми кранами, кабины машинистов кранов должны быть снабжены устройствами, обеспечивающими подачу чистого воздух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сварке внутри изделий предусматривается местная вытяжная или общеобменная вентиляция, как за счет удаления загрязненного воздуха, так и путем подачи чистого воздуха, использования вытяжных высоковакуумных установок с малогабаритными передвижными местными отсосам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этом, при невозможности оборудования местной вытяжной вентиляции или общего вентилирования внутри указанных изделий предусматривается принудительная подача чистого воздуха под маску сварщика в количестве 6-8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/ч.  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Температура воздуха, подаваемого под маску сварщика в холодный период года, не должна быть ниже 18 °С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одача чистого воздуха в зону дыхания сварщика должна быть организована также при сварке изделий с антикоррозионными покрытиями, а при работе, производимой в помещении с высокой концентрацией сварочного аэрозоля, когда нет возможности организовать эффективную местную вентиляцию (электросварка цветных металлов, чугуна, изделий, покрытых грунтовкой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Для обеспечения удаления вредных веществ от мест их образования при выполнении процессов пайки рабочие места оборудуются местными вытяжными устройствам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Конструкция местных отсосов и зоны расположения всасывающей части воздухоприемников на постоянных рабочих местах выбираются в зависимости от габаритных размеров изделий, подвергающихся процессу пайки, а именно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пайке плат и изделий высотой до 50 мм должны применяться местные отсосы в виде боковых щелей (щелевых отсосов), которые размещаются у поверхности стол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высоте изделий до 300 мм местные отсосы необходимо располагать сзади и выше изделия на 50-100 м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высоте изделий более 300 мм используются поворотные местные отсосы с установкой над местом пайк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пайке изделий переменной высоты предусматриваются поворотно-подъемные отсосы либо отсосы с гибкими воздуховодам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пайке крупногабаритных изделий или выполнении пайки в ограниченном пространстве, а также на непостоянных рабочих местах применяются передвижные местные отсосы с гибкими воздуховодам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корость отсасываемого воздуха местными вытяжными устройствами непосредственно в зоне пайки должна быть не менее 0,6 м/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аяльники в рабочем состоянии должны постоянно находиться в зоне действия вытяжной вентиляц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Автоматы и полуавтоматы для пайки обеспечиваются аспирационными устройствами, конструктивно сблокированными с пусковыми устройствами таким образом, чтобы включение местной вентиляции и оборудования происходило одновременно, а выключение вентиляции осуществлялось не ранее, чем через 5 минут после прекращения работы оборудова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Запрещается объединение в одну установку вентиляционных устройств, обслуживающих посты пайки и другого производственного оборудова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Запрещается применение рециркуляции воздуха в помещениях, где постоянно производится пай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истемы вентиляции должны находиться в исправном состоянии и функционировать при проведении технологических 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ри выполнении работ на металлорежущих станках применяются системы комбинированного осв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Мостовые краны оборудуются установками подкранного освещения, обеспечивающими освещенность в зоне затенения не менее  150 лк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свещение внутри изделий с замкнутыми контурами  осуществляется светильниками направленного света, расположенными снаружи свариваемого объекта, или с помощью ручных переносных ламп.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6</w:t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/>
      </w:pPr>
      <w:r>
        <w:rPr>
          <w:color w:val="000000"/>
          <w:sz w:val="30"/>
          <w:szCs w:val="30"/>
        </w:rPr>
        <w:t>ТРЕБОВАНИЯ К ОБЕСПЕЧЕНИЮ РАБОТНИКОВ СРЕДСТВАМИ ИНДИВИДУАЛЬНОЙ ЗАЩИТЫ, САНИТАРНО-БЫТОВЫМИ ПОМЕЩЕНИЯМИ, ОРГАНИЗАЦИИ ПИТАНИЯ И МЕДИЦИНСКИХ ОСМОТРОВ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ботники, занятые на работах с вредными и (или) опасными условиями труда, должны быть обеспечены исправными средствами индивидуальной защиты (далее – СИЗ), соответствующими условиям и характеру производственной деятельности. Работа без СИЗ запрещает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60" w:leader="none"/>
        </w:tabs>
        <w:autoSpaceDE w:val="false"/>
        <w:ind w:left="0" w:firstLine="709"/>
        <w:rPr/>
      </w:pPr>
      <w:r>
        <w:rPr>
          <w:sz w:val="30"/>
          <w:szCs w:val="30"/>
        </w:rPr>
        <w:t>Стирка, ремонт и смена спецодежды производится централизованно по мере загрязнения и износа, но не реже 1 раза в месяц. Стирка спецодежды для работников, занятых на работах по пайке, производится в специализированных механических прачечных отдельно от рабочей одежды работников других производственных подразделений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60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защиты кожи рук работников организации при раздражающих и сенсибилизирующих веществ применяются гидрофильные защитные мази и пасты, разрешенные</w:t>
      </w:r>
      <w:r>
        <w:rPr>
          <w:color w:val="000000"/>
          <w:sz w:val="30"/>
          <w:szCs w:val="30"/>
        </w:rPr>
        <w:t xml:space="preserve"> к применению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color w:val="000000"/>
          <w:sz w:val="30"/>
          <w:szCs w:val="30"/>
        </w:rPr>
        <w:t xml:space="preserve">Бытовые помещения </w:t>
      </w:r>
      <w:r>
        <w:rPr>
          <w:sz w:val="30"/>
          <w:szCs w:val="30"/>
        </w:rPr>
        <w:t>организации должны соответствовать требованиям настоящих Санитарных норм и правил, а также санитарных норм и правил, устанавливающих требования к содержанию и эксплуатации производственных предприятий, технического кодекса установившейся практики</w:t>
      </w:r>
      <w:r>
        <w:rPr>
          <w:rStyle w:val="Applestylespan"/>
          <w:sz w:val="30"/>
          <w:szCs w:val="30"/>
        </w:rPr>
        <w:t xml:space="preserve"> «Административные и бытовые здания. Строительные нормы проектирования» (ТКП 45-3.02-209-2010 (02250), утвержденного п</w:t>
      </w:r>
      <w:r>
        <w:rPr>
          <w:sz w:val="30"/>
          <w:szCs w:val="30"/>
        </w:rPr>
        <w:t>риказом Министерства архитектуры и строительства Республики Беларусь от 15 июля 2010 г. № 267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В состав бытовых помещений, должны быть включены: гардеробные для верхней и домашней одежды, а также спецодежды и обуви, душевые, туалет, комната личной гигиены женщин или специальная кабина с душем, умывальные с умывальниками для мойки ру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При отсутствии в организации объекта общественного питания следует предусматривать помещение для приема пищи работниками. 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Комната приема пищи оборудуется умывальником с подводкой горячей и холодной воды, нагревательными устройствами, холодильником, посудой, мебелью, питьевой бутилированной во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60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ход работников в помещения организации, предназначенные для приема пищи, в спецодежде запре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60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Работники, занятые на работах по пайке металлов, перед приемом пищи должны мыть руки и полоскать полость рт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Работники организации, занятые на процессах металлической обработки металлов, проходят обязательные медицинские осмотры в порядке, установленном законодательством Республики Беларусь. 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709"/>
        <w:rPr>
          <w:bCs/>
          <w:caps/>
          <w:sz w:val="30"/>
          <w:szCs w:val="30"/>
        </w:rPr>
      </w:pPr>
      <w:r>
        <w:rPr>
          <w:sz w:val="30"/>
          <w:szCs w:val="30"/>
        </w:rPr>
        <w:t>Запрещается курение в производственных, вспомогательных и бытовых помещениях организации, за исключением мест, специально предназначенных для этой цел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9"/>
          <w:tab w:val="left" w:pos="1701" w:leader="none"/>
        </w:tabs>
        <w:autoSpaceDE w:val="false"/>
        <w:ind w:firstLine="709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801" w:hRule="atLeast"/>
        </w:trPr>
        <w:tc>
          <w:tcPr>
            <w:tcW w:w="14709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9923" w:hanging="0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10260" w:hanging="3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к Санитарным нормам и правилам «Санитарно-эпидемиологические требования для организаций, осуществляющих механическую обработку металлов»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992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вредных и (или) опасных факторов производственной среды при основных видах сварки, наплавки и резки металлов, подлежащих периодическому инструментальному и лабораторному контро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331"/>
        <w:gridCol w:w="11"/>
        <w:gridCol w:w="1166"/>
        <w:gridCol w:w="1335"/>
        <w:gridCol w:w="1193"/>
        <w:gridCol w:w="1204"/>
        <w:gridCol w:w="1132"/>
        <w:gridCol w:w="1341"/>
        <w:gridCol w:w="763"/>
        <w:gridCol w:w="1015"/>
        <w:gridCol w:w="932"/>
        <w:gridCol w:w="1181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и газооб-разные веществ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учение в оптическ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магнит-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Магнит-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онизи-рующе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уче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льтра-звук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90" w:hanging="0"/>
              <w:jc w:val="center"/>
              <w:rPr/>
            </w:pPr>
            <w:r>
              <w:rPr>
                <w:sz w:val="26"/>
                <w:szCs w:val="26"/>
              </w:rPr>
              <w:t>Лазер-ное излуче-ни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вы-шенная темпера-тура воздуха на рабочих</w:t>
            </w:r>
          </w:p>
          <w:p>
            <w:pPr>
              <w:pStyle w:val="Normal"/>
              <w:autoSpaceDE w:val="false"/>
              <w:spacing w:lineRule="exact" w:line="240"/>
              <w:ind w:left="-10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х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фиол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е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а: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ая дуговая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одогре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 подогрев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овая под флюсом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автоматиче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ая с подогревом или многопрохо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овая в защитных газах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одогре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догрев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автоматиче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автоматическая с подогрев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шлако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еч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ыко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еф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луче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узион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ми повышенной часто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змен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зка: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зменная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Лазерная сварка и рез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Наплав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63370</wp:posOffset>
                </wp:positionV>
                <wp:extent cx="287909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</w:tblGrid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280"/>
                                    <w:ind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 Санитарным нормам и правилам «Санитарно-эпидемиологические требования для организаций, осуществляющих механическую обработку металл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98pt;mso-wrap-distance-left:9pt;mso-wrap-distance-right:0pt;mso-wrap-distance-top:0pt;mso-wrap-distance-bottom:0pt;margin-top:123.1pt;mso-position-vertical-relative:page;margin-left:5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4"/>
                      </w:tblGrid>
                      <w:tr>
                        <w:trPr/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280"/>
                              <w:ind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 Санитарным нормам и правилам «Санитарно-эпидемиологические требования для организаций, осуществляющих механическую обработку металл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вредных веществ в воздухе рабочей зоны, подлежащих лабораторному контролю, при использовании технологических сред, смазочно-охлаждающих жидкостей и технологических смазок</w:t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3"/>
        <w:gridCol w:w="3009"/>
        <w:gridCol w:w="1950"/>
        <w:gridCol w:w="3671"/>
        <w:gridCol w:w="305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смазочно-охлаждающих жидкостей и технологических смаз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ласть приме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ный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жим, С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Химические вещества, подлежащие обязательному определен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Возможные сопутствующие выд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мешиваем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цессов рез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оксид углерода, сернистый ангидр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одород, хлористый водород, бенз(а)пире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ульсион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цессов рез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оксид углерода, триэтаноламин, нитрит натрия, 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Сероводород, хлористый водород, трехвалентный хром, бенз(а)пирен,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дегиды, акролеин, меркаптан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цессов рез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очной аэрозоль, нитрит натрия, триэтанолам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ы жирного ряда, (оксиэтилированные)</w:t>
            </w:r>
          </w:p>
        </w:tc>
      </w:tr>
      <w:tr>
        <w:trPr>
          <w:trHeight w:val="3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полусинтетическ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цессов рез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очной аэрозоль, нитрит натрия, триэтанолам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ы жирного ряда, (оксиэтилированные)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На основе масел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цессов рез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углеводороды предельные и непредельные, оксид углер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Сероводород, хлористый водород, триэтаноламин, нитрит натрия, бенз(а)пирен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углеводороды предельные и непредельные, оксид углер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одород, трехвалентный хром, акролеин, меркаптаны, формальдегид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ки технологическ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штамповка, вырубка, выдавли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углеводороды предельные и непредельные, оксид углер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одород, хром трехвалентный, акролеин, меркаптаны, формальдегид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штамп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углеводороды предельные и непредельные, оксид углер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этаноламин, нитрит натрия, хлористый водород, альдегиды, формальдеги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Масла для повы-шенных контактных давлений и темп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ье под давлением, штамп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и выш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углеводороды предельные и непредельные, оксид углерода, акроле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Триэтаноламин, формальдегид, бенз(а)пире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Масла режущ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цессов рез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оксид углер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этаноламин, фор-мальдегид, бенз(а)пирен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58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30"/>
        <w:b w:val="false"/>
        <w:szCs w:val="30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hanging="0"/>
    </w:pPr>
    <w:rPr>
      <w:rFonts w:ascii="Courier New" w:hAnsi="Courier New" w:cs="Courier New"/>
      <w:sz w:val="30"/>
      <w:szCs w:val="30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>
      <w:autoSpaceDE w:val="false"/>
      <w:ind w:hanging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ind w:hanging="0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Схема документа"/>
    <w:basedOn w:val="Normal"/>
    <w:qFormat/>
    <w:pPr>
      <w:shd w:fill="000080" w:val="clear"/>
      <w:autoSpaceDE w:val="false"/>
      <w:ind w:hanging="0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1:00Z</dcterms:created>
  <dc:creator>Shalygin</dc:creator>
  <dc:description/>
  <cp:keywords/>
  <dc:language>en-US</dc:language>
  <cp:lastModifiedBy>user1</cp:lastModifiedBy>
  <cp:lastPrinted>2012-11-20T12:07:00Z</cp:lastPrinted>
  <dcterms:modified xsi:type="dcterms:W3CDTF">2012-12-03T09:12:00Z</dcterms:modified>
  <cp:revision>5</cp:revision>
  <dc:subject/>
  <dc:title>УТВЕРЖДАЮ</dc:title>
</cp:coreProperties>
</file>