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Аннотац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к постановлению Министерства здравоохранения Республики Беларусь от 8 июля 2016 г. № 85 «Об утверждении Санитарных норм и правил «Требования к условиям труда работающих и содержанию производственных объектов» и признании утратившими силу некоторых постановлений Министерства здравоохранения Республики Беларусь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тановлением Министерства здравоохранения Республики Беларусь от 8 июля 2016 г. № 85 утверждены Санитарные нормы и правила «Требования к условиям труда работающих и содержанию производственных объектов» (далее – Санитарные нормы и правил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их Санитарных нормах и правилах закреплено требование о необходимости проведения государственной санитарно-гигиенической экспертизы работ и услуг, представляющих потенциальную опасность для жизни и здоровья населения; проектов санитарно-защитных зон организаций, оказывающих воздействие на здоровье человека и окружающую среду; проектной документации на реконструкцию объектов, при которой осуществляются расширение или увеличение мощности, изменение целевого назначения; объектов социальной, производственной, транспортной, инженерной инфраструктуры; условий труда работающ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ый документ подготовлен с учетом требований, установленных Законом Республики Беларусь «О санитарно-эпидемиологическом благополучии населения». Для исключения неоднозначного толкования в процессе осуществления государственного санитарного надзора и при предъявлении требований в отношении объектов в настоящ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анитарные нормы и правила введены термины «производственный объект», «производственное помещение». Отдельной главой изложены требования к условиям труда работающих, производственному оборудованию и организации технологических процессов. Требования к производственным объектам, осуществляющим производство лакокрасочных материалов, к производственным объектам, осуществляющим производство обуви, швейных, текстильных изделий и других производств изложены отдельными главами, что позволило объединить ряд действовавших отдельных санитарных норм и правил в единый докум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здоровление условий труда работников работающих на производственных объектах является важной социальной задачей, основанной на внедрении в практику требований к организации лабораторного контроля факторов производственной среды, к организации питания работающих, обеспечению их санитарно - бытовыми помещениями, средствами индивидуальной защиты, к проведению оценки и управлению профессиональным рис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условиям труда работающих, общие требования по организации технологических процессов, оборудованию, содержанию и эксплуатации производственных зданий и помещений, вентиляции и микроклимату, водоснабжению и водоотведению, освещению, организации питания, санитарно-бытовому обеспечению и медико-санитарному обслуживанию работающих, организации лабораторного контроля за состоянием условий труда работающих и распространяются на производственные объек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е Санитарные нормы и правила приняты взамен: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х норм, правил и гигиенических нормативов «Гигиенические требования к предприятиям, производящим лакокрасочные материалы», утвержденных постановлением Министерства здравоохранения Республики Беларусь от 20 декабря 2008 г. № 221; 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>Санитарны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норм, правил и гигиенически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норматив</w:t>
      </w:r>
      <w:r>
        <w:rPr>
          <w:sz w:val="30"/>
          <w:szCs w:val="30"/>
        </w:rPr>
        <w:t>ов</w:t>
      </w:r>
      <w:r>
        <w:rPr>
          <w:rFonts w:eastAsia="Calibri"/>
          <w:sz w:val="30"/>
          <w:szCs w:val="30"/>
        </w:rPr>
        <w:t xml:space="preserve"> «Гигиенические требования к швейным, текстильным и обувным производствам», утвержденны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постановлением Министерства здравоохранения Республики Беларусь от 5 января 2011 г. № 1</w:t>
      </w:r>
      <w:r>
        <w:rPr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>Санитарны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норм и правил «Требования для организаций, осуществляющих производство хлебопродуктов», утвержденны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ановлением Министерства здравоохранения Республики Беларусь от 12 ноября 2012 г.  № 176; 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С</w:t>
      </w:r>
      <w:r>
        <w:rPr>
          <w:rFonts w:eastAsia="Calibri"/>
          <w:sz w:val="30"/>
          <w:szCs w:val="30"/>
        </w:rPr>
        <w:t>анитарны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норм и правил «Требования к условиям труда работающих и содержанию производственных объектов», утвержденны</w:t>
      </w:r>
      <w:r>
        <w:rPr>
          <w:sz w:val="30"/>
          <w:szCs w:val="30"/>
        </w:rPr>
        <w:t>х</w:t>
      </w:r>
      <w:r>
        <w:rPr>
          <w:rFonts w:eastAsia="Calibri"/>
          <w:sz w:val="30"/>
          <w:szCs w:val="30"/>
        </w:rPr>
        <w:t xml:space="preserve"> постановлением Министерства здравоохранения Республики Беларусь от </w:t>
      </w:r>
      <w:r>
        <w:rPr>
          <w:sz w:val="30"/>
          <w:szCs w:val="30"/>
        </w:rPr>
        <w:t>29 декабря 2012 г. № 215»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Постановление Министерства здравоохранения Республики Беларусь от 8 июля 2016 г. № 85 вступает в силу через пятнадцать рабочих дней после его по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дующий отделением гигиены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труда государственного учрежд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«Республиканский центр гигиены,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пидемиологии и общественн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дравоохранения»</w:t>
        <w:tab/>
        <w:tab/>
        <w:tab/>
        <w:tab/>
        <w:tab/>
        <w:tab/>
        <w:tab/>
        <w:t>А.В. Ракевич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38370</wp:posOffset>
              </wp:positionH>
              <wp:positionV relativeFrom="paragraph">
                <wp:posOffset>34925</wp:posOffset>
              </wp:positionV>
              <wp:extent cx="24130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right="-207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0pt;mso-wrap-distance-right:0pt;mso-wrap-distance-top:0pt;mso-wrap-distance-bottom:0pt;margin-top:2.7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right="-207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2">
    <w:name w:val="Знак8 Знак Знак Знак Знак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qFormat/>
    <w:pPr/>
    <w:rPr>
      <w:sz w:val="24"/>
      <w:szCs w:val="24"/>
      <w:lang w:val="pl-PL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22:00Z</dcterms:created>
  <dc:creator>к501</dc:creator>
  <dc:description/>
  <dc:language>en-US</dc:language>
  <cp:lastModifiedBy>user</cp:lastModifiedBy>
  <cp:lastPrinted>2016-07-14T11:31:00Z</cp:lastPrinted>
  <dcterms:modified xsi:type="dcterms:W3CDTF">2016-07-18T21:22:00Z</dcterms:modified>
  <cp:revision>2</cp:revision>
  <dc:subject/>
  <dc:title>УТВЕРЖДЕНО</dc:title>
</cp:coreProperties>
</file>