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Аннотация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 2 августа 2010 г.  № 104 «Об утверждении Санитарных норм, правил и гигиенических норматив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Гигиенические требования к аэроионному составу воздуха производственных и общественных помещений» и о признании утратившими силу отдельного структурного элемента постановления Главного государственного санитарного врача Республики Беларусь от  31 декабря 1998 г. № 53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/>
      </w:pPr>
      <w:r>
        <w:rPr>
          <w:sz w:val="30"/>
          <w:szCs w:val="30"/>
        </w:rPr>
        <w:t xml:space="preserve">Санитарные нормы, правила и гигиенические нормативы «Гигиенические требования к аэроионному составу воздуха производственных и общественных помещений», утвержденные постановлением Министерства здравоохранения Республики Беларусь от 2 августа 2010 г.  № 104, </w:t>
      </w:r>
      <w:r>
        <w:rPr>
          <w:color w:val="000000"/>
          <w:sz w:val="30"/>
          <w:szCs w:val="30"/>
        </w:rPr>
        <w:t xml:space="preserve">(далее </w:t>
      </w:r>
      <w:r>
        <w:rPr>
          <w:color w:val="000000"/>
          <w:sz w:val="30"/>
          <w:szCs w:val="30"/>
          <w:lang w:bidi="he-IL"/>
        </w:rPr>
        <w:t>–</w:t>
      </w:r>
      <w:r>
        <w:rPr>
          <w:color w:val="000000"/>
          <w:sz w:val="30"/>
          <w:szCs w:val="30"/>
        </w:rPr>
        <w:t xml:space="preserve"> Санитарные правила) </w:t>
      </w:r>
      <w:r>
        <w:rPr>
          <w:sz w:val="30"/>
          <w:szCs w:val="30"/>
        </w:rPr>
        <w:t>подготовлены в рамках реализации раздела 3 "Программы развития санэпиднормирования в Республике Беларусь на 2007-2010 годы", с изменениями и дополнениями от 12.11.2008 г., разработаны взамен СанПиН РБ 9-98-98 «Санитарных правил и норм аэроионизации воздушной среды производственных и общественных помещений», утвержденных постановлением Главного государственного санитарного врача Республики Беларусь от 31 декабря 1998 г. № 53.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/>
      </w:pPr>
      <w:r>
        <w:rPr>
          <w:sz w:val="30"/>
          <w:szCs w:val="30"/>
        </w:rPr>
        <w:t>Настоящие Санитарные</w:t>
      </w:r>
      <w:r>
        <w:rPr>
          <w:color w:val="000000"/>
          <w:sz w:val="30"/>
          <w:szCs w:val="30"/>
        </w:rPr>
        <w:t xml:space="preserve"> правила устанавливают санитарно-гигиенические требования к аэроионному составу воздуха производственных и общественных помещений, направлены на предотвращение неблагоприятного воздействия на здоровье человека избыточного или недостаточного содержания аэроионов в воздухе этих помещений и </w:t>
      </w:r>
      <w:r>
        <w:rPr>
          <w:sz w:val="30"/>
          <w:szCs w:val="30"/>
        </w:rPr>
        <w:t>на оптимизацию государственного санитар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Документ определяет общие гигиенические требования к условиям труда работников и н</w:t>
      </w:r>
      <w:r>
        <w:rPr>
          <w:color w:val="000000"/>
          <w:sz w:val="30"/>
          <w:szCs w:val="30"/>
        </w:rPr>
        <w:t xml:space="preserve">ормируемым показателям аэроионного состава воздуха, устанавливает гигиенические требования к проведению измерений, способам и средствам нормализации аэроионного состава воздуха. В </w:t>
      </w:r>
      <w:r>
        <w:rPr>
          <w:sz w:val="30"/>
          <w:szCs w:val="30"/>
        </w:rPr>
        <w:t>Санитарных</w:t>
      </w:r>
      <w:r>
        <w:rPr>
          <w:color w:val="000000"/>
          <w:sz w:val="30"/>
          <w:szCs w:val="30"/>
        </w:rPr>
        <w:t xml:space="preserve"> правилах приведены гигиенические нормативы содержания и коэффициент униполярности легких аэроионов в воздушной среде производственных и общественных помещени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ая лабораторией 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игиены труда ГУ «РНПЦГ»                                        И.В.Сувор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9:00Z</dcterms:created>
  <dc:creator>Kosachenko</dc:creator>
  <dc:description/>
  <cp:keywords/>
  <dc:language>en-US</dc:language>
  <cp:lastModifiedBy>USER</cp:lastModifiedBy>
  <cp:lastPrinted>2010-09-01T15:53:00Z</cp:lastPrinted>
  <dcterms:modified xsi:type="dcterms:W3CDTF">2010-09-02T09:49:00Z</dcterms:modified>
  <cp:revision>2</cp:revision>
  <dc:subject/>
  <dc:title>Аннотация</dc:title>
</cp:coreProperties>
</file>