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1"/>
        <w:gridCol w:w="3882"/>
      </w:tblGrid>
      <w:tr>
        <w:trPr/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М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Н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СТЭРСТВА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ХОВЫ ЗДАРОЎЯ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РЭСПУБЛ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БЕЛАРУСЬ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614" w:hRule="atLeast"/>
        </w:trPr>
        <w:tc>
          <w:tcPr>
            <w:tcW w:w="3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lang w:val="en-US"/>
              </w:rPr>
              <w:t>ПАСТАНОВА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  <w:t>« 12 » ноября 2012 г. № 173</w:t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Гигиенического норматива «Критерий оценки комбинированного действия шума и вибрации на организм работающих»</w:t>
            </w:r>
          </w:p>
        </w:tc>
      </w:tr>
    </w:tbl>
    <w:p>
      <w:pPr>
        <w:pStyle w:val="Normal"/>
        <w:spacing w:lineRule="auto" w:line="360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1. Утвердить прилагаемый Гигиенический норматив «Критерий оценки комбинированного действия шума и вибрации на организм работающих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1 января 2013 г.</w:t>
      </w:r>
    </w:p>
    <w:p>
      <w:pPr>
        <w:pStyle w:val="Normal"/>
        <w:spacing w:lineRule="auto" w:line="360"/>
        <w:ind w:right="227" w:first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37"/>
        <w:gridCol w:w="4897"/>
      </w:tblGrid>
      <w:tr>
        <w:trPr>
          <w:trHeight w:val="1603" w:hRule="atLeast"/>
        </w:trPr>
        <w:tc>
          <w:tcPr>
            <w:tcW w:w="4504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7" w:type="dxa"/>
            <w:tcBorders/>
          </w:tcPr>
          <w:p>
            <w:pPr>
              <w:pStyle w:val="Heading6"/>
              <w:widowControl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2" w:leader="none"/>
              </w:tabs>
              <w:spacing w:lineRule="exact" w:line="280"/>
              <w:ind w:righ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ноября 2012 № 1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spacing w:lineRule="exact" w:line="280"/>
              <w:ind w:right="20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4504" w:type="dxa"/>
            <w:tcBorders/>
          </w:tcPr>
          <w:p>
            <w:pPr>
              <w:pStyle w:val="Header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«Критерий оценки комбинированного действия шума и вибрации на организм работающих»</w:t>
            </w:r>
          </w:p>
        </w:tc>
        <w:tc>
          <w:tcPr>
            <w:tcW w:w="237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7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</w:t>
        <w:tab/>
        <w:t>При комбинированном воздействии шума и вибрации с уровнями, превышающими предельно допустимые, в течение более 50 % времени рабочей смены вредность условий труда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 xml:space="preserve"> необходимо устанавливать на 1 степень выше относительно наибольшей степени вредности одного из факто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</w:t>
        <w:tab/>
        <w:t>Если по одному из факторов (шум или вибрация) установлен класс вредности 3.4, то при их комбинированном воздействии с уровнями, превышающими предельно допустимые, в течение более 50 % времени рабочей смены условия труда необходимо относить к опасным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игиенической классификацией условий тру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4:00Z</dcterms:created>
  <dc:creator>Иван</dc:creator>
  <dc:description/>
  <cp:keywords/>
  <dc:language>en-US</dc:language>
  <cp:lastModifiedBy>user1</cp:lastModifiedBy>
  <cp:lastPrinted>2012-11-08T17:10:00Z</cp:lastPrinted>
  <dcterms:modified xsi:type="dcterms:W3CDTF">2012-11-28T11:17:00Z</dcterms:modified>
  <cp:revision>9</cp:revision>
  <dc:subject/>
  <dc:title>УТВЕРЖДЕНО</dc:title>
</cp:coreProperties>
</file>