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2 августа 2010 г. № 10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б     утверждении     Санитарных     норм, правил   и     гигиенических    нормативов «Гигиенические требования к аэроионному составу воздуха производственных и общественных помещений» и признании утратившим силу </w:t>
            </w:r>
            <w:r>
              <w:rPr>
                <w:spacing w:val="-1"/>
                <w:sz w:val="30"/>
                <w:szCs w:val="30"/>
              </w:rPr>
              <w:t xml:space="preserve">структурного элемента </w:t>
            </w:r>
            <w:r>
              <w:rPr>
                <w:sz w:val="30"/>
                <w:szCs w:val="30"/>
              </w:rPr>
              <w:t xml:space="preserve">постановления Главного государственного санитарного врача Республики Беларусь от 31 декабря 1998 г. № 53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278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</w:t>
      </w:r>
      <w:r>
        <w:rPr>
          <w:spacing w:val="-2"/>
          <w:sz w:val="30"/>
          <w:szCs w:val="30"/>
        </w:rPr>
        <w:t xml:space="preserve">2000 г. № 1331, в редакции постановления Совета Министров Республики </w:t>
      </w:r>
      <w:r>
        <w:rPr>
          <w:sz w:val="30"/>
          <w:szCs w:val="30"/>
        </w:rPr>
        <w:t>Беларусь от 1 августа 2005 г. № 843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25"/>
          <w:sz w:val="30"/>
          <w:szCs w:val="30"/>
        </w:rPr>
        <w:t>1.</w:t>
      </w:r>
      <w:r>
        <w:rPr>
          <w:sz w:val="30"/>
          <w:szCs w:val="30"/>
        </w:rPr>
        <w:tab/>
        <w:t>Утвердить прилагаемые Санитарные нормы, правила и</w:t>
        <w:br/>
        <w:t>гигиенические нормативы «Гигиенические требования к аэроионному составу воздуха производственных и общественных помещений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15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Признать утратившим силу абзац четырнадцатый пункта 1 </w:t>
      </w:r>
      <w:r>
        <w:rPr>
          <w:sz w:val="30"/>
          <w:szCs w:val="30"/>
        </w:rPr>
        <w:t>постановления Главного государственного санитарного врача Республики Беларусь от 31 декабря 1998 г. № 53 «О введении в действие санитарных правил и норм, гигиенических норматив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   Настоящее постановление вступает в силу через 15 рабочих дней после его подпис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>Министр                                                                           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0:00Z</dcterms:created>
  <dc:creator>Slava Chip</dc:creator>
  <dc:description/>
  <cp:keywords/>
  <dc:language>en-US</dc:language>
  <cp:lastModifiedBy>USER</cp:lastModifiedBy>
  <cp:lastPrinted>2009-09-23T10:07:00Z</cp:lastPrinted>
  <dcterms:modified xsi:type="dcterms:W3CDTF">2010-09-02T09:50:00Z</dcterms:modified>
  <cp:revision>2</cp:revision>
  <dc:subject/>
  <dc:title>Об     утверждении     Санитарных     норм, правил   и     гигиенических    нормативов «Гигиенические требования к аэроионному составу воздуха производственных и общественных помещений» и признании утратившим силу постановления Главного государственного </dc:title>
</cp:coreProperties>
</file>