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53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 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spacing w:lineRule="exact" w:line="280"/>
        <w:ind w:left="5387" w:hanging="0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7380" w:hanging="1980"/>
        <w:rPr>
          <w:sz w:val="30"/>
          <w:szCs w:val="30"/>
        </w:rPr>
      </w:pPr>
      <w:r>
        <w:rPr>
          <w:sz w:val="30"/>
          <w:szCs w:val="30"/>
        </w:rPr>
        <w:t>16.11.2011 № 115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136" w:hRule="atLeast"/>
        </w:trPr>
        <w:tc>
          <w:tcPr>
            <w:tcW w:w="4248" w:type="dxa"/>
            <w:tcBorders/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 жилой застройки»</w:t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511" w:leader="none"/>
        </w:tabs>
        <w:spacing w:lineRule="exact" w:line="28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tabs>
          <w:tab w:val="clear" w:pos="720"/>
          <w:tab w:val="left" w:pos="511" w:leader="none"/>
        </w:tabs>
        <w:spacing w:lineRule="exact" w:line="28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exact" w:line="28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, правила и гигиенические нормативы (далее – Санитарные правила) устанавливают классификацию шумов, нормируемые параметры и предельно допустимые уровни шума на рабочих местах, в транспортных средствах, допустимые уровни шума в помещениях проектируемых, строящихся, реконструируемых и эксплуатируемых жилых, общественных зданий и на территории жилой застройки, если иное не определено в пункте 2 настоящих Санитарных правил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. Требования настоящих Санитарных правил не распространяются на: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.1. помещения и объекты специального назначения (радио-, теле-, киностудии, залы театров и кинотеатров, концертные и спортивные залы, испытательные полигоны)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.2. шум, создаваемый медицинской техникой в помещениях организаций здравоохранения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.3. шум звуковоспроизводящих и звукоусилительных устройств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.4. шум на территории жилой застройки, обусловленный: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взлетом, пролетом и посадкой самолетов и вертолетов, опробованием двигателей на аэродромах при производстве полетов;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жизнедеятельностью людей (игра на музыкальных инструментах, применение пиротехнических средств, громкая речь и пение, выполнение бытовых (ремонтных) работ, проведение ручных погрузочно-разгрузочных работ, резкое закрытие дверей, содержание домашних животных и другое);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ачей звуковых сигналов и срабатыванием звуковой охранной и аварийной сигнализации;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аварийно-спасательными и аварийными ремонтными работами по ликвидации последствий аварий, стихийных бедствий и других чрезвычайных ситуаций природного и техногенного характера, которые не носят регулярный или плановый характер;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проведением массовых мероприятий (митингов, уличных шествий, демонстраций и другое);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проведением богослужений, религиозных обрядов и церемоний в рамках канонических требований соответствующих конфессий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3. Настоящие Санитарные правила: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1. обязательны для соблюдения государственными органами, иными организациями, физическими лицами, в том числе индивидуальными предпринимателями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3.2. должны учитываться при разработке технических нормативных правовых актов, устанавливающих обязательные для исполнения требования (далее – ТНПА) к производственным объектам, жилым, общественным зданиям, технологическому, инженерному, санитарно-техническому оборудованию и транспортным средствам.</w:t>
      </w:r>
    </w:p>
    <w:p>
      <w:pPr>
        <w:pStyle w:val="Style1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4. Для целей настоящих Санитарных правил используются следующие термины и их определения: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допустимый уровень (далее – ДУ) шума  – такой уровень шум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звуковое давление – переменная составляющая давления воздуха или газа, возникающая в результате звуковых колебаний*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максимальный уровень звука – уровень звука, соответствующий максимальному показанию измерительного прибора при визуальном отсчете, или значение уровня звука, превышаемое в течение 1% времени измерения при регистрации автоматическим устройством**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ельно допустимый уровень (далее – ПДУ) шума – уровень шума, который при ежедневной (кроме выходных дней) работе, но не более 40 часов в неделю в течение всей трудовой деятельности, не должен вызывать заболеваний или отклонений в состоянии здоровья человека***;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26"/>
          <w:szCs w:val="26"/>
        </w:rPr>
        <w:t>*   Измеряется в Паскалях (Па).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** Измеряется в децибелах по частотной характеристике «А» (дБА).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24"/>
          <w:szCs w:val="24"/>
        </w:rPr>
      </w:pPr>
      <w:r>
        <w:rPr>
          <w:sz w:val="26"/>
          <w:szCs w:val="26"/>
        </w:rPr>
        <w:t>*** Соблюдение ПДУ шума не исключает нарушения здоровья у лиц с</w:t>
      </w:r>
      <w:r>
        <w:rPr>
          <w:sz w:val="24"/>
          <w:szCs w:val="24"/>
        </w:rPr>
        <w:t xml:space="preserve"> повышенной чувствительностью.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уровень звука – выраженное в логарифмических единицах отношение среднего квадратического значения звукового давления, скорректированного по стандартизованной частотной характеристике «А», к стандартизованному исходному значению звукового давления, равному 2×10</w:t>
      </w:r>
      <w:r>
        <w:rPr>
          <w:sz w:val="30"/>
          <w:szCs w:val="30"/>
          <w:vertAlign w:val="superscript"/>
        </w:rPr>
        <w:t xml:space="preserve"> –5 </w:t>
      </w:r>
      <w:r>
        <w:rPr>
          <w:sz w:val="30"/>
          <w:szCs w:val="30"/>
        </w:rPr>
        <w:t>Па*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уровень звукового давления – выраженное в логарифмических единицах отношение среднего квадратического значения звукового давления в определенной полосе частот к стандартизованному исходному значению звукового давления, равному 2×10</w:t>
      </w:r>
      <w:r>
        <w:rPr>
          <w:sz w:val="30"/>
          <w:szCs w:val="30"/>
          <w:vertAlign w:val="superscript"/>
        </w:rPr>
        <w:t xml:space="preserve"> –5 </w:t>
      </w:r>
      <w:r>
        <w:rPr>
          <w:sz w:val="30"/>
          <w:szCs w:val="30"/>
        </w:rPr>
        <w:t>Па**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шум (звук) – упругие колебания в частотном диапазоне, воспринимаемом органом слуха человека, распространяющиеся в виде волн в газообразных средах или образующие в ограниченных областях этих сред стоячие волны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шумозащитные жилые здания – жилые здания со специальным архитектурно-планировочным решением, при котором жилые комнаты одно- и двухкомнатных квартир и две жилые комнаты трехкомнатных квартир обращены в сторону, противоположную городской магистрали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эквивалентный по энергии уровень звука непостоянного шума (далее – эквивалентный уровень звука) – уровень звука постоянного широкополосного шума, который имеет такое же среднее квадратическое звуковое давление, что и данный непостоянный шум в течение заданного интервала времени***.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Кроме терминов, указанных в части первой настоящего пункта, в отношении морских, речных, рыбопромысловых и других судов используются также следующие термины и их определения: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жилые помещения – каюты экипажа и пассажиров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>машинное (энергетическое) отделение – помещение или группа помещений, в котором (которых) установлены главная энергетическая установка, котлы, двигатели и механизмы, вырабатывающие энергию и обеспечивающие работу различных судовых систем и устройств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общественные помещения – помещения для отдыха и приема пищи (столовые команды, кают-компании, пассажирские салоны и салоны для отдыха, помещения для любительских занятий)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мещения медицинского назначения – санитарная каюта, амбулатория, стационар, изолятор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производственно-технологические помещения на судах рыбной промышленности – помещения для переработки объектов промысла (рыбы, морепродуктов и другого);</w:t>
      </w:r>
    </w:p>
    <w:p>
      <w:pPr>
        <w:pStyle w:val="Normal1"/>
        <w:tabs>
          <w:tab w:val="clear" w:pos="720"/>
          <w:tab w:val="left" w:pos="709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1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>*     Измеряется в децибелах по частотной характеристике «А» (дБА).</w:t>
      </w:r>
    </w:p>
    <w:p>
      <w:pPr>
        <w:pStyle w:val="Normal1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>**   Измеряется в децибелах (дБ).</w:t>
      </w:r>
    </w:p>
    <w:p>
      <w:pPr>
        <w:pStyle w:val="Normal1"/>
        <w:tabs>
          <w:tab w:val="clear" w:pos="720"/>
          <w:tab w:val="left" w:pos="709" w:leader="none"/>
        </w:tabs>
        <w:ind w:left="1418" w:hanging="851"/>
        <w:rPr>
          <w:sz w:val="26"/>
          <w:szCs w:val="26"/>
        </w:rPr>
      </w:pPr>
      <w:r>
        <w:rPr>
          <w:sz w:val="26"/>
          <w:szCs w:val="26"/>
        </w:rPr>
        <w:t>*** Измеряется в децибелах по частотной характеристике «А» (дБА).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служебные помещения – рулевая, штурманская, багермейстерская рубка, радиорубка и другие помещения для управления судами и ведения документации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 xml:space="preserve">суд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– суда с суммарной мощностью двигателей от 110 до 330 кВт включительно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/>
      </w:pPr>
      <w:r>
        <w:rPr>
          <w:sz w:val="30"/>
          <w:szCs w:val="30"/>
        </w:rPr>
        <w:t xml:space="preserve">суд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– суда с суммарной мощностью двигателей от 331 до 550 кВт включительно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уд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 – суда с суммарной мощностью двигателей от 551 до 850 кВт включительно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центральный пост управления – звукоизолированное помещение, выделенное из машинного (энергетического) отделения, в котором установлены контрольные приборы, средства индикации, органы управления главной энергетической установкой и вспомогательными механизмами.</w:t>
      </w:r>
    </w:p>
    <w:p>
      <w:pPr>
        <w:pStyle w:val="11"/>
        <w:tabs>
          <w:tab w:val="clear" w:pos="720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 Измерения шума проводятся в соответствии с настоящими Санитарными правилами и другими ТНПА.</w:t>
      </w:r>
    </w:p>
    <w:p>
      <w:pPr>
        <w:pStyle w:val="Style14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>6. 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Style14"/>
        <w:tabs>
          <w:tab w:val="clear" w:pos="720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За нарушение настоящих Санитарных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1"/>
        <w:tabs>
          <w:tab w:val="clear" w:pos="720"/>
          <w:tab w:val="left" w:pos="709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Я ШУМ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8. По характеру спектра шум следует подразделять на широкополосный и тональный.</w:t>
      </w:r>
    </w:p>
    <w:p>
      <w:pPr>
        <w:pStyle w:val="Normal1"/>
        <w:tabs>
          <w:tab w:val="clear" w:pos="720"/>
          <w:tab w:val="left" w:pos="709" w:leader="none"/>
        </w:tabs>
        <w:ind w:left="40" w:firstLine="709"/>
        <w:rPr/>
      </w:pPr>
      <w:r>
        <w:rPr>
          <w:sz w:val="30"/>
          <w:szCs w:val="30"/>
        </w:rPr>
        <w:t>Широкополосный шум – шум с непрерывным спектром шириной более одной октавы.</w:t>
      </w:r>
    </w:p>
    <w:p>
      <w:pPr>
        <w:pStyle w:val="Normal1"/>
        <w:tabs>
          <w:tab w:val="clear" w:pos="720"/>
          <w:tab w:val="left" w:pos="709" w:leader="none"/>
        </w:tabs>
        <w:ind w:left="40" w:firstLine="709"/>
        <w:rPr/>
      </w:pPr>
      <w:r>
        <w:rPr>
          <w:sz w:val="30"/>
          <w:szCs w:val="30"/>
        </w:rPr>
        <w:t xml:space="preserve">Тональный шум – шум, в спектре которого имеются выраженные дискретные (тональные) составляющие. </w:t>
      </w:r>
    </w:p>
    <w:p>
      <w:pPr>
        <w:pStyle w:val="Normal1"/>
        <w:tabs>
          <w:tab w:val="clear" w:pos="720"/>
          <w:tab w:val="left" w:pos="709" w:leader="none"/>
        </w:tabs>
        <w:ind w:left="40" w:firstLine="709"/>
        <w:rPr/>
      </w:pPr>
      <w:r>
        <w:rPr>
          <w:sz w:val="30"/>
          <w:szCs w:val="30"/>
        </w:rPr>
        <w:t>Тональный характер шума для практических целей устанавливается измерением в третьоктавных полосах частот по превышению уровня звукового давления в одной полосе над соседними не менее чем на 10 дБ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9. По временным характеристикам различают постоянный и непостоянный шу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Постоянный шум – шум, уровень звука которого за 8-часовой рабочий день (рабочую смену)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стандартизованной временной характеристике измерительного прибора «Медленно»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Непостоянный шум – шум, уровень звука которого за 8-часовой рабочий день (рабочую смену) или за время измерения в помещениях жилых и общественных зданий, на территории жилой застройки изменяется во времени более чем на 5 дБА при измерениях на стандартизованной временной характеристике измерительного прибора «Медленно»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10. Непостоянный шум подразделяют на колеблющийся, прерывистый и импульсный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Колеблющийся шум – шум, уровень звука которого непрерывно изменяется во времени.</w:t>
      </w:r>
    </w:p>
    <w:p>
      <w:pPr>
        <w:pStyle w:val="Normal1"/>
        <w:tabs>
          <w:tab w:val="clear" w:pos="720"/>
          <w:tab w:val="left" w:pos="709" w:leader="none"/>
        </w:tabs>
        <w:ind w:right="-2" w:firstLine="709"/>
        <w:rPr>
          <w:sz w:val="30"/>
          <w:szCs w:val="30"/>
        </w:rPr>
      </w:pPr>
      <w:r>
        <w:rPr>
          <w:sz w:val="30"/>
          <w:szCs w:val="30"/>
        </w:rPr>
        <w:t>Прерывистый шум – шум, уровень звука которого изменяется во времени ступенчато (на 5 дБА и более). При этом длительность интервалов, в течение которых уровень звука остается постоянным, составляет 1 с и более.</w:t>
      </w:r>
    </w:p>
    <w:p>
      <w:pPr>
        <w:pStyle w:val="Normal1"/>
        <w:tabs>
          <w:tab w:val="clear" w:pos="720"/>
          <w:tab w:val="left" w:pos="709" w:leader="none"/>
        </w:tabs>
        <w:ind w:right="-2" w:firstLine="709"/>
        <w:rPr/>
      </w:pPr>
      <w:r>
        <w:rPr>
          <w:sz w:val="30"/>
          <w:szCs w:val="30"/>
        </w:rPr>
        <w:t>Импульсный шум – шум, состоящий из одного или нескольких звуковых сигналов. При этом уровни звука, измеренные на стандартизованных временных характеристиках измерительного прибора «Импульс» и «Медленно», отличаются на 7 дБА и более.</w:t>
      </w:r>
    </w:p>
    <w:p>
      <w:pPr>
        <w:pStyle w:val="Normal1"/>
        <w:tabs>
          <w:tab w:val="clear" w:pos="720"/>
          <w:tab w:val="left" w:pos="709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left="480" w:right="400" w:hanging="0"/>
        <w:jc w:val="center"/>
        <w:rPr>
          <w:sz w:val="30"/>
          <w:szCs w:val="30"/>
        </w:rPr>
      </w:pPr>
      <w:r>
        <w:rPr>
          <w:sz w:val="30"/>
          <w:szCs w:val="30"/>
        </w:rPr>
        <w:t>НОРМИРУЕМЫЕ ПАРАМЕТРЫ И ПДУ ШУМА НА РАБОЧИХ МЕСТАХ И В ТРАНСПОРТНЫХ СРЕДСТВАХ</w:t>
      </w:r>
    </w:p>
    <w:p>
      <w:pPr>
        <w:pStyle w:val="Normal1"/>
        <w:tabs>
          <w:tab w:val="clear" w:pos="720"/>
          <w:tab w:val="left" w:pos="709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11. Нормируемыми параметрами постоянного шума на рабочих местах и в транспортных средствах являются: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уровни звукового давления в дБ в октавных полосах со среднегеометрическими частотами 31,5; 63; 125; 250; 500; 1000; 2000; 4000; 8000 Гц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ровни звука в дБ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Оценка постоянного шума на рабочих местах на соответствие ПДУ должна проводиться как по уровням звукового давления, так и по уровню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12. Нормируемыми параметрами непостоянного шума на рабочих местах являются: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эквивалентный уровень звука в дБА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максимальный уровень звука в дБ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Оценка непостоянного шума на рабочих местах на соответствие ПДУ должна проводиться как по эквивалентному по энергии, так и по максимальному уровням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3. ПДУ звукового давления в октавных полосах частот и уровни звука постоянного шума, а также эквивалентные уровни звука для основных наиболее типичных видов трудовой деятельности и рабочих мест с учетом условий тяжести и напряженности труда указаны в таблице 1 согласно приложению 1 к настоящим Санитарным правилам (далее – таблица 1)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ДУ звука и эквивалентные уровни звука на рабочих местах с разными условиями тяжести и напряженности труда, не указанных в таблице 1, определяются по таблице 2 согласно приложению 1 к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Количественную оценку тяжести и напряженности труда следует проводить с учетом требований Санитарных норм, правил и гигиенических нормативов 13-2-2007 «Гигиеническая классификация условий труда», утвержденных постановлением Министерства здравоохранения Республики Беларусь от 20 декабря 2007 г. № 176, и с использованием методических приемов, приведенных в Инструкции 2.2.7.11-11-200-2003 «Гигиеническая оценка характера трудовой деятельности по показателям тяжести и напряженности труда», утвержденной постановлением Главного государственного санитарного врача Республики Беларусь от 12 декабря 2003 г. № 165.</w:t>
      </w:r>
    </w:p>
    <w:p>
      <w:pPr>
        <w:pStyle w:val="Normal1"/>
        <w:tabs>
          <w:tab w:val="clear" w:pos="720"/>
          <w:tab w:val="left" w:pos="0" w:leader="none"/>
        </w:tabs>
        <w:ind w:left="40" w:firstLine="709"/>
        <w:rPr/>
      </w:pPr>
      <w:r>
        <w:rPr>
          <w:sz w:val="30"/>
          <w:szCs w:val="30"/>
        </w:rPr>
        <w:t>14. Для тонального и импульсного шума ПДУ должны приниматься на 5 дБ (дБА) меньше значений, указанных в таблицах 1 и 2 согласно приложению 1 к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15. Для шума, создаваемого в помещениях установками кондиционирования воздуха, вентиляции и воздушного отопления, ПДУ принимаются на 5 дБ (дБА) меньше значений, указанных в таблицах 1 и 2 согласно приложению 1 к настоящим Санитарным правилам (поправка для тонального и импульсного шума в данном случае не учитывается)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6. Для колеблющегося во времени и прерывистого шума максимальный уровень звука не должен превышать 110 дБА, а для импульсного шума – 125 дБА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7. Для импульсного шума с уровнем 110 дБАI и более следует дополнительно проводить измерения шума в режиме «пик» измерительного прибора. Максимальный уровень звука импульсного шума в режиме «пик», измеренный на стандартизованной частотной характеристике «С» измерительного прибора, не должен превышать 140 дБС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18. Пребывание людей в зонах с уровнем звука или уровнем звукового давления в любой октавной полосе свыше 135 дБА (дБ) запрещается.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right="400" w:hanging="0"/>
        <w:jc w:val="center"/>
        <w:rPr/>
      </w:pPr>
      <w:r>
        <w:rPr>
          <w:sz w:val="30"/>
          <w:szCs w:val="30"/>
        </w:rPr>
        <w:t>НОРМИРУЕМЫЕ ПАРАМЕТРЫ И ДУ ШУМА В ПОМЕЩЕНИЯХ ЖИЛЫХ, ОБЩЕСТВЕННЫХ ЗДАНИЙ И НА ТЕРРИТОРИИ ЖИЛОЙ ЗАСТРОЙКИ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9. Нормируемыми параметрами постоянного шума в помещениях жилых, общественных зданий и на территории жилой застройки являются: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уровни звукового давления в дБ в октавных полосах со среднегеометрическими частотами 31,5; 63; 125; 250; 500; 1000; 2000; 4000; 8000 Гц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ровни звука в дБ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ценка постоянного шума на соответствие ДУ должна проводиться как по уровням звукового давления, так и по уровню звука. Превышение хотя бы одного из указанных показателей должно квалифицироваться как несоответствие настоящим Санитарным правилам.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20. Нормируемыми параметрами непостоянного шума в помещениях жилых, общественных зданий и на территории жилой застройки являются: 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эквивалентный уровень звука в дБА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максимальный уровень звука в дБ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Оценка непостоянного шума на соответствие ДУ должна проводиться как по эквивалентному по энергии, так и по максимальному уровням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1. ДУ звукового давления в октавных полосах частот, эквивалентные по энергии и максимальные уровни звука проникающего шума в помещения жилых и общественных зданий и шума на территории жилой застройки указаны согласно приложению 2 к настоящим Санитарным правилам. Нормирование шума в подсобных помещениях квартир с кратковременным пребыванием людей (кухни, санузлы, коридоры, холлы и другие) не производится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2. Для тонального и импульсного шума следует принимать поправку – 5 дБ (дБА) к значениям, указанным согласно приложению 2 к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3. Эквивалентные по энергии и максимальные уровни звука в дБА для шума, создаваемого на селитебной территории автомобильным и железнодорожным транспортом в двух метрах от ограждающих конструкций первого эшелона шумозащитных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значений, указанных в пунктах 9 и 10 приложения 2 к настоящим Санитарным правилам. В данном случае ДУ шума для помещений жилых и общественных зданий остаются неизменными. При этом примагистральная территория не может быть использована для организации мест отдыха взрослого и детского населения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4. При осуществлении государственного санитарного надзора для оценки проникающего шума, создаваемого транспортными средствами (включая рельсовый транспорт) в сложившейся застройке как внутри зданий, так и на прилегающей территории, следует принимать поправку +5 дБ (дБА) к ДУ проникающего шума, указанным согласно приложению 2 к настоящим Санитарным правилам. Эта поправка не принимается для проектируемых, вновь строящихся и реконструируемых объектов строительства в сложившейся застройке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5. Уровни звукового давления в октавных полосах частот в дБ, уровни звука, эквивалентные по энергии и максимальные уровни звука в дБА для курортных поселков, мест отдыха, туризма, зеленых зон города следует принимать на 5 дБ (дБА) ниже тех, что указаны согласно приложению 2 к настоящим Санитарным правилам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26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жилым и общественным зданиям, инженерно-технологическим оборудованием самого здания, предусмотренным проектом (системами вентиляции, кондиционирования воздуха, воздушного отопления, лифтами и другим инженерно-технологическим оборудованием), тонального и импульсного шума иного оборудования, а также любого по характеру спектра уровня шума оборудования встроенных, встроенно-пристроенных, пристроенных объектов строительства следует принимать на 5 дБ (дБА) ниже тех, что указаны согласно приложению 2 к настоящим Санитарным правилам (поправку для тонального и импульсного шума в данном случае принимать не следует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Style14">
    <w:name w:val="Краткий обратный адрес"/>
    <w:basedOn w:val="Normal1"/>
    <w:qFormat/>
    <w:pPr>
      <w:widowControl/>
      <w:ind w:hanging="0"/>
      <w:jc w:val="left"/>
    </w:pPr>
    <w:rPr>
      <w:sz w:val="28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4:00Z</dcterms:created>
  <dc:creator>Лаборатория шума и вибрации</dc:creator>
  <dc:description/>
  <cp:keywords/>
  <dc:language>en-US</dc:language>
  <cp:lastModifiedBy>USER</cp:lastModifiedBy>
  <cp:lastPrinted>2011-11-14T14:50:00Z</cp:lastPrinted>
  <dcterms:modified xsi:type="dcterms:W3CDTF">2011-12-14T08:14:00Z</dcterms:modified>
  <cp:revision>2</cp:revision>
  <dc:subject/>
  <dc:title>Министерство здравоохранения Республики Беларусь</dc:title>
</cp:coreProperties>
</file>