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5943"/>
      </w:tblGrid>
      <w:tr>
        <w:trPr>
          <w:trHeight w:val="1797" w:hRule="atLeast"/>
        </w:trPr>
        <w:tc>
          <w:tcPr>
            <w:tcW w:w="86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к Санитарным нормам, правилам и гигиеническим нормативам «Шум на рабочих местах, в транспортных средствах, в помещениях жилых, общественных зданий и на территории жилой застройки»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709" w:leader="none"/>
        </w:tabs>
        <w:spacing w:lineRule="exact" w:line="280"/>
        <w:ind w:left="601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exact" w:line="280"/>
        <w:ind w:left="601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/>
        <w:tc>
          <w:tcPr>
            <w:tcW w:w="10162" w:type="dxa"/>
            <w:tcBorders/>
          </w:tcPr>
          <w:p>
            <w:pPr>
              <w:pStyle w:val="Normal1"/>
              <w:tabs>
                <w:tab w:val="clear" w:pos="708"/>
                <w:tab w:val="left" w:pos="165" w:leader="none"/>
              </w:tabs>
              <w:spacing w:lineRule="exact" w:line="280"/>
              <w:ind w:left="601" w:right="403" w:hanging="436"/>
              <w:jc w:val="center"/>
              <w:rPr/>
            </w:pPr>
            <w:r>
              <w:rPr>
                <w:sz w:val="28"/>
                <w:szCs w:val="28"/>
              </w:rPr>
              <w:t>Предельно допустимые уровни шума на рабочих местах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709" w:leader="none"/>
        </w:tabs>
        <w:spacing w:lineRule="exact" w:line="280"/>
        <w:ind w:right="403" w:hanging="0"/>
        <w:rPr>
          <w:sz w:val="28"/>
          <w:szCs w:val="28"/>
        </w:rPr>
      </w:pPr>
      <w:r>
        <w:rPr>
          <w:sz w:val="28"/>
          <w:szCs w:val="28"/>
        </w:rPr>
        <w:t>Таблица 1. Предельно допустимые уровни звукового давления в октавных полосах частот и уровни звука постоянного шума, а также эквивалентные по энергии уровни звука непостоянного шума для основных наиболее типичных видов трудовой деятельности и рабочих мест с учетом условий тяжести и напряженности тру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7283"/>
        <w:gridCol w:w="602"/>
        <w:gridCol w:w="533"/>
        <w:gridCol w:w="533"/>
        <w:gridCol w:w="533"/>
        <w:gridCol w:w="533"/>
        <w:gridCol w:w="711"/>
        <w:gridCol w:w="711"/>
        <w:gridCol w:w="711"/>
        <w:gridCol w:w="711"/>
        <w:gridCol w:w="1256"/>
      </w:tblGrid>
      <w:tr>
        <w:trPr>
          <w:trHeight w:val="919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удовой деятельности, рабочее место</w:t>
            </w:r>
          </w:p>
        </w:tc>
        <w:tc>
          <w:tcPr>
            <w:tcW w:w="5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ровни звука и эквивалентные по энергии уровни звука непостоянного шума, дБА</w:t>
            </w:r>
          </w:p>
        </w:tc>
      </w:tr>
      <w:tr>
        <w:trPr>
          <w:trHeight w:val="6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3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руководящая работа с повышенными требованиями, научная деятельность, конструирование и проектирование, программирование, обучение и воспитание, медицинская деятельность. Рабочие места проектно-конструкторских бюро, расчетчиков, программистов вычислительных машин, в лабораториях для теоретических работ и обработки данных, для приема пациентов в здравпунктах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7307"/>
        <w:gridCol w:w="603"/>
        <w:gridCol w:w="537"/>
        <w:gridCol w:w="534"/>
        <w:gridCol w:w="535"/>
        <w:gridCol w:w="535"/>
        <w:gridCol w:w="713"/>
        <w:gridCol w:w="712"/>
        <w:gridCol w:w="713"/>
        <w:gridCol w:w="713"/>
        <w:gridCol w:w="1070"/>
      </w:tblGrid>
      <w:tr>
        <w:trPr>
          <w:trHeight w:val="37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ая работа, требующая сосредоточенности, административно-управленческая деятельность, измерительные и аналитические работы в лаборатории; рабочие места в помещениях цехового управленческого аппарата, в рабочих комнатах конторских помещений, в лабораториях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выполняемая с часто получаемыми указаниями и акустическими сигналами; работа, требующая постоянного слухового контроля: операторская работа по точному графику с инструкцией; диспетчерская работа. Рабочие места в помещениях диспетчерской службы, кабинетах и помещениях наблюдения и дистанционного управления с речевой связью по телефону; машинописных бюро, на участках точной сборки, на телефонных и телеграфных станциях, в помещениях мастеров, в залах обработки информации на вычислительных машинах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5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требующая сосредоточенности; работа с повышенными требованиями к процессам наблюдения и дистанционного управления производственными циклами. Рабочие места за пультами в кабинах наблюдения и дистанционного управления, без речевой связи по телефону, в помещениях лабораторий с шумным оборудованием, в помещениях для размещения шумных агрегатов вычислительных машин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sz w:val="28"/>
                <w:szCs w:val="28"/>
              </w:rPr>
              <w:t>Выполнение всех видов работ на постоянных рабочих местах в производственных помещениях и на территории предприятий (за исключением работ, перечисленных в пунктах 1 – 4 настоящей таблицы)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 железнодорожного и городского рельсового транспорта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в кабинах машинистов тепловозов, электровозов, поездов метрополитена, дизель- поездов и автомотрис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40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в кабинах машинистов поездов дальнего следования и пригородных электропоездов, в кабинах водителей и обслуживающего персонала пассажирских помещений трамвае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0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персонала вагонов поездов дальнего следования, служебные помещения рефрижераторных секций, вагонов-электростанций, помещения для отдыха багажных и почтовых отделений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21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помещения багажных и почтовых вагонов, вагонов-ресторанов, межобластных вагон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, речные, рыбопромысловые и другие суда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зона в помещениях машинного (энергетического) отделения судов с постоянной вахтой 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зоны в центральных постах управления суд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зоны в служебных помещениях суд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-технологические помещения на судах рыбной промышленности 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помещения: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 I группы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 II и III групп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помещения: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и буфеты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салоны судов III группы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общественные помещения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: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 I группы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 II группы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 III группы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46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ы, троллейбусы, грузовые, легковые и специальные автомобили, а также грузопассажирские автомобили 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ой автомобильный транспорт, предназначенный для перевозки пассажир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водителей и обслуживающего персонала грузовых автомобил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 водителей и обслуживающего персонала троллейбусов, а также грузопассажирских автомобилей 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2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 автомобильного транспорта, предназначенного для перевозки пассажир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машины и оборудование, строительно-дорожные, 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ые и другие аналогичные виды машин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водителей и обслуживающего персонала тракторов, самоходных шасси, прицепных и навесных сельскохозяйственных машин, строительно-дорожных и других аналогичных машин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и транспортные самолеты и вертолеты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в кабинах и салонах самолетов и вертолет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1"/>
        <w:tabs>
          <w:tab w:val="clear" w:pos="708"/>
          <w:tab w:val="left" w:pos="0" w:leader="none"/>
        </w:tabs>
        <w:spacing w:lineRule="exact" w:line="280"/>
        <w:ind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exact" w:line="280"/>
        <w:ind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exact" w:line="28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2. Предельно допустимые уровни звука и эквивалентные по энергии уровни звука непостоянного шума на рабочих местах с разными условиями тяжести и напряженности труда, не указанных в таблице 1 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8938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условий по напряженности труд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/>
            </w:pPr>
            <w:r>
              <w:rPr>
                <w:sz w:val="28"/>
                <w:szCs w:val="28"/>
              </w:rPr>
              <w:t>Уровни звука и эквивалентные по энергии уровни звука на рабочих местах для разных условий тяжести труда, дБА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условий по тяжести труда –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и допустимые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firstLine="5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sz w:val="28"/>
                <w:szCs w:val="28"/>
              </w:rPr>
              <w:t>Оптимальные, допустимые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1 степени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2 степени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условий по тяжести труда –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1 степени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firstLine="42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sz w:val="28"/>
                <w:szCs w:val="28"/>
              </w:rPr>
              <w:t>Оптимальные, допустимые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1 степени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2433" w:right="403" w:hanging="2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условий по тяжести труда – </w:t>
            </w:r>
          </w:p>
          <w:p>
            <w:pPr>
              <w:pStyle w:val="Normal1"/>
              <w:spacing w:lineRule="exact" w:line="280"/>
              <w:ind w:left="2433" w:right="403" w:hanging="25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2 степени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sz w:val="28"/>
                <w:szCs w:val="28"/>
              </w:rPr>
              <w:t>Оптимальные, допустимые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8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5943"/>
      </w:tblGrid>
      <w:tr>
        <w:trPr/>
        <w:tc>
          <w:tcPr>
            <w:tcW w:w="86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к Санитарным нормам, правилам и гигиеническим нормативам «Шум на рабочих местах, в транспортных средствах, в помещениях жилых, общественных зданий и на территории жилой застройки»</w:t>
            </w:r>
          </w:p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устимые уровни звукового давления в октавных полосах частот,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вивалентные по энергии и максимальные уровни звука проникающего шума в помеще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и шума на территории жилой застройк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778"/>
        <w:gridCol w:w="1354"/>
        <w:gridCol w:w="563"/>
        <w:gridCol w:w="550"/>
        <w:gridCol w:w="558"/>
        <w:gridCol w:w="557"/>
        <w:gridCol w:w="558"/>
        <w:gridCol w:w="631"/>
        <w:gridCol w:w="731"/>
        <w:gridCol w:w="710"/>
        <w:gridCol w:w="710"/>
        <w:gridCol w:w="1110"/>
        <w:gridCol w:w="954"/>
      </w:tblGrid>
      <w:tr>
        <w:trPr>
          <w:trHeight w:val="1019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мещений или территорий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</w:t>
            </w:r>
          </w:p>
        </w:tc>
        <w:tc>
          <w:tcPr>
            <w:tcW w:w="5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звука и эквивалентные по энергии уровни звука непостоянного шума, дБА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уровни звука, дБА</w:t>
            </w:r>
          </w:p>
        </w:tc>
      </w:tr>
      <w:tr>
        <w:trPr>
          <w:trHeight w:val="86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36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больничных организаций и санаториев, операционные больниц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23 час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18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до 7 час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16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sz w:val="28"/>
                <w:szCs w:val="28"/>
              </w:rPr>
              <w:t>Кабинеты специалистов поликлиник, амбулаторий, диспансеров, больничных организаций, санаторие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4789"/>
        <w:gridCol w:w="1358"/>
        <w:gridCol w:w="563"/>
        <w:gridCol w:w="551"/>
        <w:gridCol w:w="560"/>
        <w:gridCol w:w="558"/>
        <w:gridCol w:w="559"/>
        <w:gridCol w:w="633"/>
        <w:gridCol w:w="732"/>
        <w:gridCol w:w="711"/>
        <w:gridCol w:w="712"/>
        <w:gridCol w:w="1335"/>
        <w:gridCol w:w="848"/>
      </w:tblGrid>
      <w:tr>
        <w:trPr>
          <w:trHeight w:val="45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, лаборатории, мастерские и иные учебные объекты в учреждениях образования, конференц-залы, читальные залы библиотек 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9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комнаты квартир, жилые помещения домов отдыха, пансионатов, домов-интернатов для престарелых и инвалидов, спальные помещения в учреждениях дошкольного образования и специального образования 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23 час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до 7 ча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3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гостиниц и жилые комнаты общежи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23 час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5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до 7 часо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 кафе, ресторанов, столовых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0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залы магазинов, пассажирские залы аэропортов и вокзалов, приемные пункты предприятий бытового обслуживания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4789"/>
        <w:gridCol w:w="1358"/>
        <w:gridCol w:w="563"/>
        <w:gridCol w:w="551"/>
        <w:gridCol w:w="560"/>
        <w:gridCol w:w="558"/>
        <w:gridCol w:w="559"/>
        <w:gridCol w:w="633"/>
        <w:gridCol w:w="732"/>
        <w:gridCol w:w="711"/>
        <w:gridCol w:w="712"/>
        <w:gridCol w:w="1335"/>
        <w:gridCol w:w="848"/>
      </w:tblGrid>
      <w:tr>
        <w:trPr>
          <w:trHeight w:val="45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3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непосредственно прилегающие к зданиям больничных организаций и санаторие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23 час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23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до 7 час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right="-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непосредственно прилегающие к жилым домам, зданиям поликлиник, амбулаторий, диспансеров, домов отдыха, пансионатов, домов-интернатов для престарелых и инвалидов, учреждений образования, библиотек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23 час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до 7 час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53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непосредственно прилегающие к зданиям гостиниц и общежи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23 ча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12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до 7 ча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07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 на территории больничных организаций и санаториев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7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 на территории микрорайонов и групп жилых домов, домов отдыха, пансионатов, домов-интернатов для престарелых и инвалидов, площадки учреждений образования</w:t>
            </w:r>
          </w:p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5:00Z</dcterms:created>
  <dc:creator>STROENKO</dc:creator>
  <dc:description/>
  <cp:keywords/>
  <dc:language>en-US</dc:language>
  <cp:lastModifiedBy>USER</cp:lastModifiedBy>
  <cp:lastPrinted>2011-11-15T10:31:00Z</cp:lastPrinted>
  <dcterms:modified xsi:type="dcterms:W3CDTF">2011-12-14T08:15:00Z</dcterms:modified>
  <cp:revision>2</cp:revision>
  <dc:subject/>
  <dc:title/>
</cp:coreProperties>
</file>