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ЭСПУБЛІКА БЕЛАРУС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МІНІСТЭР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ГАЛОЎНЫ ДЗЯРЖАЎ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НІТАРНЫ Ў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ЕЛАРУС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220048, г.Мінск,  вул.Мяснікова, 39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222-69-97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220048, г.Минск, ул.Мясникова, 39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1  декабря 2002  г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30"/>
          <w:szCs w:val="30"/>
        </w:rPr>
        <w:t xml:space="preserve">ПОСТАНОВЛЕНИЕ </w:t>
      </w:r>
      <w:r>
        <w:rPr>
          <w:sz w:val="28"/>
          <w:szCs w:val="28"/>
        </w:rPr>
        <w:t>№160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1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Санитарных</w:t>
      </w:r>
    </w:p>
    <w:p>
      <w:pPr>
        <w:pStyle w:val="1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авил и норм 2.2.2.11-34-2002</w:t>
      </w:r>
    </w:p>
    <w:p>
      <w:pPr>
        <w:pStyle w:val="1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«Гигиенические требования к</w:t>
      </w:r>
    </w:p>
    <w:p>
      <w:pPr>
        <w:pStyle w:val="1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ручным инструментам и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нения Закона Республики Беларусь «О санитарно-эпидемическом благополучии населения» в редакции от 23 мая 2000 г. (Национальный реестр правовых актов Республики Беларусь, 2000 г., № 52, 2/172)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Санитарные правила и нормы (далее - СанПиН) «Гигиенические требования к ручным инструментам и организации работ» 2.2.2.11-34-2002 и </w:t>
      </w:r>
      <w:r>
        <w:rPr>
          <w:spacing w:val="-4"/>
          <w:sz w:val="28"/>
          <w:szCs w:val="28"/>
        </w:rPr>
        <w:t>ввести их в действие на территории Республики Беларусь со дня опубликовани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2. Не применять на территории Республики Беларусь «Гигиенические рекомендации к конструированию ручных машин для повышения их вибробезопасности», утвержденные заместителем Главного государственного санитарного врача СССР 30 июля 1982 г., № 2909-82, «Методические указания по профилактике неблагоприятного воздействия локальной вибрации», утвержденные заместителем Главного государственного санитарного врача СССР 29 августа 1985 г., № 3926-85, «Методические указания по проведению санитарного надзора за проектированием, выпуском ручных машин и условиями труда работников виброопасных профессий», утвержденные заместителем Главного государственного санитарного врача СССР 29 августа 1985 г., № 3927-85, «Методические указания по разработке режимов труда работников виброопасных профессий», утвержденные заместителем Главного государственного санитарного врача СССР 18 ноября 1985 г., № 4013-85. </w:t>
      </w:r>
    </w:p>
    <w:p>
      <w:pPr>
        <w:pStyle w:val="TextBodyIndent"/>
        <w:spacing w:lineRule="auto" w:line="240" w:before="0" w:after="0"/>
        <w:ind w:left="283" w:firstLine="425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Постановление довести до сведения всех заинтересованных.</w:t>
      </w:r>
    </w:p>
    <w:p>
      <w:pPr>
        <w:pStyle w:val="TextBodyInden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В.И.Ключенович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3:00Z</dcterms:created>
  <dc:creator>user1</dc:creator>
  <dc:description/>
  <cp:keywords/>
  <dc:language>en-US</dc:language>
  <cp:lastModifiedBy>USER</cp:lastModifiedBy>
  <cp:lastPrinted>2011-06-24T11:12:00Z</cp:lastPrinted>
  <dcterms:modified xsi:type="dcterms:W3CDTF">2011-07-04T07:43:00Z</dcterms:modified>
  <cp:revision>2</cp:revision>
  <dc:subject/>
  <dc:title>РЭСПУБЛІКА БЕЛАРУСЬ</dc:title>
</cp:coreProperties>
</file>