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августа 2010 г.    № 10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ые нормы,  правила и гигиенические нормативы «Гигиенические требования к аэроионному составу воздуха производственных и общественных помещ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анитарные нормы,  правила и гигиенические нормативы «Гигиенические требования к аэроионному составу воздуха производственных и общественных помещ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Настоящие Санитарные нормы, правила и гигиенические нормативы </w:t>
      </w:r>
      <w:r>
        <w:rPr>
          <w:sz w:val="30"/>
          <w:szCs w:val="30"/>
        </w:rPr>
        <w:t>«Гигиенические требования к аэроионному составу воздуха производственных и общественных помещений»</w:t>
      </w:r>
      <w:r>
        <w:rPr>
          <w:color w:val="000000"/>
          <w:sz w:val="30"/>
          <w:szCs w:val="30"/>
        </w:rPr>
        <w:t xml:space="preserve"> (далее </w:t>
      </w:r>
      <w:r>
        <w:rPr>
          <w:color w:val="000000"/>
          <w:sz w:val="30"/>
          <w:szCs w:val="30"/>
          <w:lang w:bidi="he-IL"/>
        </w:rPr>
        <w:t>–</w:t>
      </w:r>
      <w:r>
        <w:rPr>
          <w:color w:val="000000"/>
          <w:sz w:val="30"/>
          <w:szCs w:val="30"/>
        </w:rPr>
        <w:t xml:space="preserve"> Санитарные правила) устанавливают санитарно-гигиенические требования к аэроионному составу воздуха производственных и общественных помещений и направлены на предотвращение неблагоприятного воздействия на здоровье человека избыточного или недостаточного содержания аэроионов в воздухе эти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. Для целей настоящих Санитарных правил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ионизация – снижение ионного состава воздуха в результате специальных методов его обработки в системе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она дыхания – пространство, ограниченное радиусом 50 см от лица челове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онизаторы – приборы, которые обеспечивают в воздухе заданную концентрацию ионов определенной поляр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онизация воздуха – процесс превращения нейтральных атомов и молекул воздуха в электрически заряженные частицы (ионы), обусловленный воздействием на воздушную среду радиоактивного, рентгеновского, ультрафиолетового излучений, термоэмиссии, фотоэффекта, наличием высоких уровней электрического напряжения в производственном оборудовании, влиянием космических лучей, радиоактивным излучением природ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сточник аэроионизации – природные явления (космические и другие ионизирующие излучения, естественный радиоактивный распад), технологические процессы и оборудование (рентгеновское и  ультрафиолетовое излучения, термоэмиссия, фотоэффект) и специальные устройства (искусственная ионизация), при воздействии которых на воздушную среду происходит образование электрически заряженных частиц (ион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диционирование воздуха – создание и поддержание в закрытых помещениях определенных заданных параметров воздуха (температуры, относительной влажности, состава и скорости движения), наиболее благоприятных для самочувствия людей, а также осуществления технологических проце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минимально и максимально допустимые значения аэроионов в воздухе – значения нормируемых показателей аэроионизации, определяющих диапазоны минимальных и максимальных концентраций аэроионов отрицательной и положительной полярности и коэффициента униполярности, отклонения от которых могут привести к неблагоприятным последствиям для здоровья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а кондиционирования – комплекс технических средств и мероприятий, обеспечивающих поддержание в помещениях комфортных температурных, влажностных и скоростных показателей воздуш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Оценка уровня аэроионизации воздушной среды производится в помещениях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мкнутых, с искусственной средой об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отделке и оснащении которых используются синтетические материалы или покрытия, способные накапливать электростатический заряд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которых эксплуатируется оборудование, способное создавать электростатические поля, включая видеодисплейные терминалы и технические средства механизации и автоматизации инженерного и управленческого труда, приводящие к изменению аэроионного состава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снащенных системами принудительной вентиляции, очистки и (или) кондиционирования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которых эксплуатируются аэроионизаторы и деионизат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которых осуществляются технологические процессы плавки или сварки метал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торых эксплуатируются рентгеновские установки, диагностическое  и другое медицинское оборудование, способное изменить ионный состав воздух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которых эксплуатируется технологическое оборудование по производству полимерных, пленочных и листов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4. Требования настоящих Санитарных правил не распространяются на производственные помещения, в воздушной среде которых могут присутствовать аэрозоли, газы и (или) пары вредных веществ, концентрации которых превышают гигиенические нормативы для воздуха рабочей зо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6. Технологическая документация в части требований по обеспечению аэроионного состава воздуха производственных и общественных помещений должна соответствовать требованиям настоящих Санитарных прави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За наруш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РМИРУЕМЫЕ ПОКАЗАТЕЛИ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ЭРОИОННОГО СОСТАВА ВОЗДУХА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color w:val="000000"/>
          <w:sz w:val="30"/>
          <w:szCs w:val="30"/>
        </w:rPr>
        <w:t>Аэроионный состав воздуха производственных и общественных помещений устанавливается настоящими Санитарными правилами  в зависимости от процессов ионизации и деионизации, нормируемыми показателями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центрации аэроионов (минимально допустимая и максимально допустимая) обеих полярностей ρ+, ρ-, определяемые как количество аэроионов в одном кубическом сантиметре воздуха (ион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эффициент униполярности (У) минимально допустимый и максимально допустимый, определяемый, как отношение концентрации аэроионов положительной полярности к концентрации аэроионов отрицательной поляр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Содержание легких аэроионов и коэффициент их униполярности в воздушной среде производственных и общественных помещений не должны выходить за пределы нормируемых значений согласно приложениею к настоящим Санитарны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В зонах дыхания на рабочих местах, где имеются источники электростатических полей (видеодисплейные терминалы или другие виды технических средств механизации и автоматизации труда), допускается отсутствие аэроионов положительной поляр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ласс условий труда на рабочих местах в зависимости от уровня аэроионизации определяется в соответствии с СанПиН 13-2-2007 «</w:t>
      </w:r>
      <w:r>
        <w:rPr>
          <w:sz w:val="30"/>
          <w:szCs w:val="30"/>
        </w:rPr>
        <w:t>Гигиеническая классификация условий труда», утвержденными постановлением Министерства здравоохранения  Республики Беларусь от 20 декабря 2007 г. № 176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ИГИЕНИЧЕСКИЕ ТРЕБОВАНИЯ К ПРОВЕДЕНИЮ ИЗМЕРЕНИЯ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ЭРОИОННОГО СОСТАВА ВОЗДУХ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3. Измерение аэроионного состава воздуха проводится в установленном порядке аккредитованными организациями в соответствии с законодательством при: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ановом производственном измерении воздушной среды не реже одного раза в год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ттестации рабочих мест по условиям тру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30"/>
          <w:szCs w:val="30"/>
        </w:rPr>
        <w:t>вводе в эксплуатацию рабочих мест в помещениях, перечисленных в пункте 3 настоящих Санитарных правил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воде в эксплуатацию оборудования, либо материалов, способных создавать или накапливать электростатический заряд (включая видеодисплейные терминалы и прочие виды технических средств механизации и автоматизации труда)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недрении системы кондиционирования или оснащении рабочих мест аэроионизаторами или деионизатор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30"/>
          <w:szCs w:val="30"/>
        </w:rPr>
        <w:t>14. Проведение измерений аэроионного состава воздуха производственных и общественных помещений следует осуществляется непосредственно на рабочих местах в зонах дыхания в соответствии с инструкцией по эксплуатации оборудования для измерения уровней аэроионизации воздушной сред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 Для измерения содержания аэроионов в воздушной среде  используется аппаратура, которая прошла метрологическую поверку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color w:val="000000"/>
          <w:sz w:val="30"/>
          <w:szCs w:val="30"/>
        </w:rPr>
        <w:t>ГИГИЕНИЧЕСКИЕ ТРЕБОВАНИЯ К СПОСОБАМ И СРЕДСТВАМ НОРМАЛИЗАЦИИ АЭРОИОННОГО СОСТАВА ВОЗДУХА</w:t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6. Если в результате измерения аэроионного состава воздуха будет выявлено его несоответствие нормированным показателям, в установленном порядке организацией проводится его нормализация.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color w:val="000000"/>
          <w:sz w:val="30"/>
          <w:szCs w:val="30"/>
        </w:rPr>
        <w:t>17. Осуществление нормализации аэроионного состава воздуха производится на протяжении всего времени пребывания человека на рабочем мест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30"/>
          <w:szCs w:val="30"/>
        </w:rPr>
        <w:t>18. Для нормализации аэроионного состава воздуха используются следующие способы и средства: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  <w:t>приточно-вытяжная вентиляция;</w:t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  <w:t>перемещение рабочего места из зоны с неблагоприятным уровнем аэроионизац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групповые или индивидуальные </w:t>
      </w:r>
      <w:r>
        <w:rPr>
          <w:color w:val="000000"/>
          <w:sz w:val="30"/>
          <w:szCs w:val="30"/>
        </w:rPr>
        <w:t>аэроионизаторы или деионизаторы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 Эксплуатация аэроионизаторов и деионизаторов осуществляется в порядке,  установленном технической документацией на устройств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Санитарным нормам,  правилам и гигиеническим нормативам «Гигиенические требования к аэроионному составу воздух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х и общественных помещений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ГИГИЕНИЧЕСКИЕ НОРМЫ СОДЕРЖАНИЯ И КОЭФФИЦИЕНТ УНИПОЛЯРНОСТИ ЛЕГКИХ АЭРОИОНОВ В ВОЗДУШНОЙ СРЕДЕ ПРОИЗВОДСТВЕННЫХ И ОБЩЕСТВЕННЫХ ПОМЕЩЕНИЙ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0"/>
        <w:gridCol w:w="1800"/>
        <w:gridCol w:w="24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рмируемые показатели уровней аэроиониз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онцентрация аэрои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ρ  (ион/см</w:t>
            </w:r>
            <w:r>
              <w:rPr>
                <w:color w:val="000000"/>
                <w:sz w:val="30"/>
                <w:szCs w:val="30"/>
                <w:vertAlign w:val="superscript"/>
              </w:rPr>
              <w:t>3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эффициент униполярности, 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нимально допусти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ρ+ &gt;=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ρ- &gt;=60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4</w:t>
            </w:r>
            <w:r>
              <w:rPr>
                <w:color w:val="000000"/>
                <w:sz w:val="30"/>
                <w:szCs w:val="30"/>
                <w:lang w:val="en-US"/>
              </w:rPr>
              <w:t>&lt;</w:t>
            </w:r>
            <w:r>
              <w:rPr>
                <w:color w:val="000000"/>
                <w:sz w:val="30"/>
                <w:szCs w:val="30"/>
              </w:rPr>
              <w:t>=У</w:t>
            </w:r>
            <w:r>
              <w:rPr>
                <w:color w:val="000000"/>
                <w:sz w:val="30"/>
                <w:szCs w:val="30"/>
                <w:lang w:val="en-US"/>
              </w:rPr>
              <w:t>&lt;</w:t>
            </w:r>
            <w:r>
              <w:rPr>
                <w:color w:val="000000"/>
                <w:sz w:val="30"/>
                <w:szCs w:val="30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ксимально допусти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ρ+ </w:t>
            </w:r>
            <w:r>
              <w:rPr>
                <w:color w:val="000000"/>
                <w:sz w:val="30"/>
                <w:szCs w:val="30"/>
                <w:lang w:val="en-US"/>
              </w:rPr>
              <w:t>&lt;</w:t>
            </w:r>
            <w:r>
              <w:rPr>
                <w:color w:val="000000"/>
                <w:sz w:val="30"/>
                <w:szCs w:val="30"/>
              </w:rPr>
              <w:t>=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ρ- </w:t>
            </w:r>
            <w:r>
              <w:rPr>
                <w:color w:val="000000"/>
                <w:sz w:val="30"/>
                <w:szCs w:val="30"/>
                <w:lang w:val="en-US"/>
              </w:rPr>
              <w:t>&lt;</w:t>
            </w:r>
            <w:r>
              <w:rPr>
                <w:color w:val="000000"/>
                <w:sz w:val="30"/>
                <w:szCs w:val="30"/>
              </w:rPr>
              <w:t>=5000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1:00Z</dcterms:created>
  <dc:creator>Зезюля Олег </dc:creator>
  <dc:description/>
  <cp:keywords/>
  <dc:language>en-US</dc:language>
  <cp:lastModifiedBy>USER</cp:lastModifiedBy>
  <cp:lastPrinted>2010-04-19T12:34:00Z</cp:lastPrinted>
  <dcterms:modified xsi:type="dcterms:W3CDTF">2010-09-02T09:51:00Z</dcterms:modified>
  <cp:revision>2</cp:revision>
  <dc:subject/>
  <dc:title>УТВЕРЖДЕНО</dc:title>
</cp:coreProperties>
</file>