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81" w:hanging="0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right="91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Постановление </w:t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Министерства здравоохранения                                                                        </w:t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Республики Беларусь</w:t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14 декабря 2012 № 19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91" w:hanging="0"/>
              <w:jc w:val="both"/>
              <w:rPr/>
            </w:pPr>
            <w:r>
              <w:rPr>
                <w:sz w:val="30"/>
                <w:szCs w:val="30"/>
              </w:rPr>
              <w:t>Гигиенический норматив «Допустимые значения показателей ультрафиолетового излучения производственных источников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exact" w:line="280"/>
              <w:ind w:right="9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1"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81" w:firstLine="720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1. Настоящий Гигиенический норматив устанавливает допустимые значения показателей ультрафиолетового излучения производственных источников, который применяется для оценки результатов измерений интенсивности </w:t>
      </w:r>
      <w:r>
        <w:rPr>
          <w:sz w:val="30"/>
          <w:szCs w:val="30"/>
        </w:rPr>
        <w:t xml:space="preserve">ультрафиолетового </w:t>
      </w:r>
      <w:r>
        <w:rPr>
          <w:sz w:val="30"/>
          <w:szCs w:val="28"/>
        </w:rPr>
        <w:t>излучения от производственных источников на рабочих местах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ие Гигиенический норматив обязателен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Государственный санитарный надзор за соблюдением настоящего Гигиенического норматива осуществляется в соответствии с законодательством Республики Беларусь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За нарушение настоящего Гигиенического норматива виновные лица несут ответственность в соответствии с законодательными актами Республики Беларусь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28"/>
        </w:rPr>
        <w:t>5.</w:t>
      </w:r>
      <w:r>
        <w:rPr>
          <w:sz w:val="30"/>
          <w:szCs w:val="30"/>
        </w:rPr>
        <w:t xml:space="preserve"> Установленные в настоящем Гигиеническом нормативе допустимые значения показателей ультрафиолетового излучения не используются при оценке безопасности пациентов и эффективности ультрафиолетового облучения в лечебно-профилактических целях, а также не распространяются на ультрафиолетовое излучение, генерируемое лазерами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Показатели ультрафиолетового излучения установлены с учетом продолжительности воздействия на работников в течение рабочей смены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Допустимая интенсивность ультрафиолетового облучения работников при наличии незащищенных участков поверхности кожи площадью не более 0,2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лицо, шея, кисти рук и другое), периода облучения до 5 минут, длительности пауз между ними не менее 30 минут и общей продолжительности воздействия за смену до 60 минут не должна превышать 50,0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− для спектра ультрафиолетового облучения «А» (далее − УФ-А); 0,05 Вт/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− для спектра ультрафиолетового облучения «В» (далее − УФ-В); 0,01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− для спектра ультрафиолетового облучения «С» (далее − УФ-С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7. Допустимая интенсивность ультрафиолетового облучения работников при наличии незащищенных участков поверхности кожи не более 0,2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(лицо, шея, кисти рук и другое), общей продолжительности воздействия излучения не более 50% рабочей смены и длительности однократного облучения свыше 5 минут не должно превышать 10,0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− для области УФ-А и 0,01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− для области УФ-В. Излучение в области УФ-С при указанной продолжительности не допускается. </w:t>
      </w:r>
    </w:p>
    <w:p>
      <w:pPr>
        <w:pStyle w:val="Normal"/>
        <w:ind w:right="-61" w:firstLine="720"/>
        <w:jc w:val="both"/>
        <w:rPr>
          <w:sz w:val="30"/>
          <w:szCs w:val="30"/>
        </w:rPr>
      </w:pPr>
      <w:r>
        <w:rPr>
          <w:sz w:val="30"/>
          <w:szCs w:val="30"/>
        </w:rPr>
        <w:t>8. Допустимая интенсивность ультрафиолетового излучения в областях УФ-В и УФ-С суммарно не должна превышать 1,0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ри проведении электросварочных и других работ с использованием специальной одежды и средств защиты лица и рук, не пропускающих ультрафиолетовое излучение (спилк, кожа, ткани с пленочным покрытием и другое).</w:t>
      </w:r>
    </w:p>
    <w:p>
      <w:pPr>
        <w:pStyle w:val="Normal"/>
        <w:ind w:right="-61" w:firstLine="720"/>
        <w:jc w:val="both"/>
        <w:rPr>
          <w:sz w:val="30"/>
          <w:szCs w:val="30"/>
        </w:rPr>
      </w:pPr>
      <w:r>
        <w:rPr>
          <w:sz w:val="30"/>
          <w:szCs w:val="30"/>
        </w:rPr>
        <w:t>9. При использовании бактерицидных ультрафиолетовых облучателей для обеззараживания воздуха и поверхностей в организациях пищевой промышленности, здравоохранения и других организациях поток от экранированных ламп, отраженный от потолка и стен на высоте 1,5 м от пола, в области УФ-С не должен превышать 0,001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</w:t>
      </w:r>
    </w:p>
    <w:p>
      <w:pPr>
        <w:pStyle w:val="Normal"/>
        <w:ind w:right="-61" w:firstLine="720"/>
        <w:jc w:val="both"/>
        <w:rPr/>
      </w:pPr>
      <w:r>
        <w:rPr>
          <w:sz w:val="30"/>
          <w:szCs w:val="30"/>
        </w:rPr>
        <w:t>Использование открытых бактерицидных ламп в присутствии людей не допускается.</w:t>
      </w:r>
    </w:p>
    <w:p>
      <w:pPr>
        <w:pStyle w:val="Normal"/>
        <w:ind w:right="-61" w:firstLine="720"/>
        <w:jc w:val="both"/>
        <w:rPr>
          <w:sz w:val="30"/>
          <w:szCs w:val="30"/>
        </w:rPr>
      </w:pPr>
      <w:r>
        <w:rPr>
          <w:sz w:val="30"/>
          <w:szCs w:val="30"/>
        </w:rPr>
        <w:t>10. Допустимая доза УФ-С излучения, получаемая обслуживающими работниками, должна составлять не более 3,6 Дж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</w:t>
      </w:r>
    </w:p>
    <w:p>
      <w:pPr>
        <w:pStyle w:val="Normal"/>
        <w:ind w:right="-61" w:firstLine="720"/>
        <w:jc w:val="both"/>
        <w:rPr/>
      </w:pPr>
      <w:r>
        <w:rPr>
          <w:sz w:val="30"/>
          <w:szCs w:val="30"/>
        </w:rPr>
        <w:t>При производственной необходимости в целях более длительного пребывания работников необходимо использование ими средств индивидуальной защиты (очки, лицевые маски и перчатки), защищающих глаза и кожные покровы от ультрафиолетового излучения.</w:t>
      </w:r>
    </w:p>
    <w:p>
      <w:pPr>
        <w:pStyle w:val="Normal"/>
        <w:ind w:right="-61" w:firstLine="720"/>
        <w:jc w:val="both"/>
        <w:rPr/>
      </w:pPr>
      <w:r>
        <w:rPr>
          <w:sz w:val="30"/>
          <w:szCs w:val="30"/>
        </w:rPr>
        <w:t>11. Допустимое время (Т, с.) воздействия на обслуживающий персонал рассчитывается по формуле:</w:t>
      </w:r>
    </w:p>
    <w:p>
      <w:pPr>
        <w:pStyle w:val="Normal"/>
        <w:ind w:right="-61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1" w:firstLine="720"/>
        <w:jc w:val="center"/>
        <w:rPr/>
      </w:pPr>
      <w:r>
        <w:rPr>
          <w:sz w:val="30"/>
          <w:szCs w:val="30"/>
        </w:rPr>
        <w:t>Т = 3,6 / Е</w:t>
      </w:r>
      <w:r>
        <w:rPr>
          <w:sz w:val="30"/>
          <w:szCs w:val="30"/>
          <w:vertAlign w:val="subscript"/>
        </w:rPr>
        <w:t>бк</w:t>
      </w:r>
      <w:r>
        <w:rPr>
          <w:sz w:val="30"/>
          <w:szCs w:val="30"/>
        </w:rPr>
        <w:t>,</w:t>
      </w:r>
    </w:p>
    <w:p>
      <w:pPr>
        <w:pStyle w:val="Normal"/>
        <w:ind w:right="-61" w:firstLine="720"/>
        <w:jc w:val="both"/>
        <w:rPr/>
      </w:pPr>
      <w:r>
        <w:rPr>
          <w:sz w:val="30"/>
          <w:szCs w:val="30"/>
        </w:rPr>
        <w:t>где Е</w:t>
      </w:r>
      <w:r>
        <w:rPr>
          <w:sz w:val="30"/>
          <w:szCs w:val="30"/>
          <w:vertAlign w:val="subscript"/>
        </w:rPr>
        <w:t>бк</w:t>
      </w:r>
      <w:r>
        <w:rPr>
          <w:sz w:val="30"/>
          <w:szCs w:val="30"/>
        </w:rPr>
        <w:t xml:space="preserve"> − облученность УФ-С в рабочей зоне на горизонтальной поверхности на высоте 1,5 м от пола,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ткий обратный адрес"/>
    <w:basedOn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5:00Z</dcterms:created>
  <dc:creator>Admin</dc:creator>
  <dc:description/>
  <cp:keywords/>
  <dc:language>en-US</dc:language>
  <cp:lastModifiedBy>user1</cp:lastModifiedBy>
  <cp:lastPrinted>2012-12-17T16:18:00Z</cp:lastPrinted>
  <dcterms:modified xsi:type="dcterms:W3CDTF">2012-12-27T06:32:00Z</dcterms:modified>
  <cp:revision>12</cp:revision>
  <dc:subject/>
  <dc:title>                                                                    УТВЕРЖДЕНО</dc:title>
</cp:coreProperties>
</file>