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АННОТАЦИЯ</w:t>
      </w:r>
    </w:p>
    <w:p>
      <w:pPr>
        <w:pStyle w:val="Normal"/>
        <w:shd w:fill="FFFFFF" w:val="clear"/>
        <w:spacing w:lineRule="exact" w:line="280"/>
        <w:ind w:right="2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постановлению Министерства здравоохранения Республики Беларусь</w:t>
      </w:r>
    </w:p>
    <w:p>
      <w:pPr>
        <w:pStyle w:val="Normal"/>
        <w:shd w:fill="FFFFFF" w:val="clear"/>
        <w:spacing w:lineRule="exact" w:line="280"/>
        <w:ind w:right="23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 27 ноября 2013 г. № 113 «О признании утратившим силу постановления Министерства здравоохранения Республики Беларусь </w:t>
      </w:r>
    </w:p>
    <w:p>
      <w:pPr>
        <w:pStyle w:val="Normal"/>
        <w:shd w:fill="FFFFFF" w:val="clear"/>
        <w:spacing w:lineRule="exact" w:line="280"/>
        <w:ind w:right="23" w:hanging="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от 12 февраля 2008 г. № 33»</w:t>
      </w:r>
    </w:p>
    <w:p>
      <w:pPr>
        <w:pStyle w:val="Normal"/>
        <w:shd w:fill="FFFFFF" w:val="clear"/>
        <w:ind w:left="11" w:right="5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z w:val="30"/>
          <w:szCs w:val="30"/>
        </w:rPr>
        <w:t>Постановление Министерства здравоохранения Республики Беларусь от 27 ноября 2013 г. № 113 принято с целью оптимизации санитарных норм и правил, гигиенических нормативов, касающихся размещения источников электромагнитного излучения, а также устранения противоречий и возможности различной интерпретации требований технических нормативных правовых актов. Предельно допустимый уровень электромагнитных излучений для населения 100 мкВт/с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, создаваемых передающими радиочастотными объектами, является наиболее гигиенически обоснованным, подтвержденным и актуальным на сегодняшний день.</w:t>
      </w:r>
    </w:p>
    <w:p>
      <w:pPr>
        <w:pStyle w:val="Normal"/>
        <w:shd w:fill="FFFFFF" w:val="clear"/>
        <w:ind w:left="11" w:right="5" w:firstLine="709"/>
        <w:jc w:val="both"/>
        <w:rPr/>
      </w:pPr>
      <w:r>
        <w:rPr>
          <w:i/>
          <w:color w:val="000000"/>
          <w:sz w:val="30"/>
          <w:szCs w:val="30"/>
        </w:rPr>
        <w:t>Справочно. Постановлением Министерства здравоохранения Республики Беларусь от 27 ноября 2013 г. № 113 признано утратившим силу постановление Министерства здравоохранения Республики Беларусь от 12 февраля 2008 г. № 33, которым вносились дополнения в приложение 4 к Санитарным правилам и нормам 2.2.4/2.1.8.9-36-2002 «Электромагнитные излучения радиочастотного диапазона (ЭМИ РЧ)», утвержденным постановлением Главного государственного санитарного врача Республики Беларусь от 31 декабря 2002 г. N 162 (столбец «300 МГц - 300 ГГц» после цифры «100,0++» дополнить словами « - для существующих объектов, 25,0++ - для вновь вводимых в эксплуатацию объектов»).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 Министерства здравоохранения Республики Беларусь от 27 ноября 2013 г. № 113 вступает в силу через 15 рабочих дней после его подписания.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820"/>
        <w:gridCol w:w="3213"/>
      </w:tblGrid>
      <w:tr>
        <w:trPr/>
        <w:tc>
          <w:tcPr>
            <w:tcW w:w="560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в. лабораторией комплексных проблем физических факторов среды обитания человека </w:t>
            </w:r>
            <w:r>
              <w:rPr>
                <w:sz w:val="30"/>
                <w:szCs w:val="30"/>
              </w:rPr>
              <w:t>государственного учреждения</w:t>
            </w:r>
            <w:r>
              <w:rPr>
                <w:color w:val="000000"/>
                <w:sz w:val="30"/>
                <w:szCs w:val="30"/>
              </w:rPr>
              <w:t xml:space="preserve"> «Республиканский научно-практический центр гигиены», к.м.н.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.П. Щербинска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2" w:leader="none"/>
        </w:tabs>
        <w:ind w:left="34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2:00Z</dcterms:created>
  <dc:creator>XXX</dc:creator>
  <dc:description/>
  <cp:keywords/>
  <dc:language>en-US</dc:language>
  <cp:lastModifiedBy>user1</cp:lastModifiedBy>
  <cp:lastPrinted>2013-12-05T15:31:00Z</cp:lastPrinted>
  <dcterms:modified xsi:type="dcterms:W3CDTF">2013-12-06T07:33:00Z</dcterms:modified>
  <cp:revision>32</cp:revision>
  <dc:subject/>
  <dc:title>АННОТАЦИЯ</dc:title>
</cp:coreProperties>
</file>