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widowControl w:val="false"/>
        <w:spacing w:lineRule="exact" w:line="280"/>
        <w:ind w:left="5222" w:hanging="0"/>
        <w:jc w:val="both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6"/>
        <w:keepNext w:val="false"/>
        <w:widowControl w:val="false"/>
        <w:spacing w:lineRule="exact" w:line="280"/>
        <w:ind w:left="5222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6"/>
        <w:keepNext w:val="false"/>
        <w:widowControl w:val="false"/>
        <w:spacing w:lineRule="exact" w:line="280"/>
        <w:ind w:left="5222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keepNext w:val="false"/>
        <w:widowControl w:val="false"/>
        <w:spacing w:lineRule="exact" w:line="280"/>
        <w:ind w:left="5222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апреля 2013 № 33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25888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Гигиенический         норматив «Показатели     микроклимата производственных и офисных помещ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игиенический         норматив «Показатели     микроклимата производственных и офисных помещ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lineRule="auto" w:line="360" w:before="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lineRule="auto" w:line="36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TextBody"/>
        <w:widowControl w:val="false"/>
        <w:spacing w:lineRule="auto" w:line="36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альные значения параметров микроклимата на рабочих местах производственных и офисных помещений</w:t>
      </w:r>
    </w:p>
    <w:tbl>
      <w:tblPr>
        <w:tblW w:w="9781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660"/>
        <w:gridCol w:w="1594"/>
        <w:gridCol w:w="1896"/>
        <w:gridCol w:w="1862"/>
        <w:gridCol w:w="1377"/>
      </w:tblGrid>
      <w:tr>
        <w:trPr>
          <w:trHeight w:val="150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работ по уровню энергозатрат, В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пература воздуха, °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поверхностей, º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движения воздуха, м/с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69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61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29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24" w:hRule="atLeast"/>
          <w:cantSplit w:val="true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06" w:hRule="atLeas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мые значения параметров микроклимата на рабочих местах производственных и офисных помещени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535"/>
        <w:gridCol w:w="1118"/>
        <w:gridCol w:w="1254"/>
        <w:gridCol w:w="1118"/>
        <w:gridCol w:w="978"/>
        <w:gridCol w:w="1118"/>
        <w:gridCol w:w="1255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exact" w:line="280"/>
              <w:ind w:left="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ровню энерго-затрат, В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, 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а поверх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, °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ая влаж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ь воздуха, %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движения воздуха, м/с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ниже опти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х велич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выш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х величин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иапазо-на темпера-туры воздуха ниже оптима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ых величин, не бол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иапазона темпера-туры воздуха выше оптима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ых величин, не более</w:t>
            </w:r>
          </w:p>
        </w:tc>
      </w:tr>
      <w:tr>
        <w:trPr>
          <w:trHeight w:val="29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55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52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47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77" w:hRule="atLeas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23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57" w:hRule="atLeast"/>
          <w:cantSplit w:val="true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опустимые значения перепада температуры воздуха в течение смены по горизонтали в зависимости от категории энергозатрат</w:t>
      </w:r>
      <w:r>
        <w:rPr/>
        <w:t xml:space="preserve"> работ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атегория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ад температуры в °С,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 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 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мые значения диапазона скорости движения воздуха в зависимости от категории энергозатрат работы при температуре воздуха на рабочих местах в пределах от 26 до 28 °С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ость движения воздуха, 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,1-0,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-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-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 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-0,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ения максимально допустимых величины относительной влажности воздуха при температуре воздуха на рабочих местах от 25 °С и выше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 воздуха, °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носительная влажность воздуха, 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6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мые значения интенсивности теплового облучения поверхности тела работника от производственных источник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емая поверхность тела,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интенсивность теплового облучения, не более, В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и боле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мые значения температуры воздуха при наличии теплового облучения работника в зависимости от категории энергозатрат работ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3"/>
      </w:tblGrid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 рабо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 воздуха, 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 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тимые величины ТНС-индекса с учетом продолжительности </w:t>
      </w:r>
    </w:p>
    <w:p>
      <w:pPr>
        <w:pStyle w:val="Normal"/>
        <w:spacing w:lineRule="exact" w:line="280"/>
        <w:jc w:val="center"/>
        <w:rPr/>
      </w:pPr>
      <w:r>
        <w:rPr/>
        <w:t>тепловой нагрузки среды (в часах), верхняя границ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851"/>
        <w:gridCol w:w="850"/>
        <w:gridCol w:w="851"/>
        <w:gridCol w:w="850"/>
        <w:gridCol w:w="851"/>
        <w:gridCol w:w="7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работ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энергозатрат, Вт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ТНС-индекса, °С, на период, в ча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до 139)</w:t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-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(140-174)</w:t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-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175-232)</w:t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-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(233-290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-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ее 2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-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9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опустимая температура воздуха в санитарно-бытовых помещениях производственных и офисных помещений</w:t>
      </w:r>
      <w:r>
        <w:rPr/>
        <w:t xml:space="preserve"> в холодный период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, º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я для отдыха, обогр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я для личной гигиены женщ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exact" w:line="28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ое время пребывания работника на рабочем месте при температуре воздуха выше допустимых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/>
        <w:t>величи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85"/>
        <w:gridCol w:w="2285"/>
        <w:gridCol w:w="2649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на рабочем месте, °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 при категории работ не более, ч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время пребывания работника на рабочем месте при температуре воздуха </w:t>
      </w:r>
      <w:r>
        <w:rPr/>
        <w:t>ниже допустимых велич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79"/>
        <w:gridCol w:w="1228"/>
        <w:gridCol w:w="1362"/>
        <w:gridCol w:w="1237"/>
        <w:gridCol w:w="1161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на рабочем месте, °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 при категории</w:t>
            </w:r>
          </w:p>
          <w:p>
            <w:pPr>
              <w:pStyle w:val="FR3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не более, 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ложением 1 к Санитарным    нормам    и   правилам «Требования к микроклимату рабочих мест в производственных и офисных помещениях», утвержденных постановлением, утвердившим настоящий Гигиенический нормати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left="504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Григорий Ефимович</dc:creator>
  <dc:description/>
  <cp:keywords/>
  <dc:language>en-US</dc:language>
  <cp:lastModifiedBy>user1</cp:lastModifiedBy>
  <cp:lastPrinted>2013-04-09T11:33:00Z</cp:lastPrinted>
  <dcterms:modified xsi:type="dcterms:W3CDTF">2013-05-22T09:20:00Z</dcterms:modified>
  <cp:revision>5</cp:revision>
  <dc:subject/>
  <dc:title/>
</cp:coreProperties>
</file>