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firstLine="539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ТВЕРЖДЕНО</w:t>
      </w:r>
    </w:p>
    <w:p>
      <w:pPr>
        <w:pStyle w:val="6"/>
        <w:spacing w:lineRule="exact" w:line="280"/>
        <w:ind w:left="5387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остановление </w:t>
      </w:r>
    </w:p>
    <w:p>
      <w:pPr>
        <w:pStyle w:val="6"/>
        <w:spacing w:lineRule="exact" w:line="280"/>
        <w:ind w:left="5387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Министерства здравоохранения </w:t>
      </w:r>
    </w:p>
    <w:p>
      <w:pPr>
        <w:pStyle w:val="6"/>
        <w:spacing w:lineRule="exact" w:line="280"/>
        <w:ind w:left="5387" w:hanging="0"/>
        <w:rPr/>
      </w:pPr>
      <w:r>
        <w:rPr>
          <w:b w:val="false"/>
          <w:sz w:val="30"/>
          <w:szCs w:val="30"/>
        </w:rPr>
        <w:t xml:space="preserve">Республики Беларусь </w:t>
      </w:r>
    </w:p>
    <w:p>
      <w:pPr>
        <w:pStyle w:val="Normal"/>
        <w:spacing w:lineRule="exact" w:line="280"/>
        <w:ind w:left="7380" w:hanging="1980"/>
        <w:rPr>
          <w:sz w:val="30"/>
          <w:szCs w:val="30"/>
        </w:rPr>
      </w:pPr>
      <w:r>
        <w:rPr>
          <w:sz w:val="30"/>
          <w:szCs w:val="30"/>
        </w:rPr>
        <w:t>6 июня 2013 № 45</w:t>
      </w:r>
    </w:p>
    <w:p>
      <w:pPr>
        <w:pStyle w:val="TextBody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136" w:hRule="atLeast"/>
        </w:trPr>
        <w:tc>
          <w:tcPr>
            <w:tcW w:w="4644" w:type="dxa"/>
            <w:tcBorders/>
          </w:tcPr>
          <w:p>
            <w:pPr>
              <w:pStyle w:val="TextBody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нитарные нормы и правила «Требования к источникам воздушного и контактного ультразвука промышленного, медицинского и бытового назначения при работах с ними»</w:t>
            </w:r>
          </w:p>
        </w:tc>
      </w:tr>
    </w:tbl>
    <w:p>
      <w:pPr>
        <w:pStyle w:val="TextBodyIndent"/>
        <w:tabs>
          <w:tab w:val="clear" w:pos="720"/>
          <w:tab w:val="left" w:pos="511" w:leader="none"/>
        </w:tabs>
        <w:ind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exact" w:line="280"/>
        <w:ind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1</w:t>
      </w:r>
    </w:p>
    <w:p>
      <w:pPr>
        <w:pStyle w:val="Normal1"/>
        <w:tabs>
          <w:tab w:val="clear" w:pos="720"/>
          <w:tab w:val="left" w:pos="709" w:leader="none"/>
        </w:tabs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1"/>
        <w:tabs>
          <w:tab w:val="clear" w:pos="720"/>
          <w:tab w:val="left" w:pos="709" w:leader="none"/>
        </w:tabs>
        <w:spacing w:lineRule="auto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tabs>
          <w:tab w:val="clear" w:pos="720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1. Санитарные нормы и правила (далее – Санитарные правила) устанавливают нормируемые параметры ультразвука для работников и населения, а также требования по ограничению неблагоприятного влияния ультразвука на работников и население.</w:t>
      </w:r>
    </w:p>
    <w:p>
      <w:pPr>
        <w:pStyle w:val="Normal1"/>
        <w:tabs>
          <w:tab w:val="clear" w:pos="720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2. Санитарные правила распространяются на вновь создаваемые, модернизируемые, ввозимые из-за рубежа и находящиеся в эксплуатации машины, оборудование, изделия, а также технологические процессы, являющиеся источниками ультразвука.</w:t>
      </w:r>
    </w:p>
    <w:p>
      <w:pPr>
        <w:pStyle w:val="Normal1"/>
        <w:tabs>
          <w:tab w:val="clear" w:pos="720"/>
          <w:tab w:val="left" w:pos="709" w:leader="none"/>
        </w:tabs>
        <w:ind w:firstLine="709"/>
        <w:rPr/>
      </w:pPr>
      <w:r>
        <w:rPr>
          <w:sz w:val="30"/>
          <w:szCs w:val="30"/>
        </w:rPr>
        <w:t>3. Настоящие Санитарные правила:</w:t>
      </w:r>
    </w:p>
    <w:p>
      <w:pPr>
        <w:pStyle w:val="Normal1"/>
        <w:tabs>
          <w:tab w:val="clear" w:pos="720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3.1. обязательны для соблюдения государственными органами, иными организациями, физическими лицами, в том числе и индивидуальными предпринимателями;</w:t>
      </w:r>
    </w:p>
    <w:p>
      <w:pPr>
        <w:pStyle w:val="Normal1"/>
        <w:tabs>
          <w:tab w:val="clear" w:pos="720"/>
          <w:tab w:val="left" w:pos="709" w:leader="none"/>
        </w:tabs>
        <w:ind w:firstLine="709"/>
        <w:rPr/>
      </w:pPr>
      <w:r>
        <w:rPr>
          <w:sz w:val="30"/>
          <w:szCs w:val="30"/>
        </w:rPr>
        <w:t xml:space="preserve">3.2. должны учитываться при разработке нормативных актов, устанавливающих обязательные для исполнения конструктивные, планировочные, технологические, эксплуатационные требования к технологическому оборудованию и машинам, медицинскому оборудованию и аппаратуре, бытовым приборам. </w:t>
      </w:r>
    </w:p>
    <w:p>
      <w:pPr>
        <w:pStyle w:val="Style16"/>
        <w:tabs>
          <w:tab w:val="clear" w:pos="720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Для целей настоящих Санитарных правил используются следующие термины и их определения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льтразвук – упругие колебания с частотами выше диапазона воспринимаемого органом слуха человека (11,2 кГц – 10</w:t>
      </w:r>
      <w:r>
        <w:rPr>
          <w:sz w:val="30"/>
          <w:szCs w:val="30"/>
          <w:vertAlign w:val="superscript"/>
        </w:rPr>
        <w:t>9</w:t>
      </w:r>
      <w:r>
        <w:rPr>
          <w:sz w:val="30"/>
          <w:szCs w:val="30"/>
        </w:rPr>
        <w:t> Гц), распространяющиеся в виде волны в газах, жидкостях и твердых телах или образующие в ограниченных областях этих сред стоячие волны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нтактный ультразвук – ультразвук, передающийся при соприкосновении рук или других частей тела человека с источниками ультразвука: обрабатываемыми деталями, приспособлениями для их удержания, озвучиваемыми жидкостями, сканерами медицинской ультразвуковой аппаратуры, искательными головками ультразвуковых дефектоскопов и другое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оздушный ультразвук – ультразвуковые колебания в воздушной среде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сточники ультразвука – все виды ультразвукового, технологического оборудования, ультразвуковые приборы и аппаратура промышленного, медицинского и бытового назначения, генерирующие ультразвуковые колебания, а также оборудование и аппаратура, при эксплуатации которых ультразвук возникает как сопутствующий фактор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нтактная среда – среда (твердая, жидкая), в которой распространяется ультразвук при контактном способе передачи;</w:t>
      </w:r>
    </w:p>
    <w:p>
      <w:pPr>
        <w:pStyle w:val="Normal1"/>
        <w:tabs>
          <w:tab w:val="clear" w:pos="720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предельно допустимый уровень (далее – ПДУ) ультразвука – уровень, который при ежедневной (кроме выходных дней) работе, но не более 40 часов в неделю, в течение всего рабочего стажа, не должен вызывать заболеваний или отклонений в состоянии здоровья человека, обнаруживаемых современными методами исследований в процессе работы или в отдаленные сроки жизни настоящего и последующих поколений;</w:t>
      </w:r>
    </w:p>
    <w:p>
      <w:pPr>
        <w:pStyle w:val="Normal1"/>
        <w:tabs>
          <w:tab w:val="clear" w:pos="720"/>
          <w:tab w:val="left" w:pos="709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допустимый уровень (далее – ДУ) ультразвука – уровень, который не вызывает у человека значительного беспокойства и существенных изменений показателей функционального состояния систем и анализаторов, чувствительных к ультразвуковому воздействию.</w:t>
      </w:r>
    </w:p>
    <w:p>
      <w:pPr>
        <w:pStyle w:val="Style16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sz w:val="30"/>
          <w:szCs w:val="30"/>
        </w:rPr>
        <w:t>5. Государственный санитарный надзор за соблюдением настоящих Санитарных правил осуществляется в соответствии с законодательством Республики Беларусь.</w:t>
      </w:r>
    </w:p>
    <w:p>
      <w:pPr>
        <w:pStyle w:val="Style16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sz w:val="30"/>
          <w:szCs w:val="30"/>
        </w:rPr>
        <w:t>6. За нарушение настоящих Санитарных правил виновные лица несут ответственность в соответствии с законодательными актами Республики Беларусь.</w:t>
      </w:r>
    </w:p>
    <w:p>
      <w:pPr>
        <w:pStyle w:val="Normal1"/>
        <w:tabs>
          <w:tab w:val="clear" w:pos="720"/>
          <w:tab w:val="left" w:pos="709" w:leader="none"/>
        </w:tabs>
        <w:spacing w:lineRule="auto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tabs>
          <w:tab w:val="clear" w:pos="720"/>
          <w:tab w:val="left" w:pos="709" w:leader="none"/>
        </w:tabs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1"/>
        <w:tabs>
          <w:tab w:val="clear" w:pos="720"/>
          <w:tab w:val="left" w:pos="709" w:leader="none"/>
        </w:tabs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НОРМИРУЕМЫЕ ПАРАМЕТРЫ УЛЬТРАЗВУКА </w:t>
      </w:r>
    </w:p>
    <w:p>
      <w:pPr>
        <w:pStyle w:val="Normal1"/>
        <w:tabs>
          <w:tab w:val="clear" w:pos="720"/>
          <w:tab w:val="left" w:pos="709" w:leader="none"/>
        </w:tabs>
        <w:spacing w:lineRule="exact" w:line="280"/>
        <w:ind w:hanging="0"/>
        <w:jc w:val="center"/>
        <w:rPr/>
      </w:pPr>
      <w:r>
        <w:rPr>
          <w:sz w:val="30"/>
          <w:szCs w:val="30"/>
        </w:rPr>
        <w:t>ДЛЯ РАБОТНИКОВ И НАСЕЛЕНИЯ</w:t>
      </w:r>
    </w:p>
    <w:p>
      <w:pPr>
        <w:pStyle w:val="Normal1"/>
        <w:tabs>
          <w:tab w:val="clear" w:pos="720"/>
          <w:tab w:val="left" w:pos="709" w:leader="none"/>
        </w:tabs>
        <w:spacing w:lineRule="auto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7. Нормируемыми параметрами воздушного ультразвука для работников и населения являются уровни звукового давления в третьоктавных полосах со среднегеометрическими частотами 12,5; 16,0; 20,0; 25,0; 31,5; 40,0; 50,0; 63,0; 80,0; 100,0 кГц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8. Нормируемыми параметрами контактного ультразвука для работников и населения являются пиковые значения виброскорости или ее логарифмические уровни в децибелах в октавных полосах со среднегеометрическими частотами 8,0; 16,0; 31,5; 63,0; 125; 250; 500; 1000; 2000; 4000; 8000; 16000; 31500 кГц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9. Предельно допустимые и допустимые уровни нормируемых параметров физических факторов при работах с источниками воздушного и контактного ультразвука промышленного, медицинского и бытового назначения устанавливаются Гигиеническим нормативом «Предельно-допустимые и допустимые уровни нормируемых параметров при работах с источниками воздушного и контактного ультразвука промышленного, медицинского и бытового назначения», утвержденным постановлением, утверждающим настоящие Санитарные правила (далее – Гигиенический норматив)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0. Нарушением настоящих Санитарных правил является превышение ПДУ в любой из третьоктавных полос, указанных в п.7 настоящих Санитарных правил для воздушного ультразвука и в любой из октавных полос, указанных в п.8 настоящих Санитарных правил для контактного ультразвук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. В случаях, когда работники подвергаются одновременному воздействию воздушного и контактного ультразвука, ПДУ контактного ультразвука следует принимать на 5 дБ ниже значений, указанных в таблицах 1, 9 Гигиенического норматив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2. Для медицинской техники, являющейся источником контактного ультразвука, подлежит контролю локальная вибрация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в третьоктавных или октавных полосах частот диапазона от 2000 до 8000 Гц, допустимые уровни которой установлены в таблице 13 Гигиенического норматива. </w:t>
      </w:r>
    </w:p>
    <w:p>
      <w:pPr>
        <w:pStyle w:val="Normal1"/>
        <w:tabs>
          <w:tab w:val="clear" w:pos="720"/>
          <w:tab w:val="left" w:pos="709" w:leader="none"/>
        </w:tabs>
        <w:spacing w:lineRule="auto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tabs>
          <w:tab w:val="clear" w:pos="720"/>
          <w:tab w:val="left" w:pos="709" w:leader="none"/>
        </w:tabs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Textn"/>
        <w:spacing w:lineRule="exact" w:line="280" w:before="0" w:after="0"/>
        <w:ind w:firstLine="720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ТРЕБОВАНИЯ ПО ОГРАНИЧЕНИЮ НЕБЛАГОПРИЯТНОГО ВОЗДЕЙСТВИЯ УЛЬТРАЗВУКА НА РАБОТНИКОВ</w:t>
      </w:r>
    </w:p>
    <w:p>
      <w:pPr>
        <w:pStyle w:val="Textn"/>
        <w:spacing w:lineRule="auto" w:line="360" w:before="0" w:after="0"/>
        <w:ind w:firstLine="720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Textn"/>
        <w:spacing w:before="0" w:after="0"/>
        <w:ind w:firstLine="72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13. Запрещается непосредственный контакт человека с рабочей поверхностью источника ультразвука и с контактной средой во время возбуждения в ней ультразвуковых колебаний.</w:t>
      </w:r>
    </w:p>
    <w:p>
      <w:pPr>
        <w:pStyle w:val="Textn"/>
        <w:spacing w:before="0" w:after="0"/>
        <w:ind w:firstLine="72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В целях исключения контакта работников с источниками ультразвука необходимо применять:</w:t>
      </w:r>
    </w:p>
    <w:p>
      <w:pPr>
        <w:pStyle w:val="Textn"/>
        <w:spacing w:before="0" w:after="0"/>
        <w:ind w:firstLine="72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дистанционное управление источниками ультразвука;</w:t>
      </w:r>
    </w:p>
    <w:p>
      <w:pPr>
        <w:pStyle w:val="Textn"/>
        <w:spacing w:before="0" w:after="0"/>
        <w:ind w:firstLine="72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автоблокировку, то есть автоматическое отключение источников ультразвука при выполнении вспомогательных операций (загрузка и выгрузка продукции, белья, медицинского инструментария и другое, нанесения контактных смазок и другого);</w:t>
      </w:r>
    </w:p>
    <w:p>
      <w:pPr>
        <w:pStyle w:val="Textn"/>
        <w:spacing w:before="0" w:after="0"/>
        <w:ind w:firstLine="72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приспособления для удержания источника ультразвука или предметов, которые могут служить в качестве твердой контактной среды. </w:t>
      </w:r>
    </w:p>
    <w:p>
      <w:pPr>
        <w:pStyle w:val="Textn"/>
        <w:spacing w:before="0" w:after="0"/>
        <w:ind w:firstLine="72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14. Для защиты рук работников от неблагоприятного воздействия контактного ультразвука в твердых и жидких средах, а также от контактных смазок необходимо применять средства защиты рук (нарукавники, рукавицы или перчатки наружные резиновые и внутренние хлопчатобумажные). </w:t>
      </w:r>
    </w:p>
    <w:p>
      <w:pPr>
        <w:pStyle w:val="Textn"/>
        <w:spacing w:before="0" w:after="0"/>
        <w:ind w:firstLine="72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15. Ручные ультразвуковые источники должны иметь форму, обеспечивающую минимальное напряжение мышц кисти и верхнего плечевого пояса работника.</w:t>
      </w:r>
    </w:p>
    <w:p>
      <w:pPr>
        <w:pStyle w:val="Textn"/>
        <w:spacing w:before="0" w:after="0"/>
        <w:ind w:firstLine="72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16. Поверхность ручных источников ультразвука в местах контакта с руками должна иметь коэффициент теплопроводности не более 0,5 Вт/(м ∙ град), что исключает возможность охлаждения рук работников.</w:t>
      </w:r>
    </w:p>
    <w:p>
      <w:pPr>
        <w:pStyle w:val="Textn"/>
        <w:spacing w:before="0" w:after="0"/>
        <w:ind w:firstLine="72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17. Для снижения неблагоприятного воздействия ультразвука при контактной передаче в холодный период года работники должны обеспечиваться теплой спецодеждой.</w:t>
      </w:r>
    </w:p>
    <w:p>
      <w:pPr>
        <w:pStyle w:val="Textn"/>
        <w:spacing w:before="0" w:after="0"/>
        <w:ind w:firstLine="72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18. Стационарные ультразвуковые источники, генерирующие уровни звукового давления, превышающие нормативные значения, указанные в таблицах 2, 8 Гигиенического норматива, должны оборудоваться звукопоглощающими кожухами и экранами и размещаться в отдельных помещениях или звукоизолирующих кабинах.</w:t>
      </w:r>
    </w:p>
    <w:p>
      <w:pPr>
        <w:pStyle w:val="Textn"/>
        <w:spacing w:before="0" w:after="0"/>
        <w:ind w:firstLine="72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19. Для защиты от электромагнитных полей работников, обслуживающих низкочастотные стационарные ультразвуковые источники, необходимо проводить экранирование генераторов и фидерных линий.</w:t>
      </w:r>
    </w:p>
    <w:p>
      <w:pPr>
        <w:pStyle w:val="Textn"/>
        <w:spacing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20. С целью ограничения неблагоприятного воздействия ультразвука на работников должны применяться следующие мероприятия: </w:t>
      </w:r>
    </w:p>
    <w:p>
      <w:pPr>
        <w:pStyle w:val="Textn"/>
        <w:spacing w:before="0" w:after="0"/>
        <w:ind w:firstLine="72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при систематической работе с источниками контактного ультразвука в течение более 50% рабочего времени необходимо устраивать два регламентированных перерыва: десятиминутный перерыв за 1-1,5 часа до и пятнадцатиминутный перерыв через 1,5-2 часа после обеденного перерыва для проведения физиопрофилактических процедур (тепловых гидропроцедур, массажа, ультрафиолетового облучения), а также лечебной гимнастики, витаминизации и другое;</w:t>
      </w:r>
    </w:p>
    <w:p>
      <w:pPr>
        <w:pStyle w:val="Textn"/>
        <w:spacing w:before="0" w:after="0"/>
        <w:ind w:firstLine="72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в условиях воздействия низкочастотного воздушного ультразвука необходимо проводить работникам общеукрепляющие процедуры (витаминизация, ультрафиолетовое облучение, комплексы гимнастических упражнений и другое);</w:t>
      </w:r>
    </w:p>
    <w:p>
      <w:pPr>
        <w:pStyle w:val="Textn"/>
        <w:spacing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в условиях воздействия воздушного ультразвука следует применять противошумы.</w:t>
      </w:r>
    </w:p>
    <w:p>
      <w:pPr>
        <w:pStyle w:val="Textn"/>
        <w:spacing w:before="0" w:after="0"/>
        <w:ind w:firstLine="72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21. Неблагоприятное воздействие на работников воздушного ультразвука может быть ослаблено путем использования в ультразвуковых источниках генераторов с рабочими частотами не ниже 22 кГц.</w:t>
      </w:r>
    </w:p>
    <w:p>
      <w:pPr>
        <w:pStyle w:val="Textn"/>
        <w:spacing w:before="0" w:after="0"/>
        <w:ind w:firstLine="72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22. К работе с ультразвуковыми источниками допускаются лица не моложе 18 лет, прошедшие инструктаж по технике безопасности.</w:t>
      </w:r>
    </w:p>
    <w:p>
      <w:pPr>
        <w:pStyle w:val="Textn"/>
        <w:spacing w:before="0" w:after="0"/>
        <w:ind w:firstLine="72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23. Лица, подвергающиеся в процессе трудовой деятельности воздействию контактного ультразвука, подлежат предварительным, при приеме на работу, и периодическим медицинским осмотрам в соответствии с Инструкцией о порядке проведения обязательных медицинских осмотров работников, утвержденной постановлением Министерства здравоохранения Республики Беларусь от 28 апреля 2010 г. № 47 (Национальный реестр правовых актов Республики Беларусь, 2011 г., № 18, 8/23220).</w:t>
      </w:r>
    </w:p>
    <w:p>
      <w:pPr>
        <w:pStyle w:val="Textn"/>
        <w:spacing w:before="0" w:after="0"/>
        <w:ind w:firstLine="720"/>
        <w:jc w:val="both"/>
        <w:rPr/>
      </w:pPr>
      <w:r>
        <w:rPr>
          <w:sz w:val="30"/>
          <w:szCs w:val="30"/>
        </w:rPr>
        <w:t>24. Контроль уровней нормируемых параметров на рабочих местах при работах с источниками ультразвука промышленного и медицинского назначения должен осуществляться в соответствии с требованиями С</w:t>
      </w:r>
      <w:r>
        <w:rPr>
          <w:bCs/>
          <w:sz w:val="30"/>
          <w:szCs w:val="30"/>
        </w:rPr>
        <w:t>анитарных норм и правил «Требования к условиям труда работающих и содержанию производственных объектов», утвержденных пос</w:t>
      </w:r>
      <w:r>
        <w:rPr>
          <w:sz w:val="30"/>
          <w:szCs w:val="30"/>
        </w:rPr>
        <w:t>тановлением Министерства здравоохранения Республики Беларусь от 29 декабря 2012 г. № 215 (</w:t>
      </w:r>
      <w:r>
        <w:rPr>
          <w:rFonts w:cs="Times New Roman CYR" w:ascii="Times New Roman CYR" w:hAnsi="Times New Roman CYR"/>
          <w:sz w:val="30"/>
          <w:szCs w:val="30"/>
        </w:rPr>
        <w:t>Национальный правовой Интернет-портал Республики Беларусь, 2013 г., 8/26871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51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b/>
      <w:sz w:val="28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5040" w:firstLine="720"/>
      <w:jc w:val="both"/>
      <w:outlineLvl w:val="5"/>
    </w:pPr>
    <w:rPr>
      <w:b/>
    </w:rPr>
  </w:style>
  <w:style w:type="paragraph" w:styleId="Style16">
    <w:name w:val="Краткий обратный адрес"/>
    <w:basedOn w:val="Normal1"/>
    <w:qFormat/>
    <w:pPr>
      <w:widowControl/>
      <w:ind w:hanging="0"/>
      <w:jc w:val="left"/>
    </w:pPr>
    <w:rPr>
      <w:sz w:val="28"/>
    </w:rPr>
  </w:style>
  <w:style w:type="paragraph" w:styleId="3">
    <w:name w:val="Îñíîâíîé òåêñò ñ îòñòóïîì 3"/>
    <w:basedOn w:val="Normal"/>
    <w:qFormat/>
    <w:pPr>
      <w:shd w:fill="FFFFFF" w:val="clear"/>
      <w:overflowPunct w:val="false"/>
      <w:autoSpaceDE w:val="false"/>
      <w:spacing w:lineRule="auto" w:line="360"/>
      <w:ind w:firstLine="851"/>
      <w:jc w:val="both"/>
      <w:textAlignment w:val="baseline"/>
    </w:pPr>
    <w:rPr>
      <w:color w:val="000000"/>
      <w:sz w:val="28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n">
    <w:name w:val="text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35:00Z</dcterms:created>
  <dc:creator>Лаборатория шума и вибрации</dc:creator>
  <dc:description/>
  <cp:keywords/>
  <dc:language>en-US</dc:language>
  <cp:lastModifiedBy>user1</cp:lastModifiedBy>
  <cp:lastPrinted>2013-06-03T16:37:00Z</cp:lastPrinted>
  <dcterms:modified xsi:type="dcterms:W3CDTF">2013-06-17T07:55:00Z</dcterms:modified>
  <cp:revision>7</cp:revision>
  <dc:subject/>
  <dc:title>Министерство здравоохранения Республики Беларусь</dc:title>
</cp:coreProperties>
</file>