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АННОТАЦИЯ</w:t>
      </w:r>
    </w:p>
    <w:p>
      <w:pPr>
        <w:pStyle w:val="Normal"/>
        <w:shd w:fill="FFFFFF" w:val="clear"/>
        <w:spacing w:before="120" w:after="120"/>
        <w:ind w:right="23" w:firstLine="714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Министерства здравоохранения Республики Беларусь от 21 июня 2010 г. № 69 «Об утверждении Санитарных норм, правил и гигиенических нормативов </w:t>
      </w:r>
      <w:r>
        <w:rPr>
          <w:bCs/>
          <w:color w:val="000000"/>
          <w:sz w:val="27"/>
          <w:szCs w:val="27"/>
        </w:rPr>
        <w:t>«Гигиенические требования к электромагнитным полям в производственных условиях»</w:t>
      </w:r>
    </w:p>
    <w:p>
      <w:pPr>
        <w:pStyle w:val="Normal"/>
        <w:shd w:fill="FFFFFF" w:val="clear"/>
        <w:spacing w:before="120" w:after="120"/>
        <w:ind w:right="23" w:firstLine="71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Министерства здравоохранения Республики Беларусь от 21 июня 2010 г. № 69 утверждены Санитарные нормы, правила и гигиенические нормативы </w:t>
      </w:r>
      <w:r>
        <w:rPr>
          <w:bCs/>
          <w:color w:val="000000"/>
          <w:sz w:val="27"/>
          <w:szCs w:val="27"/>
        </w:rPr>
        <w:t>«Гигиенические требования к электромагнитным полям в производственных условиях» (далее – Санитарные правила)</w:t>
      </w:r>
      <w:r>
        <w:rPr>
          <w:color w:val="000000"/>
          <w:sz w:val="27"/>
          <w:szCs w:val="27"/>
        </w:rPr>
        <w:t xml:space="preserve">, разработанные в соответствии с «Изменениями и дополнениями в программу развития санитарно-эпидемиологического нормирования в Республике Беларусь на 2007-2010 годы», утвержденными главным Государственным санитарным врачом Республики Беларусь 12.11.2008 г., по разделу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«Адаптация нормативных и методических документов в соответствии с Перечнями межгосударственных санитарно-эпидемиологических нормативных актов государств-участников СНГ, а также документов Российской Федерации», подразделу «Гигиена труда»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z w:val="27"/>
          <w:szCs w:val="27"/>
        </w:rPr>
        <w:t>Настоящие Санитарные правила разработаны на основе Санитарно-эпидемиологических правил и нормативов Российской Федерации СанПиН 2.2.4.1191-03 «Электромагнитные поля в производственных условиях» и устанавливают: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гигиенические нормативы уровней электромагнитных полей для рабочих мест, подвергающихся в процессе трудовой деятельности воздействию электростатического поля, постоянного магнитного поля, электромагнитного поля промышленной частоты (50 Гц), электромагнитных полей диапазона частот 10 – 30 кГц (верхний предел диапазона не включается);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гигиенические требования к проведению контроля уровней указанных электромагнитных полей на рабочих местах;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гигиенические требования по обеспечению защиты работников в процессе трудовой деятельности от неблагоприятного воздействия электростатического поля, постоянного магнитного поля, электромагнитного поля промышленной частоты (50 Гц), электромагнитных полей диапазона частот 10 – 30 кГц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z w:val="27"/>
          <w:szCs w:val="27"/>
        </w:rPr>
        <w:t>Настоящие С</w:t>
      </w:r>
      <w:r>
        <w:rPr>
          <w:bCs/>
          <w:color w:val="000000"/>
          <w:sz w:val="27"/>
          <w:szCs w:val="27"/>
        </w:rPr>
        <w:t xml:space="preserve">анитарные правила объединяют действующие на территории Республики Беларусь документы: 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анитарные правила и нормы «Санитарно-гигиенические нормы допустимой напряженности электростатического поля на рабочих местах» № 11-16-94, утвержденные Главным государственным санитарным врачом Республики Беларусь 27 января 1994 г.; 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итарные нормы 9 - 85 РБ 98 «Постоянное магнитное поле. Предельно допустимые уровни на рабочих местах», утвержденные постановлением Главного государственного санитарного врача Республики Беларусь от 31 декабря 1998 г. № 53;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z w:val="27"/>
          <w:szCs w:val="27"/>
        </w:rPr>
        <w:t>Санитарные правила и нормы</w:t>
      </w:r>
      <w:r>
        <w:rPr>
          <w:bCs/>
          <w:color w:val="000000"/>
          <w:sz w:val="27"/>
          <w:szCs w:val="27"/>
        </w:rPr>
        <w:t xml:space="preserve"> 2.2.4.11-25-2003 «Переменные магнитные поля промышленной частоты (50 Гц) в производственных условиях», </w:t>
      </w:r>
      <w:r>
        <w:rPr>
          <w:color w:val="000000"/>
          <w:sz w:val="27"/>
          <w:szCs w:val="27"/>
        </w:rPr>
        <w:t xml:space="preserve">утвержденные постановлением Главного государственного санитарного врача Республики Беларусь от 22 декабря 2003 г. № 184; 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итарные правила и нормы 2.2.4.13-3-2006 «Гигиенические требования к выполнению работ в условиях воздействия электрических полей промышленной частоты (50 Гц)», утвержденные постановлением Главного государственного санитарного врача Республики Беларусь от 17 февраля 2006 г. № 17.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введением в действие новых Санитарных правил на территории Республики Беларусь указанные документы утрачивают силу. 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зработанном документе имеются следующие отличия от действовавших ранее документов: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  <w:tab/>
        <w:t>Введены нормируемые параметры и предельно допустимые уровни электромагнитных полей диапазона частот 10 – 30 кГц, а также гигиенические требования к проведению контроля уровней указанных электромагнитных полей на рабочих местах и гигиенические требования по обеспечению защиты работников, подвергающихся в процессе трудовой деятельности неблагоприятному воздействию электромагнитных полей диапазона частот 10 – 30 кГ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ретизированы и детально представлены данные допустимого времени пребывания работников в электростатическом поле без средств индивидуальной защиты в зависимости от его напряж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очнено время воздействия постоянного магнитного поля на рабочих местах для определения предельно допустимых уровней и представлено в трех интервалах: 0 – 10, 11 – 60 и 61 – 480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ы предельно допустимые уровни напряженности (магнитной индукции) общего (на все тело) и локального (на кисти рук, плечевой пояс) воздействия постоянного магнитного поля на рабочих местах для времени воздействия за рабочий день от 0 до 10 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очнены значения предельно допустимых уровней напряженности (магнитной индукции) локального воздействия постоянного магнитного поля на рабочих местах для времени воздействия за рабочий день от 61 до 480 минут.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5"/>
        <w:gridCol w:w="340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. отделом экологии человека и гигиены окружающей среды ГУ «Республиканский научно-практический центр гигиены», канд. мед. нау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П. Щербинская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. лабораторией комплексных проблем физических факторов среды обитания человека ГУ «Республиканский научно-практический центр гигиены», канд.мед.нау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С. Худни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, вед. науч. сотрудник лаборатории комплексных проблем физических факторов среды обитания человека ГУ «Республиканский научно-практический центр гигиены», канд.тех.нау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.В. Соловье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2" w:leader="none"/>
        </w:tabs>
        <w:ind w:left="34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57:00Z</dcterms:created>
  <dc:creator>XXX</dc:creator>
  <dc:description/>
  <cp:keywords/>
  <dc:language>en-US</dc:language>
  <cp:lastModifiedBy>USER</cp:lastModifiedBy>
  <dcterms:modified xsi:type="dcterms:W3CDTF">2010-07-06T13:57:00Z</dcterms:modified>
  <cp:revision>2</cp:revision>
  <dc:subject/>
  <dc:title>АННОТАЦИЯ</dc:title>
</cp:coreProperties>
</file>