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91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УТВЕРЖДЕНО</w:t>
      </w:r>
    </w:p>
    <w:p>
      <w:pPr>
        <w:pStyle w:val="Normal"/>
        <w:spacing w:lineRule="exact" w:line="280"/>
        <w:ind w:right="91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Постановление </w:t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Министерства здравоохранения</w:t>
      </w:r>
    </w:p>
    <w:p>
      <w:pPr>
        <w:pStyle w:val="Normal"/>
        <w:spacing w:lineRule="exact" w:line="280"/>
        <w:ind w:right="91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Республики Беларусь</w:t>
      </w:r>
    </w:p>
    <w:p>
      <w:pPr>
        <w:pStyle w:val="Normal"/>
        <w:spacing w:lineRule="exact" w:line="280"/>
        <w:ind w:right="91"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14 декабря 2012 № 198</w:t>
      </w:r>
    </w:p>
    <w:p>
      <w:pPr>
        <w:pStyle w:val="Normal"/>
        <w:spacing w:lineRule="exact" w:line="280"/>
        <w:ind w:right="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00" w:leader="none"/>
        </w:tabs>
        <w:spacing w:lineRule="exact" w:line="280"/>
        <w:ind w:right="54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ые нормы и правила «Требования к обеспечению безопасности и безвредности воздействия на работников производственных источников ультрафиолетового излучения» </w:t>
      </w:r>
    </w:p>
    <w:p>
      <w:pPr>
        <w:pStyle w:val="Normal"/>
        <w:spacing w:lineRule="auto" w:line="360"/>
        <w:ind w:right="91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1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right="91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right="91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1. Настоящие Санитарные нормы и правила устанавливают требования к обеспечению безопасности и безвредности воздействия на работников производственных источников ультрафиолетового излучения с целью оценки интенсивности ультрафиолетового излучения на рабочих местах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ие Санитарные нормы и правила распространяются на ультрафиолетовое излучение, генерируемое производственным оборудованием и технологическими процессами: высокотемпературные источники (электрическая дуга, плазма, ацетиленовое пламя, расплавленные металл, кварцевое стекло и другое), люминесцентные и другие источники оптического излучения, используемые при кино- и телесъемке, дефектоскопии, в полиграфии, химическом и деревообрабатывающем производстве, здравоохранении, сельском хозяйстве, пищевой и других отраслях промышленност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3. Основными производственными источниками ультрафиолетового излучения являются электросварочные, плазменные технологии, газорезка и газосварка, ультрафиолетовая сушка, установки для обеззараживания воздуха и воды, климатические камеры и аппараты искусственной погоды, медицинские облучател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 Для целей настоящих Санитарных норм и правил используются следующие термины и их определения: 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  <w:tab w:val="left" w:pos="26082" w:leader="none"/>
        </w:tabs>
        <w:ind w:right="-2" w:firstLine="700"/>
        <w:jc w:val="both"/>
        <w:rPr/>
      </w:pPr>
      <w:r>
        <w:rPr>
          <w:sz w:val="30"/>
          <w:szCs w:val="30"/>
        </w:rPr>
        <w:t>доза ультрафиолетового облучения – произведение облученности на время воздействия, измеряемая в Вт х сек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ли Дж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  <w:tab w:val="left" w:pos="26082" w:leader="none"/>
        </w:tabs>
        <w:ind w:right="-2" w:firstLine="700"/>
        <w:jc w:val="both"/>
        <w:rPr>
          <w:sz w:val="30"/>
          <w:szCs w:val="30"/>
        </w:rPr>
      </w:pPr>
      <w:r>
        <w:rPr>
          <w:sz w:val="30"/>
          <w:szCs w:val="30"/>
        </w:rPr>
        <w:t>допустимая интенсивность ультрафиолетового излучения – предельно допустимые величины ультрафиолетового излучения, измеряемые в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  <w:tab w:val="left" w:pos="26082" w:leader="none"/>
        </w:tabs>
        <w:ind w:right="-2" w:firstLine="700"/>
        <w:jc w:val="both"/>
        <w:rPr>
          <w:sz w:val="30"/>
          <w:szCs w:val="30"/>
        </w:rPr>
      </w:pPr>
      <w:r>
        <w:rPr>
          <w:sz w:val="30"/>
          <w:szCs w:val="30"/>
        </w:rPr>
        <w:t>интенсивность ультрафиолетового излучения – отношение потока излучения, падающего на участок поверхности, к площади этого участка, измеряемая в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льтрафиолетовое излучение – электромагнитное излучение оптического диапазона с длиной волны в пределах 200-400 нм, включающего спектр ультрафиолетового излучения «А» с длиной волны 315-400 нм, спектр ультрафиолетового излучения «В» с длиной волны 280-315 нм и спектр ультрафиолетового излучения «С» с длиной волны 200-280 нм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  <w:tab w:val="left" w:pos="26082" w:leader="none"/>
        </w:tabs>
        <w:ind w:right="-2" w:firstLine="700"/>
        <w:jc w:val="both"/>
        <w:rPr>
          <w:sz w:val="30"/>
          <w:szCs w:val="30"/>
        </w:rPr>
      </w:pPr>
      <w:r>
        <w:rPr>
          <w:sz w:val="30"/>
          <w:szCs w:val="30"/>
        </w:rPr>
        <w:t>6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9072" w:leader="none"/>
          <w:tab w:val="left" w:pos="9354" w:leader="none"/>
          <w:tab w:val="left" w:pos="26082" w:leader="none"/>
        </w:tabs>
        <w:ind w:right="-2" w:firstLine="700"/>
        <w:jc w:val="both"/>
        <w:rPr>
          <w:sz w:val="30"/>
          <w:szCs w:val="30"/>
        </w:rPr>
      </w:pPr>
      <w:r>
        <w:rPr>
          <w:sz w:val="30"/>
          <w:szCs w:val="30"/>
        </w:rPr>
        <w:t>7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ТРЕБОВАНИЯ К ПРОИЗВОДСТВЕННЫМ ИСТОЧНИКАМ,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ЕТОДЫ КОНТРОЛЯ И ВОЗДЕЙСТВИЕ НА РАБОТНИКОВ УЛЬТРАФИОЛЕТОВОГО ИЗЛУЧЕНИ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 Производственные источники ультрафиолетового излучения разделяют на две группы − открытые и закрыты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открытым производственным источникам ультрафиолетового излучения относятся электро-, газосварочные и плазменные технологии, медицинские источники (бактерицидные облучатели, средства коллективной физиотерапии и другие), различные виды ламп и облучателей, применяемые в полиграфии, дефектоскопии, которые являются потенциально опасны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опасность при работе с открытыми производственными источниками ультрафиолетового излучения зависит от соблюдения требований охраны труда, применения необходимых средств коллективной и индивидуальной защиты, ограничения времени нахождения в условиях ультрафиолетового облуч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. Вторая группа производственных источников ультрафиолетового излучения (рециркуляторы, установки для обеззараживания воды, аппараты искусственной погоды, климатические камеры, установки для фотокопирования, индивидуальной физиотерапии и другие) относительно безопасна для работник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бычных режимах эксплуатации обслуживающий персонал защищен от вредного воздействия ультрафиолетового излучения конструкцией установок, препятствующей выходу ультрафиолетовых лучей за пределы корпус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юстировке, наладке оборудования, которую проводит обслуживающий персонал, уровни ультрафиолетового излучения могут превышать допустимые. Безопасность таких производственных источников следует оценивать с двух позиций − работа оборудования в обычном режиме и при устранении неполадо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 Для определения поверхностной плотности потока ультрафиолетового излучения используется интегральный метод измерений, позволяющий оценивать интенсивность излучения в спектрах ультрафиолетового излучения − «А», «В» и «С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1. До проведения измерений параметров ультрафиолетового излучения следует определить температурные и спектральные характеристики оборудования и технологического процесса; для определения точек измерений необходимо предварительное наблюдение за технологическим процессом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right="39" w:firstLine="700"/>
        <w:jc w:val="both"/>
        <w:rPr>
          <w:sz w:val="30"/>
          <w:szCs w:val="30"/>
        </w:rPr>
      </w:pPr>
      <w:r>
        <w:rPr>
          <w:sz w:val="30"/>
          <w:szCs w:val="30"/>
        </w:rPr>
        <w:t>12. Для повышения качества выполняемых измерений необходимо определить расстояние от производственного источника, учитывая, что изменение облученности происходит пропорционально изменению квадрата расстояния от источника излуч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 При измерении плотности потока ультрафиолетового излучения предварительно следует определить фоновое значение интенсивности ультрафиолетового излучения для элиминирования солнечной инсоляции, других сторонних источников излу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Измерения облученности следует проводить при устоявшемся режиме работы оборудования, генерирующего ультрафиолетовое излучение, и на максимальной мощности, используемой в технологическом процесс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 Измерения проводятся в рабочей зоне с установлением датчика прибора в области облучаемой поверхности работни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блучении всей поверхности тела измерения следует производить на рабочем месте на высоте 0,5-1,0 и 1,5 м от пола, размещая приемник прибора перпендикулярно падающему потоку ультрафиолетового излу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ескольких производственных источников следует проводить аналогичные измерения от каждого из них или через каждые 4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по окружности в горизонтальной плоск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 Измерения проводятся с поиском максимальных значений в каждом спектральном диапазоне («А», «В» и «С») с выполнением трехкратных замеров в каждой точке; при нестабильных производственных источниках (сварочная дуга, расплавленный металл и другое) число замеров должно быть увеличе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При измерениях плотности потока ультрафиолетового излучения от оборудования, являющегося источником выбросов раскаленных частиц металла, брызг расплава, искр и другое, следует предусмотреть дополнительные меры безопасности персонала, выполняющего измер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мерения интенсивности ультрафиолетового излучения производственных источников, особенно высокотемпературных, должны проводить два работни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Контроль за уровнями ультрафиолетового излучения осуществляется работниками, прошедшими обучение по методике проведения инструментальных измер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рение параметров интенсивности ультрафиолетового излучения должно проводиться с обязательным применением защитных щитков, очков и перчаток, защищающих глаза и кожу от избыточного влияния ультрафиолетового облуч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9. Профессиональное воздействие повышенных уровней ультрафиолетового излучения может быть причиной ряда заболеваний и нарушений состояния здоровья работающих в условиях ультрафиолетового облуч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облюдение настоящих Санитарных норм и правил при работе с производственными источниками ультрафиолетового излучения может привести к заболеваниям органа зрения и кожных покровов, негативно влияет на иммунную систем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ми формами производственно обусловленной и профессиональной патологии при воздействии избыточной дозы ультрафиолетового облучения являются фотоофтальмии, конъюнктивиты, эритемы, световые ожоги кожи и друго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0. Организации не реже 1 раза в год должны вести производственный контроль за интенсивностью ультрафиолетового излучения на рабочих местах в соответствии с разрабатываемыми программами производственного контроля, утверждаемыми руководителем организ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внедрении в эксплуатацию нового производственного оборудования, технологического процесса, являющимися источниками ультрафиолетового излучения, проводятся инструментальные исследования с целью оценки эффективности проведенных мероприятий по улучшению условий труда, организации новых рабочих мест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ОРГАНИЗАЦИИ РАБОТ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С ПРОИЗВОДСТВЕННЫМИ ИСТОЧНИКАМИ УЛЬТРАФИОЛЕТОВОГО ИЗЛУЧ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21. Основными мерами защиты глаз, лица и кожных покровов при работе в условиях воздействия ультрафиолетового излучения является обязательное использование средств индивидуальной защиты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22. При электросварочных работах и использовании плазменных технологий следует применять защитные лицевые щитки с наголовным креплением, с ручкой или универсальные, подвижными и неподвижными светофильтрами, дополнительными стеклами и подложками из органического стекла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23. При газосварочных работах, газовой резке необходимо использовать защитные очки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, выполняющие совместные с электросварщиком трудовые операции по монтажу конструкций и другие работы, связанные с возможным ультрафиолетовым облучением, также должны быть обеспечены защитными очками в зависимости от вида работ, интенсивности ультрафиолетового излучения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24. Для защиты от искр и частиц расплавленного металла, других опасных факторов необходимо использовать специальную одежду, предназначенную для выполнения электросварочных, газосварочных работ в зависимости от температуры воздушной среды (костюмы для работ в теплый и холодный период года), особенностей конструкции (использование защитных накладок, в том числе из кожевенного спилка на рукавах куртки, брюках)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25. Рабочие места, где проводятся работы с использованием производственных источников ультрафиолетового излучения, должны быть оборудованы специальными ограждающими щитами, экранами с покрытиями, максимально поглощающими ультрафиолетовое излучение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26. Рабочие помещения, где используются производственные источники ультрафиолетового излучения, должны быть обозначены знаками, предупреждающими об опасности ультрафиолетового облучения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 Доступ в помещения с излучающим ультрафиолетовым оборудованием должен быть разрешен только лицам, непосредственно занятым его обслуживанием. 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28. На рабочих местах и в помещениях, где используются производственные источники ультрафиолетового излучения (сварочные и иные высокотемпературные технологии, газоразрядные источники и другие), должна быть информация, отражающая интенсивность потока ультрафиолетового излучения и его спектральные характерист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338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4320" w:right="33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right="33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7:00Z</dcterms:created>
  <dc:creator>Svetik</dc:creator>
  <dc:description/>
  <cp:keywords/>
  <dc:language>en-US</dc:language>
  <cp:lastModifiedBy>user1</cp:lastModifiedBy>
  <cp:lastPrinted>2012-12-14T10:17:00Z</cp:lastPrinted>
  <dcterms:modified xsi:type="dcterms:W3CDTF">2012-12-27T06:33:00Z</dcterms:modified>
  <cp:revision>13</cp:revision>
  <dc:subject/>
  <dc:title>Министерство здравоохранения Республики Беларусь</dc:title>
</cp:coreProperties>
</file>