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6"/>
              <w:spacing w:before="240" w:after="0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 Главного государственного санитарного врача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31” декабря 2002  № 1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ИТАРНЫЕ ПРАВИЛА И НОРМЫ  2.2.4/2.1.8.9-36-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Электромагнитные излучения радиочастотного диапазона (ЭМИ РЧ)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ЛАВА 1</w:t>
      </w:r>
    </w:p>
    <w:p>
      <w:pPr>
        <w:pStyle w:val="Heading2"/>
        <w:rPr>
          <w:sz w:val="28"/>
        </w:rPr>
      </w:pPr>
      <w:r>
        <w:rPr>
          <w:sz w:val="28"/>
        </w:rPr>
        <w:t>ОБЛАСТЬ ПРИМЕ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1. Санитарные правила и нормы “Электромагнитные излучения радиочастотного диапазона (ЭМИ РЧ)” (далее - Санитарные правила) устанавливают предельно допустимые уровни (ПДУ) воздействия на людей электромагнитных излучений (ЭМИ РЧ) в диапазоне частот 30 кГц - 300 ГГц и основные санитарно-гигиенические требования к разработке, изготовлению, приобретению и использованию источников ЭМИ РЧ в процессе работы, обучения, быта и отдыха люд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Требования настоящих Санитарных правил обязательны также для дипломатических и иных представительств иностранных государств и международных организаций на территории Республики Беларусь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3. Условия разработки, приобретения и использования источников ЭМИ РЧ, нормативно-техническая документация на источники ЭМИ РЧ должны быть приведены в соответствие с настоящими Санитарными правилами в сроки, определяемые по согласованию с органами и учреждениями государственного санитарного надзора (далее - госсаннадзора).</w:t>
      </w:r>
    </w:p>
    <w:p>
      <w:pPr>
        <w:pStyle w:val="Heading2"/>
        <w:rPr>
          <w:sz w:val="28"/>
        </w:rPr>
      </w:pPr>
      <w:r>
        <w:rPr>
          <w:sz w:val="28"/>
        </w:rPr>
        <w:t>ГЛАВА 2</w:t>
      </w:r>
    </w:p>
    <w:p>
      <w:pPr>
        <w:pStyle w:val="Heading7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НОРМИРУЕМЫЕ ПАРАМЕТРЫ И ЕДИНИЦЫ ИЗМЕРЕНИЯ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firstLine="851"/>
        <w:rPr>
          <w:sz w:val="28"/>
        </w:rPr>
      </w:pPr>
      <w:r>
        <w:rPr>
          <w:sz w:val="28"/>
        </w:rPr>
        <w:t>4. Оценка воздействия ЭМИ РЧ на людей осуществляется по следующим параметрам: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5. По энергетической экспозиции, которая определяется интенсивностью ЭМИ РЧ и временем его воздействия на человека. Оценка по энергетической экспозиции применяется в производственных условиях для лиц, работа или обучение которых связаны с необходимостью пребывания в зонах влияния источников ЭМИ РЧ (кроме лиц, не достигших 18 лет, и женщин в период беременности) при условии прохождения этими лицами в установленном порядке предварительных при поступлении на работу и периодических медицинских осмотров по данному фактору и получения положительного заключения по результатам медицинского осмотра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6. По значениям интенсивности ЭМИ РЧ. Такая оценка применяется: для лиц, работа или обучение которых не связаны с необходимостью пребывания в зонах влияния источников ЭМИ РЧ; для лиц, не проходящих предварительных при поступлении на работу и периодических медицинских осмотров по данному фактору или при наличии отрицательного заключения по результатам медицинского осмотра; для работающих или учащихся лиц, не достигших 18 лет; для женщин в период беременности; для лиц, находящихся в жилых, общественных и служебных зданиях и помещениях, подвергающихся воздействию внешнего ЭМИ РЧ (кроме зданий и помещений передающих радиотехнических объектов); для лиц, находящихся на территории жилой застройки и в местах массового отдых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В диапазоне частот 30 кГц - 300 МГц интенсивность ЭМИ РЧ оценивается значениями напряженности электрического поля (Е, В/м) и напряженности магнитного поля (Н, А/м).</w:t>
      </w:r>
    </w:p>
    <w:p>
      <w:pPr>
        <w:pStyle w:val="Normal"/>
        <w:ind w:firstLine="851"/>
        <w:jc w:val="both"/>
        <w:rPr/>
      </w:pPr>
      <w:r>
        <w:rPr>
          <w:sz w:val="28"/>
        </w:rPr>
        <w:t>В диапазоне частот 300 МГц - 300 ГГц интенсивность ЭМИ РЧ оценивается значениями плотности потока энергии (ППЭ, Вт/м</w:t>
      </w:r>
      <w:r>
        <w:rPr>
          <w:sz w:val="28"/>
          <w:vertAlign w:val="superscript"/>
        </w:rPr>
        <w:t>2</w:t>
      </w:r>
      <w:r>
        <w:rPr>
          <w:sz w:val="28"/>
        </w:rPr>
        <w:t>, мкВт/с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Энергетическая экспозиция (ЭЭ) ЭМИ РЧ в диапазоне частот 30 кГц – 300 МГц определяется как произведение квадрата напряженности электрического или магнитного поля на время воздействия на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нергетическая экспозиция, создаваемая электрическим полем, равна:</w:t>
      </w:r>
    </w:p>
    <w:p>
      <w:pPr>
        <w:pStyle w:val="Normal"/>
        <w:tabs>
          <w:tab w:val="clear" w:pos="720"/>
          <w:tab w:val="left" w:pos="7870" w:leader="none"/>
        </w:tabs>
        <w:ind w:firstLine="851"/>
        <w:jc w:val="both"/>
        <w:rPr/>
      </w:pPr>
      <w:r>
        <w:rPr>
          <w:sz w:val="28"/>
        </w:rPr>
        <w:t>ЭЭ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= Е</w:t>
      </w:r>
      <w:r>
        <w:rPr>
          <w:sz w:val="28"/>
          <w:vertAlign w:val="superscript"/>
        </w:rPr>
        <w:t>2</w:t>
      </w:r>
      <w:r>
        <w:rPr>
          <w:sz w:val="28"/>
        </w:rPr>
        <w:t>∙Т   и выражается в (В/м)</w:t>
      </w:r>
      <w:r>
        <w:rPr>
          <w:sz w:val="28"/>
          <w:vertAlign w:val="superscript"/>
        </w:rPr>
        <w:t>2</w:t>
      </w:r>
      <w:r>
        <w:rPr>
          <w:sz w:val="28"/>
        </w:rPr>
        <w:t>∙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нергетическая экспозиция, создаваемая магнитным полем, равна:</w:t>
      </w:r>
    </w:p>
    <w:p>
      <w:pPr>
        <w:pStyle w:val="Normal"/>
        <w:tabs>
          <w:tab w:val="clear" w:pos="720"/>
          <w:tab w:val="left" w:pos="8020" w:leader="none"/>
        </w:tabs>
        <w:ind w:firstLine="851"/>
        <w:jc w:val="both"/>
        <w:rPr/>
      </w:pPr>
      <w:r>
        <w:rPr>
          <w:sz w:val="28"/>
        </w:rPr>
        <w:t>ЭЭ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Н</w:t>
      </w:r>
      <w:r>
        <w:rPr>
          <w:sz w:val="28"/>
          <w:vertAlign w:val="superscript"/>
        </w:rPr>
        <w:t>2</w:t>
      </w:r>
      <w:r>
        <w:rPr>
          <w:sz w:val="28"/>
        </w:rPr>
        <w:t>∙Т   и выражается в (А/м)</w:t>
      </w:r>
      <w:r>
        <w:rPr>
          <w:sz w:val="28"/>
          <w:vertAlign w:val="superscript"/>
        </w:rPr>
        <w:t>2</w:t>
      </w:r>
      <w:r>
        <w:rPr>
          <w:sz w:val="28"/>
        </w:rPr>
        <w:t>∙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В случае импульсно-модулированных колебаний оценка проводит</w:t>
        <w:softHyphen/>
        <w:t>ся по средней за период следования импульса мощности источника ЭМИ РЧ к, соответственно, средней интенсивности ЭМИ Р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ЛАВА 3</w:t>
      </w:r>
    </w:p>
    <w:p>
      <w:pPr>
        <w:pStyle w:val="Heading1"/>
        <w:ind w:right="-2" w:hanging="0"/>
        <w:rPr>
          <w:sz w:val="28"/>
        </w:rPr>
      </w:pPr>
      <w:r>
        <w:rPr>
          <w:sz w:val="28"/>
        </w:rPr>
        <w:t>ПРЕДЕЛЬНО ДОПУСТИМЫЕ УРОВНИ (ПДУ) ВОЗДЕЙСТВИЯ ЭМИ РЧ НА ЧЕЛОВЕК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10. В случаях, указанных в п. 5 настоящих Санитарных правил, энергетическая экспозиция за рабочий день (рабочую смену) не должна превышать значений, указанных в приложении 1.</w:t>
      </w:r>
    </w:p>
    <w:p>
      <w:pPr>
        <w:pStyle w:val="Normal"/>
        <w:ind w:firstLine="851"/>
        <w:jc w:val="both"/>
        <w:rPr/>
      </w:pPr>
      <w:r>
        <w:rPr>
          <w:sz w:val="28"/>
        </w:rPr>
        <w:t>11. Предельно допустимые значения интенсивности ЭМИ РЧ (Е</w:t>
      </w:r>
      <w:r>
        <w:rPr>
          <w:sz w:val="28"/>
          <w:vertAlign w:val="subscript"/>
        </w:rPr>
        <w:t>ПДУ</w:t>
      </w:r>
      <w:r>
        <w:rPr>
          <w:sz w:val="28"/>
        </w:rPr>
        <w:t xml:space="preserve">, </w:t>
      </w:r>
      <w:r>
        <w:rPr>
          <w:smallCaps/>
          <w:sz w:val="28"/>
        </w:rPr>
        <w:t>Н</w:t>
      </w:r>
      <w:r>
        <w:rPr>
          <w:sz w:val="28"/>
          <w:vertAlign w:val="subscript"/>
        </w:rPr>
        <w:t>ПДУ</w:t>
      </w:r>
      <w:r>
        <w:rPr>
          <w:smallCaps/>
          <w:sz w:val="28"/>
        </w:rPr>
        <w:t xml:space="preserve">, </w:t>
      </w:r>
      <w:r>
        <w:rPr>
          <w:sz w:val="28"/>
        </w:rPr>
        <w:t>ППЭ</w:t>
      </w:r>
      <w:r>
        <w:rPr>
          <w:sz w:val="28"/>
          <w:vertAlign w:val="subscript"/>
        </w:rPr>
        <w:t>ПДУ</w:t>
      </w:r>
      <w:r>
        <w:rPr>
          <w:sz w:val="28"/>
        </w:rPr>
        <w:t>) в зависимости от времени воздействия в течение рабочего дня (рабочей смены) и допустимое время воздействия в зависимости от интенсивности ЭМИ РЧ определяются по формулам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Е</w:t>
      </w:r>
      <w:r>
        <w:rPr>
          <w:sz w:val="28"/>
          <w:vertAlign w:val="subscript"/>
        </w:rPr>
        <w:t>ПДУ</w:t>
      </w:r>
      <w:r>
        <w:rPr>
          <w:sz w:val="28"/>
        </w:rPr>
        <w:t xml:space="preserve"> = (ЭЭ</w:t>
      </w:r>
      <w:r>
        <w:rPr>
          <w:sz w:val="28"/>
          <w:vertAlign w:val="subscript"/>
        </w:rPr>
        <w:t xml:space="preserve">Е ПД </w:t>
      </w:r>
      <w:r>
        <w:rPr>
          <w:sz w:val="28"/>
        </w:rPr>
        <w:t>/ Т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          Т = ЭЭ / Е</w:t>
      </w:r>
      <w:r>
        <w:rPr>
          <w:sz w:val="28"/>
          <w:vertAlign w:val="superscript"/>
        </w:rPr>
        <w:t>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Н</w:t>
      </w:r>
      <w:r>
        <w:rPr>
          <w:sz w:val="28"/>
          <w:vertAlign w:val="subscript"/>
        </w:rPr>
        <w:t>ПДУ</w:t>
      </w:r>
      <w:r>
        <w:rPr>
          <w:sz w:val="28"/>
        </w:rPr>
        <w:t xml:space="preserve"> = (ЭЭ</w:t>
      </w:r>
      <w:r>
        <w:rPr>
          <w:sz w:val="28"/>
          <w:vertAlign w:val="subscript"/>
        </w:rPr>
        <w:t xml:space="preserve">Н ПД </w:t>
      </w:r>
      <w:r>
        <w:rPr>
          <w:sz w:val="28"/>
        </w:rPr>
        <w:t>/ Т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          Т = ЭЭ / Н</w:t>
      </w:r>
      <w:r>
        <w:rPr>
          <w:sz w:val="28"/>
          <w:vertAlign w:val="superscript"/>
        </w:rPr>
        <w:t>2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>ППЭ</w:t>
      </w:r>
      <w:r>
        <w:rPr>
          <w:sz w:val="28"/>
          <w:vertAlign w:val="subscript"/>
        </w:rPr>
        <w:t>ПДУ</w:t>
      </w:r>
      <w:r>
        <w:rPr>
          <w:sz w:val="28"/>
        </w:rPr>
        <w:t xml:space="preserve"> = ЭЭ</w:t>
      </w:r>
      <w:r>
        <w:rPr>
          <w:sz w:val="28"/>
          <w:vertAlign w:val="subscript"/>
        </w:rPr>
        <w:t>ППЭ ПД</w:t>
      </w:r>
      <w:r>
        <w:rPr>
          <w:sz w:val="28"/>
        </w:rPr>
        <w:t xml:space="preserve"> / Т               Т = ЭЭ</w:t>
      </w:r>
      <w:r>
        <w:rPr>
          <w:sz w:val="28"/>
          <w:vertAlign w:val="subscript"/>
        </w:rPr>
        <w:t>ППЭ ПД</w:t>
      </w:r>
      <w:r>
        <w:rPr>
          <w:sz w:val="28"/>
        </w:rPr>
        <w:t xml:space="preserve"> / ППЭ</w:t>
      </w:r>
    </w:p>
    <w:p>
      <w:pPr>
        <w:pStyle w:val="2"/>
        <w:spacing w:lineRule="auto" w:line="240"/>
        <w:rPr/>
      </w:pPr>
      <w:r>
        <w:rPr>
          <w:sz w:val="28"/>
        </w:rPr>
        <w:t>12. Значения предельно допустимых уровней напряженности электрической (Е</w:t>
      </w:r>
      <w:r>
        <w:rPr>
          <w:sz w:val="28"/>
          <w:vertAlign w:val="subscript"/>
        </w:rPr>
        <w:t>ПДУ</w:t>
      </w:r>
      <w:r>
        <w:rPr>
          <w:sz w:val="28"/>
        </w:rPr>
        <w:t>) и магнитной (Н</w:t>
      </w:r>
      <w:r>
        <w:rPr>
          <w:sz w:val="28"/>
          <w:vertAlign w:val="subscript"/>
        </w:rPr>
        <w:t>ПДУ</w:t>
      </w:r>
      <w:r>
        <w:rPr>
          <w:sz w:val="28"/>
        </w:rPr>
        <w:t>) составляющих в зависимости от продолжительности воздействия приведены в приложении 2.</w:t>
      </w:r>
    </w:p>
    <w:p>
      <w:pPr>
        <w:pStyle w:val="2"/>
        <w:spacing w:lineRule="auto" w:line="240"/>
        <w:rPr/>
      </w:pPr>
      <w:r>
        <w:rPr>
          <w:sz w:val="28"/>
        </w:rPr>
        <w:t>13. Значения предельно допустимых уровней плотности потока энергии (ППЭ</w:t>
      </w:r>
      <w:r>
        <w:rPr>
          <w:sz w:val="28"/>
          <w:vertAlign w:val="subscript"/>
        </w:rPr>
        <w:t>ПДУ</w:t>
      </w:r>
      <w:r>
        <w:rPr>
          <w:sz w:val="28"/>
        </w:rPr>
        <w:t>) в зависимости от продолжительности воздействия ЭМИ РЧ приведены в приложении 3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14. Для случаев облучения лиц, указанных в п. 5 настоящих Санитарных правил и норм, от антенн, работающих в режиме кругового обзора или сканирования с частотой не более 1 Гц и скважностью не менее 20, предельно допустимая интенсивность воздействия определяется по формуле: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>ППЭ</w:t>
      </w:r>
      <w:r>
        <w:rPr>
          <w:sz w:val="28"/>
          <w:vertAlign w:val="subscript"/>
        </w:rPr>
        <w:t>ПДУ</w:t>
      </w:r>
      <w:r>
        <w:rPr>
          <w:sz w:val="28"/>
        </w:rPr>
        <w:t xml:space="preserve"> = К∙ ЭЭ</w:t>
      </w:r>
      <w:r>
        <w:rPr>
          <w:sz w:val="28"/>
          <w:vertAlign w:val="subscript"/>
        </w:rPr>
        <w:t>ППЭ ПД</w:t>
      </w:r>
      <w:r>
        <w:rPr>
          <w:sz w:val="28"/>
        </w:rPr>
        <w:t xml:space="preserve"> / Т,</w:t>
      </w:r>
    </w:p>
    <w:p>
      <w:pPr>
        <w:pStyle w:val="TextBody"/>
        <w:spacing w:lineRule="auto" w:line="240"/>
        <w:rPr/>
      </w:pPr>
      <w:r>
        <w:rPr>
          <w:sz w:val="28"/>
        </w:rPr>
        <w:t>где К - коэффициент ослабления биологической активности прерывистых воздействий, равный 10. Независимо от продолжительности воздействия интенсивность воздействия не должна превышать максимального значения, указанного в приложении 3 (1000 мкВт/с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Независимо от продолжительности воздействия интенсивность воздействия не должна превышать максимальных значений, указанных в приложениях 2 и 3 (например, 1000 мкВт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ля диапазона частот 300 МГц -300 ГГЦ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5. Для случаев локального облучения кистей рук при работе с микрополосковыми СВЧ-устройствами предельно допустимые уровни воздействия определяются по формуле: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>ППЭ</w:t>
      </w:r>
      <w:r>
        <w:rPr>
          <w:sz w:val="28"/>
          <w:vertAlign w:val="subscript"/>
        </w:rPr>
        <w:t>ПДУ</w:t>
      </w:r>
      <w:r>
        <w:rPr>
          <w:sz w:val="28"/>
        </w:rPr>
        <w:t xml:space="preserve"> = К</w:t>
      </w:r>
      <w:r>
        <w:rPr>
          <w:sz w:val="28"/>
          <w:vertAlign w:val="subscript"/>
        </w:rPr>
        <w:t>1</w:t>
      </w:r>
      <w:r>
        <w:rPr>
          <w:sz w:val="28"/>
        </w:rPr>
        <w:t>∙ ЭЭ</w:t>
      </w:r>
      <w:r>
        <w:rPr>
          <w:sz w:val="28"/>
          <w:vertAlign w:val="subscript"/>
        </w:rPr>
        <w:t>ППЭ ПД</w:t>
      </w:r>
      <w:r>
        <w:rPr>
          <w:sz w:val="28"/>
        </w:rPr>
        <w:t xml:space="preserve"> / Т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коэффициент ослабления биологической эффективности, равный 12,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этом:</w:t>
      </w:r>
    </w:p>
    <w:p>
      <w:pPr>
        <w:pStyle w:val="Normal"/>
        <w:ind w:firstLine="851"/>
        <w:jc w:val="both"/>
        <w:rPr/>
      </w:pPr>
      <w:r>
        <w:rPr>
          <w:sz w:val="28"/>
        </w:rPr>
        <w:t>плотность потока энергии на кистях рук не должна превышать 5000 мкВт/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16. Предельно допустимые уровни ЭМИ РЧ должны, как правило, определяться, исходя из предположения, что воздействие имеет место в течение всего рабочего дня (рабочей смены.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кращение продолжительности воздействия должно быть подтверждено технологическими, распорядительными документами и (или) результатами хронометраж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менение повышенных допустимых значений интенсивности ЭМИ РЧ за счет сокращения продолжительности воздействия с учетом пп. 10-13 допускается только по согласованию с местными учреждениями госсаннадзора в тех случаях, когда все другие меры защиты от воздействия ЭМИ РЧ исчерпаны и не дали необходимого результата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Предельно допустимое время работы вносится в инструкции по технике безопасности и в технологические документы, а на источниках ЭМИ РЧ или в непосредственной близости от них размещаются соответствующие предупреждения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17. Нахождение персонала в местах, где интенсивность ЭМИ РЧ превышает допустимые уровни для минимальной продолжительности воздействия, разрешается только с использованием средств индивидуальной защи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8. Интенсивность ЭМИ РЧ на территории жилой застройки и местах массового отдыха, в жилых, общественных и производственных зданиях (внешнее ЭМИ РЧ, включая вторичное излучение), на рабочих местах лиц, не достигших 18 лет, и женщин в период беременности не должна превышать значений, указанных в приложениях 4, 5.</w:t>
      </w:r>
    </w:p>
    <w:p>
      <w:pPr>
        <w:pStyle w:val="Normal"/>
        <w:ind w:firstLine="851"/>
        <w:jc w:val="both"/>
        <w:rPr/>
      </w:pPr>
      <w:r>
        <w:rPr>
          <w:sz w:val="28"/>
        </w:rPr>
        <w:t>19. Интенсивность ЭМИ РЧ радиолокационных станций специального назначения (РЛС СН), предназначенных для контроля космического пространства и работающих в диапазоне частот 150 – 300 МГц в режиме электронного сканирования луча, на территории населенных мест, расположенной в ближней зоне диаграммы излучения РЛС СН, не должна превышать 10 мкВт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6 В/м) и на территории населенных мест, расположенных в дальней зоне диаграммы излучения РЛС СН - 100 мкВт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19 В/м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ловия ближней зоны имеют место преимущественно на территории влияния РЛС СН типа “Днепр” (ближняя зона составляет 20 км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ловия облучения населенных мест РЛС СН типа “Дарьял” соответствуют закономерностям дальней зоны и характеризуются высокими скважностями прерывистых воздействий от 400 до 5000, при этом суммарное время истинного облучения не превышает 4 минуты за сутки. Граница между ближней и дальней зонами на территории влияния РЛС СН типа “Дарьял” составляет 1,2 к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аница между ближней и дальней зонами диаграммы излучения РЛС СН определяется из соотношения: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</w:t>
      </w:r>
      <w:r>
        <w:rPr>
          <w:sz w:val="28"/>
          <w:lang w:val="en-US"/>
        </w:rPr>
        <w:t>λ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 xml:space="preserve"> - расстояние от источника ЭМИ, D - максимальный размер излучающей апертуры и </w:t>
      </w:r>
      <w:r>
        <w:rPr>
          <w:sz w:val="28"/>
          <w:lang w:val="en-US"/>
        </w:rPr>
        <w:t>λ</w:t>
      </w:r>
      <w:r>
        <w:rPr>
          <w:sz w:val="28"/>
        </w:rPr>
        <w:t xml:space="preserve"> - длина волны излу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0. Воздействие на пациентов излучения медицинских аппаратов настоящими Санитарными правилами не регламентируется, поскольку уровни и продолжительность этого воздействия определяются необходимым лечебным эффектом.</w:t>
      </w:r>
    </w:p>
    <w:p>
      <w:pPr>
        <w:pStyle w:val="21"/>
        <w:spacing w:lineRule="auto" w:line="240"/>
        <w:ind w:firstLine="851"/>
        <w:rPr/>
      </w:pPr>
      <w:r>
        <w:rPr>
          <w:sz w:val="28"/>
        </w:rPr>
        <w:t>21. При одновременном облучении от нескольких источников ЭМИ</w:t>
      </w:r>
      <w:r>
        <w:rPr>
          <w:sz w:val="28"/>
          <w:lang w:val="en-US"/>
        </w:rPr>
        <w:t> </w:t>
      </w:r>
      <w:r>
        <w:rPr>
          <w:sz w:val="28"/>
        </w:rPr>
        <w:t>РЧ, для которых установлены одни и те же предельно допустимые уровни, должны соблюдаться следующие условия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ПД</m:t>
            </m:r>
          </m:sub>
        </m:sSub>
      </m:oMath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</m:sSub>
      </m:oMath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Д</m:t>
            </m:r>
          </m:sub>
        </m:sSub>
      </m:oMath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</m:sSub>
      </m:oMath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Э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Э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</m:sSub>
      </m:oMath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напряженность электрического поля, создаваемая источником ЭМИ под </w:t>
      </w:r>
      <w:r>
        <w:rPr>
          <w:sz w:val="28"/>
          <w:lang w:val="en-US"/>
        </w:rPr>
        <w:t>i</w:t>
      </w:r>
      <w:r>
        <w:rPr>
          <w:sz w:val="28"/>
        </w:rPr>
        <w:t>-тым номером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напряженность магнитного поля, создаваемая источником ЭМИ под </w:t>
      </w:r>
      <w:r>
        <w:rPr>
          <w:sz w:val="28"/>
          <w:lang w:val="en-US"/>
        </w:rPr>
        <w:t>i</w:t>
      </w:r>
      <w:r>
        <w:rPr>
          <w:sz w:val="28"/>
        </w:rPr>
        <w:t>-тым номером;</w:t>
      </w:r>
    </w:p>
    <w:p>
      <w:pPr>
        <w:pStyle w:val="Normal"/>
        <w:ind w:firstLine="851"/>
        <w:jc w:val="both"/>
        <w:rPr/>
      </w:pPr>
      <w:r>
        <w:rPr>
          <w:sz w:val="28"/>
        </w:rPr>
        <w:t>ППЭ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плотность потока энергии, создаваемая источником ЭМИ под </w:t>
      </w:r>
      <w:r>
        <w:rPr>
          <w:sz w:val="28"/>
          <w:lang w:val="en-US"/>
        </w:rPr>
        <w:t>i</w:t>
      </w:r>
      <w:r>
        <w:rPr>
          <w:sz w:val="28"/>
        </w:rPr>
        <w:t>-тым номером;</w:t>
      </w:r>
    </w:p>
    <w:p>
      <w:pPr>
        <w:pStyle w:val="Normal"/>
        <w:ind w:firstLine="851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время воздействия </w:t>
      </w:r>
      <w:r>
        <w:rPr>
          <w:sz w:val="28"/>
          <w:lang w:val="en-US"/>
        </w:rPr>
        <w:t>i</w:t>
      </w:r>
      <w:r>
        <w:rPr>
          <w:sz w:val="28"/>
        </w:rPr>
        <w:t>-того источника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- количество источников ЭМИ.</w:t>
      </w:r>
    </w:p>
    <w:p>
      <w:pPr>
        <w:pStyle w:val="Normal"/>
        <w:ind w:firstLine="851"/>
        <w:jc w:val="both"/>
        <w:rPr/>
      </w:pPr>
      <w:r>
        <w:rPr>
          <w:sz w:val="28"/>
        </w:rPr>
        <w:t>22. При одновременном облучении от нескольких источников ЭМИ</w:t>
      </w:r>
      <w:r>
        <w:rPr>
          <w:sz w:val="28"/>
          <w:lang w:val="en-US"/>
        </w:rPr>
        <w:t> </w:t>
      </w:r>
      <w:r>
        <w:rPr>
          <w:sz w:val="28"/>
        </w:rPr>
        <w:t>РЧ, для которых установлены разные предельно допустимые уровни, должны соблюдаться следующие условия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У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>;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i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i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Э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У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где ЭЭ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энергетическая экспозиция </w:t>
      </w:r>
      <w:r>
        <w:rPr>
          <w:sz w:val="28"/>
          <w:lang w:val="en-US"/>
        </w:rPr>
        <w:t>i</w:t>
      </w:r>
      <w:r>
        <w:rPr>
          <w:sz w:val="28"/>
        </w:rPr>
        <w:t>-того нормируемого диапазона;</w:t>
      </w:r>
    </w:p>
    <w:p>
      <w:pPr>
        <w:pStyle w:val="2"/>
        <w:spacing w:lineRule="auto" w:line="240"/>
        <w:rPr/>
      </w:pPr>
      <w:r>
        <w:rPr>
          <w:sz w:val="28"/>
        </w:rPr>
        <w:t>ЭЭ</w:t>
      </w:r>
      <w:r>
        <w:rPr>
          <w:sz w:val="28"/>
          <w:vertAlign w:val="subscript"/>
        </w:rPr>
        <w:t>ПДУ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предельно допустимое значение энергетической экспозиции </w:t>
      </w:r>
      <w:r>
        <w:rPr>
          <w:sz w:val="28"/>
          <w:lang w:val="en-US"/>
        </w:rPr>
        <w:t>i</w:t>
      </w:r>
      <w:r>
        <w:rPr>
          <w:sz w:val="28"/>
        </w:rPr>
        <w:t>-того нормируемого диапазона;</w:t>
      </w:r>
    </w:p>
    <w:p>
      <w:pPr>
        <w:pStyle w:val="Normal"/>
        <w:ind w:firstLine="851"/>
        <w:jc w:val="both"/>
        <w:rPr/>
      </w:pPr>
      <w:r>
        <w:rPr>
          <w:smallCaps/>
          <w:sz w:val="28"/>
        </w:rPr>
        <w:t>Е</w:t>
      </w:r>
      <w:r>
        <w:rPr>
          <w:smallCaps/>
          <w:sz w:val="28"/>
          <w:vertAlign w:val="subscript"/>
        </w:rPr>
        <w:t>ПДУ</w:t>
      </w:r>
      <w:r>
        <w:rPr>
          <w:sz w:val="28"/>
          <w:vertAlign w:val="subscript"/>
          <w:lang w:val="en-US"/>
        </w:rPr>
        <w:t>i</w:t>
      </w:r>
      <w:r>
        <w:rPr>
          <w:smallCaps/>
          <w:sz w:val="28"/>
        </w:rPr>
        <w:t xml:space="preserve"> -</w:t>
      </w:r>
      <w:r>
        <w:rPr>
          <w:sz w:val="28"/>
        </w:rPr>
        <w:t xml:space="preserve"> предельно допустимое значение напряженности электрического поля i-того нормируемого диапазона;</w:t>
      </w:r>
    </w:p>
    <w:p>
      <w:pPr>
        <w:pStyle w:val="Normal"/>
        <w:ind w:firstLine="851"/>
        <w:jc w:val="both"/>
        <w:rPr/>
      </w:pPr>
      <w:r>
        <w:rPr>
          <w:smallCaps/>
          <w:sz w:val="28"/>
        </w:rPr>
        <w:t>Н</w:t>
      </w:r>
      <w:r>
        <w:rPr>
          <w:smallCaps/>
          <w:sz w:val="28"/>
          <w:vertAlign w:val="subscript"/>
        </w:rPr>
        <w:t>ПДУ</w:t>
      </w:r>
      <w:r>
        <w:rPr>
          <w:sz w:val="28"/>
          <w:vertAlign w:val="subscript"/>
          <w:lang w:val="en-US"/>
        </w:rPr>
        <w:t>i</w:t>
      </w:r>
      <w:r>
        <w:rPr>
          <w:smallCaps/>
          <w:sz w:val="28"/>
        </w:rPr>
        <w:t xml:space="preserve"> -</w:t>
      </w:r>
      <w:r>
        <w:rPr>
          <w:sz w:val="28"/>
        </w:rPr>
        <w:t xml:space="preserve"> предельно допустимое значение напряженности магнитного поля </w:t>
      </w:r>
      <w:r>
        <w:rPr>
          <w:sz w:val="28"/>
          <w:lang w:val="en-US"/>
        </w:rPr>
        <w:t>i</w:t>
      </w:r>
      <w:r>
        <w:rPr>
          <w:sz w:val="28"/>
        </w:rPr>
        <w:t>-того нормируемого диапаз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ППЭ</w:t>
      </w:r>
      <w:r>
        <w:rPr>
          <w:sz w:val="28"/>
          <w:vertAlign w:val="subscript"/>
        </w:rPr>
        <w:t>ПДУ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предельно допустимое значение плотности потока энергии </w:t>
      </w:r>
      <w:r>
        <w:rPr>
          <w:sz w:val="28"/>
          <w:lang w:val="en-US"/>
        </w:rPr>
        <w:t>i</w:t>
      </w:r>
      <w:r>
        <w:rPr>
          <w:sz w:val="28"/>
        </w:rPr>
        <w:t>-того нормируемого диапазона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- количество нормируемых диапаз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28"/>
        </w:rPr>
      </w:pPr>
      <w:r>
        <w:rPr>
          <w:sz w:val="28"/>
        </w:rPr>
        <w:t>ГЛАВА 4</w:t>
      </w:r>
    </w:p>
    <w:p>
      <w:pPr>
        <w:pStyle w:val="Heading5"/>
        <w:ind w:hanging="0"/>
        <w:rPr/>
      </w:pPr>
      <w:r>
        <w:rPr/>
        <w:t>ТРЕБОВАНИЯ К ИСТОЧНИКАМ ЭМИ РЧ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3. Выпускаемая на территории Республики Беларусь и ввозимая из-за границы продукция должна обеспечивать выполнение требований настоящих Санитарных правил и нор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4. Выпуск на территории Республики Беларусь и ввоз из-за границы источников ЭМИ РЧ - допускается только с разрешения органов и учреждений госсаннадзора Республики Беларус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5. Порядок выдачи разрешений органов и учреждений госсаннадзора на производство (ввоз), реализацию и применение продукции определяется Министерством здравоохранения (далее - Минздравом) Республики Беларусь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Производство (ввоз), реализация и применение продукции, не имеющей соответствующих разрешений, запреща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6. Организация испытаний продукции, исследований интенсивности ЭМИ РЧ, как и других, гигиенически значимых показателей и характеристик продукции, разработка необходимых мер безопасности является обязанностью разработчика (производителя, продавца) продукц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7. В нормативной и эксплуатационной документации на продукцию должна содержаться следующая информац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ормативной документации: четко определенные область и условия применения продукции; гигиенически значимые показатели и характеристики продукции (виды и допустимые уровни воздействия на человека неблагоприятных факторов, источником которых является образец продукции), правила и методы контроля гигиенически значимых показателей и характеристик продукции; правила приемки, обеспечивающие достоверное установление соответствия фактических уровней вредных факторов допустимы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эксплуатационной документации: область и условия применения продукции; гигиенически значимые показатели и характеристики продукции (фактические уровни воздействия на человека); меры безопасности при применении продукции, обеспечивающие безопасность ее для человека; меры первой помощи в случае острого заболевания (при необходимости); номер удостоверения о государственной гигиенической регистрации, дата его выдачи и срок действ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8. В случае необходимости на лицевые панели (поверхности) продукции должны наноситься соответствующие предупреждающие надпис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ЛАВА 5</w:t>
      </w:r>
    </w:p>
    <w:p>
      <w:pPr>
        <w:pStyle w:val="31"/>
        <w:spacing w:lineRule="auto" w:line="240"/>
        <w:ind w:right="-2" w:hanging="0"/>
        <w:rPr>
          <w:sz w:val="28"/>
        </w:rPr>
      </w:pPr>
      <w:r>
        <w:rPr>
          <w:sz w:val="28"/>
        </w:rPr>
        <w:t>ТРЕБОВАНИЯ К РАЗМЕЩЕНИЮ ИСТОЧНИКОВ ЭМИ РЧ В ПРОИЗВОДСТВЕННЫХ УСЛОВИЯХ</w:t>
      </w:r>
    </w:p>
    <w:p>
      <w:pPr>
        <w:pStyle w:val="31"/>
        <w:spacing w:lineRule="auto" w:line="240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9. Источники ЭМИ РЧ должны размещаться в производственных помещениях с учетом недопустимости повышенного электромагнитного воздействия на соседние рабочие места, помещения, здания и прилегающие террито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0. Площадь, кубатура производственных помещений, вентиляция, освещенность, уровни физических, химических и иных факторов, другие гигиенические показатели и характеристики должны соответствовать установленным для этих показателей санитарным правилам и норм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ЛАВА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РАЗМЕЩЕНИЮ ПЕРЕДАЮЩИХ РАДИОТЕХНИЧЕСКИХ ОБЪЕКТОВ (ПРТ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1. Размещение и ввод в эксплуатацию ПРТО (кроме работающих в движении) - радиолокационных, радиопередающих, телевизионных, радиорелейных станций, земных станций спутниковой связи, других объектов, предназначенных для излучения электромагнитной энергии в окружающее пространство, специальных полигонов (в т. ч. заводских) для испытания указанных объектов в штатном режиме, допускается только с разрешения соответствующего центра гигиены и эпидемиологии в республике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Рассмотрение всех вопросов, связанных с размещением и вводом ПРТО в эксплуатацию осуществляется специализированными подразделениями надзора за источниками неионизирующих излучений вышеуказанных учреждений госсаннадзора с участием, при необходимости, других специалистов этих учрежд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ние всех вопросов по специальным объектам Министерства обороны, Министерства внутренних дел, Комитета государственной безопасности проводится при участии специализированных подразделений медицинских служб этих ведомств в соответствии с п. 5 Положения об осуществлении госсаннадзора в Республике Беларусь, утвержденного Постановлением Совета Министров Республики Беларусь 10 августа 2000 года, № 123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2. ПРТО должны размещаться с учетом предотвращения создания на открытой территории и в зданиях интенсивности ЭМИ РЧ, превышающей предельно допустимые значения. Рекомендуется передающие радиотехнические объекты размещать в максимально возвышенных по отношению к остальной местности местах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33. На технической территории ПРТО и специальных полигонах не допускается размещение жилых и общественных зд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4. В целях защиты населения от воздействия ЭМИ РЧ, создаваемых ПРТО, устанавливаются санитарно-защитные зоны и зоны ограничения застрой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5. Санитарно-защитной зоной является площадь, примыкающая к технической территории ПРТО. Внешняя граница санитарно-защитной зоны определяется на высоте 2 м от поверхности земли по ПДУ ЭМИ РЧ, указан</w:t>
        <w:softHyphen/>
        <w:t>ным в приложениях 4, 5 и в п.1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6. Санитарно-защитная зона устанавливается с учетом перспективного развития объекта и населенного пункта и отсчитывается от антен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7. Зоной ограничения является территория, где на высоте более двух метров от поверхности земли интенсивность ЭМИ РЧ превышает ПДУ, указанные в приложениях 4, 5 и в п.19. Внешняя граница зоны ограничения определяется по максимальной высоте зданий перспективной застройки, на высоте верхнего этажа которых интенсивность ЭМИ РЧ не превышает ПДУ.</w:t>
      </w:r>
    </w:p>
    <w:p>
      <w:pPr>
        <w:pStyle w:val="Normal"/>
        <w:ind w:firstLine="851"/>
        <w:jc w:val="both"/>
        <w:rPr/>
      </w:pPr>
      <w:r>
        <w:rPr>
          <w:sz w:val="28"/>
        </w:rPr>
        <w:t>На резко пересеченной местности могут возникать участки, не соприкасающиеся с территорией ПРТО, на которых интенсивность ЭМИ</w:t>
      </w:r>
      <w:r>
        <w:rPr>
          <w:sz w:val="28"/>
          <w:lang w:val="en-US"/>
        </w:rPr>
        <w:t> </w:t>
      </w:r>
      <w:r>
        <w:rPr>
          <w:sz w:val="28"/>
        </w:rPr>
        <w:t>РЧ превышает ПДУ, и, следовательно, по этим участкам могут устанавливаться санитарно-защитные зоны и зоны ограни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8. Санитарно-защитная зона и зона ограничения определяются расчетным путем и уточняются путем измерений интенсивности ЭМИ РЧ. Обязанность проведения (организации) расчетов и измерений лежит на владельце ПРТ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9. Для ПРТО, имеющих направленные или сканирующие в определенном секторе антенны, санитарно-защитные зоны и зоны ограничений устанавливаются в направлении излучения электромагнитной энергии с учетом ширины диаграммы направленности, а также боковых и задних лепест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ПРТО, имеющих антенны кругового обзора или ненаправленного действия, санитарно-защитные зоны и зоны ограничений устанавливаются по круг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0. Для ПРТО, антенны которых излучают электромагнитную энергию под определенным углом к горизонту и интенсивность ЭМИ РЧ изменяется в зависимости от высоты, зона ограничений устанавливается дифференцировано по вертикали в пределах высоты существующей и перспективной жилой застрой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1. Для снижения степени облучения селитебных территорий и уменьшения размеров санитарно-защитных зон и зон ограничений антенны ПРТО следует устанавливать на естественных возвышенностях, насыпях, эстакадах и т. п., максимально ограничивая использование отрицательных углов максимального излучения антен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2. Планировка и застройка в зоне действующих и проектируемых ПРТО должна осуществляться с учетом границ санитарно-защитной зоны и зоны огранич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3. В санитарно-защитной зоне и зоне ограничений запрещается строительство жилых зданий всех видов, стационарных лечебно-профилактических и санаторно-курортных учреждений, детских дошкольных учреждений, средних учебных заведений всех видов, интернатов всех видов и других зданий, предназначенных для круглосуточного пребывания люд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4. При необходимости защиты общественных и производственных зданий от ЭМИ РЧ следует предусматривать выполнение ограждающих конструкций и кровли из материалов с высокими радиоэкранирующими свойствами (железобетон и др.) или покрытие ограждающих конструкций заземленной металлической сеткой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45. Следует учитывать необходимость защиты от воздействия вторичного ЭМИ РЧ, переизлучаемого элементами конструкции здания, коммуникациями, внутренней проводкой и т. д. При необходимости батареи отопления и другие элементы коммуникаций и сетей следует закрывать диэлектрическими (деревянными и т. п.) коробами, препятствующими непосредственному доступу к этим элементам. Необходимое расстояние между элементом коммуникаций и сетей и коробом определяется путем измерений интенсивности ЭМИ Р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6. Каждый ПРТО должен иметь санитарный паспорт, содержащий следующие данны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7. Наименование владельца ПРТО, его принадлежность (подчиненность) и почтовый адре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8. Наименование ПРТО, место его расположения (адрес) и год ввода в эксплуатацию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49. Сведения о реконструкции объе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0. Ситуационный план ПРТО (заверенный печатью) с указанием санитарно-защитной зоны и зоны ограничений, указанием этажности близлежащих зданий и их назначения и расстояния до н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1. Мощность каждого передатчика и их количество; рабочие частоты (диапазоны частот) по каждому передатчику; тип модуляции; для объектов, работающих в импульсном режиме - импульсная мощность, длительность и частота (период) следования импуль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2. Сведения по каждой антенне: тип, коэффициент направленного действия (или усиления), угол (диапазон углов) максимального излучения в горизонтальной и вертикальной плоскостях, диаграммы направленности в горизонтальной и вертикальной плоскостях, с каким передатчиком работает данная антенна.</w:t>
      </w:r>
    </w:p>
    <w:p>
      <w:pPr>
        <w:pStyle w:val="Normal"/>
        <w:ind w:firstLine="851"/>
        <w:jc w:val="both"/>
        <w:rPr/>
      </w:pPr>
      <w:r>
        <w:rPr>
          <w:sz w:val="28"/>
        </w:rPr>
        <w:t>53. Время и режим работы ПРТО на излуч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4. Материалы расчета распределения интенсивности ЭМИ РЧ на прилегающей к ПРТО террито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5. Результаты измерений интенсивности ЭМИ Р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6. Заключение (выводы) центра гигиены и эпидемиолог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кты, протоколы обследований, предписания учреждения госсаннадзора приобщаются к санитарному паспор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7. Санитарный паспорт составляется владельцем (администрацией) ПРТО, подписывается его владельцем (руководителем) и согласовывается в учреждениях госсаннадз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анитарный паспорт составляется в двух экземплярах, один из которых хранится непосредственно на ПРТО, а другой в соответствующем учреждении госсаннадзора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8. Для специальных ПРТО по просьбе их руководителей санитарный паспорт может составляться в одном экземпляре, хранящемся на </w:t>
      </w:r>
      <w:r>
        <w:rPr>
          <w:smallCaps/>
          <w:sz w:val="28"/>
        </w:rPr>
        <w:t xml:space="preserve">ПРТО. </w:t>
      </w:r>
      <w:r>
        <w:rPr>
          <w:sz w:val="28"/>
        </w:rPr>
        <w:t>В этом случае в учреждении госсаннадзора хранится выписка из санитарного паспорта, содержащая ситуационный план с указанием границ санитарно-защитной зоны и зоны ограничений с соответствующими пояснениями. Санитарный паспорт предъявляется по первому требованию должностных лиц учреждений госсаннадз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9. Внесение в условия и режимы работы ПРТО каких-либо изменений, ухудшающих электромагнитную обстановку, без согласования с соответствующим учреждением госсаннадзора запреща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оянное уменьшение мощности излучения, демонтаж и окончательный вывод из работы передатчиков и антенн согласования не требует, но об этом владелец (руководитель) объекта направляет информацию в соответствующее учреждение госсаннадз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обходимые изменения вносятся в санитарный паспорт объекта или оформляются в виде приложения к нем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0. Предусмотренные настоящим разделом требования обязательны также для передающих радиотехнических средств, установленных на транспортных средствах (летательных аппаратах, морских и речных судах, поездах) при работе на постоянных стоянках (аэродромах, портах и пристанях, вокзалах, зданиях и т. п.). При этом санитарный паспорт составляется в це</w:t>
        <w:softHyphen/>
        <w:t>лом на объек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ЛАВА 7</w:t>
      </w:r>
    </w:p>
    <w:p>
      <w:pPr>
        <w:pStyle w:val="Heading2"/>
        <w:rPr>
          <w:sz w:val="28"/>
        </w:rPr>
      </w:pPr>
      <w:r>
        <w:rPr>
          <w:sz w:val="28"/>
        </w:rPr>
        <w:t>МЕРЫ ЗАЩИТЫ РАБОТАЮЩИХ ОТ ВОЗДЕЙСТВИЯ ЭМИ РЧ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1. Защита персонала от воздействия ЭМИ РЧ осуществляется путем проведения организационных и инженерно-технических мероприятий, а также использования средств индивидуальной защиты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К организационным мероприятиям относятся: выбор рациональных режимов работы оборудования; ограничение места и времени нахождения персонала в зоне воздействия ЭМИ РЧ (защита расстоянием и временем) и т. 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нженерно-технические мероприятия включают: рациональное размещение оборудования; использование средств, ограничивающих поступление электромагнитной энергии на рабочие места персонала (поглотители мощности, экранирование, использование минимальной необходимой мощности генератора); обозначение и ограждение зон с повышенным уровнем ЭМИ Р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средствам индивидуальной защиты относятся защитные очки, щитки, шлемы, защитная одежда (комбинезоны, халаты и т. д.)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Способ защиты в каждом конкретном случае должен определяться с учетом рабочего диапазона частот, характера выполняемых работ, необходимой эффективности защи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2. Работа с источниками ЭМИ РЧ при снятых заводских экранах запрещается (за исключением ремонта, настройки, регулировки и т. п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3. Испытание установок с излучением на антенну при использовании штатных мощных передатчиков должно проводиться на специальных полигонах. При необходимости проведения указанных испытаний в помещениях цехов или на территории предприятия должны быть приняты меры, исключающие превышение ПДУ ЭМИ РЧ за пределами цеха (территории) и на рабочих местах предприятия. В период работы установок с излучением на антенну необходимо предусматривать звуковую и световую сигнализац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4. Экранирование источников ЭМИ РЧ или рабочих мест осуществляется с помощью отражающих или поглощающих экранов (стационарных или переносных). Отражающие экраны выполняются из металлических листов, сетки, ткани с микропроводом и д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оглощающих экранах используются специальные материалы, обеспе</w:t>
        <w:softHyphen/>
        <w:t>чивающие поглощение излучения соответствующей длины волны. В зависимости от излучаемой мощности и взаимного расположения источника и рабочих мест конструктивное решение экрана может быть различным (замкнутая камера, щит, чехол, штора и т. д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5. При изготовлении экрана в виде замкнутой камеры вводы волноводов, коаксиальных фидеров, воды, воздуха, выводы ручек управления и элементов настройки не должны нарушать экранирующих свойств каме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6. Экранирование смотровых окон, приборных панелей проводится с помощью радиозащитного стекла. Для уменьшения просачивания электромагнитной энергии через вентиляционные жалюзи последние экранируются металлической сеткой, либо выполняются в виде запредельных волнов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7. Уменьшение утечек энергии из фланцевых сочленений волноводов достигается путем применения “дроссельных фланцев”, уплотнения сочленений с помощью прокладок из проводящих (фосфористая бронза, медь, алюминий, свинец и другие металлы) и поглощающих материалов, осуществления дополнительного экранир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8. Средства индивидуальной защиты следует использовать в случаях, когда снижение уровней ЭМИ РЧ с помощью общей защиты технически невозможно. Если защитная одежда изготовлена из материала, содержащего в своей структуре металлический провод, она может использоваться только в условиях, исключающих прикосновение к открытым токоведущим частям установок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69. При работе внутри экранированных помещений (камер) стены, пол и потолок этих помещений должны быть покрыты радиопоглощающими материалами. В случае направленного излучения допускается применение поглощающих покрытий только на соответствующих участках стен, потолка, по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тех случаях, когда уровни ЭМИ РЧ на рабочих местах внутри экранированного помещения превышают ПДУ, персонал должен выводиться за пределы камер с организацией дистанционного управления аппаратур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0. Служебные помещения на территории ПРТО следует размещать преимущественно в зоне “радиотени” с ориентацией окон и дверей в сторону, противоположную от источников ЭМИ Р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1. Маршруты движения персонала по территории ПРТО должны устанавливаться таким образом, чтобы исключалась возможность облучения людей при уровнях, превышающих предельно допустимые. Зоны с уровнями ЭМИ РЧ выше допустимых должны быть обозначены специальными предупреждающими знаками и надпис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28"/>
        </w:rPr>
      </w:pPr>
      <w:r>
        <w:rPr>
          <w:sz w:val="28"/>
        </w:rPr>
        <w:t>ГЛАВА 8</w:t>
      </w:r>
    </w:p>
    <w:p>
      <w:pPr>
        <w:pStyle w:val="Heading3"/>
        <w:spacing w:lineRule="auto" w:line="240"/>
        <w:ind w:hanging="0"/>
        <w:rPr>
          <w:sz w:val="28"/>
        </w:rPr>
      </w:pPr>
      <w:r>
        <w:rPr>
          <w:sz w:val="28"/>
        </w:rPr>
        <w:t>ЛЕЧЕБНО-ПРОФИЛАКТИЧЕСКИЕ МЕРОПРИЯТИ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2. В целях предупреждения, ранней диагностики и лечения нарушений в состоянии здоровья работники, связанные с воздействием ЭМИ РЧ должны проходить предварительные при поступлении на работу и периодические медицинские осмотры в порядке, установленном постановлением Министерства здравоохранения Республики Беларусь от 8 августа 2000 года № 33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73. Все лица с начальными проявлениями клинических нарушений, обусловленных воздействием ЭМИ РЧ (астенический, астено-вегетативный, гипоталамический синдром), а также с общими заболеваниями, течение которых может усугубляться под влиянием неблагоприятных факторов производственной среды (органические заболевания центральной нервной систе</w:t>
        <w:softHyphen/>
        <w:t>мы, гипертоническая болезнь, болезни эндокринной системы, болезни крови и др.) должны браться под наблюдение с проведением соответствующих гигиенических и терапевтических мероприятий, направленных на оздоровление условий труда и восстановление состояния здоровья работающи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4. Временный или постоянный перевод работающих на другую работу осуществляется в случаях, характеризующихся прогрессирующим течением или выраженными формами профессиональной патологии или усугубляющимися в результате воздействия ЭМИ РЧ общими заболеваниями. Переводу на другую работу подлежат также женщины в период беременности с момента ее установления и в период корм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5. Лица, не достигшие 18 лет, и женщины в период беременности допускаются к работе на установках, являющихся источниками ЭМИ РЧ, только в случаях, когда интенсивность ЭМИ РЧ на рабочих местах не превышает значений, указанных в приложениях 4 и 5.</w:t>
      </w:r>
      <w:r>
        <w:br w:type="page"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 Санитарным правилам и нормам  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2.4/2.1.8.9-36-2002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«Электромагнитные излучения  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диочастотного диапазона (ЭМИ РЧ)»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Heading8"/>
              <w:spacing w:before="240" w:after="0"/>
              <w:rPr/>
            </w:pPr>
            <w:r>
              <w:rPr/>
              <w:t>Предельно допустимые значения энергетической экспозиции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7"/>
        <w:gridCol w:w="2126"/>
        <w:gridCol w:w="2126"/>
        <w:gridCol w:w="2037"/>
      </w:tblGrid>
      <w:tr>
        <w:trPr>
          <w:trHeight w:val="781" w:hRule="exac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пазоны частот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о допустимая энергетическая экспозиция</w:t>
            </w:r>
          </w:p>
        </w:tc>
      </w:tr>
      <w:tr>
        <w:trPr>
          <w:trHeight w:val="1415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электрической составляющ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В/м)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∙</w:t>
            </w:r>
            <w:r>
              <w:rPr>
                <w:b/>
                <w:sz w:val="28"/>
              </w:rPr>
              <w:t xml:space="preserve">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магни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ляющ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А/м)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∙</w:t>
            </w:r>
            <w:r>
              <w:rPr>
                <w:b/>
                <w:sz w:val="28"/>
              </w:rPr>
              <w:t xml:space="preserve"> 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отности потока энерг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мкВт/см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) </w:t>
            </w:r>
            <w:r>
              <w:rPr>
                <w:sz w:val="28"/>
              </w:rPr>
              <w:t>∙</w:t>
            </w:r>
            <w:r>
              <w:rPr>
                <w:b/>
                <w:sz w:val="28"/>
              </w:rPr>
              <w:t xml:space="preserve"> ч</w:t>
            </w:r>
          </w:p>
        </w:tc>
      </w:tr>
      <w:tr>
        <w:trPr>
          <w:trHeight w:val="5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кГц - 3 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- 30 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разработа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- 50 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- 300 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разработа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 МГц - 300 Г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мечание: в настоящих Санитарных нормах и правилах во всех случаях при указании диапазонов частот каждый диапазон исключает нижний и включает верхний предел частоты.</w:t>
      </w:r>
      <w:r>
        <w:br w:type="page"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-107" w:right="-144" w:hanging="0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ind w:left="-107" w:right="-144" w:hanging="0"/>
              <w:rPr>
                <w:sz w:val="28"/>
              </w:rPr>
            </w:pPr>
            <w:r>
              <w:rPr>
                <w:sz w:val="28"/>
              </w:rPr>
              <w:t>к Санитарным правилам и нормам 2.2.4/2.1.8.9-36-2002</w:t>
            </w:r>
          </w:p>
          <w:p>
            <w:pPr>
              <w:pStyle w:val="Normal"/>
              <w:ind w:left="-107" w:right="-144" w:hanging="0"/>
              <w:rPr>
                <w:sz w:val="28"/>
              </w:rPr>
            </w:pPr>
            <w:r>
              <w:rPr>
                <w:sz w:val="28"/>
              </w:rPr>
              <w:t>«Электромагнитные излучения радиочастотного диапазона (ЭМИ РЧ)»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ельно допустимые уровни напряженности электрической и магнитной составляющих в диапазоне частот 30 кГц - 300 МГц в зависимости от продолжительности воздействия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1082"/>
        <w:gridCol w:w="1134"/>
        <w:gridCol w:w="1134"/>
        <w:gridCol w:w="1301"/>
        <w:gridCol w:w="1276"/>
      </w:tblGrid>
      <w:tr>
        <w:trPr>
          <w:trHeight w:val="452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лжительность воздействия,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, ч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b/>
                <w:sz w:val="28"/>
                <w:vertAlign w:val="subscript"/>
              </w:rPr>
              <w:t>ПДУ</w:t>
            </w:r>
            <w:r>
              <w:rPr>
                <w:b/>
                <w:sz w:val="28"/>
              </w:rPr>
              <w:t>, В/м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mallCaps/>
                <w:sz w:val="28"/>
              </w:rPr>
              <w:t>Н</w:t>
            </w:r>
            <w:r>
              <w:rPr>
                <w:b/>
                <w:smallCaps/>
                <w:sz w:val="28"/>
                <w:vertAlign w:val="subscript"/>
              </w:rPr>
              <w:t>ПДУ</w:t>
            </w:r>
            <w:r>
              <w:rPr>
                <w:b/>
                <w:smallCaps/>
                <w:sz w:val="28"/>
              </w:rPr>
              <w:t xml:space="preserve">, </w:t>
            </w:r>
            <w:r>
              <w:rPr>
                <w:b/>
                <w:sz w:val="28"/>
              </w:rPr>
              <w:t>А/м</w:t>
            </w:r>
          </w:p>
        </w:tc>
      </w:tr>
      <w:tr>
        <w:trPr>
          <w:trHeight w:val="914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3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- 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3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- 50</w:t>
            </w:r>
          </w:p>
        </w:tc>
      </w:tr>
      <w:tr>
        <w:trPr>
          <w:trHeight w:val="452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Г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Гц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,0 и боле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</w:tr>
      <w:tr>
        <w:trPr>
          <w:trHeight w:val="3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0,08 и мене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Примечание: при продолжительности воздействия менее 0,08 часа дальнейшее повышение интенсивности воздействия не допускается.</w:t>
      </w:r>
      <w:r>
        <w:br w:type="page"/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к Санитарным правилам и нормам 2.2.4/2.1.8.9-36-2002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«Электромагнитные излучения радиочастотного диапазона (ЭМИ РЧ)»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ельно допустимые уровни плотности потока энергии в диапазоне частот 300 МГц - 300 ГГц в зависимости от продолжительности воздействия</w:t>
            </w:r>
          </w:p>
        </w:tc>
      </w:tr>
    </w:tbl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7210" w:type="dxa"/>
        <w:jc w:val="left"/>
        <w:tblInd w:w="7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2976"/>
      </w:tblGrid>
      <w:tr>
        <w:trPr>
          <w:trHeight w:val="65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лжительность воздействия Т,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ПЭ</w:t>
            </w:r>
            <w:r>
              <w:rPr>
                <w:b/>
                <w:sz w:val="28"/>
                <w:vertAlign w:val="subscript"/>
              </w:rPr>
              <w:t>ПДУ</w:t>
            </w:r>
            <w:r>
              <w:rPr>
                <w:b/>
                <w:sz w:val="28"/>
              </w:rPr>
              <w:t>, мкВт/см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,0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trHeight w:val="3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trHeight w:val="3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3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3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0,20 и ме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Примечание: при продолжительности воздействия менее 0,2 часа дальнейшее повышение интенсивности воздействия не допускается.</w:t>
      </w:r>
      <w:r>
        <w:br w:type="page"/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к Санитарным правилам и нормам 2.2.4/2.1.8.9-36-2002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«Электромагнитные излучения радиочастотного диапазона (ЭМИ РЧ)»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ельно допустимые уровни ЭМИ РЧ для населения, рабочих мест лиц, не достигших 18 лет, и женщин в период беременности</w:t>
            </w:r>
          </w:p>
        </w:tc>
      </w:tr>
    </w:tbl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694"/>
        <w:gridCol w:w="1275"/>
        <w:gridCol w:w="993"/>
        <w:gridCol w:w="992"/>
        <w:gridCol w:w="1134"/>
        <w:gridCol w:w="1276"/>
      </w:tblGrid>
      <w:tr>
        <w:trPr>
          <w:trHeight w:val="32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 помещений или территории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</w:rPr>
              <w:t>Диапазон</w:t>
            </w:r>
            <w:r>
              <w:rPr>
                <w:b/>
                <w:smallCaps/>
                <w:sz w:val="28"/>
              </w:rPr>
              <w:t xml:space="preserve"> </w:t>
            </w:r>
            <w:r>
              <w:rPr>
                <w:b/>
                <w:sz w:val="28"/>
              </w:rPr>
              <w:t>частот</w:t>
            </w:r>
          </w:p>
        </w:tc>
      </w:tr>
      <w:tr>
        <w:trPr>
          <w:trHeight w:val="3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кГц - 300 кГ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 - 3 МГ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30 МГ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- 300 МГ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 МГц - 300 ГГц</w:t>
            </w:r>
          </w:p>
        </w:tc>
      </w:tr>
      <w:tr>
        <w:trPr>
          <w:trHeight w:val="58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о допустимые уровни ЭМИ РЧ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кВт/см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Территория жилой застройки и мест массового отдых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помещения жилых, общественных и производственных зданий (внешнее ЭМИ РЧ, включая вторичное излучение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рабочие места лиц, не достигших 18 лет, и женщин в период беремен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,0 +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7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0,0 + +</w:t>
            </w:r>
          </w:p>
        </w:tc>
      </w:tr>
    </w:tbl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+ - кроме телевизионных станций и радиолокационных станций, работающих в режиме кругового обзора или сканир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+ + - для случаев облучения от антенн, работающих в режиме кругового обзора или сканирования при выполнении условий, указанных в п.14.</w:t>
      </w:r>
      <w:r>
        <w:br w:type="page"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к Санитарным правилам и нормам 2.2.4/2.1.8.9-36-2002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«Электромагнитные излучения радиочастотного диапазона (ЭМИ РЧ)»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ельно допустимые уровни ЭМИ РЧ, создаваемых телевизионными станциями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5"/>
        <w:gridCol w:w="40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№ 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, МГ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ДУ, В/м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мечание: Предельно допустимые уровни напряженности электромагнитного поля в диапазоне частот от 48,4 до 300,0 МГц в зоне размещения телевизионных станций следует определять: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</m:oMath>
      <w:r>
        <w:rPr>
          <w:sz w:val="28"/>
        </w:rPr>
        <w:t>;</w:t>
      </w:r>
    </w:p>
    <w:p>
      <w:pPr>
        <w:pStyle w:val="Normal"/>
        <w:ind w:left="1276" w:hanging="425"/>
        <w:jc w:val="both"/>
        <w:rPr/>
      </w:pPr>
      <w:r>
        <w:rPr>
          <w:sz w:val="28"/>
        </w:rPr>
        <w:t>где: Е</w:t>
      </w:r>
      <w:r>
        <w:rPr>
          <w:sz w:val="28"/>
          <w:vertAlign w:val="subscript"/>
        </w:rPr>
        <w:t>ПДУ</w:t>
      </w:r>
      <w:r>
        <w:rPr>
          <w:sz w:val="28"/>
        </w:rPr>
        <w:t xml:space="preserve"> - предельно допустимое значение напряженности электромагнитного поля, В/м;</w:t>
      </w:r>
    </w:p>
    <w:p>
      <w:pPr>
        <w:pStyle w:val="Normal"/>
        <w:ind w:firstLine="1276"/>
        <w:jc w:val="both"/>
        <w:rPr/>
      </w:pPr>
      <w:r>
        <w:rPr>
          <w:i/>
          <w:sz w:val="28"/>
          <w:lang w:val="en-US"/>
        </w:rPr>
        <w:t>f</w:t>
      </w:r>
      <w:r>
        <w:rPr>
          <w:sz w:val="28"/>
        </w:rPr>
        <w:t xml:space="preserve"> - нормируемая частота электромагнитного поля, МГц.</w:t>
      </w:r>
      <w:r>
        <w:br w:type="page"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к Санитарным правилам и нормам 2.2.4/2.1.8.9-36-2002</w:t>
            </w:r>
          </w:p>
          <w:p>
            <w:pPr>
              <w:pStyle w:val="Normal"/>
              <w:ind w:left="-108" w:right="-144" w:hanging="0"/>
              <w:rPr>
                <w:sz w:val="28"/>
              </w:rPr>
            </w:pPr>
            <w:r>
              <w:rPr>
                <w:sz w:val="28"/>
              </w:rPr>
              <w:t>«Электромагнитные излучения радиочастотного диапазона (ЭМИ РЧ)»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Heading2"/>
              <w:spacing w:before="240" w:after="240"/>
              <w:rPr>
                <w:sz w:val="28"/>
              </w:rPr>
            </w:pPr>
            <w:r>
              <w:rPr>
                <w:sz w:val="28"/>
              </w:rPr>
              <w:t>ТРЕБОВАНИЯ К ПРОВЕДЕНИЮ КОНТРОЛЯ ИНТЕНСИВНОСТИ ЭМИ РЧ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Требования к средствам измерения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1.1. Измерения интенсивности ЭМИ РЧ должны проводиться приборами, прошедшими в установленном порядке метрологическую аттестацию и имеющими действующее свидетельство о поверк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Для измерений в диапазоне частот 30 кГц - 300 МГц используются приборы, предназначенные для определения среднеквадратичного значения напряженности электрического и магнитного полей, с допустимой относительной основной погрешностью не более </w:t>
      </w:r>
      <w:r>
        <w:rPr>
          <w:rFonts w:cs="Lucida Console" w:ascii="Lucida Console" w:hAnsi="Lucida Console"/>
          <w:sz w:val="28"/>
        </w:rPr>
        <w:t>±</w:t>
      </w:r>
      <w:r>
        <w:rPr>
          <w:sz w:val="28"/>
        </w:rPr>
        <w:t xml:space="preserve"> 30 %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измерений в диапазоне частот 0,3 - 300 ГГц используются приборы, предназначенные для определения среднего значения плотности потока энергии, с допустимой относительной основной погрешностью не более </w:t>
      </w:r>
      <w:r>
        <w:rPr>
          <w:rFonts w:cs="Lucida Console" w:ascii="Lucida Console" w:hAnsi="Lucida Console"/>
          <w:sz w:val="28"/>
        </w:rPr>
        <w:t>±</w:t>
      </w:r>
      <w:r>
        <w:rPr>
          <w:sz w:val="28"/>
        </w:rPr>
        <w:t xml:space="preserve"> 30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бор точек контроля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. В производственных условиях измерения должны проводиться на постоянных рабочих местах персонала. При отсутствии постоянных рабочих мест выбирается несколько точек в пределах рабочей зоны, в которой работник проводит не менее 50 </w:t>
      </w:r>
      <w:r>
        <w:rPr>
          <w:i/>
          <w:sz w:val="28"/>
        </w:rPr>
        <w:t>%</w:t>
      </w:r>
      <w:r>
        <w:rPr>
          <w:sz w:val="28"/>
        </w:rPr>
        <w:t xml:space="preserve"> рабочего времени. Кроме того, измерения проводятся в местах возможного нахождения персонала в процессе работ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2. При измерениях плотности потока энергии приборами с антеннами направленного действия, предназначенными для работы в дальней зоне излучения, антенны приборов не должны приближаться к месту выхода энергии на расстояние, меньшее чем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λ, где </w:t>
      </w:r>
      <w:r>
        <w:rPr>
          <w:sz w:val="28"/>
          <w:lang w:val="en-US"/>
        </w:rPr>
        <w:t>d</w:t>
      </w:r>
      <w:r>
        <w:rPr>
          <w:sz w:val="28"/>
        </w:rPr>
        <w:t xml:space="preserve"> - наибольший геометрический размер приемной антенны, λ </w:t>
      </w:r>
      <w:r>
        <w:rPr>
          <w:i/>
          <w:sz w:val="28"/>
        </w:rPr>
        <w:t>-</w:t>
      </w:r>
      <w:r>
        <w:rPr>
          <w:sz w:val="28"/>
        </w:rPr>
        <w:t xml:space="preserve"> длина волны излу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При проведении измерений интенсивности ЭМИ РЧ в помещениях жилых и общественных зданий (внешнее излучение, включая вторичное) измерения проводятся в центре помещений, у окон, у батарей отопления и других коммуникаций, а также, при необходимости, в других точк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Измерения внешнего излучения при отсутствии кондиционирования воздуха проводятся при открытой форточке, фрамуге или узкой створке ок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При наличии в структуре центра гигиены и эпидемиологии специализированного подразделения неионизирующих излучений выбор точек осуществляется специалистом этого подразделения с участием, при необходимости, специалистов других подраздел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оведение измер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Измерения на рабочих местах, в помещениях жилых и общественных зданий в каждой точке проводятся на высоте 0,5, 1,0 и 1,7 м от пола (опорной поверхности). Определяющим в данной точке является максимальное измеренное значение интенсивности ЭМИ РЧ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3.2. На открытой территории измерения проводятся на высоте 2 м от поверхности земли, далее на высотах 3, 6 ,9 метров и т. д. В зависимости от этажности застройки с использованием, при необходимости, подъемных устройств.</w:t>
      </w:r>
    </w:p>
    <w:p>
      <w:pPr>
        <w:pStyle w:val="2"/>
        <w:spacing w:lineRule="auto" w:line="240"/>
        <w:rPr/>
      </w:pPr>
      <w:r>
        <w:rPr>
          <w:sz w:val="28"/>
        </w:rPr>
        <w:t>3.3. При проведении измерений предпочтение следует отдавать приборам с изотропными антеннами датчиками, позволяющими сразу определить суммарную величину Е или Н по 3-м (трем) ортогональным осям: Е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, Е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, Е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и Н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, Н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, Н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.</w:t>
      </w:r>
    </w:p>
    <w:p>
      <w:pPr>
        <w:pStyle w:val="2"/>
        <w:spacing w:lineRule="auto" w:line="240"/>
        <w:rPr/>
      </w:pPr>
      <w:r>
        <w:rPr>
          <w:sz w:val="28"/>
        </w:rPr>
        <w:t>3.4. При проведении измерений приборами с не изотропными антеннами в выбранной точке пространства измерения следует проводить в каждой ортогональной оси 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>) пространства путем поиска максимального значения, после чего определять напряженность электрического (Е) или магнитного (Н) поля по формулам:</w:t>
      </w:r>
    </w:p>
    <w:p>
      <w:pPr>
        <w:pStyle w:val="2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2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2"/>
        <w:spacing w:lineRule="auto" w:line="240" w:before="120" w:after="0"/>
        <w:rPr>
          <w:sz w:val="28"/>
        </w:rPr>
      </w:pPr>
      <w:r>
        <w:rPr>
          <w:sz w:val="28"/>
        </w:rPr>
        <w:t>Значения, полученные на основании данных расчетов, сравниваются с П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Измерения интенсивности ЭМИ РЧ от антенн с вращающейся или сканирующей диаграммой направленности должны проводиться при неподвижной диаграмме направл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6. При одновременной работе источников ЭМИ РЧ, излучающих в диапазонах частот с разными гигиеническими нормативами, измерения должны проводиться раздельно в каждом диапазоне частот (при отсутствии приборов, позволяющих выделить каждый диапазон частот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7. При проведении измерений лицо, проводящее измерения, и другие лица не должны находиться между источником излучения и приемной антенн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8. Приборы для измерения интенсивности ЭМИ РЧ используются в соответствии с инструкциями по их эксплуат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9. Результаты измерений оформляются протоколом. Формы протоколов  утверждаются Главным государственным санитарным врачом Республики Беларусь или главными государственными санитарными врачами административных территорий. В протоколе обязательно должны содержаться следующие данны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мер и дата протокол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именование и адрес объекта (предприятия, учреждения, организации, территории), наименование подразделений (помещений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именование и основные технические характеристики источников ЭМИ РЧ (частота или диапазон частот, максимальная и используемая мощность, заводской номер, год выпуска, режим генерации, время работы на излучение и подтверждающие документы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исание излучающих элем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именование и краткое описание технологического процесс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исание точек измерений с эскиз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писание применяемых средств защи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зультаты измер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именования и заводские номера средств измерений, номера и срок действия свидетельств о поверк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аткое заключение (выводы) о соответствии или несоответствии условий работы (обучения, быта, отдыха и др.) с источниками ЭМИ РЧ санитарно-гигиеническим требованиям с указанием нормативного докумен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писи лица, проводившего измерения, и руководителя подразделения центра госсаннадзора, проводившего измер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0. Измерения интенсивности ЭМИ РЧ должны проводить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реже одного раза в год в порядке текущего контро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внесении в условия и режимы работы источников ЭМИ РЧ изменений, влияющих на уровни излучения (замена генераторных и излучающих элементов, изменение технологического процесса, изменение экранировки и средств защиты, увеличение мощности, изменения расположения элемен</w:t>
        <w:softHyphen/>
        <w:t>тов и т. д.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ле ремонта источников ЭМИ Р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1. В зависимости от результатов динамического наблюдения за интенсивностью ЭМИ РЧ, создаваемой конкретными источниками, периодичность проведения измерений может быть увеличена по согласованию с соответствующим центром гигиены и эпидемиологии, но не более чем до 3 л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2. Обязанность обеспечения проведения контрольных измерений лежит на владельцах источников ЭМИ РЧ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3.13. При неизвестности источника ЭМИ РЧ, отсутствии сведений о диапазоне рабочих частот и режимах работы измерения интенсивности ЭМИ РЧ не проводя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4. Расчет и измерение интенсивности ЭМИ РЧ от передающих радиотехнических объектов необходимо осуществлять в соответствии с методическими указаниями, утвержденными Минздравом Республики Беларусь в установленном порядке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320" w:firstLine="5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0" w:firstLine="851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19"/>
      <w:ind w:firstLine="5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right="1200" w:hanging="0"/>
      <w:jc w:val="center"/>
    </w:pPr>
    <w:rPr>
      <w:bCs/>
      <w:sz w:val="24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6:00Z</dcterms:created>
  <dc:creator>ИВАН</dc:creator>
  <dc:description/>
  <cp:keywords/>
  <dc:language>en-US</dc:language>
  <cp:lastModifiedBy>KULINKINA</cp:lastModifiedBy>
  <cp:lastPrinted>2003-04-02T14:57:00Z</cp:lastPrinted>
  <dcterms:modified xsi:type="dcterms:W3CDTF">2009-02-04T09:56:00Z</dcterms:modified>
  <cp:revision>2</cp:revision>
  <dc:subject/>
  <dc:title>Министерство здравоохранения Республики Беларусь</dc:title>
</cp:coreProperties>
</file>