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Normal"/>
        <w:suppressAutoHyphens w:val="true"/>
        <w:autoSpaceDE w:val="false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uppressAutoHyphens w:val="true"/>
        <w:autoSpaceDE w:val="false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от 11 июля 2016 г. № 86 «О внесении изменений в постановление Министерства здравоохранения Республики Беларусь</w:t>
      </w:r>
    </w:p>
    <w:p>
      <w:pPr>
        <w:pStyle w:val="Normal"/>
        <w:suppressAutoHyphens w:val="true"/>
        <w:autoSpaceDE w:val="false"/>
        <w:spacing w:lineRule="exact" w:line="280"/>
        <w:ind w:right="-1" w:hanging="0"/>
        <w:jc w:val="center"/>
        <w:rPr/>
      </w:pPr>
      <w:r>
        <w:rPr>
          <w:sz w:val="30"/>
          <w:szCs w:val="30"/>
        </w:rPr>
        <w:t>от 21 января 2013 г. № 7»</w:t>
      </w:r>
    </w:p>
    <w:p>
      <w:pPr>
        <w:pStyle w:val="Normal"/>
        <w:suppressAutoHyphens w:val="true"/>
        <w:autoSpaceDE w:val="false"/>
        <w:ind w:left="142" w:right="1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ановление Министерства здравоохранения Республики Беларусь от 11 июля 2016 г. № 86 «О внесении изменений в постановление Министерства здравоохранения Республики Беларусь от 21 января 2013 г. №7» (далее – постановление) принято с целью оптимизации требований технических нормативных правовых актов в области обеспечения санитарно-эпидемиологического благополучия населения, регулирующих деятельность организаций здравоохранения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стоящим постановлением внесены изменения в Санитарные нормы и правила «Требования к условиям труда медицинских работников, занятых в кабинетах магнитно-резонансной томографии», утвержденные постановлением Министерства здравоохранения Республики Беларусь от 21 января 2013 г. № 7, в части размещ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абинета МРТ в структуре организации здравоохранения, состава и площадей помещений, размещения диагностической в смежном помещении (по горизонтали и вертикали) с палатами для пациентов и помещениями с постоянным пребыванием работников организации здравоохранения и др.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sz w:val="30"/>
          <w:szCs w:val="30"/>
        </w:rPr>
        <w:tab/>
        <w:t>Данным постановлением установлены требования к организации производственного контроля при эксплуатации кабинета МРТ, проведению контроля параметров опасных и вредных производственных факторов в смежных с диагностической помещениях по горизонтали и вертикали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1.1 пункта 21 приложения 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 вышеуказанным Санитарным нормам и правилам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Карта кабинета МРТ» перечень опасных и вредных производственных факторов дополнен следующими факторами: электромагнитным излучением радиочастотного диапазона, электростатическим, электрическим и магнитным полями тока промышленной частоты 50 Гц, аэроионным составом воздуха, инфразвуком, вибрацией, параметрами микроклимат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Постановление Министерства здравоохранения Республики Беларусь от 11</w:t>
      </w:r>
      <w:r>
        <w:rPr>
          <w:sz w:val="30"/>
          <w:szCs w:val="30"/>
          <w:lang w:val="ru-RU"/>
        </w:rPr>
        <w:t xml:space="preserve"> июля </w:t>
      </w:r>
      <w:r>
        <w:rPr>
          <w:sz w:val="30"/>
          <w:szCs w:val="30"/>
        </w:rPr>
        <w:t>2016 г. № 86 «О внесении измене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в постановлен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Министерства здравоохранения Республики Беларусь от 21 января 2013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г. №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7» вступает в силу через пятнадцать рабочих дней после его подписа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ведующий отделением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эпидемиологического надзора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 организациями здравоохранения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exact" w:line="280"/>
        <w:rPr/>
      </w:pPr>
      <w:r>
        <w:rPr>
          <w:sz w:val="30"/>
          <w:szCs w:val="30"/>
        </w:rPr>
        <w:t xml:space="preserve">ГУ «Республиканский центр гигиены,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exact" w:line="280"/>
        <w:rPr/>
      </w:pPr>
      <w:r>
        <w:rPr>
          <w:sz w:val="30"/>
          <w:szCs w:val="30"/>
        </w:rPr>
        <w:t>эпидемиологии и общественного здоровья»                Е.Б.Вар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39:00Z</dcterms:created>
  <dc:creator>c-omk-104-2</dc:creator>
  <dc:description/>
  <dc:language>en-US</dc:language>
  <cp:lastModifiedBy>www.onbook.by</cp:lastModifiedBy>
  <cp:lastPrinted>2016-07-14T13:58:00Z</cp:lastPrinted>
  <dcterms:modified xsi:type="dcterms:W3CDTF">2016-07-26T20:39:00Z</dcterms:modified>
  <cp:revision>2</cp:revision>
  <dc:subject/>
  <dc:title>ПРОЕКТ</dc:title>
</cp:coreProperties>
</file>