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8"/>
        <w:ind w:left="77" w:firstLine="631"/>
        <w:rPr>
          <w:rStyle w:val="FontStyle21"/>
        </w:rPr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10"/>
        <w:widowControl/>
        <w:spacing w:lineRule="exact" w:line="278"/>
        <w:ind w:left="77" w:hanging="0"/>
        <w:rPr>
          <w:rStyle w:val="FontStyle24"/>
        </w:rPr>
      </w:pPr>
      <w:r>
        <w:rPr/>
      </w:r>
    </w:p>
    <w:p>
      <w:pPr>
        <w:pStyle w:val="Style110"/>
        <w:widowControl/>
        <w:spacing w:lineRule="exact" w:line="278"/>
        <w:ind w:left="77" w:hanging="0"/>
        <w:rPr/>
      </w:pPr>
      <w:r>
        <w:rPr>
          <w:rStyle w:val="FontStyle24"/>
        </w:rPr>
        <w:t xml:space="preserve">          </w:t>
      </w:r>
      <w:r>
        <w:rPr>
          <w:rStyle w:val="FontStyle24"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Style110"/>
        <w:widowControl/>
        <w:spacing w:lineRule="exact" w:line="278"/>
        <w:ind w:left="77" w:hanging="0"/>
        <w:rPr>
          <w:rStyle w:val="FontStyle24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jc w:val="lef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12</w:t>
      </w:r>
      <w:r>
        <w:rPr>
          <w:sz w:val="28"/>
        </w:rPr>
        <w:t xml:space="preserve">»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</w:t>
      </w:r>
      <w:r>
        <w:rPr>
          <w:sz w:val="28"/>
          <w:u w:val="single"/>
        </w:rPr>
        <w:t>13</w:t>
      </w:r>
      <w:r>
        <w:rPr>
          <w:sz w:val="28"/>
        </w:rPr>
        <w:t xml:space="preserve"> г. № </w:t>
      </w:r>
      <w:r>
        <w:rPr>
          <w:sz w:val="28"/>
          <w:u w:val="single"/>
        </w:rPr>
        <w:t>30</w:t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exact" w:line="280" w:before="0" w:after="0"/>
        <w:ind w:right="48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тверждении Санитарных норм и правил «Санитарно-эпидемиологические требования при работе с ртутью, ее соединениями и приборами с ртутным заполнением», внесении изменения  в постановление Главного государственного санитарного врача Республики Беларусь от 31 декабря 1998 г. № 53 и признании утратившим силу постановления Главного государственного санитарного врача Республики Беларусь от 28 октября 2005 г. № 155</w:t>
      </w:r>
    </w:p>
    <w:p>
      <w:pPr>
        <w:pStyle w:val="Style18"/>
        <w:spacing w:lineRule="auto" w:line="360" w:before="0" w:after="0"/>
        <w:ind w:right="354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статьи 13 Закона Республики Беларусь </w:t>
        <w:br/>
        <w:t xml:space="preserve"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1. Утвердить прилагаемые Санитарные нормы и правила «Санитарно-эпидемиологические требования при работе с ртутью, ее соединениями и приборами с ртутным заполнением»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Из пункта 1 постановления 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31 декабря 1998 г. № 53 «О введении в действие санитарных правил и норм, гигиенических нормативов» слова «СанПиН РБ «Санитарные правила и нормы при работе с ртутью, ее соединениями и приборами с ртутным заполнением» № 9-109-98 от 22.12.1998 г.» исключит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3. Признать утратившим силу постановление Главного государственного санитарного врача Республики Беларусь от 28 октября 2005 г. № 155 «О внесении дополнений в Санитарные правила и нормы при работе со ртутью, ее соединениями и приборами с ртутным заполнением № 9-109 РБ 98». 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Настоящее постановление вступает в силу через 15 рабочих</w:t>
        <w:br/>
        <w:t>дней после его подписания.</w:t>
      </w:r>
    </w:p>
    <w:p>
      <w:pPr>
        <w:pStyle w:val="Style18"/>
        <w:spacing w:lineRule="auto" w:line="360" w:before="0" w:after="0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8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истр                                                                                   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5:00Z</dcterms:created>
  <dc:creator>b-ogt-411-01</dc:creator>
  <dc:description/>
  <cp:keywords/>
  <dc:language>en-US</dc:language>
  <cp:lastModifiedBy>user1</cp:lastModifiedBy>
  <cp:lastPrinted>2013-04-03T14:55:00Z</cp:lastPrinted>
  <dcterms:modified xsi:type="dcterms:W3CDTF">2013-04-24T11:49:00Z</dcterms:modified>
  <cp:revision>6</cp:revision>
  <dc:subject/>
  <dc:title>Об утверждении Санитарных норм и правил «Гигиенические требования при работе с ртутью, ее соединениями и приборами с ртутным заполнением» и признании утратившими силу некоторых технических нормативных правовых актов и отдельного структурного элемента тех</dc:title>
</cp:coreProperties>
</file>