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110"/>
        <w:widowControl/>
        <w:spacing w:lineRule="exact" w:line="278"/>
        <w:ind w:left="77" w:hanging="0"/>
        <w:rPr/>
      </w:pPr>
      <w:r>
        <w:rPr>
          <w:rStyle w:val="FontStyle21"/>
        </w:rPr>
        <w:t xml:space="preserve">      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firstLine="77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10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  <w:b/>
          <w:b/>
        </w:rPr>
      </w:pPr>
      <w:r>
        <w:rPr>
          <w:rStyle w:val="FontStyle24"/>
          <w:b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  <w:b/>
          <w:b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24"/>
        </w:rPr>
        <w:t>«</w:t>
      </w:r>
      <w:r>
        <w:rPr>
          <w:rStyle w:val="FontStyle24"/>
          <w:sz w:val="30"/>
          <w:szCs w:val="30"/>
          <w:u w:val="single"/>
        </w:rPr>
        <w:t>8</w:t>
      </w:r>
      <w:r>
        <w:rPr>
          <w:rStyle w:val="FontStyle24"/>
        </w:rPr>
        <w:t>»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февраля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</w:rPr>
        <w:t>20</w:t>
      </w:r>
      <w:r>
        <w:rPr>
          <w:rStyle w:val="FontStyle24"/>
          <w:sz w:val="30"/>
          <w:szCs w:val="30"/>
          <w:u w:val="single"/>
        </w:rPr>
        <w:t>16</w:t>
      </w:r>
      <w:r>
        <w:rPr>
          <w:rStyle w:val="FontStyle24"/>
        </w:rPr>
        <w:t xml:space="preserve"> г. № </w:t>
      </w:r>
      <w:r>
        <w:rPr>
          <w:rStyle w:val="FontStyle24"/>
          <w:sz w:val="30"/>
          <w:szCs w:val="30"/>
          <w:u w:val="single"/>
        </w:rPr>
        <w:t>15</w:t>
      </w:r>
    </w:p>
    <w:p>
      <w:pPr>
        <w:pStyle w:val="Normal"/>
        <w:rPr>
          <w:rStyle w:val="FontStyle24"/>
          <w:sz w:val="30"/>
          <w:szCs w:val="30"/>
          <w:u w:val="single"/>
        </w:rPr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9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внесении изменений в постановление Министерства здравоохранения Республики Беларусь от 12 декабря 2012 г. 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 xml:space="preserve"> 194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статьи 13 Закона Республики Беларусь от 7 января 2012 года «О санитарно-эпидем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1446     «О некоторых вопросах Министерства здравоохранения и мерах реализации Указа Президента Республики Беларусь от 11 августа 2011 г.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360», Министерство здравоохранения Республики Беларусь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Внести в Санитарные </w:t>
      </w:r>
      <w:hyperlink w:anchor="P27">
        <w:r>
          <w:rPr>
            <w:rStyle w:val="InternetLink"/>
            <w:rFonts w:cs="Times New Roman" w:ascii="Times New Roman" w:hAnsi="Times New Roman"/>
            <w:sz w:val="30"/>
            <w:szCs w:val="30"/>
          </w:rPr>
          <w:t>нормы и правил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«Требования к условиям труда женщин», утвержденные постановлением Министерства здравоохранения Республики Беларусь от 12 декабря 2012 г. № 194       «Об утверждении Санитарных норм и правил «Требования к условиям труда женщин», Гигиенического норматива «Допустимые показатели факторов производственной среды и трудового процесса женщин» и внесении изменений в постановление Главного государственного санитарного врача Республики Беларусь от 25 марта 1999 г. </w:t>
      </w:r>
      <w:r>
        <w:rPr>
          <w:rFonts w:cs="Times New Roman" w:ascii="Times New Roman" w:hAnsi="Times New Roman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z w:val="30"/>
          <w:szCs w:val="30"/>
        </w:rPr>
        <w:t xml:space="preserve"> 12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30"/>
          <w:szCs w:val="30"/>
        </w:rPr>
      </w:pPr>
      <w:r>
        <w:rPr>
          <w:sz w:val="30"/>
          <w:szCs w:val="30"/>
        </w:rPr>
        <w:tab/>
        <w:t>1.1. последнее предложение пункта 6 изложить в следующей редакции: «</w:t>
      </w:r>
      <w:r>
        <w:rPr>
          <w:bCs/>
          <w:sz w:val="30"/>
          <w:szCs w:val="30"/>
        </w:rPr>
        <w:t>Перечень вредных производственных факторов, опасных для репродуктивного здоровья человека,</w:t>
      </w:r>
      <w:r>
        <w:rPr>
          <w:sz w:val="30"/>
          <w:szCs w:val="30"/>
        </w:rPr>
        <w:t xml:space="preserve"> приведен согласно приложению к настоящим Санитарным нормам и правилам»</w:t>
      </w:r>
      <w:r>
        <w:rPr>
          <w:bCs/>
          <w:sz w:val="30"/>
          <w:szCs w:val="30"/>
        </w:rPr>
        <w:t>;</w:t>
      </w:r>
    </w:p>
    <w:p>
      <w:pPr>
        <w:pStyle w:val="Normal"/>
        <w:shd w:fill="FFFFFF" w:val="clear"/>
        <w:tabs>
          <w:tab w:val="clear" w:pos="708"/>
          <w:tab w:val="left" w:pos="8245" w:leader="none"/>
        </w:tabs>
        <w:ind w:firstLine="709"/>
        <w:jc w:val="both"/>
        <w:rPr/>
      </w:pPr>
      <w:r>
        <w:rPr>
          <w:sz w:val="30"/>
          <w:szCs w:val="30"/>
        </w:rPr>
        <w:t xml:space="preserve">1.2. приложение к настоящим Санитарным </w:t>
      </w:r>
      <w:hyperlink w:anchor="P27">
        <w:r>
          <w:rPr>
            <w:rStyle w:val="InternetLink"/>
            <w:sz w:val="30"/>
            <w:szCs w:val="30"/>
          </w:rPr>
          <w:t>нормам и правила</w:t>
        </w:r>
      </w:hyperlink>
      <w:r>
        <w:rPr>
          <w:sz w:val="30"/>
          <w:szCs w:val="30"/>
        </w:rPr>
        <w:t>м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245" w:leader="none"/>
        </w:tabs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«Приложение </w:t>
      </w:r>
    </w:p>
    <w:p>
      <w:pPr>
        <w:pStyle w:val="Normal"/>
        <w:shd w:fill="FFFFFF" w:val="clear"/>
        <w:tabs>
          <w:tab w:val="clear" w:pos="708"/>
          <w:tab w:val="left" w:pos="8245" w:leader="none"/>
        </w:tabs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к Санитарным нормам</w:t>
      </w:r>
    </w:p>
    <w:p>
      <w:pPr>
        <w:pStyle w:val="Normal"/>
        <w:shd w:fill="FFFFFF" w:val="clear"/>
        <w:tabs>
          <w:tab w:val="clear" w:pos="708"/>
          <w:tab w:val="left" w:pos="8245" w:leader="none"/>
        </w:tabs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и правилам «Требования </w:t>
      </w:r>
    </w:p>
    <w:p>
      <w:pPr>
        <w:pStyle w:val="Normal"/>
        <w:shd w:fill="FFFFFF" w:val="clear"/>
        <w:tabs>
          <w:tab w:val="clear" w:pos="708"/>
          <w:tab w:val="left" w:pos="8245" w:leader="none"/>
        </w:tabs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к условиям труда женщин» </w:t>
      </w:r>
    </w:p>
    <w:p>
      <w:pPr>
        <w:pStyle w:val="Normal"/>
        <w:shd w:fill="FFFFFF" w:val="clear"/>
        <w:tabs>
          <w:tab w:val="clear" w:pos="708"/>
          <w:tab w:val="left" w:pos="824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ПЕРЕЧЕНЬ ВРЕДНЫХ ПРОИЗВОДСТВЕННЫХ ФАКТОРОВ, ОПАСНЫХ ДЛЯ РЕПРОДУКТИВНОГО ЗДОРОВЬЯ ЧЕЛОВЕ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фактора (веществ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Регистрационный номер (</w:t>
            </w:r>
            <w:r>
              <w:rPr>
                <w:sz w:val="30"/>
                <w:szCs w:val="30"/>
                <w:lang w:val="en-US"/>
              </w:rPr>
              <w:t>CAS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имический фа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рилами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-06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рилонитри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-13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роле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-02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естетики (фторотан, галотан, трихлорэтилен и т.д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илин и его производн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тикоагулян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нз(а)пире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-32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нзол и его нитросоеди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риллий и его соеди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 и его соеди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утила броми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-65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утиламид бензосульфокисл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22-84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ифенилы полихлорированны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нила хлори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-0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дород фосфорист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03-51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ексахлорбензо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8-74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ексила броми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еро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идразин и его производн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идроперекись изопропилбензо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мональные препара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идрофторид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64-39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бутилфенилфосфа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28-36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метилбензол, изоме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330-20-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нитробензо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154-54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этилфтала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-66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3-дихлорбутен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6-57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4 диметилтокса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,2-дибромэтан (ЭДБ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-93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N,N-диметилформамид (ДМФА)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-12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дмий и его соеди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рбати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-42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юминофо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2434-46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рганец и его соеди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ди трихлорфеноля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267-55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ила дихлори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-09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илацетами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-метилфура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4-22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нофурфурилиденацет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ноэтанолам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1-43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рфол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-91-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-трифторметилфенилизоциана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48-13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тилбензо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0-20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Мышьяк и его соеди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аркотические анальгет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икель и его со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Оксиран (оксид этилена, эпоксиэтан, диметилен оксид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-21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стициды (альдрин и др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перид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-89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тивоопухолевые лекарственные сред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увольфия и ее препара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туть и ее соеди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инец и его соеди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ен и его соеди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оуглер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-15-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нций и его соеди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рьма и ее соеди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тиро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-42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оли плавиковой кислоты: (калий фторид, аммоний фторид, натрий фторид, литий фторид, барий дифторид, криолит, олово фторид, серебро фторид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и-(2-этилгексил)фосфа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ихлорэтиле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ибутилфосфа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-73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икрезилфосфа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икрезо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инитротолуо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5-триметилциклогексанон-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3-94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ифтаз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0-17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ифторхлорпропа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1,3-трихлорацет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1-03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2,3-трихлорбутен-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ихлортриаз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ифенилфосфа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-86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5,5-триметилдиклогексанон-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4,6-тринитроанизо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4,6-тринитрофено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трахлорметан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-23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ран (растворимые и нерастворимые соединени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Углерода окси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0-08-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Уайт-спири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52-4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Фенол</w:t>
            </w:r>
            <w:r>
              <w:rPr>
                <w:sz w:val="30"/>
                <w:szCs w:val="30"/>
              </w:rPr>
              <w:t xml:space="preserve"> (гидроксибензо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рмами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-12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сфор и его соеди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торацетами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ура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-00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уриловый спи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-00-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урфуро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-0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-хлорэтансульфохлори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-хлорбензофенон-2-карбоновой кисл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лорметилтрихлорсила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ром, хроматы, бихрома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Хлоропрен (2-хлорбута-1,3-диен, 2-хлорбутадиен, альфа-хлоропрен, бета-хлоропрен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-99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Хлорметан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-87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иклогексилам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-91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-этилгексилдифенилфосфа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пихлоргидр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-89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поксидных смол летучие продукты УП-650 и УП-650 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покситрифенольной смолы летучие продук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тиленим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-56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тилмеркурфосфа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уфилл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 Физические фак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хлаждающий микроклима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гревающий микроклима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онизирующие излу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ая вибр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ум (постоянный, непостоянны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>. Психофизиологические фак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пряженность трудового процес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яжесть трудового процесс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45" w:leader="none"/>
        </w:tabs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».</w:t>
      </w:r>
    </w:p>
    <w:p>
      <w:pPr>
        <w:pStyle w:val="Normal"/>
        <w:shd w:fill="FFFFFF" w:val="clear"/>
        <w:tabs>
          <w:tab w:val="clear" w:pos="708"/>
          <w:tab w:val="left" w:pos="824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через 15 рабочих дней после его подписания.</w:t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>Министр                                                                                           В.И.Жар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szCs w:val="3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30"/>
      <w:szCs w:val="3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spacing w:val="20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Уровень 2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spacing w:val="10"/>
      <w:szCs w:val="20"/>
    </w:rPr>
  </w:style>
  <w:style w:type="paragraph" w:styleId="Style18">
    <w:name w:val="Заголовок таблицы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2:00Z</dcterms:created>
  <dc:creator>Borbet</dc:creator>
  <dc:description/>
  <cp:keywords/>
  <dc:language>en-US</dc:language>
  <cp:lastModifiedBy>user1</cp:lastModifiedBy>
  <cp:lastPrinted>2016-02-02T16:23:00Z</cp:lastPrinted>
  <dcterms:modified xsi:type="dcterms:W3CDTF">2016-03-14T11:41:00Z</dcterms:modified>
  <cp:revision>4</cp:revision>
  <dc:subject/>
  <dc:title/>
</cp:coreProperties>
</file>