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05"/>
        <w:gridCol w:w="3333"/>
      </w:tblGrid>
      <w:tr>
        <w:trPr/>
        <w:tc>
          <w:tcPr>
            <w:tcW w:w="6305" w:type="dxa"/>
            <w:tcBorders/>
          </w:tcPr>
          <w:p>
            <w:pPr>
              <w:pStyle w:val="Newncpi"/>
              <w:jc w:val="left"/>
              <w:rPr/>
            </w:pPr>
            <w:r>
              <w:rPr/>
              <w:t> </w:t>
            </w:r>
          </w:p>
        </w:tc>
        <w:tc>
          <w:tcPr>
            <w:tcW w:w="3333" w:type="dxa"/>
            <w:tcBorders/>
          </w:tcPr>
          <w:p>
            <w:pPr>
              <w:pStyle w:val="Capu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Министерства здравоохранения</w:t>
              <w:br/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2 № 149</w:t>
            </w:r>
          </w:p>
        </w:tc>
      </w:tr>
    </w:tbl>
    <w:p>
      <w:pPr>
        <w:pStyle w:val="Titleu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itleu"/>
        <w:spacing w:before="0" w:after="0"/>
        <w:rPr>
          <w:b w:val="false"/>
          <w:b w:val="false"/>
        </w:rPr>
      </w:pPr>
      <w:r>
        <w:rPr>
          <w:b w:val="false"/>
        </w:rPr>
        <w:t xml:space="preserve">Санитарные      нормы      и       правила </w:t>
      </w:r>
    </w:p>
    <w:p>
      <w:pPr>
        <w:pStyle w:val="Titleu"/>
        <w:spacing w:before="0" w:after="0"/>
        <w:rPr>
          <w:b w:val="false"/>
          <w:b w:val="false"/>
        </w:rPr>
      </w:pPr>
      <w:r>
        <w:rPr>
          <w:b w:val="false"/>
        </w:rPr>
        <w:t xml:space="preserve">«Требования к  применению,  условиям   </w:t>
      </w:r>
    </w:p>
    <w:p>
      <w:pPr>
        <w:pStyle w:val="Titleu"/>
        <w:spacing w:before="0" w:after="0"/>
        <w:rPr>
          <w:b w:val="false"/>
          <w:b w:val="false"/>
        </w:rPr>
      </w:pPr>
      <w:r>
        <w:rPr>
          <w:b w:val="false"/>
        </w:rPr>
        <w:t xml:space="preserve">перевозки    и   хранения      пестицидов  </w:t>
      </w:r>
    </w:p>
    <w:p>
      <w:pPr>
        <w:pStyle w:val="Titleu"/>
        <w:spacing w:before="0" w:after="0"/>
        <w:rPr>
          <w:b w:val="false"/>
          <w:b w:val="false"/>
        </w:rPr>
      </w:pPr>
      <w:r>
        <w:rPr>
          <w:b w:val="false"/>
        </w:rPr>
        <w:t xml:space="preserve">(средств            защиты           растений), </w:t>
      </w:r>
    </w:p>
    <w:p>
      <w:pPr>
        <w:pStyle w:val="Titleu"/>
        <w:spacing w:before="0" w:after="0"/>
        <w:rPr>
          <w:b w:val="false"/>
          <w:b w:val="false"/>
        </w:rPr>
      </w:pPr>
      <w:r>
        <w:rPr>
          <w:b w:val="false"/>
        </w:rPr>
        <w:t>агрохимикатов и минеральных удобрений»</w:t>
      </w:r>
    </w:p>
    <w:p>
      <w:pPr>
        <w:pStyle w:val="Chapter"/>
        <w:rPr>
          <w:b w:val="false"/>
          <w:b w:val="false"/>
        </w:rPr>
      </w:pPr>
      <w:r>
        <w:rPr>
          <w:b w:val="false"/>
        </w:rPr>
        <w:t>ГЛАВА 1</w:t>
        <w:br/>
        <w:t>ОБЩИЕ ПОЛОЖЕНИЯ И ОБЛАСТЬ ПРИМЕНЕНИЯ</w:t>
      </w:r>
    </w:p>
    <w:p>
      <w:pPr>
        <w:pStyle w:val="Point"/>
        <w:rPr/>
      </w:pPr>
      <w:r>
        <w:rPr/>
        <w:t>1. Настоящие Санитарные нормы и правила «Требования к применению, условиям перевозки и хранения пестицидов (средств защиты растений), агрохимикатов и минеральных удобрений» (далее – Санитарные нормы и правила) устанавливают требования к условиям хранения, перевозки, применения пестицидов (средств защиты растений), агрохимикатов и минеральных удобрений в лесном хозяйстве, животноводстве, растениеводстве, на территории населенных пунктов, на землях железнодорожного транспорта и несельскохозяйственного использования, в условиях личных подсобных хозяйств, защищенного грунта, обезвреживания транспортных средств, аппаратуры, тары, помещений и спецодежды, дезинсекции и дератизации в жилых и общественных помещениях и на транспортных средствах, фумигации помещений и почвы, изготовления и применения отравленных приманок.</w:t>
      </w:r>
    </w:p>
    <w:p>
      <w:pPr>
        <w:pStyle w:val="Point"/>
        <w:rPr/>
      </w:pPr>
      <w:r>
        <w:rPr/>
        <w:t>2. Для целей настоящих Санитарных норм и правил применяются следующие основные термины и их определения:</w:t>
      </w:r>
    </w:p>
    <w:p>
      <w:pPr>
        <w:pStyle w:val="Newncpi"/>
        <w:rPr/>
      </w:pPr>
      <w:r>
        <w:rPr/>
        <w:t>агрохимикаты – удобрения (за исключением минеральных), химические мелиоранты, кормовые добавки, предназначенные для питания растений, регулирования плодородия почв и подкормки животных;</w:t>
      </w:r>
    </w:p>
    <w:p>
      <w:pPr>
        <w:pStyle w:val="Newncpi"/>
        <w:rPr/>
      </w:pPr>
      <w:r>
        <w:rPr/>
        <w:t>минеральное удобрение – удобрение промышленного или ископаемого происхождения, содержащее питательные элементы в минеральной форме;</w:t>
      </w:r>
    </w:p>
    <w:p>
      <w:pPr>
        <w:pStyle w:val="Newncpi"/>
        <w:rPr/>
      </w:pPr>
      <w:r>
        <w:rPr/>
        <w:t>пестициды (средства защиты растений) – химические, биологические, технические и другие средства, применяемые для предупреждения проникновения и распространения вредных организмов, уничтожения или снижения их численности либо уменьшения их вредного воздействия на растения и (или) растительную продукцию;</w:t>
      </w:r>
    </w:p>
    <w:p>
      <w:pPr>
        <w:pStyle w:val="Newncpi"/>
        <w:rPr/>
      </w:pPr>
      <w:r>
        <w:rPr/>
        <w:t>удобрение – вещество, обеспечивающее растения питательными элементами и способствующее повышению плодородия почвы.</w:t>
      </w:r>
    </w:p>
    <w:p>
      <w:pPr>
        <w:pStyle w:val="Point"/>
        <w:rPr/>
      </w:pPr>
      <w:r>
        <w:rPr/>
        <w:t>3. Настоящие Санитарные нормы и правила распространяются на все производственные объекты, процессы и оборудование, связанные с применением, условиями перевозки и хранения пестицидов (средств защиты растений), агрохимикатов и минеральных удобрений.</w:t>
      </w:r>
    </w:p>
    <w:p>
      <w:pPr>
        <w:pStyle w:val="Point"/>
        <w:rPr/>
      </w:pPr>
      <w:r>
        <w:rPr/>
        <w:t>4. 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Point"/>
        <w:rPr/>
      </w:pPr>
      <w:r>
        <w:rPr/>
        <w:t>5. На территории Республики Беларусь возможны ввоз, хранение, транспортировка, расфасовка, реализация и применение пестицидов (средств защиты растений), агрохимикатов и минеральных удобрений, прошедших санитарно-гигиеническую экспертизу в установленном законодательством Республики Беларусь порядке, а также имеющих удостоверение о государственной регистрации Министерства сельского хозяйства и продовольствия Республики Беларусь и включенных в Государственный реестр средств защиты растений (пестицидов) и удобрений, разрешенных к применению на территории Республики Беларусь (далее – Государственный реестр).</w:t>
      </w:r>
    </w:p>
    <w:p>
      <w:pPr>
        <w:pStyle w:val="Newncpi"/>
        <w:rPr/>
      </w:pPr>
      <w:r>
        <w:rPr/>
        <w:t>Пестициды (средства защиты растений), расфасованные в формы или упаковки для розничной продажи населению, должны иметь свидетельство о государственной регистрации либо его наличие должно быть подтверждено одним из способов, установленных законодательством Республики Беларусь.</w:t>
      </w:r>
    </w:p>
    <w:p>
      <w:pPr>
        <w:pStyle w:val="Point"/>
        <w:rPr/>
      </w:pPr>
      <w:r>
        <w:rPr/>
        <w:t>6. Требования настоящих Санитарных норм и правил не распространяются на захоронение и переработку пестицидов (средств защиты растений), агрохимикатов и минеральных удобрений.</w:t>
      </w:r>
    </w:p>
    <w:p>
      <w:pPr>
        <w:pStyle w:val="Point"/>
        <w:rPr/>
      </w:pPr>
      <w:r>
        <w:rPr/>
        <w:t>7. Государственный санитарный надзор за соблюдением требований настоящих Санитарных норм и правил осуществляется в соответствии с законодательством Республики Беларусь.</w:t>
      </w:r>
    </w:p>
    <w:p>
      <w:pPr>
        <w:pStyle w:val="Point"/>
        <w:rPr/>
      </w:pPr>
      <w:r>
        <w:rPr/>
        <w:t>8. 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Chapter"/>
        <w:rPr>
          <w:b w:val="false"/>
          <w:b w:val="false"/>
        </w:rPr>
      </w:pPr>
      <w:r>
        <w:rPr>
          <w:b w:val="false"/>
        </w:rPr>
        <w:t>ГЛАВА 2</w:t>
        <w:br/>
        <w:t>ОБЩИЕ ТРЕБОВАНИЯ БЕЗОПАСНОСТИ ПРИ РАБОТЕ С ПЕСТИЦИДАМИ (СРЕДСТВАМИ ЗАЩИТЫ РАСТЕНИЙ), АГРОХИМИКАТАМИ И МИНЕРАЛЬНЫМИ УДОБРЕНИЯМИ</w:t>
      </w:r>
    </w:p>
    <w:p>
      <w:pPr>
        <w:pStyle w:val="Point"/>
        <w:rPr/>
      </w:pPr>
      <w:r>
        <w:rPr/>
        <w:t>9. Гигиена и безопасность труда, в том числе в условиях личных подсобных хозяйств, предотвращение загрязнения окружающей среды при применении, перевозке и хранении пестицидов (средств защиты растений), агрохимикатов и минеральных удобрений обеспечиваются максимальной механизацией и автоматизацией трудоемких и опасных работ, способов внесения пестицидов (средств защиты растений), агрохимикатов и минеральных удобрений, соблюдением требований настоящих Санитарных норм и правил и других правовых актов, регулирующих обращение с пестицидами (средствами защиты растений), агрохимикатами и минеральными удобрениями, а также природоохранных мероприятий, требований безопасности технической документации на пестициды (средства защиты растений), агрохимикаты и минеральные удобрения.</w:t>
      </w:r>
    </w:p>
    <w:p>
      <w:pPr>
        <w:pStyle w:val="Point"/>
        <w:rPr/>
      </w:pPr>
      <w:r>
        <w:rPr/>
        <w:t>10. Работы с пестицидами (средствами защиты растений), агрохимикатами и минеральными удобрениями подлежат государственной санитарно-гигиенической экспертизе, осуществляемой в установленном законодательством Республики Беларусь порядке.</w:t>
      </w:r>
    </w:p>
    <w:p>
      <w:pPr>
        <w:pStyle w:val="Point"/>
        <w:rPr/>
      </w:pPr>
      <w:r>
        <w:rPr/>
        <w:t>11. При использовании пестицидов (средств защиты растений), агрохимикатов и минеральных удобрений, в том числе в условиях личных подсобных хозяйств, должны соблюдаться меры безопасности, установленные правовыми актами и (или) указанные на тарных этикетках и (или) в рекомендациях по применению конкретных видов пестицидов (средств защиты растений), агрохимикатов и минеральных удобрений.</w:t>
      </w:r>
    </w:p>
    <w:p>
      <w:pPr>
        <w:pStyle w:val="Point"/>
        <w:rPr/>
      </w:pPr>
      <w:r>
        <w:rPr/>
        <w:t>12. Работники, непосредственно участвующие в организации и выполнении работ по применению, перевозке и хранению пестицидов (средств защиты растений), агрохимикатов и минеральных удобрений (постоянно или временно), проходят гигиеническое обучение и воспитание и обязательные медицинские осмотры в установленном законодательством Республики Беларусь порядке.</w:t>
      </w:r>
    </w:p>
    <w:p>
      <w:pPr>
        <w:pStyle w:val="Point"/>
        <w:rPr/>
      </w:pPr>
      <w:r>
        <w:rPr/>
        <w:t>13. За организацию проведения гигиенического обучения и воспитания и медицинских осмотров работников несет ответственность руководитель организации.</w:t>
      </w:r>
    </w:p>
    <w:p>
      <w:pPr>
        <w:pStyle w:val="Point"/>
        <w:rPr/>
      </w:pPr>
      <w:r>
        <w:rPr/>
        <w:t>14. При проведении гигиенического обучения и воспитания по вопросам соблюдения настоящих Санитарных норм и правил привлекаются специалисты органов и учреждений, осуществляющих государственный санитарный надзор.</w:t>
      </w:r>
    </w:p>
    <w:p>
      <w:pPr>
        <w:pStyle w:val="Point"/>
        <w:rPr/>
      </w:pPr>
      <w:r>
        <w:rPr/>
        <w:t>15. К работам с использованием пестицидов (средств защиты растений), агрохимикатов и минеральных удобрений, а также на обработанные ими площади не допускаются женщины, дети и подростки в соответствии с постановлением Совета Министров Республики Беларусь от 26 мая 2000 г. № 765 «О списке тяжелых работ и работ с вредными и (или) опасными условиями труда, на которых запрещается применение труда женщин» (Национальный реестр правовых актов Республики Беларусь, 2000 г., № 56, 5/3336), санитарными нормами и правилами, гигиеническими нормативами, устанавливающими требования к условиям труда женщин, детей и подростков.</w:t>
      </w:r>
    </w:p>
    <w:p>
      <w:pPr>
        <w:pStyle w:val="Point"/>
        <w:rPr/>
      </w:pPr>
      <w:r>
        <w:rPr/>
        <w:t>16. Работа с пестицидами (средствами защиты растений), агрохимикатами и минеральными удобрениями осуществляется с использованием соответствующих средств индивидуальной защиты (далее – СИЗ), указанных в тарной этикетке и (или) рекомендациях по применению конкретных видов пестицидов (средств защиты растений), агрохимикатов и минеральных удобрений.</w:t>
      </w:r>
    </w:p>
    <w:p>
      <w:pPr>
        <w:pStyle w:val="Point"/>
        <w:rPr/>
      </w:pPr>
      <w:r>
        <w:rPr/>
        <w:t>17. Во время выполнения производственных операций на рабочих местах запрещено употреблять алкогольные напитки, курить (потреблять) табачные изделия, снимать СИЗ, принимать пищу.</w:t>
      </w:r>
    </w:p>
    <w:p>
      <w:pPr>
        <w:pStyle w:val="Point"/>
        <w:rPr/>
      </w:pPr>
      <w:r>
        <w:rPr/>
        <w:t>18. Для отдыха и приема пищи работников организуются специальные площадки с наветренной стороны обрабатываемой площади и других мест применения пестицидов (средств защиты растений), агрохимикатов и минеральных удобрений. Площадки для отдыха и приема пищи оборудуются аптечкой первой медицинской помощи согласно постановлению Министерства здравоохранения Республики Беларусь от 15 января 2007 г. № 4 «Об утверждении перечней вложений, входящих в аптечки первой медицинской помощи, и порядке их комплектации» (Национальный реестр правовых актов Республики Беларусь, 2007 г., № 68, 8/15904), бачком питьевой воды, умывальником, мылом, индивидуальными полотенцами.</w:t>
      </w:r>
    </w:p>
    <w:p>
      <w:pPr>
        <w:pStyle w:val="Point"/>
        <w:rPr/>
      </w:pPr>
      <w:r>
        <w:rPr/>
        <w:t>19. Все работы по применению пестицидов (средств защиты растений) регистрируются в специальном журнале учета применения пестицидов (средств защиты растений) на посевах, в садах, теплицах, при протравливании семян и другого согласно приложению к настоящим Санитарным нормам и правилам (далее – журнал учета) за подписью руководителя работ и должностных лиц организаций, где проводились указанные работы.</w:t>
      </w:r>
    </w:p>
    <w:p>
      <w:pPr>
        <w:pStyle w:val="Point"/>
        <w:rPr/>
      </w:pPr>
      <w:r>
        <w:rPr/>
        <w:t>20. На границе участков, обрабатываемых и обработанных пестицидами (средствами защиты растений), агрохимикатами и минеральными удобрениями, должны быть выставлены единые знаки безопасности с надписью «Обработано пестицидами (средствами защиты растений), агрохимикатами и минеральными удобрениями» на расстоянии в пределах видимости от одного знака до другого, которые должны контрастно выделяться на окружающем фоне и находиться в поле зрения людей, для которых они предназначены. Знаки убираются только после окончания срока ожидания до уборки урожая и срока ожидания до выхода людей на обрабатываемые участки.</w:t>
      </w:r>
    </w:p>
    <w:p>
      <w:pPr>
        <w:pStyle w:val="Point"/>
        <w:rPr/>
      </w:pPr>
      <w:r>
        <w:rPr/>
        <w:t>21. Руководители работ обязаны обеспечить оповещение населения, собственников (владельцев) пасек близлежащих населенных пунктов, на границе с которыми размещаются подлежащие обработкам площади, о запланированных работах (за 4–5 суток) через средства массовой информации (радио, телевидение, газеты, глобальная компьютерная сеть Интернет), объявления в населенных пунктах.</w:t>
      </w:r>
    </w:p>
    <w:p>
      <w:pPr>
        <w:pStyle w:val="Point"/>
        <w:rPr/>
      </w:pPr>
      <w:r>
        <w:rPr/>
        <w:t>22. В целях обеспечения безопасности продукции пчеловодства обработку участков следует проводить в поздние часы путем опрыскивания наземной аппаратурой, при этом после предварительного оповещения через средства массовой информации за 4–5 суток о сроках, зоне и характере действия запланированных к использованию пестицидов (средств защиты растений) и агрохимикатов собственник (владелец) пасеки (по договоренности – иное лицо) должен вывезти ульи не менее чем на 5 км от обрабатываемых участков или изолировать пчел на срок, указанный в Государственном реестре.</w:t>
      </w:r>
    </w:p>
    <w:p>
      <w:pPr>
        <w:pStyle w:val="Point"/>
        <w:rPr/>
      </w:pPr>
      <w:r>
        <w:rPr/>
        <w:t>23. Использование пестицидов (средств защиты растений), агрохимикатов и минеральных удобрений не должно приводить к:</w:t>
      </w:r>
    </w:p>
    <w:p>
      <w:pPr>
        <w:pStyle w:val="Newncpi"/>
        <w:rPr/>
      </w:pPr>
      <w:r>
        <w:rPr/>
        <w:t>превышению гигиенических нормативов содержания в сельскохозяйственной продукции остаточных количеств пестицидов (средств защиты растений), токсичных и опасных метаболитов и соединений, радионуклидов, стойких органических загрязнителей и других;</w:t>
      </w:r>
    </w:p>
    <w:p>
      <w:pPr>
        <w:pStyle w:val="Newncpi"/>
        <w:rPr/>
      </w:pPr>
      <w:r>
        <w:rPr/>
        <w:t>появлению в объектах окружающей среды патогенной микрофлоры, жизнеспособных яиц гельминтов, опасных для человека, цист патогенных кишечных простейших, энтерококков и других опасных биологических агентов.</w:t>
      </w:r>
    </w:p>
    <w:p>
      <w:pPr>
        <w:pStyle w:val="Point"/>
        <w:rPr/>
      </w:pPr>
      <w:r>
        <w:rPr/>
        <w:t>24. Уровни опасных и вредных факторов на рабочих местах при обращении с пестицидами (средствами защиты растений) не должны превышать установленные Гигиеническим нормативом «Гигиенические нормативы содержания действующих веществ пестицидов (средств защиты растений) в объектах окружающей среды, продовольственном сырье, пищевых продуктах», утвержденном постановлением, которым утверждены настоящие Санитарные нормы и правила.</w:t>
      </w:r>
    </w:p>
    <w:p>
      <w:pPr>
        <w:pStyle w:val="Chapter"/>
        <w:rPr>
          <w:b w:val="false"/>
          <w:b w:val="false"/>
        </w:rPr>
      </w:pPr>
      <w:r>
        <w:rPr>
          <w:b w:val="false"/>
        </w:rPr>
        <w:t>ГЛАВА 3</w:t>
        <w:br/>
        <w:t>ТРЕБОВАНИЯ БЕЗОПАСНОСТИ К УСЛОВИЯМ ХРАНЕНИЯ ПЕСТИЦИДОВ (СРЕДСТВ ЗАЩИТЫ РАСТЕНИЙ), АГРОХИМИКАТОВ И МИНЕРАЛЬНЫХ УДОБРЕНИЙ</w:t>
      </w:r>
    </w:p>
    <w:p>
      <w:pPr>
        <w:pStyle w:val="Point"/>
        <w:rPr/>
      </w:pPr>
      <w:r>
        <w:rPr/>
        <w:t>25. Постоянное хранение пестицидов (средств защиты растений), агрохимикатов и минеральных удобрений допускается в специально предназначенных для этих целей помещениях (стационарных складах), временное хранение – на сезонных складах для проведения весенне-осенних полевых работ, которые должны содержаться в чистоте и своевременно ремонтироваться.</w:t>
      </w:r>
    </w:p>
    <w:p>
      <w:pPr>
        <w:pStyle w:val="Point"/>
        <w:rPr/>
      </w:pPr>
      <w:r>
        <w:rPr/>
        <w:t>26. Пестициды (средства защиты растений), агрохимикаты и минеральные удобрения должны храниться в целой, неповрежденной таре.</w:t>
      </w:r>
    </w:p>
    <w:p>
      <w:pPr>
        <w:pStyle w:val="Point"/>
        <w:rPr/>
      </w:pPr>
      <w:r>
        <w:rPr/>
        <w:t>27. Для нейтрализации пестицидов (средств защиты растений), агрохимикатов и минеральных удобрений склады организаций обеспечиваются достаточным количеством дезактивирующих средств: хлорной известью, кальцинированной содой и другими средствами, предназначенными и разрешенными для этих целей.</w:t>
      </w:r>
    </w:p>
    <w:p>
      <w:pPr>
        <w:pStyle w:val="Point"/>
        <w:rPr/>
      </w:pPr>
      <w:r>
        <w:rPr/>
        <w:t>28. Перечень сооружений стационарных складов включает (при их производственной необходимости):</w:t>
      </w:r>
    </w:p>
    <w:p>
      <w:pPr>
        <w:pStyle w:val="Newncpi"/>
        <w:rPr/>
      </w:pPr>
      <w:r>
        <w:rPr/>
        <w:t>склад для пестицидов (средств защиты растений) или агрохимикатов или минеральных удобрений, помещение (площадку) для протравливания семян, помещение для хранения протравленных семян, растворно-заправочный узел;</w:t>
      </w:r>
    </w:p>
    <w:p>
      <w:pPr>
        <w:pStyle w:val="Newncpi"/>
        <w:rPr/>
      </w:pPr>
      <w:r>
        <w:rPr/>
        <w:t>площадку для хранения машин, аппаратов и транспорта, используемых для работ с пестицидами (средствами защиты растений), агрохимикатами и минеральными удобрениями;</w:t>
      </w:r>
    </w:p>
    <w:p>
      <w:pPr>
        <w:pStyle w:val="Newncpi"/>
        <w:rPr/>
      </w:pPr>
      <w:r>
        <w:rPr/>
        <w:t>площадку с навесом для складирования пустой тары;</w:t>
      </w:r>
    </w:p>
    <w:p>
      <w:pPr>
        <w:pStyle w:val="Newncpi"/>
        <w:rPr/>
      </w:pPr>
      <w:r>
        <w:rPr/>
        <w:t>площадку или специальный комплекс для обезвреживания тары, транспортных средств, аппаратуры и другое;</w:t>
      </w:r>
    </w:p>
    <w:p>
      <w:pPr>
        <w:pStyle w:val="Newncpi"/>
        <w:rPr/>
      </w:pPr>
      <w:r>
        <w:rPr/>
        <w:t>помещения для хранения обезвреживающих средств, сооружения для очистки производственных сточных вод;</w:t>
      </w:r>
    </w:p>
    <w:p>
      <w:pPr>
        <w:pStyle w:val="Newncpi"/>
        <w:rPr/>
      </w:pPr>
      <w:r>
        <w:rPr/>
        <w:t>помещения для хранения и отпуска пестицидов (средств защиты растений), агрохимикатов и минеральных удобрений (отдельное изолированное помещение или выделенный отсек при наличии веществ первого класса опасности);</w:t>
      </w:r>
    </w:p>
    <w:p>
      <w:pPr>
        <w:pStyle w:val="Newncpi"/>
        <w:rPr/>
      </w:pPr>
      <w:r>
        <w:rPr/>
        <w:t>помещения для очистки и обеззараживания спецодежды, спецобуви, СИЗ работников;</w:t>
      </w:r>
    </w:p>
    <w:p>
      <w:pPr>
        <w:pStyle w:val="Newncpi"/>
        <w:rPr/>
      </w:pPr>
      <w:r>
        <w:rPr/>
        <w:t>стоянку «чистого» автотранспорта, гараж, мастерские, цистерны с резервным запасом воды;</w:t>
      </w:r>
    </w:p>
    <w:p>
      <w:pPr>
        <w:pStyle w:val="Newncpi"/>
        <w:rPr/>
      </w:pPr>
      <w:r>
        <w:rPr/>
        <w:t>помещения административного и бытового назначения.</w:t>
      </w:r>
    </w:p>
    <w:p>
      <w:pPr>
        <w:pStyle w:val="Point"/>
        <w:rPr/>
      </w:pPr>
      <w:r>
        <w:rPr/>
        <w:t>29. На территории стационарного склада в случае образования сточных и промывных вод, загрязненных пестицидами (средствами защиты растений), агрохимикатами и минеральными удобрениями, выделяется площадка с водонепроницаемыми колодцами – нейтрализаторами или другими емкостями для сбора и обезвреживания сточных и промывных вод, загрязненных пестицидами (средствами защиты растений), агрохимикатами и минеральными удобрениями.</w:t>
      </w:r>
    </w:p>
    <w:p>
      <w:pPr>
        <w:pStyle w:val="Point"/>
        <w:rPr/>
      </w:pPr>
      <w:r>
        <w:rPr/>
        <w:t>30. В складах для хранения пестицидов (средств защиты растений), агрохимикатов и минеральных удобрений с постоянным пребыванием работников оборудуется специальное помещение для приема пищи и отдыха, хранения питьевой воды и продуктов питания, домашней одежды (раздельно от рабочей одежды и других СИЗ) вне зоны складирования пестицидов (средств защиты растений), агрохимикатов и минеральных удобрений.</w:t>
      </w:r>
    </w:p>
    <w:p>
      <w:pPr>
        <w:pStyle w:val="Newncpi"/>
        <w:rPr/>
      </w:pPr>
      <w:r>
        <w:rPr/>
        <w:t>Пребывание кладовщика и других лиц на складе допускается только на время приема и выдачи пестицидов (средств защиты растений), агрохимикатов и минеральных удобрений и иной кратковременной работы. Присутствие посторонних лиц, не занятых непосредственно работой на складе, не допускается.</w:t>
      </w:r>
    </w:p>
    <w:p>
      <w:pPr>
        <w:pStyle w:val="Point"/>
        <w:rPr/>
      </w:pPr>
      <w:r>
        <w:rPr/>
        <w:t>31. Складирование пестицидов (средств защиты растений), агрохимикатов и минеральных удобрений следует проводить в штабелях, на поддонах и стеллажах. Высота штабеля при их хранении в металлических барабанах, бочках вместимостью не менее 5 л, картонных и полимерных коробках, ящиках, флягах допускается в два яруса, в мешках – в три яруса. Пестициды, упакованные в бочки, металлические барабаны вместимостью 50 дм</w:t>
      </w:r>
      <w:r>
        <w:rPr>
          <w:vertAlign w:val="superscript"/>
        </w:rPr>
        <w:t>3</w:t>
      </w:r>
      <w:r>
        <w:rPr/>
        <w:t xml:space="preserve"> и более, хранятся на поддонах в вертикальном положении. При использовании стеллажей высота складирования может быть увеличена. Минимальное расстояние между стеной и грузом должно быть не менее 0,8 м, между перекрытием и грузом – 1 м, между светильником и грузом – 0,5 м, расстояние между полом и стеллажом – 0,8 м.</w:t>
      </w:r>
    </w:p>
    <w:p>
      <w:pPr>
        <w:pStyle w:val="Point"/>
        <w:rPr/>
      </w:pPr>
      <w:r>
        <w:rPr/>
        <w:t>32. Запрещается хранение пестицидов (средств защиты растений) и агрохимикатов навалом.</w:t>
      </w:r>
    </w:p>
    <w:p>
      <w:pPr>
        <w:pStyle w:val="Point"/>
        <w:rPr/>
      </w:pPr>
      <w:r>
        <w:rPr/>
        <w:t>33. Пестициды (средства защиты растений), агрохимикаты и минеральные удобрения на склады должны поступать в таре, отвечающей требованиям соответствующих правовых актов и технической документации. На каждой упаковочной единице должна быть оформленная в установленном порядке тарная этикетка. К каждой упаковочной единице должны прилагаться (приклеиваться или наноситься непосредственно на тару) рекомендации по применению.</w:t>
      </w:r>
    </w:p>
    <w:p>
      <w:pPr>
        <w:pStyle w:val="Point"/>
        <w:rPr/>
      </w:pPr>
      <w:r>
        <w:rPr/>
        <w:t>34. Пестициды (средства защиты растений) должны отпускаться со склада в заводской упаковке, а при небольших количествах – в свободную тару, обеспечивающую их сохранность. Запрещается отпускать пестициды в бумагу, мешки из ткани и пищевую посуду.</w:t>
      </w:r>
    </w:p>
    <w:p>
      <w:pPr>
        <w:pStyle w:val="Point"/>
        <w:rPr/>
      </w:pPr>
      <w:r>
        <w:rPr/>
        <w:t>35. Хранение пестицидов (средств защиты растений), агрохимикатов и минеральных удобрений должно осуществляться при соблюдении температурного режима, указанного на тарных этикетках и (или) в технической документации производителя.</w:t>
      </w:r>
    </w:p>
    <w:p>
      <w:pPr>
        <w:pStyle w:val="Point"/>
        <w:rPr/>
      </w:pPr>
      <w:r>
        <w:rPr/>
        <w:t>36. Пестициды (средства защиты растений), агрохимикаты и минеральные удобрения отпускаются потребителям в количествах, соответствующих планам работ на один день. По окончании работы неиспользованные остатки вместе с тарой возвращаются на склад.</w:t>
      </w:r>
    </w:p>
    <w:p>
      <w:pPr>
        <w:pStyle w:val="Point"/>
        <w:rPr/>
      </w:pPr>
      <w:r>
        <w:rPr/>
        <w:t>37. Помещения склада должны содержаться в чистоте. Уборка помещений производится по мере необходимости.</w:t>
      </w:r>
    </w:p>
    <w:p>
      <w:pPr>
        <w:pStyle w:val="Point"/>
        <w:rPr/>
      </w:pPr>
      <w:r>
        <w:rPr/>
        <w:t>38. Обезвреживание сточных вод и остатков непригодных к дальнейшему использованию пестицидов (средств защиты растений), агрохимикатов и минеральных удобрений должно проводиться в соответствии с Правилами обращения с непригодными пестицидами, утвержденными постановлением Министерства природных ресурсов и охраны окружающей среды Республики Беларусь и Министерства сельского хозяйства и продовольствия Республики Беларусь от 3 февраля 2005 г. № 5/6 (Национальный реестр правовых актов Республики Беларусь, 2005 г., № 55, 8/12341).</w:t>
      </w:r>
    </w:p>
    <w:p>
      <w:pPr>
        <w:pStyle w:val="Point"/>
        <w:rPr/>
      </w:pPr>
      <w:r>
        <w:rPr/>
        <w:t>39. Запрещается сброс неочищенных или недостаточно очищенных сточных вод, образующихся на складах хранения, в действующие системы водоотведения и поверхностные водоемы. Условия сброса очищенных сточных вод данной категории определяются требованиями правил приема производственных сточных вод системой водоотведения населенных пунктов и Санитарными нормами и правилами, устанавливающими требования к охране подземных и поверхностных вод от загрязнения.</w:t>
      </w:r>
    </w:p>
    <w:p>
      <w:pPr>
        <w:pStyle w:val="Point"/>
        <w:rPr/>
      </w:pPr>
      <w:r>
        <w:rPr/>
        <w:t>40. Запрещается использовать помещения складов для хранения пищевых продуктов, фуража и других посторонних предметов, а также хранение пестицидов (средств защиты растений), агрохимикатов и минеральных удобрений в помещениях, не предназначенных для этих целей, и под открытым небом.</w:t>
      </w:r>
    </w:p>
    <w:p>
      <w:pPr>
        <w:pStyle w:val="Point"/>
        <w:rPr/>
      </w:pPr>
      <w:r>
        <w:rPr/>
        <w:t>41. Жидкие и порошкообразные (гранулированные, сыпучие) пестициды (средства защиты растений), агрохимикаты и минеральные удобрения хранятся раздельно (в различных секциях).</w:t>
      </w:r>
    </w:p>
    <w:p>
      <w:pPr>
        <w:pStyle w:val="Point"/>
        <w:rPr/>
      </w:pPr>
      <w:r>
        <w:rPr/>
        <w:t>42. Перед началом работ на складах, оборудованных механической вытяжной вентиляцией, должно быть осуществлено 30-минутное вентилирование помещений, а при отсутствии принудительной вентиляции – их сквозное проветривание.</w:t>
      </w:r>
    </w:p>
    <w:p>
      <w:pPr>
        <w:pStyle w:val="Point"/>
        <w:rPr/>
      </w:pPr>
      <w:r>
        <w:rPr/>
        <w:t>43. На стационарных складах должен осуществляться периодический контроль за состоянием факторов производственной среды на рабочих местах согласно правовым актам. Периодичность контроля неблагоприятных факторов производственной среды устанавливается в зависимости от особенностей условий труда по результатам санитарно-гигиенической экспертизы, проводимой в установленном законодательством Республики Беларусь порядке.</w:t>
      </w:r>
    </w:p>
    <w:p>
      <w:pPr>
        <w:pStyle w:val="Point"/>
        <w:rPr/>
      </w:pPr>
      <w:r>
        <w:rPr/>
        <w:t>44. Пестициды (средства защиты растений), агрохимикаты и минеральные удобрения, приобретенные для применения в условиях личных подсобных хозяйств и в быту, должны храниться в таре (упаковке) изготовителя, в местах, недоступных для детей и животных, расположенных в хозяйственных постройках (подсобных помещениях), изолированных от мест хранения пищевых продуктов, питьевой воды и других товаров народного потребления.</w:t>
      </w:r>
    </w:p>
    <w:p>
      <w:pPr>
        <w:pStyle w:val="Point"/>
        <w:rPr/>
      </w:pPr>
      <w:r>
        <w:rPr/>
        <w:t>45. В сельскохозяйственных организациях и организациях, осуществляющих сезонные работы по защите растений, допускается хранение пестицидов (средств защиты растений), агрохимикатов и минеральных удобрений в небольших количествах (достаточных для непрерывной работы по защите растений в сельскохозяйственных организациях в течение вегетационного сезона) в заводской упаковке с четкой маркировкой, в сезонных складах для проведения весенне-осенних полевых работ, исключающих доступ посторонних лиц, при обязательном наличии естественной вентиляции, обеспечивающей однократный воздухообмен в час (допустимо сквозное проветривание помещений), соблюдении условий хранения, предусмотренных настоящей главой, рекомендаций по применению на конкретные пестициды (средства защиты растений), агрохимикаты и минеральные удобрения с обязательным соблюдением температурного режима.</w:t>
      </w:r>
    </w:p>
    <w:p>
      <w:pPr>
        <w:pStyle w:val="Point"/>
        <w:rPr/>
      </w:pPr>
      <w:r>
        <w:rPr/>
        <w:t>46. Тара (упаковка) с пестицидами (средствами защиты растений), агрохимикатами и минеральными удобрениями размещается на специальных поддонах высотой не менее 15 см от пола, позволяющих обеспечить качественную уборку помещений.</w:t>
      </w:r>
    </w:p>
    <w:p>
      <w:pPr>
        <w:pStyle w:val="Point"/>
        <w:rPr/>
      </w:pPr>
      <w:r>
        <w:rPr/>
        <w:t>47. В местах хранения пестицидов (средств защиты растений), агрохимикатов и минеральных удобрений на видных местах размещается информация о правилах личной гигиены и оказании необходимой помощи в случае отравления.</w:t>
      </w:r>
    </w:p>
    <w:p>
      <w:pPr>
        <w:pStyle w:val="Chapter"/>
        <w:rPr>
          <w:b w:val="false"/>
          <w:b w:val="false"/>
        </w:rPr>
      </w:pPr>
      <w:r>
        <w:rPr>
          <w:b w:val="false"/>
        </w:rPr>
        <w:t>ГЛАВА 4</w:t>
        <w:br/>
        <w:t>ТРЕБОВАНИЯ БЕЗОПАСНОСТИ ПРИ ПРИМЕНЕНИИ НАЗЕМНОЙ АППАРАТУРЫ ДЛЯ ВНЕСЕНИЯ ПЕСТИЦИДОВ (СРЕДСТВ ЗАЩИТЫ РАСТЕНИЙ), АГРОХИМИКАТОВ И МИНЕРАЛЬНЫХ УДОБРЕНИЙ</w:t>
      </w:r>
    </w:p>
    <w:p>
      <w:pPr>
        <w:pStyle w:val="Point"/>
        <w:rPr/>
      </w:pPr>
      <w:r>
        <w:rPr/>
        <w:t>48. Обработка с использованием вентиляторных и штанговых тракторных опрыскивателей должна проводиться при благоприятных метеорологических условиях и обеспечении безопасных условий труда: скорости ветра не более 4 м/с, относительной влажности воздуха не менее 40 % и не более 80 % и при температуре воздуха, указанной в рекомендациях по применению конкретных пестицидов (средств защиты растений), агрохимикатов и минеральных удобрений.</w:t>
      </w:r>
    </w:p>
    <w:p>
      <w:pPr>
        <w:pStyle w:val="Point"/>
        <w:rPr/>
      </w:pPr>
      <w:r>
        <w:rPr/>
        <w:t>49. При внесении пестицидов (средств защиты растений), агрохимикатов и минеральных удобрений движение агрегатов должно осуществляться против ветра, а лица, работающие с ранцевой аппаратурой, не должны находиться относительно друг друга с подветренной стороны с целью исключения попадания их в зону опрыскивания.</w:t>
      </w:r>
    </w:p>
    <w:p>
      <w:pPr>
        <w:pStyle w:val="Point"/>
        <w:rPr/>
      </w:pPr>
      <w:r>
        <w:rPr/>
        <w:t>50. При наземном опрыскивании пестицидами (средствами защиты растений), агрохимикатами и минеральными удобрениями санитарные разрывы от населенных пунктов, источников питьевого и санитарно-бытового водопользования, мест отдыха населения и мест проведения ручных работ по уходу за сельскохозяйственными культурами должны составлять не менее 50 м.</w:t>
      </w:r>
    </w:p>
    <w:p>
      <w:pPr>
        <w:pStyle w:val="Point"/>
        <w:rPr/>
      </w:pPr>
      <w:r>
        <w:rPr/>
        <w:t>51. Не допускается использование аэрозольных генераторов, не прошедших в установленном порядке государственную санитарно-гигиеническую экспертизу.</w:t>
      </w:r>
    </w:p>
    <w:p>
      <w:pPr>
        <w:pStyle w:val="Point"/>
        <w:rPr/>
      </w:pPr>
      <w:r>
        <w:rPr/>
        <w:t>52. Рабочие растворы готовятся:</w:t>
      </w:r>
    </w:p>
    <w:p>
      <w:pPr>
        <w:pStyle w:val="Newncpi"/>
        <w:rPr/>
      </w:pPr>
      <w:r>
        <w:rPr/>
        <w:t>на специальных растворных узлах и заправочных площадках (пунктах), имеющих твердое покрытие (бетон, асфальт и другое);</w:t>
      </w:r>
    </w:p>
    <w:p>
      <w:pPr>
        <w:pStyle w:val="Newncpi"/>
        <w:rPr/>
      </w:pPr>
      <w:r>
        <w:rPr/>
        <w:t>непосредственно в емкостях (баках).</w:t>
      </w:r>
    </w:p>
    <w:p>
      <w:pPr>
        <w:pStyle w:val="Newncpi"/>
        <w:rPr/>
      </w:pPr>
      <w:r>
        <w:rPr/>
        <w:t>Заправочные площадки выбираются с учетом расположения полей и культур, подлежащих обработке, при условии соблюдения санитарных разрывов от селитебной зоны и источников питьевого водоснабжения.</w:t>
      </w:r>
    </w:p>
    <w:p>
      <w:pPr>
        <w:pStyle w:val="Point"/>
        <w:rPr/>
      </w:pPr>
      <w:r>
        <w:rPr/>
        <w:t>53. При заполнении емкостей необходимо находиться с наветренной стороны.</w:t>
      </w:r>
    </w:p>
    <w:p>
      <w:pPr>
        <w:pStyle w:val="Newncpi"/>
        <w:rPr/>
      </w:pPr>
      <w:r>
        <w:rPr/>
        <w:t>Не допускается попадание препаратов на открытые участки тела.</w:t>
      </w:r>
    </w:p>
    <w:p>
      <w:pPr>
        <w:pStyle w:val="Point"/>
        <w:rPr/>
      </w:pPr>
      <w:r>
        <w:rPr/>
        <w:t>54. Промывные воды, полученные после ополаскивания водой рабочего оборудования, используются для приготовления следующих партий рабочих растворов пестицидов (средств защиты растений) и (или) агрохимикатов и (или) минеральных удобрений.</w:t>
      </w:r>
    </w:p>
    <w:p>
      <w:pPr>
        <w:pStyle w:val="Chapter"/>
        <w:rPr>
          <w:b w:val="false"/>
          <w:b w:val="false"/>
        </w:rPr>
      </w:pPr>
      <w:r>
        <w:rPr>
          <w:b w:val="false"/>
        </w:rPr>
        <w:t>ГЛАВА 5</w:t>
        <w:br/>
        <w:t>ПРИМЕНЕНИЕ ПЕСТИЦИДОВ (СРЕДСТВ ЗАЩИТЫ РАСТЕНИЙ) И АГРОХИМИКАТОВ АВИАЦИОННЫМ МЕТОДОМ</w:t>
      </w:r>
    </w:p>
    <w:p>
      <w:pPr>
        <w:pStyle w:val="Point"/>
        <w:rPr/>
      </w:pPr>
      <w:r>
        <w:rPr/>
        <w:t>55. Использование авиации при проведении работ по защите сельскохозяйственных культур допускается только в случаях отсутствия возможности применения наземной техники или необходимости проведения обработок в сжатые сроки на больших площадях, по результатам проведения в установленном законодательством порядке санитарно-гигиенической экспертизы.</w:t>
      </w:r>
    </w:p>
    <w:p>
      <w:pPr>
        <w:pStyle w:val="Point"/>
        <w:rPr/>
      </w:pPr>
      <w:r>
        <w:rPr/>
        <w:t>56. При проведении работ по защите сельскохозяйственных культур преимущественно должны использоваться летательные аппараты, в том числе сверхлегкая авиация, с возможно низкой высотой полета, обеспечивающей целенаправленное поступление пестицидов (средств защиты растений) и агрохимикатов на обрабатываемые посевы и исключение загрязнения прилегающей территории.</w:t>
      </w:r>
    </w:p>
    <w:p>
      <w:pPr>
        <w:pStyle w:val="Point"/>
        <w:rPr/>
      </w:pPr>
      <w:r>
        <w:rPr/>
        <w:t>57. Распыление жидких пестицидов (средств защиты растений) и агрохимикатов с применением воздушного судна, не имеющего системы принудительной вентиляции, разрешается только при использовании герметизированной емкости (бака) для пестицидов (средств защиты растений) и агрохимикатов.</w:t>
      </w:r>
    </w:p>
    <w:p>
      <w:pPr>
        <w:pStyle w:val="Point"/>
        <w:rPr/>
      </w:pPr>
      <w:r>
        <w:rPr/>
        <w:t>58. Перед проведением обработок лесных массивов необходимо заблаговременное (не менее чем за 10 дней до начала работ) оповещение населения о запрете выхода в леса и сбора дикорастущих ягод и грибов в сроки, установленные Государственным реестром и рекомендациями по применению конкретных пестицидов (средств защиты растений) и агрохимикатов (на период их детоксикации).</w:t>
      </w:r>
    </w:p>
    <w:p>
      <w:pPr>
        <w:pStyle w:val="Point"/>
        <w:rPr/>
      </w:pPr>
      <w:r>
        <w:rPr/>
        <w:t>59. Запрещается проведение авиационно-химических обработок над зонами отдыха населения, районами расположения оздоровительных учреждений.</w:t>
      </w:r>
    </w:p>
    <w:p>
      <w:pPr>
        <w:pStyle w:val="Point"/>
        <w:rPr/>
      </w:pPr>
      <w:r>
        <w:rPr/>
        <w:t>60. При авиаобработке пестицидами (средствами защиты растений) и агрохимикатами должны соблюдаться следующие санитарные разрывы:</w:t>
      </w:r>
    </w:p>
    <w:p>
      <w:pPr>
        <w:pStyle w:val="Newncpi"/>
        <w:rPr/>
      </w:pPr>
      <w:r>
        <w:rPr/>
        <w:t>от населенных пунктов – 1 км;</w:t>
      </w:r>
    </w:p>
    <w:p>
      <w:pPr>
        <w:pStyle w:val="Newncpi"/>
        <w:rPr/>
      </w:pPr>
      <w:r>
        <w:rPr/>
        <w:t>от рыбохозяйственных водоемов, источников хозяйственно-питьевого водоснабжения населения, скотных дворов, птицеферм, территории государственных заповедников, природных (национальных) парков, заказников – 2 км;</w:t>
      </w:r>
    </w:p>
    <w:p>
      <w:pPr>
        <w:pStyle w:val="Newncpi"/>
        <w:rPr/>
      </w:pPr>
      <w:r>
        <w:rPr/>
        <w:t>от мест постоянного размещения медоносных пасек – 5 км;</w:t>
      </w:r>
    </w:p>
    <w:p>
      <w:pPr>
        <w:pStyle w:val="Newncpi"/>
        <w:rPr/>
      </w:pPr>
      <w:r>
        <w:rPr/>
        <w:t>от мест выполнения других сельскохозяйственных работ, а также от участков под посевами сельскохозяйственных культур, идущих в пищу без тепловой обработки (лук на перо, петрушка, сельдерей, щавель, горох, укроп, томаты, огурцы, плодово-ягодные культуры и другое), – 2 км.</w:t>
      </w:r>
    </w:p>
    <w:p>
      <w:pPr>
        <w:pStyle w:val="Point"/>
        <w:rPr/>
      </w:pPr>
      <w:r>
        <w:rPr/>
        <w:t>61. При невозможности соблюдения условий, указанных в пункте 60 настоящих Санитарных норм и правил, авиационная обработка не допускается.</w:t>
      </w:r>
    </w:p>
    <w:p>
      <w:pPr>
        <w:pStyle w:val="Point"/>
        <w:rPr/>
      </w:pPr>
      <w:r>
        <w:rPr/>
        <w:t>62. Обработки с использованием авиации проводятся при скорости ветра на рабочей высоте не более 3–4 м/с.</w:t>
      </w:r>
    </w:p>
    <w:p>
      <w:pPr>
        <w:pStyle w:val="Point"/>
        <w:rPr/>
      </w:pPr>
      <w:r>
        <w:rPr/>
        <w:t>63. Экипажи, вылетающие в район авиационно-химических работ (далее – АХР), должны быть снабжены СИЗ, а также аптечкой первой медицинской помощи.</w:t>
      </w:r>
    </w:p>
    <w:p>
      <w:pPr>
        <w:pStyle w:val="Point"/>
        <w:rPr/>
      </w:pPr>
      <w:r>
        <w:rPr/>
        <w:t>64. Аэродромы сельскохозяйственной авиации должны располагаться на расстоянии не менее 3 км от населенных пунктов со стороны предполагаемой концевой полосы безопасности и 1 км от населенных пунктов и водоисточников со стороны боковой полосы безопасности.</w:t>
      </w:r>
    </w:p>
    <w:p>
      <w:pPr>
        <w:pStyle w:val="Point"/>
        <w:rPr/>
      </w:pPr>
      <w:r>
        <w:rPr/>
        <w:t>65. Аэродромы сельскохозяйственной авиации оборудуются дегазационными площадками для периодической очистки воздушных судов, сельскохозяйственного оборудования, тары и защитной одежды от пестицидов (средств защиты растений) и агрохимикатов.</w:t>
      </w:r>
    </w:p>
    <w:p>
      <w:pPr>
        <w:pStyle w:val="Point"/>
        <w:rPr/>
      </w:pPr>
      <w:r>
        <w:rPr/>
        <w:t>66. Рабочие растворы, зерновые отравленные приманки готовятся и загружаются в воздушное судно на специально оборудованных загрузочных площадках, расположенных на сельскохозяйственных аэродромах.</w:t>
      </w:r>
    </w:p>
    <w:p>
      <w:pPr>
        <w:pStyle w:val="Point"/>
        <w:rPr/>
      </w:pPr>
      <w:r>
        <w:rPr/>
        <w:t>67. При авиационном опрыскивании оборудование должно быть снабжено надежными отсечными устройствами. Запрещается эксплуатация неисправной техники и воздушных судов.</w:t>
      </w:r>
    </w:p>
    <w:p>
      <w:pPr>
        <w:pStyle w:val="Point"/>
        <w:rPr/>
      </w:pPr>
      <w:r>
        <w:rPr/>
        <w:t>68. До начала авиационных работ командир воздушного судна обязан ознакомиться с картограммой полей, подлежащих обработке, затем осмотреть каждый участок путем личного объезда (или облета) и определить участки, подлежащие выбраковке, как не обеспечивающие безопасность полетов.</w:t>
      </w:r>
    </w:p>
    <w:p>
      <w:pPr>
        <w:pStyle w:val="Point"/>
        <w:rPr/>
      </w:pPr>
      <w:r>
        <w:rPr/>
        <w:t>69. Предупредительные знаки выставляются не ближе 500 м от границ обрабатываемого участка и убираются только по истечении установленных карантинных сроков, включая возможные сроки выхода в обработанные лесные массивы, сроки сбора дикорастущих грибов и ягод, сенокошения и выпаса скота.</w:t>
      </w:r>
    </w:p>
    <w:p>
      <w:pPr>
        <w:pStyle w:val="Point"/>
        <w:rPr/>
      </w:pPr>
      <w:r>
        <w:rPr/>
        <w:t>70. Командир воздушного судна должен возвратиться на аэродром, если при подлете к участку, подлежащему обработке, на нем или в пределах санитарного разрыва (1000 м от границ обрабатываемого участка) обнаружены люди или домашние животные, и известить представителя организации, в которой планировались обработки.</w:t>
      </w:r>
    </w:p>
    <w:p>
      <w:pPr>
        <w:pStyle w:val="Point"/>
        <w:rPr/>
      </w:pPr>
      <w:r>
        <w:rPr/>
        <w:t>71. Сточные воды, образующиеся в процессе мойки воздушных судов и их оборудования, должны собираться в специально оборудованные приемники и подвергаться обезвреживанию.</w:t>
      </w:r>
    </w:p>
    <w:p>
      <w:pPr>
        <w:pStyle w:val="Newncpi"/>
        <w:rPr/>
      </w:pPr>
      <w:r>
        <w:rPr/>
        <w:t>В качестве метода обезвреживания может быть использована схема нейтрализации сточных вод при заполнении ям-приемников наполовину (объем вод проверяют по стационарной мерной линейке, установленной в каждом приемнике).</w:t>
      </w:r>
    </w:p>
    <w:p>
      <w:pPr>
        <w:pStyle w:val="Newncpi"/>
        <w:rPr/>
      </w:pPr>
      <w:r>
        <w:rPr/>
        <w:t>При загрязнении сточных вод одним пестицидом (средством защиты растений) нейтрализация проводится средствами избирательного обезвреживания для конкретного химического вещества; если смывные воды загрязнены несколькими пестицидами (средствами защиты растений), нейтрализация проводится едким натром.</w:t>
      </w:r>
    </w:p>
    <w:p>
      <w:pPr>
        <w:pStyle w:val="Point"/>
        <w:rPr/>
      </w:pPr>
      <w:r>
        <w:rPr/>
        <w:t>72. Сброс обезвреженных и очищенных сточных вод в системы водоотведения или поверхностные водоемы осуществляется в соответствии с требованиями правовых актов.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Chapter"/>
        <w:rPr>
          <w:b w:val="false"/>
          <w:b w:val="false"/>
        </w:rPr>
      </w:pPr>
      <w:r>
        <w:rPr>
          <w:b w:val="false"/>
        </w:rPr>
        <w:t>ГЛАВА 6</w:t>
        <w:br/>
        <w:t>ПРИМЕНЕНИЕ ПЕСТИЦИДОВ (СРЕДСТВ ЗАЩИТЫ РАСТЕНИЙ), АГРОХИМИКАТОВ И МИНЕРАЛЬНЫХ УДОБРЕНИЙ В УСЛОВИЯХ ЗАЩИЩЕННОГО ГРУНТА</w:t>
      </w:r>
    </w:p>
    <w:p>
      <w:pPr>
        <w:pStyle w:val="Point"/>
        <w:rPr/>
      </w:pPr>
      <w:r>
        <w:rPr/>
        <w:t>73. Применение пестицидов (средств защиты растений), агрохимикатов и минеральных удобрений в условиях защищенного грунта регламентируется Государственным реестром, настоящими Санитарными нормами и правилами, а также рекомендациями по применению конкретных пестицидов (средств защиты растений), агрохимикатов и минеральных удобрений.</w:t>
      </w:r>
    </w:p>
    <w:p>
      <w:pPr>
        <w:pStyle w:val="Point"/>
        <w:rPr/>
      </w:pPr>
      <w:r>
        <w:rPr/>
        <w:t>74. В теплицах разрешается применение пестицидов (средств защиты растений), агрохимикатов и минеральных удобрений только после проведения всех работ по уходу за растениями.</w:t>
      </w:r>
    </w:p>
    <w:p>
      <w:pPr>
        <w:pStyle w:val="Point"/>
        <w:rPr/>
      </w:pPr>
      <w:r>
        <w:rPr/>
        <w:t>75. Фумигация теплиц и обработка пестицидами (средствами защиты растений) почвы проводятся с соблюдением предусмотренных мер безопасности, при обязательном отсутствии посторонних лиц, не имеющих отношения к обработкам. Фумигации должен подвергаться весь блок теплиц одновременно. Запрещается фумигация в период сбора урожая.</w:t>
      </w:r>
    </w:p>
    <w:p>
      <w:pPr>
        <w:pStyle w:val="Point"/>
        <w:rPr/>
      </w:pPr>
      <w:r>
        <w:rPr/>
        <w:t>76. При шланговой и ранцевой обработке теплиц бригадой из нескольких человек работники должны располагаться на расстоянии не менее 10 м друг от друга и обрабатывать участок в одном направлении.</w:t>
      </w:r>
    </w:p>
    <w:p>
      <w:pPr>
        <w:pStyle w:val="Point"/>
        <w:rPr/>
      </w:pPr>
      <w:r>
        <w:rPr/>
        <w:t>77. После обработки теплица должна закрываться бригадиром на замок. У входа устанавливается знак «Осторожно: обработано пестицидами (средствами защиты растений)».</w:t>
      </w:r>
    </w:p>
    <w:p>
      <w:pPr>
        <w:pStyle w:val="Point"/>
        <w:rPr/>
      </w:pPr>
      <w:r>
        <w:rPr/>
        <w:t>78. Запрещается вход в теплицы ранее регламентированных сроков выхода на обработанные пестицидами (средствами защиты растений) площади, указанных в рекомендациях по применению. В случае производственной необходимости, а также при возникновении аварийных ситуаций вход в помещение теплицы в течение первых суток допускается только с использованием соответствующих СИЗ (спецодежда, средства защиты органов дыхания и другое).</w:t>
      </w:r>
    </w:p>
    <w:p>
      <w:pPr>
        <w:pStyle w:val="Point"/>
        <w:rPr/>
      </w:pPr>
      <w:r>
        <w:rPr/>
        <w:t>79. Работа в теплицах после проведения ликвидационных и дезинфекционных мероприятий (с учетом установленных сроков выхода) должна проводиться после тщательного сквозного проветривания, при полностью открытых фрамугах. Спецодежда должна быть дополнена фартуками и нарукавниками с пленочным покрытием, резиновыми перчатками с текстильной подкладкой и сапогами.</w:t>
      </w:r>
    </w:p>
    <w:p>
      <w:pPr>
        <w:pStyle w:val="Point"/>
        <w:rPr/>
      </w:pPr>
      <w:r>
        <w:rPr/>
        <w:t>80. Категорически запрещается внесение нематоцидов в почву без использования соответствующего оборудования.</w:t>
      </w:r>
    </w:p>
    <w:p>
      <w:pPr>
        <w:pStyle w:val="Point"/>
        <w:rPr/>
      </w:pPr>
      <w:r>
        <w:rPr/>
        <w:t>81. Не допускается сброс сточных и дренажных вод от теплиц в водоемы или систему водоотведения без предварительного обезвреживания.</w:t>
      </w:r>
    </w:p>
    <w:p>
      <w:pPr>
        <w:pStyle w:val="Point"/>
        <w:rPr/>
      </w:pPr>
      <w:r>
        <w:rPr/>
        <w:t>82. Дренажные стоки и промывные воды, образующиеся при уборке и обезвреживании помещений, транспортных средств, тары, аппаратуры и спецодежды, собираются в бетонированный резервуар, обрабатываются хлорной известью (500 г на 10 л стоков).</w:t>
      </w:r>
    </w:p>
    <w:p>
      <w:pPr>
        <w:pStyle w:val="Point"/>
        <w:rPr/>
      </w:pPr>
      <w:r>
        <w:rPr/>
        <w:t>83. Почва, загрязненная сверх установленных гигиенических нормативов, и остатки растений вывозятся специальным транспортом и подвергаются обезвреживанию в установленном порядке.</w:t>
      </w:r>
    </w:p>
    <w:p>
      <w:pPr>
        <w:pStyle w:val="Chapter"/>
        <w:rPr>
          <w:b w:val="false"/>
          <w:b w:val="false"/>
        </w:rPr>
      </w:pPr>
      <w:r>
        <w:rPr>
          <w:b w:val="false"/>
        </w:rPr>
        <w:t>ГЛАВА 7</w:t>
        <w:br/>
        <w:t>ТРЕБОВАНИЯ БЕЗОПАСНОСТИ ПРИ ПРЕДПОСЕВНОЙ ОБРАБОТКЕ СЕМЯН, ХРАНЕНИИ, ПЕРЕВОЗКЕ И ВЫСЕВЕ</w:t>
      </w:r>
    </w:p>
    <w:p>
      <w:pPr>
        <w:pStyle w:val="Point"/>
        <w:rPr/>
      </w:pPr>
      <w:r>
        <w:rPr/>
        <w:t>84. Централизованное протравливание семян и посадочного материала осуществляется на специально оборудованных отделениях семенных заводов и пунктах, устройство и эксплуатация которых должны соответствовать правовым актам. Процесс протравливания семян должен быть полностью механизирован.</w:t>
      </w:r>
    </w:p>
    <w:p>
      <w:pPr>
        <w:pStyle w:val="Point"/>
        <w:rPr/>
      </w:pPr>
      <w:r>
        <w:rPr/>
        <w:t>85. Помещения для предпосевной обработки семян и посадочного материала, упаковки и хранения протравленных семян и посадочного материала (центры протравливания) оборудуются приточно-вытяжной вентиляцией и (или) местными аспирационными устройствами на рабочих местах.</w:t>
      </w:r>
    </w:p>
    <w:p>
      <w:pPr>
        <w:pStyle w:val="Point"/>
        <w:rPr/>
      </w:pPr>
      <w:r>
        <w:rPr/>
        <w:t>86. Децентрализованное протравливание семян и посадочного материала осуществляется в сельскохозяйственных организациях на открытом воздухе или в специальных помещениях (пункты протравливания) в соответствии с требованиями настоящих Санитарных норм и правил и иных правовых актов.</w:t>
      </w:r>
    </w:p>
    <w:p>
      <w:pPr>
        <w:pStyle w:val="Newncpi"/>
        <w:rPr/>
      </w:pPr>
      <w:r>
        <w:rPr/>
        <w:t>Запрещается протравливание семян и посадочного материала путем ручного перелопачивания и перемешивания.</w:t>
      </w:r>
    </w:p>
    <w:p>
      <w:pPr>
        <w:pStyle w:val="Point"/>
        <w:rPr/>
      </w:pPr>
      <w:r>
        <w:rPr/>
        <w:t>87. Производства по обработке и протравливанию семян и посадочного материала (кукурузокалибровочные, семенные заводы и другое) должны располагаться на расстоянии не менее 500 м от селитебной зоны и источников питьевого водоснабжения.</w:t>
      </w:r>
    </w:p>
    <w:p>
      <w:pPr>
        <w:pStyle w:val="Point"/>
        <w:rPr/>
      </w:pPr>
      <w:r>
        <w:rPr/>
        <w:t>88. Не допускается размещение производств (пунктов) по протравливанию семян и посадочного материала в 1-й и 2-й зонах округов санитарной охраны санаторно-курортных и оздоровительных организаций, на территории природоохранных заповедников, заказников, в зонах охраны источников водоснабжения, а также в санитарных зонах рыбохозяйственных водоемов.</w:t>
      </w:r>
    </w:p>
    <w:p>
      <w:pPr>
        <w:pStyle w:val="Point"/>
        <w:rPr/>
      </w:pPr>
      <w:r>
        <w:rPr/>
        <w:t>89. Площадку для протравливания семян и посадочного материала следует располагать на участках с наиболее низким уровнем стояния грунтовых вод. Площадка должна иметь уклон для отвода ливневых вод, навес, твердое покрытие (асфальт, бетон). Не допускается сброс ливневых стоков в водные объекты без предварительного обезвреживания.</w:t>
      </w:r>
    </w:p>
    <w:p>
      <w:pPr>
        <w:pStyle w:val="Point"/>
        <w:rPr/>
      </w:pPr>
      <w:r>
        <w:rPr/>
        <w:t>90. Территория изолированных пунктов протравливания должна быть озеленена и ограждена.</w:t>
      </w:r>
    </w:p>
    <w:p>
      <w:pPr>
        <w:pStyle w:val="Point"/>
        <w:rPr/>
      </w:pPr>
      <w:r>
        <w:rPr/>
        <w:t>91. В помещениях для централизованного протравливания семян и посадочного материала необходимо предусмотреть покрытие стен и потолка материалом, устойчивым к влажной обработке, устройство цементированных или выложенных плиткой полов, уклоны для стока воды. Санитарно-техническое оборудование должно соответствовать Санитарным нормам и правилам, устанавливающим требования к эксплуатации производственных организаций.</w:t>
      </w:r>
    </w:p>
    <w:p>
      <w:pPr>
        <w:pStyle w:val="Point"/>
        <w:rPr/>
      </w:pPr>
      <w:r>
        <w:rPr/>
        <w:t>92. Выгрузка протравленных семян и посадочного материала должна производиться в плотно пригнанные к выгрузным устройствам мешки из прочных, непроницаемых для пестицидов (средств защиты растений) материалов. Мешки с семенами и посадочным материалом должны зашиваться механизированным способом. На мешках должна быть нанесена предупреждающая надпись: «Осторожно. Протравлено».</w:t>
      </w:r>
    </w:p>
    <w:p>
      <w:pPr>
        <w:pStyle w:val="Newncpi"/>
        <w:rPr/>
      </w:pPr>
      <w:r>
        <w:rPr/>
        <w:t>В случае отсутствия возможности упаковки семян и посадочного материала в специальную тару на протравочных пунктах (площадках) сельскохозяйственных организаций протравленные семена и посадочный материал должны загружаться непосредственно в загрузчики сеялок.</w:t>
      </w:r>
    </w:p>
    <w:p>
      <w:pPr>
        <w:pStyle w:val="Point"/>
        <w:rPr/>
      </w:pPr>
      <w:r>
        <w:rPr/>
        <w:t>93. Не допускается пересыпка расфасованных протравленных семян и посадочного материала в другую тару.</w:t>
      </w:r>
    </w:p>
    <w:p>
      <w:pPr>
        <w:pStyle w:val="Point"/>
        <w:rPr/>
      </w:pPr>
      <w:r>
        <w:rPr/>
        <w:t>94. В помещениях, где установлено оборудование для протравливания и производится расфасовка семян и посадочного материала, не допускается производить другие работы.</w:t>
      </w:r>
    </w:p>
    <w:p>
      <w:pPr>
        <w:pStyle w:val="Point"/>
        <w:rPr/>
      </w:pPr>
      <w:r>
        <w:rPr/>
        <w:t>95. Для хранения протравленных семян и посадочного материала должны предусматриваться специальные помещения. Помещения после хранения протравленных семян и посадочного материала необходимо убирать с применением обезвреживающих средств.</w:t>
      </w:r>
    </w:p>
    <w:p>
      <w:pPr>
        <w:pStyle w:val="Point"/>
        <w:rPr/>
      </w:pPr>
      <w:r>
        <w:rPr/>
        <w:t>96. При хранении, погрузке (выгрузке), транспортировке и севе протравленных семян и посадочного материала необходимо соблюдать такие же меры предосторожности, как и при работе с пестицидами (средствами защиты растений).</w:t>
      </w:r>
    </w:p>
    <w:p>
      <w:pPr>
        <w:pStyle w:val="Point"/>
        <w:rPr/>
      </w:pPr>
      <w:r>
        <w:rPr/>
        <w:t>97. Отпуск протравленных семян и посадочного материала производится по письменному разрешению руководителя организации с точным указанием их количества. Неиспользованные для сева семена и посадочный материал возвращаются на склад по акту или передаются другим организациям только для сева. Остаток протравленных семян и посадочного материала хранится в изолированном помещении до будущего года с соблюдением правил безопасности, установленных для пестицидов (средств защиты растений).</w:t>
      </w:r>
    </w:p>
    <w:p>
      <w:pPr>
        <w:pStyle w:val="Point"/>
        <w:rPr/>
      </w:pPr>
      <w:r>
        <w:rPr/>
        <w:t>98. Протравленные семена и посадочный материал должны храниться в мешках из плотной ткани (бумажных или полиэтиленовых) либо в силосных емкостях, имеющих устройства для подачи семян в автопогрузчики сеялок. Не допускается хранение протравленных семян и посадочного материала насыпью на полу и площадках.</w:t>
      </w:r>
    </w:p>
    <w:p>
      <w:pPr>
        <w:pStyle w:val="Point"/>
        <w:rPr/>
      </w:pPr>
      <w:r>
        <w:rPr/>
        <w:t>99. Не допускается хранение протравленных семян и посадочного материала совместно с продовольственным, фуражным зерном и другим. Учет протравленных семян и посадочного материала производится кладовщиком, отвечающим за его сохранность и обеспечение безопасности.</w:t>
      </w:r>
    </w:p>
    <w:p>
      <w:pPr>
        <w:pStyle w:val="Point"/>
        <w:rPr/>
      </w:pPr>
      <w:r>
        <w:rPr/>
        <w:t>100. Не допускается смешивать протравленные семена и посадочный материал с непротравленными, сдавать их на хлебопекарные пункты, использовать для пищевых целей, а также на корм скоту и птице.</w:t>
      </w:r>
    </w:p>
    <w:p>
      <w:pPr>
        <w:pStyle w:val="Point"/>
        <w:rPr/>
      </w:pPr>
      <w:r>
        <w:rPr/>
        <w:t>101. Не допускается протравленные семена и посадочный материал подвергать дополнительным обработкам (очистке, сортировке, калибровке и другим приемам).</w:t>
      </w:r>
    </w:p>
    <w:p>
      <w:pPr>
        <w:pStyle w:val="Point"/>
        <w:rPr/>
      </w:pPr>
      <w:r>
        <w:rPr/>
        <w:t>102. Перевозить протравленные семена и посадочный материал к месту сева разрешается только в мешках из плотной ткани или автопогрузчиками сеялок. Не разрешается перевозить протравленные семена и посадочный материал насыпью на открытой машине.</w:t>
      </w:r>
    </w:p>
    <w:p>
      <w:pPr>
        <w:pStyle w:val="Newncpi"/>
        <w:rPr/>
      </w:pPr>
      <w:r>
        <w:rPr/>
        <w:t>Перевозка протравленных семян и посадочного материала совместно с пищевыми продуктами, строительным материалом, людьми запрещается.</w:t>
      </w:r>
    </w:p>
    <w:p>
      <w:pPr>
        <w:pStyle w:val="Point"/>
        <w:rPr/>
      </w:pPr>
      <w:r>
        <w:rPr/>
        <w:t>103. Для сева протравленных семян и посадочного материала следует пользоваться только исправленными сеялками. Крышка семенного ящика должна быть плотно закрыта. Выравнивание уровня семян и посадочного материала в сеялке следует выполнять деревянными лопатами.</w:t>
      </w:r>
    </w:p>
    <w:p>
      <w:pPr>
        <w:pStyle w:val="Point"/>
        <w:rPr/>
      </w:pPr>
      <w:r>
        <w:rPr/>
        <w:t>104. При хранении, погрузке (выгрузке), транспортировке и севе протравленных семян и посадочного материала необходимо соблюдать такие же меры предосторожности, как и при работе с пестицидами (средствами защиты растений) и агрохимикатами, которые были использованы при протравливании семян и посадочного материала.</w:t>
      </w:r>
    </w:p>
    <w:p>
      <w:pPr>
        <w:pStyle w:val="Point"/>
        <w:rPr/>
      </w:pPr>
      <w:r>
        <w:rPr/>
        <w:t>105. Все перемещения протравленных семян и посадочного материала фиксируются в журнале учета.</w:t>
      </w:r>
    </w:p>
    <w:p>
      <w:pPr>
        <w:pStyle w:val="Chapter"/>
        <w:rPr>
          <w:b w:val="false"/>
          <w:b w:val="false"/>
        </w:rPr>
      </w:pPr>
      <w:r>
        <w:rPr>
          <w:b w:val="false"/>
        </w:rPr>
        <w:t>ГЛАВА 8</w:t>
        <w:br/>
        <w:t>ТРЕБОВАНИЯ БЕЗОПАСНОСТИ ПРИ ИЗГОТОВЛЕНИИ И ПРИМЕНЕНИИ ОТРАВЛЕННЫХ ПРИМАНОК</w:t>
      </w:r>
    </w:p>
    <w:p>
      <w:pPr>
        <w:pStyle w:val="Point"/>
        <w:rPr/>
      </w:pPr>
      <w:r>
        <w:rPr/>
        <w:t>106. Применение отравленных приманок регламентируется Государственным реестром, а также рекомендациями по применению конкретных пестицидов (средств защиты растений).</w:t>
      </w:r>
    </w:p>
    <w:p>
      <w:pPr>
        <w:pStyle w:val="Point"/>
        <w:rPr/>
      </w:pPr>
      <w:r>
        <w:rPr/>
        <w:t>107. Отравленные приманки готовятся в специально выделенном помещении, оборудованном вытяжным шкафом, с цементным или покрытом керамической плиткой полом или на специальных площадках.</w:t>
      </w:r>
    </w:p>
    <w:p>
      <w:pPr>
        <w:pStyle w:val="Point"/>
        <w:rPr/>
      </w:pPr>
      <w:r>
        <w:rPr/>
        <w:t>108. В пунктах (площадках) приготовления приманок должны быть оборудованы помещение (навес, палатка) для хранений СИЗ, душевая или умывальник, места отдыха, приема пищи и воды, аптечка первой медицинской помощи.</w:t>
      </w:r>
    </w:p>
    <w:p>
      <w:pPr>
        <w:pStyle w:val="Newncpi"/>
        <w:rPr/>
      </w:pPr>
      <w:r>
        <w:rPr/>
        <w:t>Место отдыха и приема пищи отводится с наветренной стороны. Питьевая вода доставляется в бачках с краном и крышкой, закрытой на замок.</w:t>
      </w:r>
    </w:p>
    <w:p>
      <w:pPr>
        <w:pStyle w:val="Point"/>
        <w:rPr/>
      </w:pPr>
      <w:r>
        <w:rPr/>
        <w:t>109. Работы по приготовлению и применению приманок должны быть максимально механизированы с применением специальных смесителей.</w:t>
      </w:r>
    </w:p>
    <w:p>
      <w:pPr>
        <w:pStyle w:val="Point"/>
        <w:rPr/>
      </w:pPr>
      <w:r>
        <w:rPr/>
        <w:t>110. Неиспользованная приманка сдается под расписку на основной склад пестицидов (средств защиты растений) на хранение. Случайно рассыпанная приманка (при изготовлении или транспортировке) или ее остатки, не пригодные к дальнейшему употреблению, подлежит утилизации согласно рекомендациям по применению приманки.</w:t>
      </w:r>
    </w:p>
    <w:p>
      <w:pPr>
        <w:pStyle w:val="Point"/>
        <w:rPr/>
      </w:pPr>
      <w:r>
        <w:rPr/>
        <w:t>111. Не допускается применять родентициды в приманках:</w:t>
      </w:r>
    </w:p>
    <w:p>
      <w:pPr>
        <w:pStyle w:val="Newncpi"/>
        <w:rPr/>
      </w:pPr>
      <w:r>
        <w:rPr/>
        <w:t>на территории заповедников и вокруг них в пределах установленных охранных зон;</w:t>
      </w:r>
    </w:p>
    <w:p>
      <w:pPr>
        <w:pStyle w:val="Newncpi"/>
        <w:rPr/>
      </w:pPr>
      <w:r>
        <w:rPr/>
        <w:t>в период весеннего перелета птиц и на путях их массового перелета.</w:t>
      </w:r>
    </w:p>
    <w:p>
      <w:pPr>
        <w:pStyle w:val="Point"/>
        <w:rPr/>
      </w:pPr>
      <w:r>
        <w:rPr/>
        <w:t>112. После окончания работ площадка для приготовления приманки с твердым покрытием тщательно очищается от просыпавшейся приманки и моется 2%-м раствором кальцинированной соды или 5%-м раствором гашеной извести, а затем водой.</w:t>
      </w:r>
    </w:p>
    <w:p>
      <w:pPr>
        <w:pStyle w:val="Chapter"/>
        <w:rPr>
          <w:b w:val="false"/>
          <w:b w:val="false"/>
        </w:rPr>
      </w:pPr>
      <w:r>
        <w:rPr>
          <w:b w:val="false"/>
        </w:rPr>
        <w:t>ГЛАВА 9</w:t>
        <w:br/>
        <w:t>ПРИМЕНЕНИЕ ПЕСТИЦИДОВ (СРЕДСТВ ЗАЩИТЫ РАСТЕНИЙ), АГРОХИМИКАТОВ И МИНЕРАЛЬНЫХ УДОБРЕНИЙ В ЖИВОТНОВОДСТВЕ И ПТИЦЕВОДСТВЕ</w:t>
      </w:r>
    </w:p>
    <w:p>
      <w:pPr>
        <w:pStyle w:val="Point"/>
        <w:rPr/>
      </w:pPr>
      <w:r>
        <w:rPr/>
        <w:t>113. Применение пестицидов (средств защиты растений), агрохимикатов и минеральных удобрений в животноводческом и птицеводческом производствах должно соответствовать настоящим Санитарным нормам и правилам, Санитарным нормам и правилам, устанавливающим требования к гигиене труда в организациях промышленного птицеводства, животноводческих организациях, и других правовых актов.</w:t>
      </w:r>
    </w:p>
    <w:p>
      <w:pPr>
        <w:pStyle w:val="Point"/>
        <w:rPr/>
      </w:pPr>
      <w:r>
        <w:rPr/>
        <w:t>114. Обработка пестицидами (средствами защиты растений) сельскохозяйственных животных и птиц осуществляется на открытых площадках или в специально выстроенных (приспособленных) закрытых помещениях, соответствующих требованиям правовых актов, под контролем ветеринарных специалистов.</w:t>
      </w:r>
    </w:p>
    <w:p>
      <w:pPr>
        <w:pStyle w:val="Point"/>
        <w:rPr/>
      </w:pPr>
      <w:r>
        <w:rPr/>
        <w:t>115. Обработка помещений для содержания животных разрешается в отсутствие животных; обработка птичников – после сбора яиц. Кормушки и поилки должны быть укрыты, доильный инвентарь и молочная посуда – удалены в специальные чистые герметизированные помещения.</w:t>
      </w:r>
    </w:p>
    <w:p>
      <w:pPr>
        <w:pStyle w:val="Point"/>
        <w:rPr/>
      </w:pPr>
      <w:r>
        <w:rPr/>
        <w:t>116. Размещать животных и птиц в обработанные помещения необходимо, соблюдая установленные сроки ввода, после тщательного проветривания помещений в течение 2–3 часов и мытья полов с применением обезвреживающих средств.</w:t>
      </w:r>
    </w:p>
    <w:p>
      <w:pPr>
        <w:pStyle w:val="Point"/>
        <w:rPr/>
      </w:pPr>
      <w:r>
        <w:rPr/>
        <w:t>117. Агрегаты (купонные ванны, душевые камеры), площадки для обработки животных и другое оборудование следует размещать с подветренной стороны на расстоянии не менее 500 м от населенных пунктов и пастбищных угодий, 200 м от мест содержания скота и не менее 2 км от источников питьевого водоснабжения и рыбохозяйственных водоемов, на ровных участках с низким уровнем стояния грунтовых вод.</w:t>
      </w:r>
    </w:p>
    <w:p>
      <w:pPr>
        <w:pStyle w:val="Point"/>
        <w:rPr/>
      </w:pPr>
      <w:r>
        <w:rPr/>
        <w:t>118. Помещения для обработки животных оборудуются локальной системой водоотведения и очистки сточных вод, а также системой принудительной вентиляции. Полы из водонепроницаемых материалов должны иметь уклон в сторону трапов.</w:t>
      </w:r>
    </w:p>
    <w:p>
      <w:pPr>
        <w:pStyle w:val="Point"/>
        <w:rPr/>
      </w:pPr>
      <w:r>
        <w:rPr/>
        <w:t>119. Площадки для обработки животных и птиц должны иметь твердое покрытие и угол уклона до 6° в сторону бетонированного резервуара для сбора отработанных жидкостей.</w:t>
      </w:r>
    </w:p>
    <w:p>
      <w:pPr>
        <w:pStyle w:val="Point"/>
        <w:rPr/>
      </w:pPr>
      <w:r>
        <w:rPr/>
        <w:t>120. Лица, ответственные за проведение работ, обязаны регистрировать каждую обработку животных, птиц или помещений для их содержания в пронумерованных журналах с указанием наименования и нормы расхода пестицидов (средств защиты растений) и агрохимикатов, даты проведения обработки.</w:t>
      </w:r>
    </w:p>
    <w:p>
      <w:pPr>
        <w:pStyle w:val="Chapter"/>
        <w:rPr>
          <w:b w:val="false"/>
          <w:b w:val="false"/>
        </w:rPr>
      </w:pPr>
      <w:r>
        <w:rPr>
          <w:b w:val="false"/>
        </w:rPr>
        <w:t>ГЛАВА 10</w:t>
        <w:br/>
        <w:t>ПРИМЕНЕНИЕ ПЕСТИЦИДОВ (СРЕДСТВ ЗАЩИТЫ РАСТЕНИЙ) И АГРОХИМИКАТОВ В ЛЕСНОМ ХОЗЯЙСТВЕ</w:t>
      </w:r>
    </w:p>
    <w:p>
      <w:pPr>
        <w:pStyle w:val="Point"/>
        <w:rPr/>
      </w:pPr>
      <w:r>
        <w:rPr/>
        <w:t>121. Применение пестицидов (средств защиты растений) и агрохимикатов в лесном хозяйстве допускается только в соответствии с регламентами, приведенными в Государственном реестре.</w:t>
      </w:r>
    </w:p>
    <w:p>
      <w:pPr>
        <w:pStyle w:val="Newncpi"/>
        <w:rPr/>
      </w:pPr>
      <w:r>
        <w:rPr/>
        <w:t>Применение пестицидов (средств защиты растений) в водоохранных зонах, на территории государственных заповедников, национальных парков, заказников, памятников природы допускается только в случае крайней необходимости при опасности массового распространения вредителей.</w:t>
      </w:r>
    </w:p>
    <w:p>
      <w:pPr>
        <w:pStyle w:val="Point"/>
        <w:rPr/>
      </w:pPr>
      <w:r>
        <w:rPr/>
        <w:t>122. Организация не менее чем за 10 дней до начала применения пестицидов (средств защиты растений) и агрохимикатов обязана широко информировать через средства массовой информации население и организации, в том числе и оздоровительные, о предстоящей обработке лесов с указанием сроков проведения работ, конкретных лесничеств и основных профилактических мероприятий. На расстоянии не менее чем 300 м от границы участков, подлежащих обработке, на всех дорогах и просеках лесхозом (леспромхозом) устанавливаются щиты размером 1 х 1,5 м с предупредительными надписями: «Осторожно! Применены пестициды (средства защиты растений) и (или) агрохимикаты!»; «Запрещается пребывание людей до... (дата), сбор грибов и ягод до... (дата)» и другое.</w:t>
      </w:r>
    </w:p>
    <w:p>
      <w:pPr>
        <w:pStyle w:val="Point"/>
        <w:rPr/>
      </w:pPr>
      <w:r>
        <w:rPr/>
        <w:t>123. На площадях, обработанных пестицидами (средствами защиты растений) и агрохимикатами, организации, ответственные за проведение работ, должны обеспечить силами лесной охраны контроль за выполнением сроков безопасного проведения лесохозяйственных работ, отдыха населения, сбора ягод и грибов, выпаса скота, сенокошения в соответствии с регламентами, указанными в Государственном реестре.</w:t>
      </w:r>
    </w:p>
    <w:p>
      <w:pPr>
        <w:pStyle w:val="Chapter"/>
        <w:rPr>
          <w:b w:val="false"/>
          <w:b w:val="false"/>
        </w:rPr>
      </w:pPr>
      <w:r>
        <w:rPr>
          <w:b w:val="false"/>
        </w:rPr>
        <w:t>ГЛАВА 11</w:t>
        <w:br/>
        <w:t>ПРИМЕНЕНИЕ ПЕСТИЦИДОВ (СРЕДСТВ ЗАЩИТЫ РАСТЕНИЙ), АГРОХИМИКАТОВ И МИНЕРАЛЬНЫХ УДОБРЕНИЙ НА ТЕРРИТОРИИ НАСЕЛЕННЫХ ПУНКТОВ</w:t>
      </w:r>
    </w:p>
    <w:p>
      <w:pPr>
        <w:pStyle w:val="Point"/>
        <w:rPr/>
      </w:pPr>
      <w:r>
        <w:rPr/>
        <w:t>124. Применение пестицидов (средств защиты растений) и агрохимикатов в городах и других населенных пунктах допускается в строгом соответствии с Государственным реестром.</w:t>
      </w:r>
    </w:p>
    <w:p>
      <w:pPr>
        <w:pStyle w:val="Point"/>
        <w:rPr/>
      </w:pPr>
      <w:r>
        <w:rPr/>
        <w:t>125. В городских парках, скверах, бульварах, на улицах и проспектах, в том числе на трамвайных путях и путепроводах, обработка проводится с минимальной нормой расхода пестицидов (средств защиты растений) при условии соблюдения санитарных разрывов до жилых домов не менее 50 м.</w:t>
      </w:r>
    </w:p>
    <w:p>
      <w:pPr>
        <w:pStyle w:val="Point"/>
        <w:rPr/>
      </w:pPr>
      <w:r>
        <w:rPr/>
        <w:t>126. Не допускается применение любых пестицидов (средств защиты растений) на территории детских, спортивных учреждений, организаций здравоохранения, учреждений образования, организаций общественного питания и торговли пищевыми продуктами, в пределах водоохранных зон рек, озер и водохранилищ, зон первого, второго и третьего поясов санитарной охраны источников водоснабжения, в непосредственной близости от воздухозаборных устройств.</w:t>
      </w:r>
    </w:p>
    <w:p>
      <w:pPr>
        <w:pStyle w:val="Newncpi"/>
        <w:rPr/>
      </w:pPr>
      <w:r>
        <w:rPr/>
        <w:t>При опасности массового распространения вредителей в случае крайней необходимости разрешается применение пестицидов (средств защиты растений).</w:t>
      </w:r>
    </w:p>
    <w:p>
      <w:pPr>
        <w:pStyle w:val="Point"/>
        <w:rPr/>
      </w:pPr>
      <w:r>
        <w:rPr/>
        <w:t>127. Городские зеленые насаждения обрабатываются пестицидами (средствами защиты растений) только при помощи наземного штангового оборудования.</w:t>
      </w:r>
    </w:p>
    <w:p>
      <w:pPr>
        <w:pStyle w:val="Newncpi"/>
        <w:rPr/>
      </w:pPr>
      <w:r>
        <w:rPr/>
        <w:t>Обработка насаждений пестицидами (средствами защиты растений) проводится в ранние утренние или вечерние часы (с 22 до 7 часов утра), в безветренную погоду, при наиболее низкой температуре воздуха, малой инсоляции и минимальных воздушных потоках. Предпочтение следует отдавать очаговым обработкам растений. В один прием не рекомендуется обрабатывать участки площадью более 5 га.</w:t>
      </w:r>
    </w:p>
    <w:p>
      <w:pPr>
        <w:pStyle w:val="Point"/>
        <w:rPr/>
      </w:pPr>
      <w:r>
        <w:rPr/>
        <w:t>128. Перед проведением обработок зеленых насаждений городов и других населенных пунктов ответственные за проведение работ обязаны не менее чем за 5 дней оповещать жителей о предстоящих обработках. На границах обработанного участка (у входа и выхода) устанавливаются предупредительные знаки безопасности, которые убираются только после окончания установленных сроков ожидания (периода, после которого возможно пребывание людей в зоне ранее проведенной обработки). До окончания этих сроков запрещается пребывание людей и домашних животных на обработанных площадях или вводятся те или иные ограничения исходя из мер безопасности.</w:t>
      </w:r>
    </w:p>
    <w:p>
      <w:pPr>
        <w:pStyle w:val="Point"/>
        <w:rPr/>
      </w:pPr>
      <w:r>
        <w:rPr/>
        <w:t>129. При обработке скверов и парков необходимо обеспечить защиту от загрязнения детских площадок, пищевых продуктов (в торговых точках – киосках, павильонах, ресторанах). Завоз пищевых продуктов и работа торгового объекта могут быть возобновлены после его влажной уборки.</w:t>
      </w:r>
    </w:p>
    <w:p>
      <w:pPr>
        <w:pStyle w:val="Chapter"/>
        <w:rPr>
          <w:b w:val="false"/>
          <w:b w:val="false"/>
        </w:rPr>
      </w:pPr>
      <w:r>
        <w:rPr>
          <w:b w:val="false"/>
        </w:rPr>
        <w:t>ГЛАВА 12</w:t>
        <w:br/>
        <w:t>ПРИМЕНЕНИЕ ПЕСТИЦИДОВ (СРЕДСТВ ЗАЩИТЫ РАСТЕНИЙ) И АГРОХИМИКАТОВ НА ЗЕМЛЯХ ЖЕЛЕЗНОДОРОЖНОГО ТРАНСПОРТА И НЕСЕЛЬСКОХОЗЯЙСТВЕННОГО ИСПОЛЬЗОВАНИЯ</w:t>
      </w:r>
    </w:p>
    <w:p>
      <w:pPr>
        <w:pStyle w:val="Point"/>
        <w:rPr/>
      </w:pPr>
      <w:r>
        <w:rPr/>
        <w:t>130. Применение пестицидов (средств защиты растений) и агрохимикатов в районе прохождения железнодорожных магистралей разрешается только наземным методом.</w:t>
      </w:r>
    </w:p>
    <w:p>
      <w:pPr>
        <w:pStyle w:val="Newncpi"/>
        <w:rPr/>
      </w:pPr>
      <w:r>
        <w:rPr/>
        <w:t>На землях несельскохозяйственного использования (линии электропередачи, автодорог, газопроводов и другое) допускается проведение АХР с соблюдением требований, установленных в главе 6 настоящих Санитарных норм и правил.</w:t>
      </w:r>
    </w:p>
    <w:p>
      <w:pPr>
        <w:pStyle w:val="Newncpi"/>
        <w:rPr/>
      </w:pPr>
      <w:r>
        <w:rPr/>
        <w:t>Не допускается проведение обработок в случаях невозможности обеспечения установленных санитарных разрывов от мест размещения оздоровительных учреждений, дачных поселков и другого.</w:t>
      </w:r>
    </w:p>
    <w:p>
      <w:pPr>
        <w:pStyle w:val="Point"/>
        <w:rPr/>
      </w:pPr>
      <w:r>
        <w:rPr/>
        <w:t>131. Обработка железнодорожных путей осуществляется с помощью специальных путевых штанговых опрыскивателей, а также навесного опрыскивающего оборудования на дрезинах, тяговых модулях и платформах. Скорость перемещения не должна превышать 40 км/ч. </w:t>
      </w:r>
    </w:p>
    <w:p>
      <w:pPr>
        <w:pStyle w:val="Point"/>
        <w:rPr/>
      </w:pPr>
      <w:r>
        <w:rPr/>
        <w:t>132. Рабочие жидкости пестицидов (средств защиты растений) и агрохимикатов допускается готовить в резервуарах опрыскивателей. Площадки заправочных пунктов линейных предприятий путевого хозяйства удаляются на расстояние не менее 50 м от жилых домов, источников водоснабжения и рыбохозяйственных водоемов.</w:t>
      </w:r>
    </w:p>
    <w:p>
      <w:pPr>
        <w:pStyle w:val="Point"/>
        <w:rPr/>
      </w:pPr>
      <w:r>
        <w:rPr/>
        <w:t>133. Промывка опрыскивателей на железнодорожном ходу производится в движении на необработанных участках пути.</w:t>
      </w:r>
    </w:p>
    <w:p>
      <w:pPr>
        <w:pStyle w:val="Point"/>
        <w:rPr/>
      </w:pPr>
      <w:r>
        <w:rPr/>
        <w:t>134. Опрыскивание железнодорожных путей, технической полосы отвода и лесокультурной площади не допускается при скорости ветра более 4 м/с.</w:t>
      </w:r>
    </w:p>
    <w:p>
      <w:pPr>
        <w:pStyle w:val="Point"/>
        <w:rPr/>
      </w:pPr>
      <w:r>
        <w:rPr/>
        <w:t>135. Обработка путей прекращается за 50 м до мостов и возобновляется через 50 м после переезда водоема.</w:t>
      </w:r>
    </w:p>
    <w:p>
      <w:pPr>
        <w:pStyle w:val="Point"/>
        <w:rPr/>
      </w:pPr>
      <w:r>
        <w:rPr/>
        <w:t>136. На период обработки и после ее окончания (на период сроков ожидания, указанных в рекомендациях по применению пестицидов (средств защиты растений) и агрохимикатов) в полосе отвода дорог и на обработанных полях запрещаются выпас скота и заготовка сена, а в защитных лесонасаждениях – сбор ягод и грибов.</w:t>
      </w:r>
    </w:p>
    <w:p>
      <w:pPr>
        <w:pStyle w:val="Chapter"/>
        <w:rPr>
          <w:b w:val="false"/>
          <w:b w:val="false"/>
        </w:rPr>
      </w:pPr>
      <w:r>
        <w:rPr>
          <w:b w:val="false"/>
        </w:rPr>
        <w:t>ГЛАВА 13</w:t>
        <w:br/>
        <w:t>ФУМИГАЦИЯ ПОМЕЩЕНИЙ И ПОЧВЫ, ВЛАЖНАЯ ДЕЗИНСЕКЦИЯ</w:t>
      </w:r>
    </w:p>
    <w:p>
      <w:pPr>
        <w:pStyle w:val="Point"/>
        <w:rPr/>
      </w:pPr>
      <w:r>
        <w:rPr/>
        <w:t>137. Работы по фумигации и влажной дезинсекции должны проводиться преимущественно в стационарных помещениях.</w:t>
      </w:r>
    </w:p>
    <w:p>
      <w:pPr>
        <w:pStyle w:val="Point"/>
        <w:rPr/>
      </w:pPr>
      <w:r>
        <w:rPr/>
        <w:t>138. С момента начала фумигации до окончания дегазации должна быть обеспечена круглосуточная охрана объекта. Лица, охраняющие объект, должны иметь противогазы и пройти инструктаж по технике безопасности.</w:t>
      </w:r>
    </w:p>
    <w:p>
      <w:pPr>
        <w:pStyle w:val="Point"/>
        <w:rPr/>
      </w:pPr>
      <w:r>
        <w:rPr/>
        <w:t>139. Запрещается проводить фумигацию объектов, расположенных на расстоянии менее 200 м от жилых и производственных помещений с постоянным пребыванием людей и 100 м – от железнодорожных и автомобильных магистралей.</w:t>
      </w:r>
    </w:p>
    <w:p>
      <w:pPr>
        <w:pStyle w:val="Point"/>
        <w:rPr/>
      </w:pPr>
      <w:r>
        <w:rPr/>
        <w:t>140. Запрещается фумигация объектов при температуре воздуха (наружного и внутри помещений) соответственно ниже +10 °С и выше +25 °С при скорости движения воздуха более 3 м/с.</w:t>
      </w:r>
    </w:p>
    <w:p>
      <w:pPr>
        <w:pStyle w:val="Point"/>
        <w:rPr/>
      </w:pPr>
      <w:r>
        <w:rPr/>
        <w:t>141. Фумигация проводится только специально обученными бригадами в составе не менее 3 человек, обеспеченными СИЗ.</w:t>
      </w:r>
    </w:p>
    <w:p>
      <w:pPr>
        <w:pStyle w:val="Point"/>
        <w:rPr/>
      </w:pPr>
      <w:r>
        <w:rPr/>
        <w:t>142. На территории, где проводится фумигация, запрещается пользоваться открытым огнем. При выполнении работ по фумигации и дегазации запрещается принимать пищу, курить. На границе зоны фумигации вывешиваются предупреждающие знаки с надписью «Осторожно. Фумигация».</w:t>
      </w:r>
    </w:p>
    <w:p>
      <w:pPr>
        <w:pStyle w:val="Point"/>
        <w:rPr/>
      </w:pPr>
      <w:r>
        <w:rPr/>
        <w:t>143. Дегазация помещения проводится в установленные рекомендациями по применению фумигантов сроки путем активного проветривания с применением приточно-вытяжной вентиляции или пассивного проветривания через окна и двери.</w:t>
      </w:r>
    </w:p>
    <w:p>
      <w:pPr>
        <w:pStyle w:val="Point"/>
        <w:rPr/>
      </w:pPr>
      <w:r>
        <w:rPr/>
        <w:t>144. При использовании для фумигации пестицидов (средств защиты растений), пары которых тяжелее воздуха, после завершения работ необходимо обеспечить активное проветривание подвальных помещений.</w:t>
      </w:r>
    </w:p>
    <w:p>
      <w:pPr>
        <w:pStyle w:val="Point"/>
        <w:rPr/>
      </w:pPr>
      <w:r>
        <w:rPr/>
        <w:t>145. Мероприятия по дегазации должны включать повышение температуры в помещении на 2–3 °С выше исходной на период фумигации (для чего закрываются окна и двери на 12–16 часов) с последующим проветриванием до исчезновения запаха фумиганта.</w:t>
      </w:r>
    </w:p>
    <w:p>
      <w:pPr>
        <w:pStyle w:val="Point"/>
        <w:rPr/>
      </w:pPr>
      <w:r>
        <w:rPr/>
        <w:t>146. Окончание дегазации устанавливается руководителем работ с оформлением письменного разрешения на право пользования помещением.</w:t>
      </w:r>
    </w:p>
    <w:p>
      <w:pPr>
        <w:pStyle w:val="Point"/>
        <w:rPr/>
      </w:pPr>
      <w:r>
        <w:rPr/>
        <w:t>147. При обработке помещений аэрозолями (пустые склады, зернохранилища, скотные дворы, фермы) их необходимо герметизировать и проводить механическую зачистку; кормушки, поилки на фермах и скотных дворах или другое стационарное оборудование необходимо плотно закрывать пленкой во избежание оседания на них аэрозолей.</w:t>
      </w:r>
    </w:p>
    <w:p>
      <w:pPr>
        <w:pStyle w:val="Chapter"/>
        <w:rPr>
          <w:b w:val="false"/>
          <w:b w:val="false"/>
        </w:rPr>
      </w:pPr>
      <w:r>
        <w:rPr>
          <w:b w:val="false"/>
        </w:rPr>
        <w:t>ГЛАВА 14</w:t>
        <w:br/>
        <w:t>ПРИМЕНЕНИЕ ПЕСТИЦИДОВ (СРЕДСТВ ЗАЩИТЫ РАСТЕНИЙ) И АГРОХИМИКАТОВ В УСЛОВИЯХ ЛИЧНЫХ ПОДСОБНЫХ ХОЗЯЙСТВ</w:t>
      </w:r>
    </w:p>
    <w:p>
      <w:pPr>
        <w:pStyle w:val="Point"/>
        <w:rPr/>
      </w:pPr>
      <w:r>
        <w:rPr/>
        <w:t>148. Применение пестицидов (средств защиты растений) и агрохимикатов в условиях личных подсобных хозяйств (далее – ЛПХ) и садоводческих товариществ должно осуществляться в соответствии с настоящими Санитарными нормами и правилами, Государственным реестром и рекомендациями по применению конкретных пестицидов (средств защиты растений) и агрохимикатов. Применение пестицидов (средств защиты растений) и агрохимикатов, не включенных в Государственный реестр, для этих целей не допускается.</w:t>
      </w:r>
    </w:p>
    <w:p>
      <w:pPr>
        <w:pStyle w:val="Point"/>
        <w:rPr/>
      </w:pPr>
      <w:r>
        <w:rPr/>
        <w:t>149. Пестициды (средства защиты растений) и агрохимикаты, предназначенные для применения в комнатном цветоводстве и в условиях ЛПХ, в упаковке, не позволяющей производить точное отмеривание, должны иметь упаковку, не превышающую норму расхода соответственно на одну обработку или на обработку 0,1 га. Требования по количеству не распространяются на пестициды (средства защиты растений) и агрохимикаты в упаковке с мерными приспособлениями (мерный стаканчик, расходная шкала) и в заводской упаковке, пригодной к многократной герметизации препарата.</w:t>
      </w:r>
    </w:p>
    <w:p>
      <w:pPr>
        <w:pStyle w:val="Point"/>
        <w:rPr/>
      </w:pPr>
      <w:r>
        <w:rPr/>
        <w:t>150. Работа с пестицидами (средствами защиты растений) и агрохимикатами должна проводиться в ранние утренние (до 10 часов) и вечерние (после 18 часов) часы, в безветренную погоду с использованием СИЗ кожных покровов и органов дыхания, указанных в рекомендациях по применению.</w:t>
      </w:r>
    </w:p>
    <w:p>
      <w:pPr>
        <w:pStyle w:val="Newncpi"/>
        <w:rPr/>
      </w:pPr>
      <w:r>
        <w:rPr/>
        <w:t>Продолжительность работы с пестицидами (средствами защиты растений) и агрохимикатами не должна превышать 1 часа.</w:t>
      </w:r>
    </w:p>
    <w:p>
      <w:pPr>
        <w:pStyle w:val="Point"/>
        <w:rPr/>
      </w:pPr>
      <w:r>
        <w:rPr/>
        <w:t>151. После завершения работ по применению пестицидов (средств защиты растений) и агрохимикатов рабочая одежда подлежит стирке с предварительным замачиванием в растворе хозяйственного мыла; обувь орошается моющим (мыльным) раствором и затем промывается чистой водой.</w:t>
      </w:r>
    </w:p>
    <w:p>
      <w:pPr>
        <w:pStyle w:val="Point"/>
        <w:rPr/>
      </w:pPr>
      <w:r>
        <w:rPr/>
        <w:t>152. Для внесения растворов пестицидов (средств защиты растений) и агрохимикатов могут применяться только опрыскиватели ранцевого типа, имеющие штангу не короче 1,2 м и обеспечивающие оптимальное давление в системе распыления.</w:t>
      </w:r>
    </w:p>
    <w:p>
      <w:pPr>
        <w:pStyle w:val="Point"/>
        <w:rPr/>
      </w:pPr>
      <w:r>
        <w:rPr/>
        <w:t>153. Для приготовления рабочих растворов пестицидов (средств защиты растений) и агрохимикатов нельзя использовать посуду (емкости) для пищевых продуктов и питьевой воды.</w:t>
      </w:r>
    </w:p>
    <w:p>
      <w:pPr>
        <w:pStyle w:val="Newncpi"/>
        <w:rPr/>
      </w:pPr>
      <w:r>
        <w:rPr/>
        <w:t>При хранении пестицидов (средств защиты растений), агрохимикатов и их рабочих растворов должны соблюдаться меры безопасности, исключающие контакт с пищевыми продуктами, питьевой водой, а также возможность доступа к ним детей и домашних животных.</w:t>
      </w:r>
    </w:p>
    <w:p>
      <w:pPr>
        <w:pStyle w:val="Newncpi"/>
        <w:rPr/>
      </w:pPr>
      <w:r>
        <w:rPr/>
        <w:t>Объем приготовляемых рабочих растворов должен соответствовать предполагаемому объему работ с целью исключения возможных остатков неиспользованных растворов.</w:t>
      </w:r>
    </w:p>
    <w:p>
      <w:pPr>
        <w:pStyle w:val="Point"/>
        <w:rPr/>
      </w:pPr>
      <w:r>
        <w:rPr/>
        <w:t>154. Во время обработок нельзя принимать пищу, пить, курить. После окончания работ и снятия рабочей одежды необходимо вымыть лицо и руки с мылом, прополоскать рот, по возможности – принять душ.</w:t>
      </w:r>
    </w:p>
    <w:p>
      <w:pPr>
        <w:pStyle w:val="Point"/>
        <w:rPr/>
      </w:pPr>
      <w:r>
        <w:rPr/>
        <w:t>155. Запрещается фумигация подвальных помещений, расположенных в жилых зданиях. При проведении фумигации изолированных (отдельно стоящих) погребов и подвалов проводится их герметизация, а люди оповещаются о времени обработок.</w:t>
      </w:r>
    </w:p>
    <w:p>
      <w:pPr>
        <w:pStyle w:val="Chapter"/>
        <w:rPr>
          <w:b w:val="false"/>
          <w:b w:val="false"/>
        </w:rPr>
      </w:pPr>
      <w:r>
        <w:rPr>
          <w:b w:val="false"/>
        </w:rPr>
        <w:t>ГЛАВА 15</w:t>
        <w:br/>
        <w:t>ТРЕБОВАНИЯ БЕЗОПАСНОСТИ ПРИ ОБЕЗВРЕЖИВАНИИ ТРАНСПОРТНЫХ СРЕДСТВ, ОБОРУДОВАНИЯ, ТАРЫ, ПОМЕЩЕНИЙ И СПЕЦОДЕЖДЫ</w:t>
      </w:r>
    </w:p>
    <w:p>
      <w:pPr>
        <w:pStyle w:val="Point"/>
        <w:rPr/>
      </w:pPr>
      <w:r>
        <w:rPr/>
        <w:t>156. Машины, оборудование, тара и транспортные средства, загрязненные пестицидами (средствами защиты растений), агрохимикатами и минеральными удобрениями, подлежат обезвреживанию в соответствии с требованиями, указанными в рекомендациях по применению на конкретные пестициды (средства защиты растений), агрохимикаты и минеральные удобрения.</w:t>
      </w:r>
    </w:p>
    <w:p>
      <w:pPr>
        <w:pStyle w:val="Newncpi"/>
        <w:rPr/>
      </w:pPr>
      <w:r>
        <w:rPr/>
        <w:t>Все мероприятия по обезвреживанию необходимо проводить с использованием СИЗ на открытом воздухе на специально оборудованных площадках, эстакадах или в специальных хорошо проветриваемых помещениях на территории пункта химизации, склада.</w:t>
      </w:r>
    </w:p>
    <w:p>
      <w:pPr>
        <w:pStyle w:val="Newncpi"/>
        <w:rPr/>
      </w:pPr>
      <w:r>
        <w:rPr/>
        <w:t>Запрещается проводить эти работы на берегах прудов, озер, рек.</w:t>
      </w:r>
    </w:p>
    <w:p>
      <w:pPr>
        <w:pStyle w:val="Point"/>
        <w:rPr/>
      </w:pPr>
      <w:r>
        <w:rPr/>
        <w:t>157. Машины и оборудование (опрыскиватели, передвижные и стационарные агрегаты для приготовления и заправки рабочих жидкостей, автотранспорт и контейнеры для перевозки) обезвреживаются в следующих случаях:</w:t>
      </w:r>
    </w:p>
    <w:p>
      <w:pPr>
        <w:pStyle w:val="Newncpi"/>
        <w:rPr/>
      </w:pPr>
      <w:r>
        <w:rPr/>
        <w:t>перед началом работы с другими пестицидами (средствами защиты растений);</w:t>
      </w:r>
    </w:p>
    <w:p>
      <w:pPr>
        <w:pStyle w:val="Newncpi"/>
        <w:rPr/>
      </w:pPr>
      <w:r>
        <w:rPr/>
        <w:t>перед ремонтом;</w:t>
      </w:r>
    </w:p>
    <w:p>
      <w:pPr>
        <w:pStyle w:val="Newncpi"/>
        <w:rPr/>
      </w:pPr>
      <w:r>
        <w:rPr/>
        <w:t>перед заменой рабочих деталей;</w:t>
      </w:r>
    </w:p>
    <w:p>
      <w:pPr>
        <w:pStyle w:val="Newncpi"/>
        <w:rPr/>
      </w:pPr>
      <w:r>
        <w:rPr/>
        <w:t>перед проведением планового технического обслуживания;</w:t>
      </w:r>
    </w:p>
    <w:p>
      <w:pPr>
        <w:pStyle w:val="Newncpi"/>
        <w:rPr/>
      </w:pPr>
      <w:r>
        <w:rPr/>
        <w:t>при аварийном загрязнении;</w:t>
      </w:r>
    </w:p>
    <w:p>
      <w:pPr>
        <w:pStyle w:val="Newncpi"/>
        <w:rPr/>
      </w:pPr>
      <w:r>
        <w:rPr/>
        <w:t>при переоборудовании автомобилей, используемых ранее для перевозки пестицидов (средств защиты растений), агрохимикатов и минеральных удобрений, для транспортных и других целей;</w:t>
      </w:r>
    </w:p>
    <w:p>
      <w:pPr>
        <w:pStyle w:val="Newncpi"/>
        <w:rPr/>
      </w:pPr>
      <w:r>
        <w:rPr/>
        <w:t>перед консервацией;</w:t>
      </w:r>
    </w:p>
    <w:p>
      <w:pPr>
        <w:pStyle w:val="Newncpi"/>
        <w:rPr/>
      </w:pPr>
      <w:r>
        <w:rPr/>
        <w:t>после окончания работ.</w:t>
      </w:r>
    </w:p>
    <w:p>
      <w:pPr>
        <w:pStyle w:val="Point"/>
        <w:rPr/>
      </w:pPr>
      <w:r>
        <w:rPr/>
        <w:t>158. Специальная площадка должна располагаться в пункте химизации или в пункте приготовления рабочих растворов, иметь бетонное покрытие, сток и емкость для накопления смывных вод, емкость для приготовления и насос для подачи моющего раствора.</w:t>
      </w:r>
    </w:p>
    <w:p>
      <w:pPr>
        <w:pStyle w:val="Point"/>
        <w:rPr/>
      </w:pPr>
      <w:r>
        <w:rPr/>
        <w:t>159. Транспорт для перевозки, а также оборудование для применения пестицидов (средств защиты растений), агрохимикатов и минеральных удобрений должны обезвреживаться не реже 2 раз в месяц путем нанесения обезвреживающих средств, указанных в рекомендациях по применению конкретных пестицидов (средств защиты растений), агрохимикатов и минеральных удобрений, либо путем нанесения обезвреживающих средств (средство ДИАС – 10 %, хлорная известь – 25 %) и других средств, предназначенных и разрешенных для этих целей.</w:t>
      </w:r>
    </w:p>
    <w:p>
      <w:pPr>
        <w:pStyle w:val="Point"/>
        <w:rPr/>
      </w:pPr>
      <w:r>
        <w:rPr/>
        <w:t>160. Технология обезвреживания должна предусматривать предварительную очистку поверхностей от загрязнения, съем всех шлангов и распылителей, затем орошение поверхностей оборудования, машин и емкостей моющим раствором на 40–50 минут. Шланги и распылители на 30 минут помещаются в емкость с моющим раствором. По истечении указанного времени обезвреживающее вещество смывается проточной водой.</w:t>
      </w:r>
    </w:p>
    <w:p>
      <w:pPr>
        <w:pStyle w:val="Point"/>
        <w:rPr/>
      </w:pPr>
      <w:r>
        <w:rPr/>
        <w:t>161. Бумажная или деревянная тара из-под пестицидов (средств защиты растений), агрохимикатов и минеральных удобрений уничтожается путем сжигания на специальных установках или объектах, предназначенных для этих целей с соблюдением законодательства в сфере охраны окружающей среды. Металлическая тара и специальная тара из полимерных материалов после обезвреживания, плотно закрытая, подлежат возврату изготовителям препаратов или передаются на переплавку в качестве вторичного сырья.</w:t>
      </w:r>
    </w:p>
    <w:p>
      <w:pPr>
        <w:pStyle w:val="Point"/>
        <w:rPr/>
      </w:pPr>
      <w:r>
        <w:rPr/>
        <w:t>162. Обезвреживание небольших партий тары, необходимой для технических нужд хозяйств или складов, в первую очередь для перезатаривания в случаях повреждения хранящейся тары с пестицидами (средствами защиты растений), агрохимикатами и минеральными удобрениями, можно провести дегазирующими средствами. Запрещается использование оборотной тары для хранения воды, пищевых продуктов, фуража и других бытовых нужд.</w:t>
      </w:r>
    </w:p>
    <w:p>
      <w:pPr>
        <w:pStyle w:val="Point"/>
        <w:rPr/>
      </w:pPr>
      <w:r>
        <w:rPr/>
        <w:t>163. Обезвреживание тары (металлические бочки, канистры, барабаны), загрязненной хлор-, фосфорорганическими, динитрофенольными и другими пестицидами (средствами защиты растений), производится 5%-м раствором каустической соды (500 г каустической соды на 10 л воды). Тара заполняется этим раствором и оставляется на 6–12 часов, затем многократно промывается водой. При отсутствии соды обезвреживание можно провести золой. Для этого в тару насыпается древесная зола и наливается такое количество воды, чтобы образовалась жидкая кашица, хорошо взбалтывается (до полного удаления пестицидов (средств защиты растений) и агрохимикатов со стенок тары) и оставляется на 12–24 часа. Затем содержимое сливается в специальную сливную яму, а тара многократно промывается водой, которая также сливается в яму. Мешки перед стиркой трижды замачиваются на 4–5 часов в растворе кальцинированной соды (200 г соды на 10 л воды), затем отжимаются и кипятятся в мыльно-содовом растворе в течение 30 минут. Яма для сбора промывных вод и использованных моющих средств должна быть цементированной и иметь герметичную крышку.</w:t>
      </w:r>
    </w:p>
    <w:p>
      <w:pPr>
        <w:pStyle w:val="Point"/>
        <w:rPr/>
      </w:pPr>
      <w:r>
        <w:rPr/>
        <w:t>164. Тара из-под карбаматных пестицидов (средств защиты растений) обезвреживается 1%-м раствором перманганата калия, подкисленного соляной кислотой, или кашицей хлорной извести.</w:t>
      </w:r>
    </w:p>
    <w:p>
      <w:pPr>
        <w:pStyle w:val="Point"/>
        <w:rPr/>
      </w:pPr>
      <w:r>
        <w:rPr/>
        <w:t>165. Мытье загрязненных полов и уборка помещений производятся с использованием разрешенных для этих целей моющих средств и средств дезинфекции, включая 0,5%-е растворы кальцинированной соды и хлорной извести.</w:t>
      </w:r>
    </w:p>
    <w:p>
      <w:pPr>
        <w:pStyle w:val="Point"/>
        <w:rPr/>
      </w:pPr>
      <w:r>
        <w:rPr/>
        <w:t>166. Стирка спецодежды производится в централизованном порядке в прачечных, имеющих соответствующие условия для стирки и сушки спецодежды и обезвреживания сточных вод.</w:t>
      </w:r>
    </w:p>
    <w:p>
      <w:pPr>
        <w:pStyle w:val="Newncpi"/>
        <w:rPr/>
      </w:pPr>
      <w:r>
        <w:rPr/>
        <w:t>Загрязненную спецодежду в прачечную необходимо доставлять в закрытых ящиках.</w:t>
      </w:r>
    </w:p>
    <w:p>
      <w:pPr>
        <w:pStyle w:val="Point"/>
        <w:rPr/>
      </w:pPr>
      <w:r>
        <w:rPr/>
        <w:t>167. Резиновая спецодежда (обувь, рукавицы, фартуки) и одежда с пленочным покрытием обрабатываются 3–5%-м раствором кальцинированной соды или кашицей хлорной извести с последующим промыванием проточной водой.</w:t>
      </w:r>
    </w:p>
    <w:p>
      <w:pPr>
        <w:pStyle w:val="Point"/>
        <w:rPr/>
      </w:pPr>
      <w:r>
        <w:rPr/>
        <w:t>168. Промывные воды после обезвреживания транспорта, сельскохозяйственных машин и оборудования, тары и спецодежды дополнительно обрабатываются хлорной известью (из расчета 0,5 кг на 10 л промывных сточных вод при времени контакта в течение суток). Места их сброса определяются собственниками в установленном законодательством Республики Беларусь порядке.</w:t>
      </w:r>
    </w:p>
    <w:p>
      <w:pPr>
        <w:pStyle w:val="Chapter"/>
        <w:rPr>
          <w:b w:val="false"/>
          <w:b w:val="false"/>
        </w:rPr>
      </w:pPr>
      <w:r>
        <w:rPr>
          <w:b w:val="false"/>
        </w:rPr>
        <w:t>ГЛАВА 16</w:t>
        <w:br/>
        <w:t>МЕРОПРИЯТИЯ ПО ОХРАНЕ ОКРУЖАЮЩЕЙ СРЕДЫ И ОБЕСПЕЧЕНИЮ ВЫПУСКА КАЧЕСТВЕННОЙ ПИЩЕВОЙ ПРОДУКЦИИ</w:t>
      </w:r>
    </w:p>
    <w:p>
      <w:pPr>
        <w:pStyle w:val="Point"/>
        <w:rPr/>
      </w:pPr>
      <w:r>
        <w:rPr/>
        <w:t>169. Контроль за содержанием в почве остаточных количеств пестицидов (средств защиты растений), агрохимикатов и минеральных удобрений осуществляется землепользователями согласно требованиям правовых актов.</w:t>
      </w:r>
    </w:p>
    <w:p>
      <w:pPr>
        <w:pStyle w:val="Point"/>
        <w:rPr/>
      </w:pPr>
      <w:r>
        <w:rPr/>
        <w:t>170. Объектами контроля являются почва сельскохозяйственных угодий, грунты теплиц, а также участков водоохранных зон поверхностных водоемов, поверхностных и подземных источников хозяйственно-питьевого водоснабжения в местах массового отдыха населения, территории складов хранения пестицидов (средств защиты растений), агрохимикатов и минеральных удобрений, сельхозаэродромов.</w:t>
      </w:r>
    </w:p>
    <w:p>
      <w:pPr>
        <w:pStyle w:val="Point"/>
        <w:rPr/>
      </w:pPr>
      <w:r>
        <w:rPr/>
        <w:t>171. Применение пестицидов (средств защиты растений), агрохимикатов и минеральных удобрений для любого вида обработок допускается при условии выполнения требований к организации и соблюдению соответствующего режима водоохранных зон (полос) для поверхностных водоемов и зон санитарной охраны источников хозяйственно-питьевого водоснабжения, предусмотренных правовыми актами.</w:t>
      </w:r>
    </w:p>
    <w:p>
      <w:pPr>
        <w:pStyle w:val="Newncpi"/>
        <w:rPr/>
      </w:pPr>
      <w:r>
        <w:rPr/>
        <w:t>Запрещается применение стойких и активно мигрирующих в почву пестицидов (средств защиты растений) и агрохимикатов на площадях, с недостаточно защищенными (водонепроницаемым покрытием) подземными водоисточниками.</w:t>
      </w:r>
    </w:p>
    <w:p>
      <w:pPr>
        <w:pStyle w:val="Point"/>
        <w:rPr/>
      </w:pPr>
      <w:r>
        <w:rPr/>
        <w:t>172. Не допускаются размещение складов для хранения пестицидов (средств защиты растений), агрохимикатов и минеральных удобрений, устройство площадок для протравливания семян, приготовления отравленных приманок, рабочих растворов и заправки ими машин и оборудования, размещение дезакаризационных агрегатов, площадок для обработки животных, обезвреживания техники и тары из-под пестицидов (средств защиты растений), агрохимикатов и минеральных удобрений, взлетно-посадочных площадок, на поступающие в сплав лесоматериалы в санитарной зоне рыбохозяйственных водоемов (не менее 2 км от берегов) и на расстоянии менее 300 м от поверхностных водоемов, не имеющих рыбохозяйственного значения.</w:t>
      </w:r>
    </w:p>
    <w:p>
      <w:pPr>
        <w:pStyle w:val="Point"/>
        <w:rPr/>
      </w:pPr>
      <w:r>
        <w:rPr/>
        <w:t>173. Не допускается применение пестицидов (средств защиты растений) и агрохимикатов в первом поясе зоны строгого режима источников централизованного хозяйственно-питьевого водоснабжения и в зонах питания второго пояса зоны санитарной охраны подземных централизованных водоисточников.</w:t>
      </w:r>
    </w:p>
    <w:p>
      <w:pPr>
        <w:pStyle w:val="Point"/>
        <w:rPr/>
      </w:pPr>
      <w:r>
        <w:rPr/>
        <w:t>174. При применении пестицидов (средств защиты растений), агрохимикатов и минеральных удобрений все источники нецентрализованного водоснабжения (колодцы, скважины и другое) должны быть надежно укрыты.</w:t>
      </w:r>
    </w:p>
    <w:p>
      <w:pPr>
        <w:pStyle w:val="Point"/>
        <w:rPr/>
      </w:pPr>
      <w:r>
        <w:rPr/>
        <w:t>175. Не допускается сброс в водоемы необезвреженных дренажных вод теплиц и сточных вод, образующихся при мытье тары, машин, оборудования, транспортных средств и спецодежды, используемых при работе с пестицидами (средствами защиты растений), агрохимикатами и минеральными удобрениями.</w:t>
      </w:r>
    </w:p>
    <w:p>
      <w:pPr>
        <w:pStyle w:val="Point"/>
        <w:rPr/>
      </w:pPr>
      <w:r>
        <w:rPr/>
        <w:t>176. Остаточные количества пестицидов (средств защиты растений), агрохимикатов и минеральных удобрений в сельскохозяйственной продукции и продуктах ее переработки должны контролироваться производителями.</w:t>
      </w:r>
    </w:p>
    <w:p>
      <w:pPr>
        <w:pStyle w:val="Newncpi"/>
        <w:rPr/>
      </w:pPr>
      <w:r>
        <w:rPr/>
        <w:t>Ответственность за организацию контроля остаточных количеств пестицидов (средств защиты растений), агрохимикатов, минеральных удобрений и соответствие продукции правовым актам несут руководители организаций – производителей сельскохозяйственной продукции и продуктов ее переработки.</w:t>
      </w:r>
    </w:p>
    <w:p>
      <w:pPr>
        <w:pStyle w:val="Newncpi"/>
        <w:rPr/>
      </w:pPr>
      <w:r>
        <w:rPr/>
        <w:t>Запрещается использование для производства пищевых продуктов продовольственного сырья с повышенным содержанием остаточных количеств пестицидов и токсичных элементов в тех случаях, когда в конечном продукте содержание токсичных веществ не может быть уменьшено до допустимых концентраций путем промышленной кулинарной и технологической обработки.</w:t>
      </w:r>
    </w:p>
    <w:p>
      <w:pPr>
        <w:pStyle w:val="Chapter"/>
        <w:rPr>
          <w:b w:val="false"/>
          <w:b w:val="false"/>
        </w:rPr>
      </w:pPr>
      <w:r>
        <w:rPr>
          <w:b w:val="false"/>
        </w:rPr>
        <w:t>ГЛАВА 17</w:t>
        <w:br/>
        <w:t>УСЛОВИЯ ПЕРЕВОЗКИ ПЕСТИЦИДОВ (СРЕДСТВ ЗАЩИТЫ РАСТЕНИЙ), АГРОХИМИКАТОВ И МИНЕРАЛЬНЫХ УДОБРЕНИЙ</w:t>
      </w:r>
    </w:p>
    <w:p>
      <w:pPr>
        <w:pStyle w:val="Point"/>
        <w:rPr/>
      </w:pPr>
      <w:r>
        <w:rPr/>
        <w:t>177. Перевозка пестицидов (средств защиты растений), агрохимикатов и минеральных удобрений осуществляется только в специально оборудованных транспортных средствах и в соответствии с требованиями правил перевозки опасных грузов, действующих на различных видах транспорта.</w:t>
      </w:r>
    </w:p>
    <w:p>
      <w:pPr>
        <w:pStyle w:val="Point"/>
        <w:rPr/>
      </w:pPr>
      <w:r>
        <w:rPr/>
        <w:t>178. При перевозке пестицидов (средств защиты растений), агрохимикатов и минеральных удобрений должна быть исключена возможность их негативного воздействия на здоровье людей и окружающую среду.</w:t>
      </w:r>
    </w:p>
    <w:p>
      <w:pPr>
        <w:pStyle w:val="Point"/>
        <w:rPr/>
      </w:pPr>
      <w:r>
        <w:rPr/>
        <w:t>179. Использование специализированного транспорта не по назначению не допускается.</w:t>
      </w:r>
    </w:p>
    <w:p>
      <w:pPr>
        <w:pStyle w:val="Point"/>
        <w:rPr/>
      </w:pPr>
      <w:r>
        <w:rPr/>
        <w:t>180. Запрещается пребывание на транспортных средствах посторонних лиц во время перевозки.</w:t>
      </w:r>
    </w:p>
    <w:p>
      <w:pPr>
        <w:pStyle w:val="Point"/>
        <w:rPr/>
      </w:pPr>
      <w:r>
        <w:rPr/>
        <w:t>181. Погрузочно-разгрузочные работы должны быть максимально механизированы.</w:t>
      </w:r>
    </w:p>
    <w:p>
      <w:pPr>
        <w:pStyle w:val="Point"/>
        <w:rPr/>
      </w:pPr>
      <w:r>
        <w:rPr/>
        <w:t>182. Транспортные средства после завершения работ подвергаются влажной уборке и обезвреживанию в соответствии с требованиями правовых актов.</w:t>
      </w:r>
    </w:p>
    <w:p>
      <w:pPr>
        <w:pStyle w:val="Chapter"/>
        <w:rPr>
          <w:b w:val="false"/>
          <w:b w:val="false"/>
        </w:rPr>
      </w:pPr>
      <w:r>
        <w:rPr>
          <w:b w:val="false"/>
        </w:rPr>
        <w:t>ГЛАВА 18</w:t>
        <w:br/>
        <w:t>ТРЕБОВАНИЯ БЕЗОПАСНОСТИ ПРИ ОБЕЗВРЕЖИВАНИИ, УТИЛИЗАЦИИ И УНИЧТОЖЕНИИ ПЕСТИЦИДОВ (СРЕДСТВ ЗАЩИТЫ РАСТЕНИЙ) И АГРОХИМИКАТОВ</w:t>
      </w:r>
    </w:p>
    <w:p>
      <w:pPr>
        <w:pStyle w:val="Point"/>
        <w:rPr/>
      </w:pPr>
      <w:r>
        <w:rPr/>
        <w:t>183. Обезвреживанию, утилизации и уничтожению (далее – обезвреживание) подлежат пестициды (средства защиты растений) и агрохимикаты, непригодные к дальнейшему применению по назначению (далее – непригодные) в соответствии с Правилами обращения с непригодными пестицидами, утвержденными постановлением Министерства природных ресурсов и охраны окружающей среды Республики Беларусь и Министерства сельского хозяйства и продовольствия Республики Беларусь от 3 февраля 2005 г. № 5/6 «Об утверждении Правил обращения с непригодными пестицидами».</w:t>
      </w:r>
    </w:p>
    <w:p>
      <w:pPr>
        <w:pStyle w:val="Newncpi"/>
        <w:rPr/>
      </w:pPr>
      <w:r>
        <w:rPr/>
        <w:t>К непригодным относятся пестициды (средства защиты растений) и агрохимикаты, запрещенные к применению в связи с выявленным негативным воздействием на здоровье людей, животных и (или) растений, с измененными физико-химическими и потребительскими свойствами, хранящиеся в смеси с другими материалами и (или) веществами.</w:t>
      </w:r>
    </w:p>
    <w:p>
      <w:pPr>
        <w:pStyle w:val="Point"/>
        <w:rPr/>
      </w:pPr>
      <w:r>
        <w:rPr/>
        <w:t>184. Методы и технологии обезвреживания непригодных пестицидов (средств защиты растений) и агрохимикатов, а также тары из-под них разрабатываются изготовителями (разработчиками) пестицидов (средств защиты растений), агрохимикатов и включаются в нормативную и (или) техническую документацию, в паспорта безопасности, а также в тарную этикетку и рекомендации по применению на конкретные пестициды (средства защиты растений) и агрохимикаты.</w:t>
      </w:r>
    </w:p>
    <w:p>
      <w:pPr>
        <w:pStyle w:val="Point"/>
        <w:rPr/>
      </w:pPr>
      <w:r>
        <w:rPr/>
        <w:t>185. Процессы обезвреживания пестицидов (средств защиты растений), агрохимикатов и тары из-под них, продукты их деградации не должны оказывать вредного воздействия на окружающую среду.</w:t>
      </w:r>
    </w:p>
    <w:p>
      <w:pPr>
        <w:pStyle w:val="Point"/>
        <w:rPr/>
      </w:pPr>
      <w:r>
        <w:rPr/>
        <w:t>186. Все работы, связанные с загрузкой, перевозкой и выгрузкой непригодных пестицидов (средств защиты растений) и агрохимикатов, должны быть механизированы. При перевозке непригодных пестицидов (средств защиты растений), агрохимикатов и тары из-под них не допускается присутствие посторонних лиц, кроме водителя и сопровождающего груз персонала.</w:t>
      </w:r>
    </w:p>
    <w:p>
      <w:pPr>
        <w:pStyle w:val="Point"/>
        <w:rPr/>
      </w:pPr>
      <w:r>
        <w:rPr/>
        <w:t>187. Утилизация пестицидов (средств защиты растений) и агрохимикатов путем их промышленной переработки осуществляется в соответствии с технологиями, указанными в технической документации.</w:t>
      </w:r>
    </w:p>
    <w:p>
      <w:pPr>
        <w:pStyle w:val="Chapter"/>
        <w:rPr>
          <w:b w:val="false"/>
          <w:b w:val="false"/>
        </w:rPr>
      </w:pPr>
      <w:r>
        <w:rPr>
          <w:b w:val="false"/>
        </w:rPr>
        <w:t>ГЛАВА 19</w:t>
        <w:br/>
        <w:t>ТРЕБОВАНИЯ К ОРГАНИЗАЦИИ ТЕХНОЛОГИЧЕСКОГО ПРОЦЕССА ПРИ ПРОИЗВОДСТВЕ ПЕСТИЦИДОВ (СРЕДСТВ ЗАЩИТЫ РАСТЕНИЙ), АГРОХИМИКАТОВ И МИНЕРАЛЬНЫХ УДОБРЕНИЙ</w:t>
      </w:r>
    </w:p>
    <w:p>
      <w:pPr>
        <w:pStyle w:val="Point"/>
        <w:rPr/>
      </w:pPr>
      <w:r>
        <w:rPr/>
        <w:t>188. Организация технологического процесса по производству пестицидов (средств защиты растений), агрохимикатов и минеральных удобрений проводится в соответствии с Санитарными нормами и правилами, устанавливающими требования к технологическим процессам и производственному оборудованию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19"/>
        <w:gridCol w:w="3519"/>
      </w:tblGrid>
      <w:tr>
        <w:trPr/>
        <w:tc>
          <w:tcPr>
            <w:tcW w:w="6119" w:type="dxa"/>
            <w:tcBorders/>
          </w:tcPr>
          <w:p>
            <w:pPr>
              <w:pStyle w:val="Newncpi"/>
              <w:jc w:val="left"/>
              <w:rPr/>
            </w:pPr>
            <w:r>
              <w:rPr/>
              <w:t> </w:t>
            </w:r>
          </w:p>
        </w:tc>
        <w:tc>
          <w:tcPr>
            <w:tcW w:w="351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анитарным нормам и правилам</w:t>
              <w:br/>
              <w:t>«Требования к применению,</w:t>
              <w:br/>
              <w:t>условиям перевозки и хранения</w:t>
              <w:br/>
              <w:t>пестицидов (средств защиты</w:t>
              <w:br/>
              <w:t>растений), агрохимикатов</w:t>
              <w:br/>
              <w:t>и минеральных удобрений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Журнал учета применения пестицидов (средств защиты растений) на посевах, в садах, теплицах, при протравливании семян и другого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88"/>
        <w:gridCol w:w="3150"/>
      </w:tblGrid>
      <w:tr>
        <w:trPr>
          <w:trHeight w:val="240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, сор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поля или название урочищ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ь, фактически обработанная (га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за развития культур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пестицида (средства защиты растений)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особ применения и марка машин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примен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рма расход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ее количество примененных пестицидов (средств защиты растений)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снятия урожа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дпись лиц, ответственных за выполнение работы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604"/>
        <w:gridCol w:w="5605"/>
      </w:tblGrid>
      <w:tr>
        <w:trPr/>
        <w:tc>
          <w:tcPr>
            <w:tcW w:w="10604" w:type="dxa"/>
            <w:tcBorders/>
          </w:tcPr>
          <w:p>
            <w:pPr>
              <w:pStyle w:val="Newncpi"/>
              <w:jc w:val="left"/>
              <w:rPr/>
            </w:pPr>
            <w:r>
              <w:rPr/>
              <w:t> </w:t>
            </w:r>
          </w:p>
        </w:tc>
        <w:tc>
          <w:tcPr>
            <w:tcW w:w="5605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Министерства здравоохранения</w:t>
              <w:br/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2 № 149</w:t>
            </w:r>
          </w:p>
        </w:tc>
      </w:tr>
    </w:tbl>
    <w:p>
      <w:pPr>
        <w:pStyle w:val="Titleu"/>
        <w:rPr/>
      </w:pPr>
      <w:r>
        <w:rPr/>
        <w:t>Гигиенический норматив «Гигиенические нормативы содержания действующих веществ пестицидов (средств защиты растений) в объектах окружающей среды, продовольственном сырье, пищевых продуктах»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5"/>
        <w:gridCol w:w="2866"/>
        <w:gridCol w:w="1257"/>
        <w:gridCol w:w="1699"/>
        <w:gridCol w:w="1729"/>
        <w:gridCol w:w="1588"/>
        <w:gridCol w:w="1792"/>
        <w:gridCol w:w="4733"/>
      </w:tblGrid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ействующего вещ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устимая суточная доза / временная допустимая суточная доза (мг/кг массы тела человек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едельно допустимая концентрация / ориентировочная допустимая концентрация в почве (мг/кг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едельно допустимая концентрация / ориентировочный допустимый уровень в воде водоемов (мг/д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Предельно допустимая концентрация / ориентировочный безопасный уровень воздействия в воздухе рабочей зоны 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едельно допустимая концентрация / ориентировочный безопасный уровень воздействия в атмосферном воздухе 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ксимально допустимый уровень / временный максимально допустимый уровень в продукции (мг/кг)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rStyle w:val="Onesymbol"/>
              </w:rPr>
              <w:t></w:t>
            </w:r>
            <w:r>
              <w:rPr/>
              <w:t>-дигидрогептахл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  <w:br/>
              <w:t>(транслокационный (далее – тр.)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/-</w:t>
              <w:br/>
              <w:t>(санитарно-токсикологический (далее – с.-т.))</w:t>
              <w:br/>
              <w:t>0,1/-</w:t>
              <w:br/>
              <w:t>(органолептический (далее – орг.)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 xml:space="preserve">(максимально-разовая концентрация </w:t>
              <w:br/>
              <w:t>(далее – м.-р.))</w:t>
              <w:br/>
              <w:t>0,005/-</w:t>
              <w:br/>
              <w:t xml:space="preserve">среднесуточная концентрация </w:t>
              <w:br/>
              <w:t>(далее – с.-с.)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офель, хлопчатник (масло), виноград – 0,15; свекла сахарная, овощи (кроме картофеля) – 0,2; мак масличный – 0,15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(индолил-3) уксусная кисло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рмирование вещества не требуется в данной среде (далее – н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(хлорид-N, N-диметил-N-)-(2-хлорэтил) гидрози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щество не нормировано в данной среде (далее – нн)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-(2,4-дихлорфенил)-S-пропил-О-этилтиофосф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4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довые (семечковые, косточковые), цитрусовые (мякоть), капуста, картофель, мясо – 0,01; виноград, ягоды – 0,01*; хлопчатник (масло) – 0,02*; подсолнечник (семена) – 0,1*; свекла сахарная – 0,0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-(4-третбутил-2-хлорфенил)-0-мeтил-N-метиламидофосф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общесанитарный (далее – общ.)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ясо, мясные продукты – 0,3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-метил-0-(2,4,5-трихлор-фенил)-0-этилтиофосф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гурцы, томаты, свекла сахарная, капуста, плодовые (семечковые, косточковые), виноград, грибы – 1,0; табак – 0,7; цитрусовые (мякоть) – 0,3*; чай – 0,5; хлопчатник (семена, масло) – 0,1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-этил-0-фенил-S-пропилтиофосф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  <w:br/>
              <w:t>(тр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д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,0-диметил-0-(4-метилтио- 3-метилфенил)тиофосф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3</w:t>
              <w:br/>
              <w:t xml:space="preserve">(пары + аэрозоль </w:t>
              <w:br/>
              <w:t>(далее – п+а)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,1-ди(4-хлорфенил)-2,2,2-трихлорэтан (ДД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  <w:br/>
              <w:t>0,0025 (для дете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  <w:br/>
              <w:t>(тр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  <w:br/>
              <w:t>(с.-с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  <w:br/>
              <w:t>(с.-с.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1*, мясо млекопитающих (кроме морских животных) – 1,0, мясо домашней птицы – 0,3; яйца – 0,1; молоко – 0,02*; морковь – 0,2*</w:t>
            </w:r>
            <w:r>
              <w:rPr>
                <w:vertAlign w:val="superscript"/>
              </w:rPr>
              <w:t>,</w:t>
            </w:r>
            <w:r>
              <w:rPr/>
              <w:t>**; субпродукты (печень, почки), колбасы, кулинарные изделия, консервы из мяса и птицы – по сырью (в пересчете на жир); яйца, лен (семена), рапс (зерно), горчица, овощи, бахчевые, грибы, картофель, фрукты, ягоды, виноград, масло растительное дезодорированное, высшей степени очистки, желатин – 0,1; кисломолочные изделия, зернобобовые, соя (бобы) – 0,05;</w:t>
              <w:br/>
              <w:t>продукты переработки молока (сыры, творожные изделия, масло сливочное, сливки, сметана), концентраты молочных, сывороточных белков, молоко и молочные изделия сухие (в пересчете на жир), жир животный – 1,0;</w:t>
              <w:br/>
              <w:t>рыба пресноводная (свежая, охлажденная, замороженная) – 0,3;</w:t>
              <w:br/>
              <w:t>рыба морская, тунцовая (свежая, охлажденная, замороженная), мясо морских животных, масло растительное недезодорированное, жир рыбий – 0,2; рыба соленая, копченая, вяленая – 0,4; рыбные консервы (пресноводных, морских, тунцовых рыб, мясо морских животных) – по сырью; печень рыб и продукты из нее – 3,0; икра, осетровые, лососевые, сельдь жирная – 2,0; кукуруза – 0,02; мучные кондитерские изделия – 0,02; крахмал и патока из кукурузы – 0,05; крахмал и патока из картофеля – 0,1; мука, крупы – по сырью; семена подсолнечника, арахиса, орехи, какао (бобы), какао-продукты – 0,15; консервы плодово-ягодные, овощные – по сырью; соки – по сырью; мед – 0,005; табак – 0,7; продукты белковые из семян зерновых, зернобобовых и др. культур – 0,01.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Продукты детского питания:</w:t>
              <w:br/>
              <w:t>адаптированные молочные смеси (для детей 0 – 3 мес. возраста) – 0,01; продукты для детей 4 – 12 мес. возраста: молоко – 0,01; творог 18 % – 0,06; мясо – 0,01; крупы – 0,01; овощи, картофель, фрукты – 0,005; масло сливочное – 0,2; масло растительное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,1-диоксотиоланин-3-ди-тиокарбаминовой кислоты триэтиленовая со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(2-хлорэтокси-карбонилметил)-нафталинсульфокислоты кальциевая со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7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[1-(4-нитрофенил)-2-амино-1,3-пропандиол] азотнокислая со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,3,6-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шеница – 0,05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,4-Д кисло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  <w:br/>
              <w:t>(тр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2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01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2,0; просо, кукуруза (зерно) – 0,05; сорго – 0,01*</w:t>
            </w:r>
            <w:r>
              <w:rPr>
                <w:vertAlign w:val="superscript"/>
              </w:rPr>
              <w:t>,</w:t>
            </w:r>
            <w:r>
              <w:rPr/>
              <w:t>**; кукуруза (масло) – 0,1; молоко – 0,01*; сливочное масло – 0,1*; мука, крупы – по сырью*; рыба пресноводная – 0,01*; цитрусовые – 1,0**;</w:t>
              <w:br/>
              <w:t>ягоды и другие мелкие фрукты, рис шелушеный – 0,1*</w:t>
            </w:r>
            <w:r>
              <w:rPr>
                <w:vertAlign w:val="superscript"/>
              </w:rPr>
              <w:t>,</w:t>
            </w:r>
            <w:r>
              <w:rPr/>
              <w:t>**; субпродукты млекопитающих – 5,0*</w:t>
            </w:r>
            <w:r>
              <w:rPr>
                <w:vertAlign w:val="superscript"/>
              </w:rPr>
              <w:t>,</w:t>
            </w:r>
            <w:r>
              <w:rPr/>
              <w:t>**; яйца, плодовые семечковые, соя (бобы) – 0,01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 животных), картофель, орехи древесные – 0,2*</w:t>
            </w:r>
            <w:r>
              <w:rPr>
                <w:vertAlign w:val="superscript"/>
              </w:rPr>
              <w:t>,</w:t>
            </w:r>
            <w:r>
              <w:rPr/>
              <w:t>**; мясо птицы и ее субпродукты, плодовые косточковые, сахарный тростник, кукуруза сахарная столовая (отварная в початках) – 0,05*</w:t>
            </w:r>
            <w:r>
              <w:rPr>
                <w:vertAlign w:val="superscript"/>
              </w:rPr>
              <w:t>,</w:t>
            </w:r>
            <w:r>
              <w:rPr/>
              <w:t xml:space="preserve">**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,4-Д бутиловый эфи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  <w:br/>
              <w:t>(тр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2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6/-</w:t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,4-Д малолетучие эфиры + 2,4-Д 2-этил-гексиловый эфи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  <w:br/>
              <w:t>(тр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2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01</w:t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,4-Д октиловый эфи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2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/-</w:t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,4-Д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-амино-6-диметиламино-4-хлор-1,3,5-триазин (метаболит и полупродукт синтеза грамекс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-карбометокси-амино-хиназол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-метил-4-диметиламинометил-бензимидазол-5-ол дигидрохлори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-метил-4-оксо-3-(проп-2-енил)-2-циклопентен-2-ен-1-ил-2,2-диметил-3-(2-метилпроп-1-енил-циклопропанкарбон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  <w:br/>
              <w:t xml:space="preserve">(аэрозоль </w:t>
              <w:br/>
              <w:t>(далее – а)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-оксо-2,5-дигидрофур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, кукуруза (зерно), рис – 0,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-фенилфено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трусовые – 10,0*</w:t>
            </w:r>
            <w:r>
              <w:rPr>
                <w:vertAlign w:val="superscript"/>
              </w:rPr>
              <w:t>,</w:t>
            </w:r>
            <w:r>
              <w:rPr/>
              <w:t>**; сушеная мякоть цитрусовых – 60,0*</w:t>
            </w:r>
            <w:r>
              <w:rPr>
                <w:vertAlign w:val="superscript"/>
              </w:rPr>
              <w:t>,</w:t>
            </w:r>
            <w:r>
              <w:rPr/>
              <w:t>**; апельсиновый сок – 0,5*</w:t>
            </w:r>
            <w:r>
              <w:rPr>
                <w:vertAlign w:val="superscript"/>
              </w:rPr>
              <w:t>,</w:t>
            </w:r>
            <w:r>
              <w:rPr/>
              <w:t>**; плодовые семечковые – 20,0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-хлорэтилфосфоновой кислоты бензимидазольная со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8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-(дифенилацетил)1Н-инден-1,3-2Н-ди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-[4-(1-метилэтил) фенил фенилацетил]-1Н-индан-1,3 ди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а)***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-[(4-хлорфенил) фенилацетил]-1Н-инден-1,3 (2Н)-ди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а)***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,3-дихлор-три-цикло-(2,2,1)-гепта-5-ен-2-спиро-[2'-(4',5-дихлор-4'-циклопентен-1',3'-дион]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-этил-5-гидроксиметил-2-(фурил-2)-1,3-диокс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1; перец, томаты – 0,0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,6,7-трихлор-3-бензотиадиазин-оксид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4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кла сахарная – 0,04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-метил-2-тиоурацила натриевая со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7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Bacillus subtilis, штамм 26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5 x 10</w:t>
            </w:r>
            <w:r>
              <w:rPr>
                <w:vertAlign w:val="superscript"/>
              </w:rPr>
              <w:t>4</w:t>
            </w:r>
            <w:r>
              <w:rPr/>
              <w:br/>
              <w:t>КОЕ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5 x 10</w:t>
            </w:r>
            <w:r>
              <w:rPr>
                <w:vertAlign w:val="superscript"/>
              </w:rPr>
              <w:t>4</w:t>
            </w:r>
            <w:r>
              <w:rPr/>
              <w:br/>
              <w:t>КОЕ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Bacillus subtilis БИМ В-2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10000</w:t>
              <w:br/>
              <w:t>клеток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 xml:space="preserve">Bacillus subtilis </w:t>
            </w:r>
            <w:r>
              <w:rPr/>
              <w:t>БИМ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-334 </w:t>
            </w:r>
            <w:r>
              <w:rPr/>
              <w:t>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10000</w:t>
              <w:br/>
              <w:t>клеток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 xml:space="preserve">Bacillus subtilis, </w:t>
            </w:r>
            <w:r>
              <w:rPr/>
              <w:t>БИМ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-439 </w:t>
            </w:r>
            <w:r>
              <w:rPr/>
              <w:t>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10000</w:t>
              <w:br/>
              <w:t>клеток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en-US"/>
              </w:rPr>
              <w:t xml:space="preserve">Bacillus thuringiensis var. darmstadiensis, </w:t>
            </w:r>
            <w:r>
              <w:rPr/>
              <w:t>штамм</w:t>
            </w:r>
            <w:r>
              <w:rPr>
                <w:lang w:val="en-US"/>
              </w:rPr>
              <w:t xml:space="preserve"> № 24-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20000</w:t>
              <w:br/>
              <w:t>клеток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0,005</w:t>
              <w:b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Bacillus thuringiensis, var. dendrolimus (спорово-кристаллический комплекс и экзотоксин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x 10</w:t>
            </w:r>
            <w:r>
              <w:rPr>
                <w:vertAlign w:val="superscript"/>
              </w:rPr>
              <w:t>4</w:t>
            </w:r>
            <w:r>
              <w:rPr/>
              <w:br/>
              <w:t>клеток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Bacillus thuringiensis, var. insektus (спорово-кристаллический комплекс и экзотоксин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Bacillus thuringiensis, var. kurstaki (спорово-кристаллический комплекс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10</w:t>
              <w:br/>
              <w:t>клеток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3 х 10</w:t>
            </w:r>
            <w:r>
              <w:rPr>
                <w:vertAlign w:val="superscript"/>
              </w:rPr>
              <w:t>5</w:t>
            </w:r>
            <w:r>
              <w:rPr/>
              <w:br/>
              <w:t>клеток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Bacillus thuringiensis, var. tenebrionis (спорово-кристаллический комплекс и экзотоксин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Bacillus thuringiensis, var. thuringiensis (спорово-кристаллический комплекс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Bacillus thuringiensis, var. thuringiensis (спорово-кристаллический комплекс и экзотоксин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00</w:t>
              <w:br/>
              <w:t>клеток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5</w:t>
              <w:b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Beaveria bassiana (кониди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0,3</w:t>
              <w:b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ЕРТС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/-</w:t>
              <w:br/>
              <w:t>(тр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куруза (зерно), масло растительное, свекла сахарная – 0,0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С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х, просо, рис, картофель, яблоки, подсолнечник (масло), зерно хлебных злаков, лен-долгунец (семена, масло) – 0,0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СР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/-</w:t>
              <w:br/>
              <w:t>(миграционно-водный</w:t>
              <w:br/>
              <w:t>(далее – м.-в.)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, бобовые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-гексилоксиметилазеп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  <w:br/>
              <w:t>(а)***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N-</w:t>
            </w:r>
            <w:r>
              <w:rPr>
                <w:rStyle w:val="Onesymbol"/>
              </w:rPr>
              <w:t></w:t>
            </w:r>
            <w:r>
              <w:rPr/>
              <w:t>-оксиэтил морфолиний хлорид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,N-диметил-N'-(3-хлорфенил) гуанид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4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урцы – 1,0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-</w:t>
            </w:r>
            <w:r>
              <w:rPr>
                <w:rStyle w:val="Onesymbol"/>
              </w:rPr>
              <w:t></w:t>
            </w:r>
            <w:r>
              <w:rPr/>
              <w:t>-метоксиэтил-хлорацето-0-толуиди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  <w:br/>
              <w:t>(м.-р.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пчатник (семена, масло) – 0,25; кукуруза – 0,5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-</w:t>
            </w:r>
            <w:r>
              <w:rPr>
                <w:rStyle w:val="Onesymbol"/>
              </w:rPr>
              <w:t></w:t>
            </w:r>
            <w:r>
              <w:rPr/>
              <w:t>-этоксиэтил хлорацетами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-(изопропокси-карбонил-0-(4-хлорфенилкарбамоил)-этанолам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-(4-хлорфенил)-4,6-диметил-3-карбоксипиридин-2-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2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0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-метил-0-толилкарбам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-окись-2, 6-лутид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маты, огурцы – 0,04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S-метил-N-(метил-карбомоил) окситиоацетимид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  <w:br/>
              <w:t>(а)***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 xml:space="preserve">Pseudomonas aurantiaca </w:t>
            </w:r>
            <w:r>
              <w:rPr/>
              <w:t>БИМ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-446 </w:t>
            </w:r>
            <w:r>
              <w:rPr/>
              <w:t>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5000</w:t>
              <w:br/>
              <w:t>клеток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Pseudomonas aureofaciens Н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5 х 10</w:t>
            </w:r>
            <w:r>
              <w:rPr>
                <w:vertAlign w:val="superscript"/>
              </w:rPr>
              <w:t>4</w:t>
            </w:r>
            <w:r>
              <w:rPr/>
              <w:br/>
              <w:t>КОЕ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Pseudomonas putida U/КМБУ 43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50000</w:t>
              <w:br/>
              <w:t>клеток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Pseudomonas syringae (бактериофаг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Verticillium lecanii (конидин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бамект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00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мель (сухой) – 0,1*</w:t>
            </w:r>
            <w:r>
              <w:rPr>
                <w:vertAlign w:val="superscript"/>
              </w:rPr>
              <w:t>,</w:t>
            </w:r>
            <w:r>
              <w:rPr/>
              <w:t>**; орехи (миндаль, грецкий орех) – 0,01*</w:t>
            </w:r>
            <w:r>
              <w:rPr>
                <w:vertAlign w:val="superscript"/>
              </w:rPr>
              <w:t>,</w:t>
            </w:r>
            <w:r>
              <w:rPr/>
              <w:t>**; миндаль в шелухе – 0,1*</w:t>
            </w:r>
            <w:r>
              <w:rPr>
                <w:vertAlign w:val="superscript"/>
              </w:rPr>
              <w:t>,</w:t>
            </w:r>
            <w:r>
              <w:rPr/>
              <w:t>**; плодовые семечковые, томаты – 0,02; капуста – 0,01*; цитрусовые – 0,01*</w:t>
            </w:r>
            <w:r>
              <w:rPr>
                <w:vertAlign w:val="superscript"/>
              </w:rPr>
              <w:t>,</w:t>
            </w:r>
            <w:r>
              <w:rPr/>
              <w:t>**; огурцы – 0,01; листовой салат (латук и др.) – 0,05*</w:t>
            </w:r>
            <w:r>
              <w:rPr>
                <w:vertAlign w:val="superscript"/>
              </w:rPr>
              <w:t>,</w:t>
            </w:r>
            <w:r>
              <w:rPr/>
              <w:t>**; хлопчатник (семена) – 0,01*</w:t>
            </w:r>
            <w:r>
              <w:rPr>
                <w:vertAlign w:val="superscript"/>
              </w:rPr>
              <w:t>,</w:t>
            </w:r>
            <w:r>
              <w:rPr/>
              <w:t>**; дыня, тыква, арбуз – 0,01*</w:t>
            </w:r>
            <w:r>
              <w:rPr>
                <w:vertAlign w:val="superscript"/>
              </w:rPr>
              <w:t>,</w:t>
            </w:r>
            <w:r>
              <w:rPr/>
              <w:t>**; картофель – 0,01*</w:t>
            </w:r>
            <w:r>
              <w:rPr>
                <w:vertAlign w:val="superscript"/>
              </w:rPr>
              <w:t>,</w:t>
            </w:r>
            <w:r>
              <w:rPr/>
              <w:t>**; перец чили (сухой) – 0,2*</w:t>
            </w:r>
            <w:r>
              <w:rPr>
                <w:vertAlign w:val="superscript"/>
              </w:rPr>
              <w:t>,</w:t>
            </w:r>
            <w:r>
              <w:rPr/>
              <w:t>**; клубника, перец сладкий (в том числе стручковый) – 0,02*</w:t>
            </w:r>
            <w:r>
              <w:rPr>
                <w:vertAlign w:val="superscript"/>
              </w:rPr>
              <w:t>,</w:t>
            </w:r>
            <w:r>
              <w:rPr/>
              <w:t>**; субпродукты (коз), жир, печень (КРС) – 0,1*</w:t>
            </w:r>
            <w:r>
              <w:rPr>
                <w:vertAlign w:val="superscript"/>
              </w:rPr>
              <w:t>,</w:t>
            </w:r>
            <w:r>
              <w:rPr/>
              <w:t>**; почки (КРС) – 0,05*</w:t>
            </w:r>
            <w:r>
              <w:rPr>
                <w:vertAlign w:val="superscript"/>
              </w:rPr>
              <w:t>,</w:t>
            </w:r>
            <w:r>
              <w:rPr/>
              <w:t>**; мясо (КРС, коз) – 0,01*</w:t>
            </w:r>
            <w:r>
              <w:rPr>
                <w:vertAlign w:val="superscript"/>
              </w:rPr>
              <w:t>,</w:t>
            </w:r>
            <w:r>
              <w:rPr/>
              <w:t>**; молоко (КРС, коз) – 0,005*</w:t>
            </w:r>
            <w:r>
              <w:rPr>
                <w:vertAlign w:val="superscript"/>
              </w:rPr>
              <w:t>,</w:t>
            </w:r>
            <w:r>
              <w:rPr/>
              <w:t>**; баклажаны – 0,01; виноград – 0,0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ерсектин 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16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гурцы, томаты, картофель, плодовые семечковые, смородина – 0,005; </w:t>
              <w:br/>
              <w:t>мясо – 0,004; субпродукты – 0,01; жир – 0,024; молоко – 0,00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зимсульфур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ис – 0,0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зинфос-мет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кан, грецкий орех – 0,3*</w:t>
            </w:r>
            <w:r>
              <w:rPr>
                <w:vertAlign w:val="superscript"/>
              </w:rPr>
              <w:t>,</w:t>
            </w:r>
            <w:r>
              <w:rPr/>
              <w:t>**; миндаль – 0,05*</w:t>
            </w:r>
            <w:r>
              <w:rPr>
                <w:vertAlign w:val="superscript"/>
              </w:rPr>
              <w:t>,</w:t>
            </w:r>
            <w:r>
              <w:rPr/>
              <w:t>**; миндаль в шелухе – 5,0*</w:t>
            </w:r>
            <w:r>
              <w:rPr>
                <w:vertAlign w:val="superscript"/>
              </w:rPr>
              <w:t>,</w:t>
            </w:r>
            <w:r>
              <w:rPr/>
              <w:t>**; плодовые семечковые – 2,0*</w:t>
            </w:r>
            <w:r>
              <w:rPr>
                <w:vertAlign w:val="superscript"/>
              </w:rPr>
              <w:t>,</w:t>
            </w:r>
            <w:r>
              <w:rPr/>
              <w:t>**; плодовые косточковые (кроме сливы) – 2,0*</w:t>
            </w:r>
            <w:r>
              <w:rPr>
                <w:vertAlign w:val="superscript"/>
              </w:rPr>
              <w:t>,</w:t>
            </w:r>
            <w:r>
              <w:rPr/>
              <w:t>**; голубика – 5,0*</w:t>
            </w:r>
            <w:r>
              <w:rPr>
                <w:vertAlign w:val="superscript"/>
              </w:rPr>
              <w:t>,</w:t>
            </w:r>
            <w:r>
              <w:rPr/>
              <w:t>**, клюква – 0,1*</w:t>
            </w:r>
            <w:r>
              <w:rPr>
                <w:vertAlign w:val="superscript"/>
              </w:rPr>
              <w:t>,</w:t>
            </w:r>
            <w:r>
              <w:rPr/>
              <w:t>**; брокколи, фрукты (кроме перечисленных), перец сладкий, томат – 1,0*</w:t>
            </w:r>
            <w:r>
              <w:rPr>
                <w:vertAlign w:val="superscript"/>
              </w:rPr>
              <w:t>,</w:t>
            </w:r>
            <w:r>
              <w:rPr/>
              <w:t>**; хлопчатник (семена), огурцы, арбуз, сахарный тростник – 2,0*</w:t>
            </w:r>
            <w:r>
              <w:rPr>
                <w:vertAlign w:val="superscript"/>
              </w:rPr>
              <w:t>,</w:t>
            </w:r>
            <w:r>
              <w:rPr/>
              <w:t>**; перец чили (сухой) – 10,0*</w:t>
            </w:r>
            <w:r>
              <w:rPr>
                <w:vertAlign w:val="superscript"/>
              </w:rPr>
              <w:t>,</w:t>
            </w:r>
            <w:r>
              <w:rPr/>
              <w:t>**; картофель, соя (бобы сухие) – 0,05*</w:t>
            </w:r>
            <w:r>
              <w:rPr>
                <w:vertAlign w:val="superscript"/>
              </w:rPr>
              <w:t>,</w:t>
            </w:r>
            <w:r>
              <w:rPr/>
              <w:t>**; овощи (кроме перечисленных) – 0,5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зипротр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  <w:br/>
              <w:t>(тр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вощи (кроме картофеля) – 0,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зоксистроб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ртишок, капуста (все виды), сельдерей, рис, ягоды и др. мелкие фрукты (кроме клюквы, винограда и клубники) – 5,0*</w:t>
            </w:r>
            <w:r>
              <w:rPr>
                <w:vertAlign w:val="superscript"/>
              </w:rPr>
              <w:t>,</w:t>
            </w:r>
            <w:r>
              <w:rPr/>
              <w:t>**; спаржа, древесные орехи (кроме фисташек) – 0,01*</w:t>
            </w:r>
            <w:r>
              <w:rPr>
                <w:vertAlign w:val="superscript"/>
              </w:rPr>
              <w:t>,</w:t>
            </w:r>
            <w:r>
              <w:rPr/>
              <w:t>**; фисташки 1,0*</w:t>
            </w:r>
            <w:r>
              <w:rPr>
                <w:vertAlign w:val="superscript"/>
              </w:rPr>
              <w:t>,</w:t>
            </w:r>
            <w:r>
              <w:rPr/>
              <w:t>**; миндаль в шелухе – 7,0*</w:t>
            </w:r>
            <w:r>
              <w:rPr>
                <w:vertAlign w:val="superscript"/>
              </w:rPr>
              <w:t>,</w:t>
            </w:r>
            <w:r>
              <w:rPr/>
              <w:t>**; банан, плодовые косточковые – 2,0*</w:t>
            </w:r>
            <w:r>
              <w:rPr>
                <w:vertAlign w:val="superscript"/>
              </w:rPr>
              <w:t>,</w:t>
            </w:r>
            <w:r>
              <w:rPr/>
              <w:t>**; виноград – 2,0; зерно хлебных злаков – 0,5; соя (бобы), подсолнечник (семена), клюква – 0,5*</w:t>
            </w:r>
            <w:r>
              <w:rPr>
                <w:vertAlign w:val="superscript"/>
              </w:rPr>
              <w:t>,</w:t>
            </w:r>
            <w:r>
              <w:rPr/>
              <w:t>**; овощи со съедобными луковицами (кроме лука), клубника – 10,0*</w:t>
            </w:r>
            <w:r>
              <w:rPr>
                <w:vertAlign w:val="superscript"/>
              </w:rPr>
              <w:t>,</w:t>
            </w:r>
            <w:r>
              <w:rPr/>
              <w:t>**; лук – 10,0; цитрусовые – 15,0*</w:t>
            </w:r>
            <w:r>
              <w:rPr>
                <w:vertAlign w:val="superscript"/>
              </w:rPr>
              <w:t>,</w:t>
            </w:r>
            <w:r>
              <w:rPr/>
              <w:t>**; хлопок (семена), манго – 0,7*</w:t>
            </w:r>
            <w:r>
              <w:rPr>
                <w:vertAlign w:val="superscript"/>
              </w:rPr>
              <w:t>,</w:t>
            </w:r>
            <w:r>
              <w:rPr/>
              <w:t>**; плодоносящие овощи (кроме тыквы, томатов, огурцов), бобовые, салат (кочанный, листовой) – 3,0*</w:t>
            </w:r>
            <w:r>
              <w:rPr>
                <w:vertAlign w:val="superscript"/>
              </w:rPr>
              <w:t>,</w:t>
            </w:r>
            <w:r>
              <w:rPr/>
              <w:t>**; томаты, огурцы – 3,0; тыква, овощи со съедобными клубнями и корнями – 1,0*</w:t>
            </w:r>
            <w:r>
              <w:rPr>
                <w:vertAlign w:val="superscript"/>
              </w:rPr>
              <w:t>,</w:t>
            </w:r>
            <w:r>
              <w:rPr/>
              <w:t>**; картофель – 0,05; хмель (сухой), перец чили (сухой) – 30,0*</w:t>
            </w:r>
            <w:r>
              <w:rPr>
                <w:vertAlign w:val="superscript"/>
              </w:rPr>
              <w:t>,</w:t>
            </w:r>
            <w:r>
              <w:rPr/>
              <w:t>**; кукуруза (зерно) – 0,02*</w:t>
            </w:r>
            <w:r>
              <w:rPr>
                <w:vertAlign w:val="superscript"/>
              </w:rPr>
              <w:t>,</w:t>
            </w:r>
            <w:r>
              <w:rPr/>
              <w:t>**; кукуруза (масло) – 0,1*</w:t>
            </w:r>
            <w:r>
              <w:rPr>
                <w:vertAlign w:val="superscript"/>
              </w:rPr>
              <w:t>,</w:t>
            </w:r>
            <w:r>
              <w:rPr/>
              <w:t>**; папайя, цикорий – 0,3*</w:t>
            </w:r>
            <w:r>
              <w:rPr>
                <w:vertAlign w:val="superscript"/>
              </w:rPr>
              <w:t>,</w:t>
            </w:r>
            <w:r>
              <w:rPr/>
              <w:t>**; арахис – 0,2*</w:t>
            </w:r>
            <w:r>
              <w:rPr>
                <w:vertAlign w:val="superscript"/>
              </w:rPr>
              <w:t>,</w:t>
            </w:r>
            <w:r>
              <w:rPr/>
              <w:t>**; молоко, яйца, мясо птицы, субпродукты птицы – 0,01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 животных) – 0,05*</w:t>
            </w:r>
            <w:r>
              <w:rPr>
                <w:vertAlign w:val="superscript"/>
              </w:rPr>
              <w:t>,</w:t>
            </w:r>
            <w:r>
              <w:rPr/>
              <w:t>**; молочный жир – 0,03*</w:t>
            </w:r>
            <w:r>
              <w:rPr>
                <w:vertAlign w:val="superscript"/>
              </w:rPr>
              <w:t>,</w:t>
            </w:r>
            <w:r>
              <w:rPr/>
              <w:t>**; субпродукты млекопитающих – 0,07*</w:t>
            </w:r>
            <w:r>
              <w:rPr>
                <w:vertAlign w:val="superscript"/>
              </w:rPr>
              <w:t>,</w:t>
            </w:r>
            <w:r>
              <w:rPr/>
              <w:t>**, рапс (масло) – 0,2; сахарная свекла – 0,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зоциклот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довые семечковые – 0,2*</w:t>
            </w:r>
            <w:r>
              <w:rPr>
                <w:vertAlign w:val="superscript"/>
              </w:rPr>
              <w:t>,</w:t>
            </w:r>
            <w:r>
              <w:rPr/>
              <w:t>**; смородина (красная, белая, черная) – 0,1*</w:t>
            </w:r>
            <w:r>
              <w:rPr>
                <w:vertAlign w:val="superscript"/>
              </w:rPr>
              <w:t>,</w:t>
            </w:r>
            <w:r>
              <w:rPr/>
              <w:t>**; виноград – 0,3*</w:t>
            </w:r>
            <w:r>
              <w:rPr>
                <w:vertAlign w:val="superscript"/>
              </w:rPr>
              <w:t>,</w:t>
            </w:r>
            <w:r>
              <w:rPr/>
              <w:t>**; апельсины (включая гибриды) – 0,2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квo-N-oкcu-2-метилпиридин марганец (II) хлори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08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кринатр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довые (семечковые) – 0,03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кроле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лахл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2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я (бобы, масло), кукуруза (зерно) – 0,02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лдрин и диелдр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0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вощи со съедобными луковицами, цитрусовые, овощи листовые, плодовые семечковые – 0,05*</w:t>
            </w:r>
            <w:r>
              <w:rPr>
                <w:vertAlign w:val="superscript"/>
              </w:rPr>
              <w:t>,</w:t>
            </w:r>
            <w:r>
              <w:rPr/>
              <w:t>**; зерно хлебных злаков – 0,02*</w:t>
            </w:r>
            <w:r>
              <w:rPr>
                <w:vertAlign w:val="superscript"/>
              </w:rPr>
              <w:t>,</w:t>
            </w:r>
            <w:r>
              <w:rPr/>
              <w:t>**; тыквенные, овощи со съедобными корнями и клубнями – 0,1*</w:t>
            </w:r>
            <w:r>
              <w:rPr>
                <w:vertAlign w:val="superscript"/>
              </w:rPr>
              <w:t>,</w:t>
            </w:r>
            <w:r>
              <w:rPr/>
              <w:t>**; картофель, свекла – 0,01; зернобобовые – 1,0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 животных), мясо птицы – 0,2*</w:t>
            </w:r>
            <w:r>
              <w:rPr>
                <w:vertAlign w:val="superscript"/>
              </w:rPr>
              <w:t>,</w:t>
            </w:r>
            <w:r>
              <w:rPr/>
              <w:t>**; молоко – 0,006*; яйца – 0,1*</w:t>
            </w:r>
            <w:r>
              <w:rPr>
                <w:vertAlign w:val="superscript"/>
              </w:rPr>
              <w:t>,</w:t>
            </w:r>
            <w:r>
              <w:rPr/>
              <w:t>**; капуста – 0,004; вино, продукты переработки овощей – 0,005; животный жир, сливки, творог – 0,04; сахар – 0,0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лдикар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я (бобы), зерно хлебных злаков – 0,02*</w:t>
            </w:r>
            <w:r>
              <w:rPr>
                <w:vertAlign w:val="superscript"/>
              </w:rPr>
              <w:t>,</w:t>
            </w:r>
            <w:r>
              <w:rPr/>
              <w:t>**; фасоль, брюссельская капуста, кофе (бобы), хлопчатник (семена), лук, сорго, сахарный тростник, батат – 0,1*</w:t>
            </w:r>
            <w:r>
              <w:rPr>
                <w:vertAlign w:val="superscript"/>
              </w:rPr>
              <w:t>,</w:t>
            </w:r>
            <w:r>
              <w:rPr/>
              <w:t>**; цитрусовые, виноград – 0,2*</w:t>
            </w:r>
            <w:r>
              <w:rPr>
                <w:vertAlign w:val="superscript"/>
              </w:rPr>
              <w:t>,</w:t>
            </w:r>
            <w:r>
              <w:rPr/>
              <w:t>**; кукуруза, сахарная свекла, подсолнечник (семена) – 0,05*</w:t>
            </w:r>
            <w:r>
              <w:rPr>
                <w:vertAlign w:val="superscript"/>
              </w:rPr>
              <w:t>,</w:t>
            </w:r>
            <w:r>
              <w:rPr/>
              <w:t>**; арахис – 0,02*</w:t>
            </w:r>
            <w:r>
              <w:rPr>
                <w:vertAlign w:val="superscript"/>
              </w:rPr>
              <w:t>,</w:t>
            </w:r>
            <w:r>
              <w:rPr/>
              <w:t>**; растительное масло пищевое (хлопковое, арахисовое) – 0,01*</w:t>
            </w:r>
            <w:r>
              <w:rPr>
                <w:vertAlign w:val="superscript"/>
              </w:rPr>
              <w:t>,</w:t>
            </w:r>
            <w:r>
              <w:rPr/>
              <w:t>**; орех пекан – 1,0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 животных) – 0,01*</w:t>
            </w:r>
            <w:r>
              <w:rPr>
                <w:vertAlign w:val="superscript"/>
              </w:rPr>
              <w:t>,</w:t>
            </w:r>
            <w:r>
              <w:rPr/>
              <w:t>**; молоко – 0,01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лкилэфирсульфат натриевой с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4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ллоксидим натр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кла сахарная, столовая – 0,0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люминия фосэт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ноград – 0,8; лук – 0,01; хмель сухой – 1,0; томаты – 100,0; огурцы – 75,0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етоктрад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0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ноград – 5,0; картофель – 0,1; лук-репка – 0,5; огурцы – 0,5; томаты – 2,0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идосульфур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/-</w:t>
              <w:br/>
              <w:t>(общ., 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1; кукуруза (зерно,</w:t>
              <w:br/>
              <w:t>масло) – 0,5; лен-долгунец (семена, масло) – 0,0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инокислоты свобод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инопирали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/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1; субпродукты млекопитающих (кроме морских животных) – 0,05*</w:t>
            </w:r>
            <w:r>
              <w:rPr>
                <w:vertAlign w:val="superscript"/>
              </w:rPr>
              <w:t>,</w:t>
            </w:r>
            <w:r>
              <w:rPr/>
              <w:t>**; яйца – 0,01*</w:t>
            </w:r>
            <w:r>
              <w:rPr>
                <w:vertAlign w:val="superscript"/>
              </w:rPr>
              <w:t>,</w:t>
            </w:r>
            <w:r>
              <w:rPr/>
              <w:t>**; почки КРС, коз, овец, свиней – 1,0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 животных) – 0,1*</w:t>
            </w:r>
            <w:r>
              <w:rPr>
                <w:vertAlign w:val="superscript"/>
              </w:rPr>
              <w:t>,</w:t>
            </w:r>
            <w:r>
              <w:rPr/>
              <w:t>**; молоко – 0,02*</w:t>
            </w:r>
            <w:r>
              <w:rPr>
                <w:vertAlign w:val="superscript"/>
              </w:rPr>
              <w:t>,</w:t>
            </w:r>
            <w:r>
              <w:rPr/>
              <w:t>**; мясо, субпродукты птицы – 0,01*</w:t>
            </w:r>
            <w:r>
              <w:rPr>
                <w:vertAlign w:val="superscript"/>
              </w:rPr>
              <w:t>,</w:t>
            </w:r>
            <w:r>
              <w:rPr/>
              <w:t>**; пшеничные отруби непереработанные – 0,3*</w:t>
            </w:r>
            <w:r>
              <w:rPr>
                <w:vertAlign w:val="superscript"/>
              </w:rPr>
              <w:t>,</w:t>
            </w:r>
            <w:r>
              <w:rPr/>
              <w:t>**; рапс (семена, масло) – 0,1; кукуруза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инофумаровой кислоты диметиловый эфи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003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итра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/-</w:t>
              <w:br/>
              <w:t>(тр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  <w:br/>
              <w:t>(м.-р.)</w:t>
              <w:br/>
              <w:t>0,01/-</w:t>
              <w:br/>
              <w:t>(с.-с.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довые семечковые и косточковые, огурцы, томаты – 0,5; апельсины – 0,5*</w:t>
            </w:r>
            <w:r>
              <w:rPr>
                <w:vertAlign w:val="superscript"/>
              </w:rPr>
              <w:t>,</w:t>
            </w:r>
            <w:r>
              <w:rPr/>
              <w:t>**; мясо (КРС, свиньи) – 0,05*</w:t>
            </w:r>
            <w:r>
              <w:rPr>
                <w:vertAlign w:val="superscript"/>
              </w:rPr>
              <w:t>,</w:t>
            </w:r>
            <w:r>
              <w:rPr/>
              <w:t>**; субпродукты (КРС, свиньи, овцы) – 0,2*</w:t>
            </w:r>
            <w:r>
              <w:rPr>
                <w:vertAlign w:val="superscript"/>
              </w:rPr>
              <w:t>,</w:t>
            </w:r>
            <w:r>
              <w:rPr/>
              <w:t>**; молоко – 0,01*</w:t>
            </w:r>
            <w:r>
              <w:rPr>
                <w:vertAlign w:val="superscript"/>
              </w:rPr>
              <w:t>,</w:t>
            </w:r>
            <w:r>
              <w:rPr/>
              <w:t>**; мясо овец – 0,1*</w:t>
            </w:r>
            <w:r>
              <w:rPr>
                <w:vertAlign w:val="superscript"/>
              </w:rPr>
              <w:t>,</w:t>
            </w:r>
            <w:r>
              <w:rPr/>
              <w:t>**; хлопок (семена) – 0,5*</w:t>
            </w:r>
            <w:r>
              <w:rPr>
                <w:vertAlign w:val="superscript"/>
              </w:rPr>
              <w:t>,</w:t>
            </w:r>
            <w:r>
              <w:rPr/>
              <w:t>**; хлопок (масло неочищенное) – 0,05; мед, хмель – 0,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итро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ноград, плодовые семечковые и косточковые – 0,05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рахидоновая кисло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тразин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4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фито-транслокационный (далее – фит.)</w:t>
              <w:br/>
              <w:t>0,5/-</w:t>
              <w:br/>
              <w:t>(тр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0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куруза (зерно) – 0,03; мясо, яйца – 0,02; молоко – 0,0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цетокси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0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5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цетамипри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, картофель – 0,5; огурцы, томаты – 0,3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цетаты полипренолов (из хвои пихты сибирской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цетиленовый спи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цетохл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0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я (бобы), подсолнечник (семена), рапс (зерно, масло) – 0,01; соя (масло) – 0,04; подсолнечник (масло) – 0,02; кукуруза (зерно) – 0,03; люпин – 0,0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цеф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ртишок – 0,3*</w:t>
            </w:r>
            <w:r>
              <w:rPr>
                <w:vertAlign w:val="superscript"/>
              </w:rPr>
              <w:t>,</w:t>
            </w:r>
            <w:r>
              <w:rPr/>
              <w:t>**; бобы, фасоль – 5,0*</w:t>
            </w:r>
            <w:r>
              <w:rPr>
                <w:vertAlign w:val="superscript"/>
              </w:rPr>
              <w:t>,</w:t>
            </w:r>
            <w:r>
              <w:rPr/>
              <w:t>**; кочанная капуста – 2,0*</w:t>
            </w:r>
            <w:r>
              <w:rPr>
                <w:vertAlign w:val="superscript"/>
              </w:rPr>
              <w:t>,</w:t>
            </w:r>
            <w:r>
              <w:rPr/>
              <w:t>**; клюква – 0,5*</w:t>
            </w:r>
            <w:r>
              <w:rPr>
                <w:vertAlign w:val="superscript"/>
              </w:rPr>
              <w:t>,</w:t>
            </w:r>
            <w:r>
              <w:rPr/>
              <w:t>**; перец чили (сухой) – 50,0*</w:t>
            </w:r>
            <w:r>
              <w:rPr>
                <w:vertAlign w:val="superscript"/>
              </w:rPr>
              <w:t>,</w:t>
            </w:r>
            <w:r>
              <w:rPr/>
              <w:t>**; птица: жир – 0,1*</w:t>
            </w:r>
            <w:r>
              <w:rPr>
                <w:vertAlign w:val="superscript"/>
              </w:rPr>
              <w:t>,</w:t>
            </w:r>
            <w:r>
              <w:rPr/>
              <w:t>**, мясо – 0,01*</w:t>
            </w:r>
            <w:r>
              <w:rPr>
                <w:vertAlign w:val="superscript"/>
              </w:rPr>
              <w:t>,</w:t>
            </w:r>
            <w:r>
              <w:rPr/>
              <w:t>**, субпродукты – 0,01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 животных) – 0,05*</w:t>
            </w:r>
            <w:r>
              <w:rPr>
                <w:vertAlign w:val="superscript"/>
              </w:rPr>
              <w:t>,</w:t>
            </w:r>
            <w:r>
              <w:rPr/>
              <w:t>**; молоко – 0,02*</w:t>
            </w:r>
            <w:r>
              <w:rPr>
                <w:vertAlign w:val="superscript"/>
              </w:rPr>
              <w:t>,</w:t>
            </w:r>
            <w:r>
              <w:rPr/>
              <w:t>**; яйца – 0,01*</w:t>
            </w:r>
            <w:r>
              <w:rPr>
                <w:vertAlign w:val="superscript"/>
              </w:rPr>
              <w:t>,</w:t>
            </w:r>
            <w:r>
              <w:rPr/>
              <w:t>**; соя бобы (сухие) – 0,3*</w:t>
            </w:r>
            <w:r>
              <w:rPr>
                <w:vertAlign w:val="superscript"/>
              </w:rPr>
              <w:t>,</w:t>
            </w:r>
            <w:r>
              <w:rPr/>
              <w:t>**; томаты – 1,0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цифлуорфе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я (бобы, масло)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ктерий анаэробных активная 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налакс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ноград, дыня – 0,3*</w:t>
            </w:r>
            <w:r>
              <w:rPr>
                <w:vertAlign w:val="superscript"/>
              </w:rPr>
              <w:t>,</w:t>
            </w:r>
            <w:r>
              <w:rPr/>
              <w:t>**; кочанный салат – 1,0*</w:t>
            </w:r>
            <w:r>
              <w:rPr>
                <w:vertAlign w:val="superscript"/>
              </w:rPr>
              <w:t>,</w:t>
            </w:r>
            <w:r>
              <w:rPr/>
              <w:t>**; лук, картофель – 0,02*</w:t>
            </w:r>
            <w:r>
              <w:rPr>
                <w:vertAlign w:val="superscript"/>
              </w:rPr>
              <w:t>,</w:t>
            </w:r>
            <w:r>
              <w:rPr/>
              <w:t>**; томаты – 0,2*</w:t>
            </w:r>
            <w:r>
              <w:rPr>
                <w:vertAlign w:val="superscript"/>
              </w:rPr>
              <w:t>,</w:t>
            </w:r>
            <w:r>
              <w:rPr/>
              <w:t>**; арбузы – 0,1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ндиокар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4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кла сахарная, кукуруза (зерно) – 0,05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нзоилмуравьиной кислоты натриевая со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нзоилпропэт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нзойная кисло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0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 пищевые продукты – 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ном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, рис – 0,5; свекла сахарная – 0,1; подсолнечник (семена), картофель – 0,1; виноград (ягоды, сок), соя (масло) – 0,015; овощные (кроме картофеля), плодовые (семечковые и косточковые) – 0,075;</w:t>
              <w:br/>
              <w:t>соя (бобы) – 0,0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нсули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нсулта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офель, хмель, томаты, баклажаны – 0,04; зерно хлебных злаков – 0,0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нсульфурон-мет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ис – 0,0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нтаз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я (бобы, масло), зерно хлебных злаков, рис – 0,1; сорго, картофель – 0,1*</w:t>
            </w:r>
            <w:r>
              <w:rPr>
                <w:vertAlign w:val="superscript"/>
              </w:rPr>
              <w:t>,</w:t>
            </w:r>
            <w:r>
              <w:rPr/>
              <w:t>**; зернобобовые (кроме сои) – 0,2; арахис – 0,05*</w:t>
            </w:r>
            <w:r>
              <w:rPr>
                <w:vertAlign w:val="superscript"/>
              </w:rPr>
              <w:t>,</w:t>
            </w:r>
            <w:r>
              <w:rPr/>
              <w:t>**; лук-репка, лен (семена) – 0,1*</w:t>
            </w:r>
            <w:r>
              <w:rPr>
                <w:vertAlign w:val="superscript"/>
              </w:rPr>
              <w:t>,</w:t>
            </w:r>
            <w:r>
              <w:rPr/>
              <w:t>**; кукуруза (зерно) – 0,2; яйца – 0,05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), молоко – 0,05*</w:t>
            </w:r>
            <w:r>
              <w:rPr>
                <w:vertAlign w:val="superscript"/>
              </w:rPr>
              <w:t>,</w:t>
            </w:r>
            <w:r>
              <w:rPr/>
              <w:t>**; хмель (сухой) – 1,0*; лекарственные травы – 1,0; лен-долгунец (семена, масло)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та-цифлутр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довые (семечковые), картофель – 0,2; капуста, зерно хлебных злаков, рапс (зерно, масло) – 0,1; горох – 0,2*, свекла сахарная – 0,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ксафе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5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ерно хлебных злаков – 0,5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напакр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5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оресметр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  <w:br/>
              <w:t>(тр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2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/-</w:t>
              <w:br/>
              <w:t>(м.-р.)</w:t>
              <w:br/>
              <w:t>0,04/-</w:t>
              <w:br/>
              <w:t>(с.-с.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 (пшеница), мука – 1,0*</w:t>
            </w:r>
            <w:r>
              <w:rPr>
                <w:vertAlign w:val="superscript"/>
              </w:rPr>
              <w:t>,</w:t>
            </w:r>
            <w:r>
              <w:rPr/>
              <w:t>**; отруби (необработанные) – 5,0*</w:t>
            </w:r>
            <w:r>
              <w:rPr>
                <w:vertAlign w:val="superscript"/>
              </w:rPr>
              <w:t>,</w:t>
            </w:r>
            <w:r>
              <w:rPr/>
              <w:t>**; пророщенная пшеница – 3,0*</w:t>
            </w:r>
            <w:r>
              <w:rPr>
                <w:vertAlign w:val="superscript"/>
              </w:rPr>
              <w:t>,</w:t>
            </w:r>
            <w:r>
              <w:rPr/>
              <w:t>**; томаты, огурцы – 0,4; перец – 0,01*; рыба – 0,0015; смородина – 0,02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спирибака кисло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ис – 0,2*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спирибак нат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ис – 0,1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тертано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довые косточковые (кроме сливы) – 1,0*</w:t>
            </w:r>
            <w:r>
              <w:rPr>
                <w:vertAlign w:val="superscript"/>
              </w:rPr>
              <w:t>,</w:t>
            </w:r>
            <w:r>
              <w:rPr/>
              <w:t>**; бананы, огурцы – 0,5*</w:t>
            </w:r>
            <w:r>
              <w:rPr>
                <w:vertAlign w:val="superscript"/>
              </w:rPr>
              <w:t>,</w:t>
            </w:r>
            <w:r>
              <w:rPr/>
              <w:t>**, зерно хлебных злаков, мясо млекопитающих (кроме морских), молоко, субпродукты млекопитающих – 0,05*</w:t>
            </w:r>
            <w:r>
              <w:rPr>
                <w:vertAlign w:val="superscript"/>
              </w:rPr>
              <w:t>,</w:t>
            </w:r>
            <w:r>
              <w:rPr/>
              <w:t>**; плодовые (семечковые), сливы (кроме чернослива) – 2,0*</w:t>
            </w:r>
            <w:r>
              <w:rPr>
                <w:vertAlign w:val="superscript"/>
              </w:rPr>
              <w:t>,</w:t>
            </w:r>
            <w:r>
              <w:rPr/>
              <w:t>**; яйца, птица (мясо, субпродукты) – 0,01*</w:t>
            </w:r>
            <w:r>
              <w:rPr>
                <w:vertAlign w:val="superscript"/>
              </w:rPr>
              <w:t>,</w:t>
            </w:r>
            <w:r>
              <w:rPr/>
              <w:t>**; томаты – 3,0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феназ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пок (семена) – 0,3*</w:t>
            </w:r>
            <w:r>
              <w:rPr>
                <w:vertAlign w:val="superscript"/>
              </w:rPr>
              <w:t>,</w:t>
            </w:r>
            <w:r>
              <w:rPr/>
              <w:t>**; изюм, перец сладкий, плодовые косточковые, клубника – 2,0*</w:t>
            </w:r>
            <w:r>
              <w:rPr>
                <w:vertAlign w:val="superscript"/>
              </w:rPr>
              <w:t>,</w:t>
            </w:r>
            <w:r>
              <w:rPr/>
              <w:t>**; овощи со съедобными плодами тыквенные, томат – 0,5*</w:t>
            </w:r>
            <w:r>
              <w:rPr>
                <w:vertAlign w:val="superscript"/>
              </w:rPr>
              <w:t>,</w:t>
            </w:r>
            <w:r>
              <w:rPr/>
              <w:t>**; виноград, плодовые семечковые – 0,7*</w:t>
            </w:r>
            <w:r>
              <w:rPr>
                <w:vertAlign w:val="superscript"/>
              </w:rPr>
              <w:t>,</w:t>
            </w:r>
            <w:r>
              <w:rPr/>
              <w:t>**; хмель сухой – 20,0*</w:t>
            </w:r>
            <w:r>
              <w:rPr>
                <w:vertAlign w:val="superscript"/>
              </w:rPr>
              <w:t>,</w:t>
            </w:r>
            <w:r>
              <w:rPr/>
              <w:t>**; перец чили – 3,0*</w:t>
            </w:r>
            <w:r>
              <w:rPr>
                <w:vertAlign w:val="superscript"/>
              </w:rPr>
              <w:t>,</w:t>
            </w:r>
            <w:r>
              <w:rPr/>
              <w:t>**; орехи – 0,2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 животных), молочный жир – 0,05*</w:t>
            </w:r>
            <w:r>
              <w:rPr>
                <w:vertAlign w:val="superscript"/>
              </w:rPr>
              <w:t>,</w:t>
            </w:r>
            <w:r>
              <w:rPr/>
              <w:t>**; молоко, птица (мясо, субпродукты) – 0,01*</w:t>
            </w:r>
            <w:r>
              <w:rPr>
                <w:vertAlign w:val="superscript"/>
              </w:rPr>
              <w:t>,</w:t>
            </w:r>
            <w:r>
              <w:rPr/>
              <w:t>**; мята – 40,0*</w:t>
            </w:r>
            <w:r>
              <w:rPr>
                <w:vertAlign w:val="superscript"/>
              </w:rPr>
              <w:t>,</w:t>
            </w:r>
            <w:r>
              <w:rPr/>
              <w:t>**; яйца, субпродукты (млекопитающих) – 0,001*</w:t>
            </w:r>
            <w:r>
              <w:rPr>
                <w:vertAlign w:val="superscript"/>
              </w:rPr>
              <w:t>,</w:t>
            </w:r>
            <w:r>
              <w:rPr/>
              <w:t>**; миндаль в шелухе – 10,0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фентр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5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пчатник (масло) – 0,015; плодовые семечковые (кроме груши) – 0,04; груша – 0,5;</w:t>
              <w:br/>
              <w:t>виноград – 0,2; томаты, огурцы – 0,4; кукуруза (зерно) – 0,05; сахарная свекла – 0,05; кукуруза (масло), подсолнечник (семена, масло) – 0,02; капуста – 1,0; рапс (зерно, масло) – 0,1; зерно хлебных злаков – 0,5; жир, мясо КРС – 0,5*</w:t>
            </w:r>
            <w:r>
              <w:rPr>
                <w:vertAlign w:val="superscript"/>
              </w:rPr>
              <w:t>,</w:t>
            </w:r>
            <w:r>
              <w:rPr/>
              <w:t>**; почки, печень, молоко КРС – 0,05*</w:t>
            </w:r>
            <w:r>
              <w:rPr>
                <w:vertAlign w:val="superscript"/>
              </w:rPr>
              <w:t>,</w:t>
            </w:r>
            <w:r>
              <w:rPr/>
              <w:t>**; куриные яйца – 0,01*</w:t>
            </w:r>
            <w:r>
              <w:rPr>
                <w:vertAlign w:val="superscript"/>
              </w:rPr>
              <w:t>,</w:t>
            </w:r>
            <w:r>
              <w:rPr/>
              <w:t>**; жир, мясо, субпродукты куриные, лимон, апельсины, картофель, грейпфрут – 0,05*</w:t>
            </w:r>
            <w:r>
              <w:rPr>
                <w:vertAlign w:val="superscript"/>
              </w:rPr>
              <w:t>,</w:t>
            </w:r>
            <w:r>
              <w:rPr/>
              <w:t>**; хмель (сухой) – 10,0*</w:t>
            </w:r>
            <w:r>
              <w:rPr>
                <w:vertAlign w:val="superscript"/>
              </w:rPr>
              <w:t>,</w:t>
            </w:r>
            <w:r>
              <w:rPr/>
              <w:t>**; клубника – 1,0*</w:t>
            </w:r>
            <w:r>
              <w:rPr>
                <w:vertAlign w:val="superscript"/>
              </w:rPr>
              <w:t>,</w:t>
            </w:r>
            <w:r>
              <w:rPr/>
              <w:t>**; пшеничные отруби, необработанные – 2,0*</w:t>
            </w:r>
            <w:r>
              <w:rPr>
                <w:vertAlign w:val="superscript"/>
              </w:rPr>
              <w:t>,</w:t>
            </w:r>
            <w:r>
              <w:rPr/>
              <w:t>**; пшеничная мука – 0,2*</w:t>
            </w:r>
            <w:r>
              <w:rPr>
                <w:vertAlign w:val="superscript"/>
              </w:rPr>
              <w:t>,</w:t>
            </w:r>
            <w:r>
              <w:rPr/>
              <w:t>**; непросеянная пшеничная мука – 0,5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оскалид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довые семечковые – 2,0; овощи со съедобными корнями и клубнями – 2,0*</w:t>
            </w:r>
            <w:r>
              <w:rPr>
                <w:vertAlign w:val="superscript"/>
              </w:rPr>
              <w:t>,</w:t>
            </w:r>
            <w:r>
              <w:rPr/>
              <w:t>**; бананы – 0,6*</w:t>
            </w:r>
            <w:r>
              <w:rPr>
                <w:vertAlign w:val="superscript"/>
              </w:rPr>
              <w:t>,</w:t>
            </w:r>
            <w:r>
              <w:rPr/>
              <w:t>**; зерно хлебных злаков – 0,5*</w:t>
            </w:r>
            <w:r>
              <w:rPr>
                <w:vertAlign w:val="superscript"/>
              </w:rPr>
              <w:t>,</w:t>
            </w:r>
            <w:r>
              <w:rPr/>
              <w:t>**; ягоды и др. мелкие фрукты (кроме клубники и винограда), чернослив, перец чили (сухой), изюм – 10,0*</w:t>
            </w:r>
            <w:r>
              <w:rPr>
                <w:vertAlign w:val="superscript"/>
              </w:rPr>
              <w:t>,</w:t>
            </w:r>
            <w:r>
              <w:rPr/>
              <w:t>**; капуста (все виды), овощи со съедобными луковицами, киви – 5,0*</w:t>
            </w:r>
            <w:r>
              <w:rPr>
                <w:vertAlign w:val="superscript"/>
              </w:rPr>
              <w:t>,</w:t>
            </w:r>
            <w:r>
              <w:rPr/>
              <w:t>**; виноград – 5,0; кофе (бобы), древесные орехи (кроме фисташек и миндаля) – 0,05*</w:t>
            </w:r>
            <w:r>
              <w:rPr>
                <w:vertAlign w:val="superscript"/>
              </w:rPr>
              <w:t>,</w:t>
            </w:r>
            <w:r>
              <w:rPr/>
              <w:t>**; миндаль в шелухе – 15,0*</w:t>
            </w:r>
            <w:r>
              <w:rPr>
                <w:vertAlign w:val="superscript"/>
              </w:rPr>
              <w:t>,</w:t>
            </w:r>
            <w:r>
              <w:rPr/>
              <w:t>**; овощи листовые – 30,0*</w:t>
            </w:r>
            <w:r>
              <w:rPr>
                <w:vertAlign w:val="superscript"/>
              </w:rPr>
              <w:t>,</w:t>
            </w:r>
            <w:r>
              <w:rPr/>
              <w:t>**; плодоносящие овощи, тыква, зернобобовые (фасоль, горох), плодовые косточковые (кроме чернослива), клубника – 3,0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 животных) – 0,7*</w:t>
            </w:r>
            <w:r>
              <w:rPr>
                <w:vertAlign w:val="superscript"/>
              </w:rPr>
              <w:t>,</w:t>
            </w:r>
            <w:r>
              <w:rPr/>
              <w:t>**; субпродукты млекопитающих – 0,2*</w:t>
            </w:r>
            <w:r>
              <w:rPr>
                <w:vertAlign w:val="superscript"/>
              </w:rPr>
              <w:t>,</w:t>
            </w:r>
            <w:r>
              <w:rPr/>
              <w:t>**; яйца, мясо, жир, субпродукты птицы – 0,02*</w:t>
            </w:r>
            <w:r>
              <w:rPr>
                <w:vertAlign w:val="superscript"/>
              </w:rPr>
              <w:t>,</w:t>
            </w:r>
            <w:r>
              <w:rPr/>
              <w:t>**; молоко – 0,1*</w:t>
            </w:r>
            <w:r>
              <w:rPr>
                <w:vertAlign w:val="superscript"/>
              </w:rPr>
              <w:t>,</w:t>
            </w:r>
            <w:r>
              <w:rPr/>
              <w:t>**; молочный жир – 2,0*</w:t>
            </w:r>
            <w:r>
              <w:rPr>
                <w:vertAlign w:val="superscript"/>
              </w:rPr>
              <w:t>,</w:t>
            </w:r>
            <w:r>
              <w:rPr/>
              <w:t>**; фисташки – 1,0*</w:t>
            </w:r>
            <w:r>
              <w:rPr>
                <w:vertAlign w:val="superscript"/>
              </w:rPr>
              <w:t>,</w:t>
            </w:r>
            <w:r>
              <w:rPr/>
              <w:t>**; семена масличных культур – 1,0*</w:t>
            </w:r>
            <w:r>
              <w:rPr>
                <w:vertAlign w:val="superscript"/>
              </w:rPr>
              <w:t>,</w:t>
            </w:r>
            <w:r>
              <w:rPr/>
              <w:t>**; подсолнечник (семена), рапс (зерно) – 1,0; подсолнечник (масло) – 0,5; рапс (масло) – 0,2; лук-репка – 0,0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одифаку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5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01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омадиол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5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ромистый 4-трифенил-фосфоний метилбензальдегида + 4-метилентрифенил-фосфоний-бромид-4-нитродифенилазометин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омоксин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, просо, кукуруза (зерно) – 0,0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омофо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  <w:br/>
              <w:t xml:space="preserve">(аллерген </w:t>
              <w:br/>
              <w:t>(далее – А)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уста, фасоль, огурцы, салат, горох, виноград – 0,05; плодовые (семечковые) – 0,1; плодовые (косточковые) – 0,07; хмель сухой – 0,5; ягоды – 0,04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омпропил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ноград – 2,0*; цитрусовые, плодовые семечковые – 2,0; бобовые (стручки или незрелые семена) – 3,0*</w:t>
            </w:r>
            <w:r>
              <w:rPr>
                <w:vertAlign w:val="superscript"/>
              </w:rPr>
              <w:t>,</w:t>
            </w:r>
            <w:r>
              <w:rPr/>
              <w:t>**; огурцы, дыня, тыква – 0,5*</w:t>
            </w:r>
            <w:r>
              <w:rPr>
                <w:vertAlign w:val="superscript"/>
              </w:rPr>
              <w:t>,</w:t>
            </w:r>
            <w:r>
              <w:rPr/>
              <w:t>**; плодовые косточковые (кроме чернослива), клубника – 2,0*</w:t>
            </w:r>
            <w:r>
              <w:rPr>
                <w:vertAlign w:val="superscript"/>
              </w:rPr>
              <w:t>,</w:t>
            </w:r>
            <w:r>
              <w:rPr/>
              <w:t>**; ягоды – 0,05; мед – 0,02; хлопок (масло) – 0,02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омуконазо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, плодовые (семечковые), виноград – 0,04; ягоды – 0,08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онопо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пирим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гурцы, дыни, смородина, плодовые (семечковые) – 0,1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упрофезин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3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0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даль – 0,05*</w:t>
            </w:r>
            <w:r>
              <w:rPr>
                <w:vertAlign w:val="superscript"/>
              </w:rPr>
              <w:t>,</w:t>
            </w:r>
            <w:r>
              <w:rPr/>
              <w:t>**; миндаль в шелухе – 2,0*</w:t>
            </w:r>
            <w:r>
              <w:rPr>
                <w:vertAlign w:val="superscript"/>
              </w:rPr>
              <w:t>,</w:t>
            </w:r>
            <w:r>
              <w:rPr/>
              <w:t>**; плодовые семечковые – 6,0*</w:t>
            </w:r>
            <w:r>
              <w:rPr>
                <w:vertAlign w:val="superscript"/>
              </w:rPr>
              <w:t>,</w:t>
            </w:r>
            <w:r>
              <w:rPr/>
              <w:t>**; плодовые косточковые (кроме персика и нектарина) – 2,0*</w:t>
            </w:r>
            <w:r>
              <w:rPr>
                <w:vertAlign w:val="superscript"/>
              </w:rPr>
              <w:t>,</w:t>
            </w:r>
            <w:r>
              <w:rPr/>
              <w:t>**; персик, нектарин – 9,0*</w:t>
            </w:r>
            <w:r>
              <w:rPr>
                <w:vertAlign w:val="superscript"/>
              </w:rPr>
              <w:t>,</w:t>
            </w:r>
            <w:r>
              <w:rPr/>
              <w:t>**; цитрусовые, виноград – 1,0*</w:t>
            </w:r>
            <w:r>
              <w:rPr>
                <w:vertAlign w:val="superscript"/>
              </w:rPr>
              <w:t>,</w:t>
            </w:r>
            <w:r>
              <w:rPr/>
              <w:t>**, томаты – 1,0; клубника – 3,0*</w:t>
            </w:r>
            <w:r>
              <w:rPr>
                <w:vertAlign w:val="superscript"/>
              </w:rPr>
              <w:t>,</w:t>
            </w:r>
            <w:r>
              <w:rPr/>
              <w:t>**; сушеная мякоть цитрусовых, изюм, перец – 2,0*</w:t>
            </w:r>
            <w:r>
              <w:rPr>
                <w:vertAlign w:val="superscript"/>
              </w:rPr>
              <w:t>,</w:t>
            </w:r>
            <w:r>
              <w:rPr/>
              <w:t>**; мясо и субпродукты млекопитающих (кроме морских животных) – 0,05*</w:t>
            </w:r>
            <w:r>
              <w:rPr>
                <w:vertAlign w:val="superscript"/>
              </w:rPr>
              <w:t>,</w:t>
            </w:r>
            <w:r>
              <w:rPr/>
              <w:t>**; тыква – 0,7*</w:t>
            </w:r>
            <w:r>
              <w:rPr>
                <w:vertAlign w:val="superscript"/>
              </w:rPr>
              <w:t>,</w:t>
            </w:r>
            <w:r>
              <w:rPr/>
              <w:t>**; огурцы – 0,7; манго – 0,1*</w:t>
            </w:r>
            <w:r>
              <w:rPr>
                <w:vertAlign w:val="superscript"/>
              </w:rPr>
              <w:t>,</w:t>
            </w:r>
            <w:r>
              <w:rPr/>
              <w:t>**; молоко – 0,01*</w:t>
            </w:r>
            <w:r>
              <w:rPr>
                <w:vertAlign w:val="superscript"/>
              </w:rPr>
              <w:t>,</w:t>
            </w:r>
            <w:r>
              <w:rPr/>
              <w:t>**; оливки – 5,0*</w:t>
            </w:r>
            <w:r>
              <w:rPr>
                <w:vertAlign w:val="superscript"/>
              </w:rPr>
              <w:t>,</w:t>
            </w:r>
            <w:r>
              <w:rPr/>
              <w:t>**; перец чили (в т.ч. сухой) – 10,0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тил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куруза (зерно) – 0,5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токсикарбокси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6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трусовые – 0,0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мидоти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  <w:br/>
              <w:t>(м.-р.)</w:t>
              <w:br/>
              <w:t>0,01/-</w:t>
              <w:br/>
              <w:t>(с.-с.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вощи (кроме картофеля) – 0,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рнол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я (бобы), кукуруза (зерно) – 0,5*; соя (масло) – 0,1*; табак – 1,0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нклозол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ерника – 5,0*</w:t>
            </w:r>
            <w:r>
              <w:rPr>
                <w:vertAlign w:val="superscript"/>
              </w:rPr>
              <w:t>,</w:t>
            </w:r>
            <w:r>
              <w:rPr/>
              <w:t>**; кочанная капуста – 1,0*</w:t>
            </w:r>
            <w:r>
              <w:rPr>
                <w:vertAlign w:val="superscript"/>
              </w:rPr>
              <w:t>,</w:t>
            </w:r>
            <w:r>
              <w:rPr/>
              <w:t>**; мясо КРС – 0,05*</w:t>
            </w:r>
            <w:r>
              <w:rPr>
                <w:vertAlign w:val="superscript"/>
              </w:rPr>
              <w:t>,</w:t>
            </w:r>
            <w:r>
              <w:rPr/>
              <w:t>**; молоко КРС – 0,05*</w:t>
            </w:r>
            <w:r>
              <w:rPr>
                <w:vertAlign w:val="superscript"/>
              </w:rPr>
              <w:t>,</w:t>
            </w:r>
            <w:r>
              <w:rPr/>
              <w:t>**; цветная капуста – 1,0*</w:t>
            </w:r>
            <w:r>
              <w:rPr>
                <w:vertAlign w:val="superscript"/>
              </w:rPr>
              <w:t>,</w:t>
            </w:r>
            <w:r>
              <w:rPr/>
              <w:t>**; плодовые косточковые – 5,0*</w:t>
            </w:r>
            <w:r>
              <w:rPr>
                <w:vertAlign w:val="superscript"/>
              </w:rPr>
              <w:t>,</w:t>
            </w:r>
            <w:r>
              <w:rPr/>
              <w:t>**; яйца куриные – 0,05*</w:t>
            </w:r>
            <w:r>
              <w:rPr>
                <w:vertAlign w:val="superscript"/>
              </w:rPr>
              <w:t>,</w:t>
            </w:r>
            <w:r>
              <w:rPr/>
              <w:t>**; цикорий (корень) – 5,0*</w:t>
            </w:r>
            <w:r>
              <w:rPr>
                <w:vertAlign w:val="superscript"/>
              </w:rPr>
              <w:t>,</w:t>
            </w:r>
            <w:r>
              <w:rPr/>
              <w:t>**; зернобобовые – 2,0*</w:t>
            </w:r>
            <w:r>
              <w:rPr>
                <w:vertAlign w:val="superscript"/>
              </w:rPr>
              <w:t>,</w:t>
            </w:r>
            <w:r>
              <w:rPr/>
              <w:t>**; огурцы – 1,0*; смородина (красная, черная, белая) – 5,0*</w:t>
            </w:r>
            <w:r>
              <w:rPr>
                <w:vertAlign w:val="superscript"/>
              </w:rPr>
              <w:t>,</w:t>
            </w:r>
            <w:r>
              <w:rPr/>
              <w:t>**; ежевика – 5,0*</w:t>
            </w:r>
            <w:r>
              <w:rPr>
                <w:vertAlign w:val="superscript"/>
              </w:rPr>
              <w:t>,</w:t>
            </w:r>
            <w:r>
              <w:rPr/>
              <w:t>**; крыжовник – 5,0*</w:t>
            </w:r>
            <w:r>
              <w:rPr>
                <w:vertAlign w:val="superscript"/>
              </w:rPr>
              <w:t>,</w:t>
            </w:r>
            <w:r>
              <w:rPr/>
              <w:t>**; виноград – 5,0*; хмель сухой – 40,0*</w:t>
            </w:r>
            <w:r>
              <w:rPr>
                <w:vertAlign w:val="superscript"/>
              </w:rPr>
              <w:t>,</w:t>
            </w:r>
            <w:r>
              <w:rPr/>
              <w:t>**; киви – 10,0*</w:t>
            </w:r>
            <w:r>
              <w:rPr>
                <w:vertAlign w:val="superscript"/>
              </w:rPr>
              <w:t>,</w:t>
            </w:r>
            <w:r>
              <w:rPr/>
              <w:t>**; салат кочанный – 5,0*</w:t>
            </w:r>
            <w:r>
              <w:rPr>
                <w:vertAlign w:val="superscript"/>
              </w:rPr>
              <w:t>,</w:t>
            </w:r>
            <w:r>
              <w:rPr/>
              <w:t>**; дыня – 1,0*</w:t>
            </w:r>
            <w:r>
              <w:rPr>
                <w:vertAlign w:val="superscript"/>
              </w:rPr>
              <w:t>,</w:t>
            </w:r>
            <w:r>
              <w:rPr/>
              <w:t>**; лук-репка – 1,0*</w:t>
            </w:r>
            <w:r>
              <w:rPr>
                <w:vertAlign w:val="superscript"/>
              </w:rPr>
              <w:t>,</w:t>
            </w:r>
            <w:r>
              <w:rPr/>
              <w:t>**; перец чили – 1,0*</w:t>
            </w:r>
            <w:r>
              <w:rPr>
                <w:vertAlign w:val="superscript"/>
              </w:rPr>
              <w:t>,</w:t>
            </w:r>
            <w:r>
              <w:rPr/>
              <w:t>**; перец сладкий – 3,0*; плодовые семечковые – 1,0*</w:t>
            </w:r>
            <w:r>
              <w:rPr>
                <w:vertAlign w:val="superscript"/>
              </w:rPr>
              <w:t>,</w:t>
            </w:r>
            <w:r>
              <w:rPr/>
              <w:t>**; картофель – 0,1*</w:t>
            </w:r>
            <w:r>
              <w:rPr>
                <w:vertAlign w:val="superscript"/>
              </w:rPr>
              <w:t>,</w:t>
            </w:r>
            <w:r>
              <w:rPr/>
              <w:t>**; рапс (зерно) – 1,0*</w:t>
            </w:r>
            <w:r>
              <w:rPr>
                <w:vertAlign w:val="superscript"/>
              </w:rPr>
              <w:t>,</w:t>
            </w:r>
            <w:r>
              <w:rPr/>
              <w:t>**; малина (красная, черная) – 5,0*</w:t>
            </w:r>
            <w:r>
              <w:rPr>
                <w:vertAlign w:val="superscript"/>
              </w:rPr>
              <w:t>,</w:t>
            </w:r>
            <w:r>
              <w:rPr/>
              <w:t>**; клубника – 10,0*; томаты – 3,0*; подсолнечник (семена, масло) – 0,5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рус гранулеза с примесью полиэдроза озимой сов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рус гранулеза яблонной плодожор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рус ядерного полиэдроза капустной сов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рус ядерного полиэдроза кольчатого шелкопря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рус ядерного полиэдроза непарного шелкопря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рус ядерного полиэдроза хлопковой сов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дорода фосфид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као (бобы), фрукты и овощи сухие, арахис, специи, древесные орехи – 0,01*</w:t>
            </w:r>
            <w:r>
              <w:rPr>
                <w:vertAlign w:val="superscript"/>
              </w:rPr>
              <w:t>,</w:t>
            </w:r>
            <w:r>
              <w:rPr/>
              <w:t>**;</w:t>
              <w:br/>
              <w:t>зерно хлебных злаков – 0,1*</w:t>
            </w:r>
            <w:r>
              <w:rPr>
                <w:vertAlign w:val="superscript"/>
              </w:rPr>
              <w:t>,</w:t>
            </w:r>
            <w:r>
              <w:rPr/>
              <w:t xml:space="preserve">**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аксифо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наны, кофе (бобы), плодовые косточковые – 0,02*</w:t>
            </w:r>
            <w:r>
              <w:rPr>
                <w:vertAlign w:val="superscript"/>
              </w:rPr>
              <w:t>,</w:t>
            </w:r>
            <w:r>
              <w:rPr/>
              <w:t>**; цитрусовые, виноград, плодовые семечковые – 0,05*</w:t>
            </w:r>
            <w:r>
              <w:rPr>
                <w:vertAlign w:val="superscript"/>
              </w:rPr>
              <w:t>,</w:t>
            </w:r>
            <w:r>
              <w:rPr/>
              <w:t>**; лук-репка – 0,2*</w:t>
            </w:r>
            <w:r>
              <w:rPr>
                <w:vertAlign w:val="superscript"/>
              </w:rPr>
              <w:t>,</w:t>
            </w:r>
            <w:r>
              <w:rPr/>
              <w:t xml:space="preserve">**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аксифоп-Р-мет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6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кла сахарная, подсолнечник (семена), соя (бобы), масло растительное – 0,05; рапс (зерно) – 0,2; рапс (масло), лен-долгунец (семена и масло) – 0,05; картофель – 0,01*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аксифопэтоксиэт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кла сахарная, подсолнечник (семена), соя (бобы), масло растительное – 0,05; хлопчатник (семена) – 0,05*; рапс (зерно) – 0,2; картофель – 0,01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мма-цигалотр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0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05; рапс (зерно, масло), плодовые (семечковые) – 0,1; картофель, морковь, сахарная свекла, морковь – 0,02; лук – 0,2; лук-репка – 0,0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ксафлумур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8</w:t>
              <w:br/>
              <w:t>(м.-в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офель – 0,0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ксахлорбензо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6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0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ксахлорбутадие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  <w:br/>
              <w:t>(тр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ноград и продукты его переработки – 0,000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ксахлорциклогексан (</w:t>
            </w:r>
            <w:r>
              <w:rPr>
                <w:rStyle w:val="Onesymbol"/>
              </w:rPr>
              <w:t></w:t>
            </w:r>
            <w:r>
              <w:rPr/>
              <w:t xml:space="preserve">, </w:t>
            </w:r>
            <w:r>
              <w:rPr>
                <w:rStyle w:val="Onesymbol"/>
              </w:rPr>
              <w:t></w:t>
            </w:r>
            <w:r>
              <w:rPr/>
              <w:t xml:space="preserve">, </w:t>
            </w:r>
            <w:r>
              <w:rPr>
                <w:rStyle w:val="Onesymbol"/>
              </w:rPr>
              <w:t></w:t>
            </w:r>
            <w:r>
              <w:rPr/>
              <w:t>-изомеры) (ГХЦГ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0,005</w:t>
              <w:br/>
              <w:t>(для дете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  <w:br/>
              <w:t>(тр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ясо и птица (свежие, охлажденные и мороженые) – 0,1; субпродукты (печень, почки) – 0,1; колбасы, кулинарные изделия, консервы из мяса и птицы – по сырью (в пересчете на жир); яйца, желатин – 0,1; молоко и кисломолочные изделия – 0,05; продукты переработки молока (сыры, творожные изделия, масло сливочное, сливки, сметана), концентраты молочных, сывороточных белков, молоко и молочные изделия сухие (в пересчете на жир) – 1,25; рыба пресноводная (свежая, охлажденная, замороженная) – 0,03; рыба морская, тунцовая (свежая, охлажденная, замороженная), мясо морских животных – 0,2; рыба соленая, копченая, вяленая – 0,2; рыбные консервы (пресноводных, морских, тунцовых рыб, мясо морских животных) – по сырью; печень рыб и продукты из нее, консервы из печени рыб – 1,0; икра, сельдь жирная – 0,2; зерно хлебных злаков – 0,01; зернобобовые – 0,5; мука, крупы – по сырью; соя, кукуруза (зерно), мучные кондитерские изделия – 0,2; крахмал и патока из кукурузы – 0,5; крахмал и патока из картофеля, сахарная свекла – 0,1; лен (семена), рапс (зерно), горчица – 0,4; подсолнечник (семена), арахис, орехи, какао (бобы), какао-продукты – 0,5; масло растительное недезодорированное – 0,2; масло растительное дезодорированное, высшей степени очистки – 0,05; жир животный – 0,2; жир рыбий – 0,1; овощи бахчевые, грибы – 0,5; картофель – 0,1; фрукты, ягоды, виноград – 0,05; консервы плодово-ягодные, овощные – по сырью; соки – по сырью; мед – 0,005; продукты белковые из семян зерновых, зернобобовых и др. культур – 0,1; продукты детского питания: адаптированные молочные смеси для детей 0 – 3 мес. возраста) – 0,02; продукты для детей 4 – 12 мес. возраста: молоко – 0,02; творог 18 % – 0,1; мясо – 0,02; крупы – 0,01; овощи, картофель, фрукты – 0,01; масло сливочное – 0,2; масло растительное – 0,0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кситиазок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5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трусовые – 0,5*; хлопчатник (семена) – 0,5*; хлопчатник (масло) – 0,1*; плодовые семечковые – 0,4*; виноград – 1,0*; клубника – 0,5*</w:t>
            </w:r>
            <w:r>
              <w:rPr>
                <w:vertAlign w:val="superscript"/>
              </w:rPr>
              <w:t>,</w:t>
            </w:r>
            <w:r>
              <w:rPr/>
              <w:t>**; финики, хмель сухой – 2,0*</w:t>
            </w:r>
            <w:r>
              <w:rPr>
                <w:vertAlign w:val="superscript"/>
              </w:rPr>
              <w:t>,</w:t>
            </w:r>
            <w:r>
              <w:rPr/>
              <w:t>**; сушеный виноград (изюм), чернослив – 1,0*</w:t>
            </w:r>
            <w:r>
              <w:rPr>
                <w:vertAlign w:val="superscript"/>
              </w:rPr>
              <w:t>,</w:t>
            </w:r>
            <w:r>
              <w:rPr/>
              <w:t>**; субпродукты млекопитающих, яйца, жир млекопитающих (в т.ч. молочный жир), молоко, мясо млекопитающих (кроме морских животных), мясо и субпродукты птицы, овощи со съедобными плодами тыквенные (кроме арбуза), древесные орехи – 0,05*</w:t>
            </w:r>
            <w:r>
              <w:rPr>
                <w:vertAlign w:val="superscript"/>
              </w:rPr>
              <w:t>,</w:t>
            </w:r>
            <w:r>
              <w:rPr/>
              <w:t>**; баклажаны, томаты – 0,1*</w:t>
            </w:r>
            <w:r>
              <w:rPr>
                <w:vertAlign w:val="superscript"/>
              </w:rPr>
              <w:t>,</w:t>
            </w:r>
            <w:r>
              <w:rPr/>
              <w:t>**; виноградный жмых (сухой) – 15,0*</w:t>
            </w:r>
            <w:r>
              <w:rPr>
                <w:vertAlign w:val="superscript"/>
              </w:rPr>
              <w:t>,</w:t>
            </w:r>
            <w:r>
              <w:rPr/>
              <w:t>**; плодовые косточковые – 0,3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птахл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02*</w:t>
            </w:r>
            <w:r>
              <w:rPr>
                <w:vertAlign w:val="superscript"/>
              </w:rPr>
              <w:t>,</w:t>
            </w:r>
            <w:r>
              <w:rPr/>
              <w:t>**; цитрусовые – 0,01*</w:t>
            </w:r>
            <w:r>
              <w:rPr>
                <w:vertAlign w:val="superscript"/>
              </w:rPr>
              <w:t>,</w:t>
            </w:r>
            <w:r>
              <w:rPr/>
              <w:t>**; хлопок (семена) – 0,02*</w:t>
            </w:r>
            <w:r>
              <w:rPr>
                <w:vertAlign w:val="superscript"/>
              </w:rPr>
              <w:t>,</w:t>
            </w:r>
            <w:r>
              <w:rPr/>
              <w:t>**; яйца – 0,05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 животных) – 0,2*</w:t>
            </w:r>
            <w:r>
              <w:rPr>
                <w:vertAlign w:val="superscript"/>
              </w:rPr>
              <w:t>,</w:t>
            </w:r>
            <w:r>
              <w:rPr/>
              <w:t>**; молоко – 0,006*</w:t>
            </w:r>
            <w:r>
              <w:rPr>
                <w:vertAlign w:val="superscript"/>
              </w:rPr>
              <w:t>,</w:t>
            </w:r>
            <w:r>
              <w:rPr/>
              <w:t>**; ананас – 0,01*</w:t>
            </w:r>
            <w:r>
              <w:rPr>
                <w:vertAlign w:val="superscript"/>
              </w:rPr>
              <w:t>,</w:t>
            </w:r>
            <w:r>
              <w:rPr/>
              <w:t>**; мясо птицы – 0,2*</w:t>
            </w:r>
            <w:r>
              <w:rPr>
                <w:vertAlign w:val="superscript"/>
              </w:rPr>
              <w:t>,</w:t>
            </w:r>
            <w:r>
              <w:rPr/>
              <w:t>**; соя (бобы) – 0,02*</w:t>
            </w:r>
            <w:r>
              <w:rPr>
                <w:vertAlign w:val="superscript"/>
              </w:rPr>
              <w:t>,</w:t>
            </w:r>
            <w:r>
              <w:rPr/>
              <w:t>**; соевое масло нерафинированное – 0,5*</w:t>
            </w:r>
            <w:r>
              <w:rPr>
                <w:vertAlign w:val="superscript"/>
              </w:rPr>
              <w:t>,</w:t>
            </w:r>
            <w:r>
              <w:rPr/>
              <w:t>**; соевое масло рафинированное – 0,02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ббереллиновых кислот натриевые с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ббереллин-А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мексазо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кла сахарная, столовая – 0,0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ифос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 1/-</w:t>
              <w:br/>
              <w:t>(м.-р.)</w:t>
              <w:br/>
              <w:t>0,06/-</w:t>
              <w:br/>
              <w:t>(с.-с.)</w:t>
              <w:br/>
              <w:t>(а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довые (семечковые, косточковые), цитрусовые, овощи, картофель, грибы – 0,3; виноград, ягоды (в том числе дикорастущие) – 0,1; арбузы – 0,3*; рис – 0,15*, бананы – 0,05*</w:t>
            </w:r>
            <w:r>
              <w:rPr>
                <w:vertAlign w:val="superscript"/>
              </w:rPr>
              <w:t>,</w:t>
            </w:r>
            <w:r>
              <w:rPr/>
              <w:t>**; зерно хлебных злаков – 20,0; кукуруза (зерно) – 1,0; соя (сухие бобы) – 20,0; подсолнечник (семена) – 7,0; рапс (зерно) – 10,0; масло рапса, подсолнечника, сои – нт; горох (сухой) – 5,0; хлопчатник (семена) – 40,0*</w:t>
            </w:r>
            <w:r>
              <w:rPr>
                <w:vertAlign w:val="superscript"/>
              </w:rPr>
              <w:t>,</w:t>
            </w:r>
            <w:r>
              <w:rPr/>
              <w:t>**; субпродукты млекопитающих – 5,0*</w:t>
            </w:r>
            <w:r>
              <w:rPr>
                <w:vertAlign w:val="superscript"/>
              </w:rPr>
              <w:t>,</w:t>
            </w:r>
            <w:r>
              <w:rPr/>
              <w:t>**; яйца, мясо млекопитающих (кроме морских), мясо птицы, молоко – 0,05*</w:t>
            </w:r>
            <w:r>
              <w:rPr>
                <w:vertAlign w:val="superscript"/>
              </w:rPr>
              <w:t>,</w:t>
            </w:r>
            <w:r>
              <w:rPr/>
              <w:t>**; субпродукты свиные и птицы – 0,5*</w:t>
            </w:r>
            <w:r>
              <w:rPr>
                <w:vertAlign w:val="superscript"/>
              </w:rPr>
              <w:t>,</w:t>
            </w:r>
            <w:r>
              <w:rPr/>
              <w:t>**; бобы (сухие), тростник сахарный – 2,0*</w:t>
            </w:r>
            <w:r>
              <w:rPr>
                <w:vertAlign w:val="superscript"/>
              </w:rPr>
              <w:t>,</w:t>
            </w:r>
            <w:r>
              <w:rPr/>
              <w:t>**; патока сахарного тростника – 10,0*</w:t>
            </w:r>
            <w:r>
              <w:rPr>
                <w:vertAlign w:val="superscript"/>
              </w:rPr>
              <w:t>,</w:t>
            </w:r>
            <w:r>
              <w:rPr/>
              <w:t>**; отруби пшеничные необработанные – 20,0*</w:t>
            </w:r>
            <w:r>
              <w:rPr>
                <w:vertAlign w:val="superscript"/>
              </w:rPr>
              <w:t>,</w:t>
            </w:r>
            <w:r>
              <w:rPr/>
              <w:t>**; лен (семена) – 0,03; лекарственные травы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ифосат тримезиу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4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, плодовые семечковые, виноград – 0,3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юфосинат аммо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довые семечковые и косточковые, ягоды и другие мелкие фрукты (кроме смородины), цитрусовые, виноград, морковь – 0,2; картофель – 0,5; подсолнечник (семена), рапс (зерно) – 5,0; гречиха, просо, зерно хлебных злаков – 0,4; растительные масла (кроме нерафинированных рапсового и подсолнечного масла) – 0,4; зернобобовые – 3,0; миндаль неочищенный, смородина (черная, красная и белая) – 0,5*</w:t>
            </w:r>
            <w:r>
              <w:rPr>
                <w:vertAlign w:val="superscript"/>
              </w:rPr>
              <w:t>,</w:t>
            </w:r>
            <w:r>
              <w:rPr/>
              <w:t>**; спаржа, тропические и субтропические фрукты (кроме бананов), корн-салат, яйца, мясо млекопитающих (кроме морских животных), лук-репка, сахарная свекла, мясо птицы, нерафинированные рапсовое и подсолнечное масло – 0,05*</w:t>
            </w:r>
            <w:r>
              <w:rPr>
                <w:vertAlign w:val="superscript"/>
              </w:rPr>
              <w:t>,</w:t>
            </w:r>
            <w:r>
              <w:rPr/>
              <w:t>**; бананы – 0,2*</w:t>
            </w:r>
            <w:r>
              <w:rPr>
                <w:vertAlign w:val="superscript"/>
              </w:rPr>
              <w:t>,</w:t>
            </w:r>
            <w:r>
              <w:rPr/>
              <w:t>**; субпродукты пищевые млекопитающих и птицы, кукуруза, древесные орехи – 0,1*</w:t>
            </w:r>
            <w:r>
              <w:rPr>
                <w:vertAlign w:val="superscript"/>
              </w:rPr>
              <w:t>,</w:t>
            </w:r>
            <w:r>
              <w:rPr/>
              <w:t>**; молоко – 0,02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уазат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05; цитрусовые – 5,0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уминовые кисло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уминовых кислот аммониевые с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уминовых кислот калиевые с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уминовых кислот натриевые с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(+)-(паранитрофенил)-1,3-диоксиизопропил-аммоний-2-хлор-этилфосфоновая кисло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маты – 1,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ноград, свекла сахарная – 0,1;</w:t>
              <w:br/>
              <w:t>свекла столовая, хлопчатник (масло) – 0,5; цитрусовые – 0,0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зом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4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офель, овощи, рыба – 0,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лап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  <w:br/>
              <w:t>(тр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довые (семечковые, косточковые), виноград, картофель, свекла столовая, сахарная – 1,0; хлопчатник (семена) – 0,2*; хлопчатник (масло) – 0,1; чай – 0,2; ягоды (в т.ч. дикорастущие) – 0,6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минози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довые семечковые – 3,0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льтаметр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тр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6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лнечник (семена), табак – 0,1*; хлопчатник (масло), подсолнечник (масло), бананы – 0,05*; плодовые косточковые – 0,2**; зерно хлебных злаков – 2,0; ягоды (кроме клубники) – 0,5**; клубника – 0,2**; зернобобовые, бобы (сухие) – 1,0; капуста белокочанная, кукуруза (зерно), огурцы, салат, рис, свекла сахарная – 0,01; соя (масло), перец, какао (бобы) – 0,01*; картофель – 0,1; хмель сухой – 5,0*; печень, почки (КРС, коз, свиней, овец), молоко – 0,05; рапс (зерно, масло), кукуруза (масло), цитрусовые, морковь – 0,02; жир животный – 0,5; томаты – 0,3; овощи со съедобными плодами тыквенные – 0,2*; лук-порей – 0,2*</w:t>
            </w:r>
            <w:r>
              <w:rPr>
                <w:vertAlign w:val="superscript"/>
              </w:rPr>
              <w:t>,</w:t>
            </w:r>
            <w:r>
              <w:rPr/>
              <w:t>**; яйца, субпродукты птицы, фундук, кукуруза сладкая (отварная в початках), грецкий орех – 0,02*</w:t>
            </w:r>
            <w:r>
              <w:rPr>
                <w:vertAlign w:val="superscript"/>
              </w:rPr>
              <w:t>,</w:t>
            </w:r>
            <w:r>
              <w:rPr/>
              <w:t>**; брокколи, китайская и цветная капуста – 0,1*</w:t>
            </w:r>
            <w:r>
              <w:rPr>
                <w:vertAlign w:val="superscript"/>
              </w:rPr>
              <w:t>,</w:t>
            </w:r>
            <w:r>
              <w:rPr/>
              <w:t>**; листовые овощи, мука пшеничная непросеянная – 2,0*</w:t>
            </w:r>
            <w:r>
              <w:rPr>
                <w:vertAlign w:val="superscript"/>
              </w:rPr>
              <w:t>,</w:t>
            </w:r>
            <w:r>
              <w:rPr/>
              <w:t>**; чечевица (сухая), оливки – 1,0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 животных) – 0,5*</w:t>
            </w:r>
            <w:r>
              <w:rPr>
                <w:vertAlign w:val="superscript"/>
              </w:rPr>
              <w:t>,</w:t>
            </w:r>
            <w:r>
              <w:rPr/>
              <w:t>**; грибы, лук-репка – 0,05*</w:t>
            </w:r>
            <w:r>
              <w:rPr>
                <w:vertAlign w:val="superscript"/>
              </w:rPr>
              <w:t>,</w:t>
            </w:r>
            <w:r>
              <w:rPr/>
              <w:t>**; мясо птицы – 0,1*</w:t>
            </w:r>
            <w:r>
              <w:rPr>
                <w:vertAlign w:val="superscript"/>
              </w:rPr>
              <w:t>,</w:t>
            </w:r>
            <w:r>
              <w:rPr/>
              <w:t>**; редис – 0,01*</w:t>
            </w:r>
            <w:r>
              <w:rPr>
                <w:vertAlign w:val="superscript"/>
              </w:rPr>
              <w:t>,</w:t>
            </w:r>
            <w:r>
              <w:rPr/>
              <w:t>**; чай черный и зеленый, пшеничные отруби непереработанные – 5,0*</w:t>
            </w:r>
            <w:r>
              <w:rPr>
                <w:vertAlign w:val="superscript"/>
              </w:rPr>
              <w:t>,</w:t>
            </w:r>
            <w:r>
              <w:rPr/>
              <w:t>**; мука пшеничная – 0,3*</w:t>
            </w:r>
            <w:r>
              <w:rPr>
                <w:vertAlign w:val="superscript"/>
              </w:rPr>
              <w:t>,</w:t>
            </w:r>
            <w:r>
              <w:rPr/>
              <w:t>**; плодовые семечковые, виноград – 0,2; лен (зерно, масло) – 0,03; лекарственные травы – 5,0*; горох овощной – 0,01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мет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, хлопчатник (масло) – 0,3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смедиф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/-</w:t>
              <w:br/>
              <w:t>(тр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  <w:br/>
              <w:t>(м.-р.)</w:t>
              <w:br/>
              <w:t>0,01</w:t>
              <w:br/>
              <w:t>(с.-с.)</w:t>
              <w:br/>
              <w:t>(а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кла столовая, сахарная, кормовая – 0,1; земляника садовая – 0,05; гречиха – 0,05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сметр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  <w:br/>
              <w:t>(миграционно-воздушный</w:t>
              <w:br/>
              <w:t>(далее – м.-вз.)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уста – 0,05; лук – 0,05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азин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  <w:br/>
              <w:t>(тр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4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1/-</w:t>
              <w:br/>
              <w:t>(с.-с.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, картофель, лук-репка, хлопчатник (масло), свекла сахарная и столовая, кукуруза, брюква турнепс – 0,1; капуста кочанная огурцы, томаты, морковь, мак масличный, табак – 0,5; хмель сухой – 1,0; грецкие орехи – 0,01*</w:t>
            </w:r>
            <w:r>
              <w:rPr>
                <w:vertAlign w:val="superscript"/>
              </w:rPr>
              <w:t>,</w:t>
            </w:r>
            <w:r>
              <w:rPr/>
              <w:t>**; миндаль, перцы сладкие (включая гвоздичный), китайская капуста, тыква – 0,05*</w:t>
            </w:r>
            <w:r>
              <w:rPr>
                <w:vertAlign w:val="superscript"/>
              </w:rPr>
              <w:t>,</w:t>
            </w:r>
            <w:r>
              <w:rPr/>
              <w:t>**;</w:t>
              <w:br/>
              <w:t>черника, ежевика (бойзеновая ягода), ананас, редис – 0,1*</w:t>
            </w:r>
            <w:r>
              <w:rPr>
                <w:vertAlign w:val="superscript"/>
              </w:rPr>
              <w:t>,</w:t>
            </w:r>
            <w:r>
              <w:rPr/>
              <w:t>**; мускусная дыня, малина, смородина (красная, черная, белая), клюква, персик, киви, кольраби, горох (свежие бобы), бобы (стручки и/или свежие семена) – 0,2*</w:t>
            </w:r>
            <w:r>
              <w:rPr>
                <w:vertAlign w:val="superscript"/>
              </w:rPr>
              <w:t>,</w:t>
            </w:r>
            <w:r>
              <w:rPr/>
              <w:t>**; плодовые семечковые – 0,3*</w:t>
            </w:r>
            <w:r>
              <w:rPr>
                <w:vertAlign w:val="superscript"/>
              </w:rPr>
              <w:t>,</w:t>
            </w:r>
            <w:r>
              <w:rPr/>
              <w:t>**; перец чили (сухой), брокколи, салат кочанный и листовой, шпинат – 0,5*</w:t>
            </w:r>
            <w:r>
              <w:rPr>
                <w:vertAlign w:val="superscript"/>
              </w:rPr>
              <w:t>,</w:t>
            </w:r>
            <w:r>
              <w:rPr/>
              <w:t>**; ананас, клубника, слива (за исключением чернослива), вишня, лук-батун – 1,0*</w:t>
            </w:r>
            <w:r>
              <w:rPr>
                <w:vertAlign w:val="superscript"/>
              </w:rPr>
              <w:t>,</w:t>
            </w:r>
            <w:r>
              <w:rPr/>
              <w:t>**; чернослив – 2,0*</w:t>
            </w:r>
            <w:r>
              <w:rPr>
                <w:vertAlign w:val="superscript"/>
              </w:rPr>
              <w:t>,</w:t>
            </w:r>
            <w:r>
              <w:rPr/>
              <w:t>**;</w:t>
              <w:br/>
              <w:t>яйца и мясо птицы – 0,02; кукуруза сладкая (отварная в початках), субпродукты куриные – 0,02*</w:t>
            </w:r>
            <w:r>
              <w:rPr>
                <w:vertAlign w:val="superscript"/>
              </w:rPr>
              <w:t>,</w:t>
            </w:r>
            <w:r>
              <w:rPr/>
              <w:t>**; мясо КРС, коз, свиней, овец – 2,0;</w:t>
              <w:br/>
              <w:t>почки и печень КРС, коз, свиней, овец – 0,03*</w:t>
            </w:r>
            <w:r>
              <w:rPr>
                <w:vertAlign w:val="superscript"/>
              </w:rPr>
              <w:t>,</w:t>
            </w:r>
            <w:r>
              <w:rPr/>
              <w:t>**; молоко (молочные продукты) – 0,0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афентиур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0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гурцы, томаты – 0,05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бромхлорпроп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изопропилдитио-фосфоновой кислоты калиевая со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камб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/-</w:t>
              <w:br/>
              <w:t>(тр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, кукуруза (зерно) – 0,5; кукуруза (масло) – 0,05;</w:t>
              <w:br/>
              <w:t>просо – 0,3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камбы 2-этилгексиловый эфир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кват (дибромид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м.-р.)</w:t>
              <w:br/>
              <w:t>0,004/-</w:t>
              <w:br/>
              <w:t>(с.-с.)</w:t>
              <w:br/>
              <w:t>(а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х – 0,2; морковь, картофель – 0,05; подсолнечник (семена) – 1,0; рапс (зерно) – 2,0; подсолнечник (масло), рапс (масло), соя (масло) – 0,1; соя (бобы) – 0,2; гречиха – 0,01*; молоко – 0,01*; ячмень – 5,0*</w:t>
            </w:r>
            <w:r>
              <w:rPr>
                <w:vertAlign w:val="superscript"/>
              </w:rPr>
              <w:t>,</w:t>
            </w:r>
            <w:r>
              <w:rPr/>
              <w:t>**; бобы, чечевица (сухие), рис шлифованный – 0,2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 животных), субпродукты млекопитающих, яйца, кукуруза, мясо и субпродукты птицы, растительное масло неочищенное (кроме подсолнечного, соевого и рапсового), овощи со съедобными корнями, клубнями, луковицами и плодами – 0,05*</w:t>
            </w:r>
            <w:r>
              <w:rPr>
                <w:vertAlign w:val="superscript"/>
              </w:rPr>
              <w:t>,</w:t>
            </w:r>
            <w:r>
              <w:rPr/>
              <w:t>**; рис – 10,0*</w:t>
            </w:r>
            <w:r>
              <w:rPr>
                <w:vertAlign w:val="superscript"/>
              </w:rPr>
              <w:t>,</w:t>
            </w:r>
            <w:r>
              <w:rPr/>
              <w:t>**; рис шелушеный – 1,0*</w:t>
            </w:r>
            <w:r>
              <w:rPr>
                <w:vertAlign w:val="superscript"/>
              </w:rPr>
              <w:t>,</w:t>
            </w:r>
            <w:r>
              <w:rPr/>
              <w:t>**; пшеничные отруби необработанные, непросеянная пшеничная мука, пшеница, овес, сорго – 2,0*</w:t>
            </w:r>
            <w:r>
              <w:rPr>
                <w:vertAlign w:val="superscript"/>
              </w:rPr>
              <w:t>,</w:t>
            </w:r>
            <w:r>
              <w:rPr/>
              <w:t>**; пшеничная мука – 0,5*</w:t>
            </w:r>
            <w:r>
              <w:rPr>
                <w:vertAlign w:val="superscript"/>
              </w:rPr>
              <w:t>,</w:t>
            </w:r>
            <w:r>
              <w:rPr/>
              <w:t xml:space="preserve">**; лен-долгунец (семена, масло) – 0,05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клор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7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сик, нектарины – 7,0*</w:t>
            </w:r>
            <w:r>
              <w:rPr>
                <w:vertAlign w:val="superscript"/>
              </w:rPr>
              <w:t>,</w:t>
            </w:r>
            <w:r>
              <w:rPr/>
              <w:t>**; морковь – 15,0*</w:t>
            </w:r>
            <w:r>
              <w:rPr>
                <w:vertAlign w:val="superscript"/>
              </w:rPr>
              <w:t>,</w:t>
            </w:r>
            <w:r>
              <w:rPr/>
              <w:t>**; лук-репка – 0,2*</w:t>
            </w:r>
            <w:r>
              <w:rPr>
                <w:vertAlign w:val="superscript"/>
              </w:rPr>
              <w:t>,</w:t>
            </w:r>
            <w:r>
              <w:rPr/>
              <w:t>**; плодовые семечковые – 0,06; капуста, картофель – 0,004; виноград – 7,0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клофоп-мет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кла сахарная – 0,01; соя (бобы) – 0,05; соя (масло) – 0,02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кофо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  <w:br/>
              <w:t>(тр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  <w:br/>
              <w:t>(с.-с.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ц – 1,0*; томаты – 0,1*; огурцы – 0,5*; плодовые семечковые – 0,1*; плодовые косточковые – 0,1*; виноград – 5,0*; баклажаны – 0,1*; тыква обыкновенная – 1,0*; цитрусовые – 0,1*; хмель сухой – 50,0; ягоды – 0,05; хлопчатник (масло) – 0,5*; зернобобовые – 2,0*</w:t>
            </w:r>
            <w:r>
              <w:rPr>
                <w:vertAlign w:val="superscript"/>
              </w:rPr>
              <w:t>,</w:t>
            </w:r>
            <w:r>
              <w:rPr/>
              <w:t>**; бахчевые – 0,2*; перец чили (сушеный) – 10,0*</w:t>
            </w:r>
            <w:r>
              <w:rPr>
                <w:vertAlign w:val="superscript"/>
              </w:rPr>
              <w:t>,</w:t>
            </w:r>
            <w:r>
              <w:rPr/>
              <w:t>**; чернослив – 3,0*</w:t>
            </w:r>
            <w:r>
              <w:rPr>
                <w:vertAlign w:val="superscript"/>
              </w:rPr>
              <w:t>,</w:t>
            </w:r>
            <w:r>
              <w:rPr/>
              <w:t>**; хлопчатник (семена) – 0,1*</w:t>
            </w:r>
            <w:r>
              <w:rPr>
                <w:vertAlign w:val="superscript"/>
              </w:rPr>
              <w:t>,</w:t>
            </w:r>
            <w:r>
              <w:rPr/>
              <w:t>**; грецкие орехи, орех пекан – 0,01*</w:t>
            </w:r>
            <w:r>
              <w:rPr>
                <w:vertAlign w:val="superscript"/>
              </w:rPr>
              <w:t>,</w:t>
            </w:r>
            <w:r>
              <w:rPr/>
              <w:t>**; молоко – 0,1*</w:t>
            </w:r>
            <w:r>
              <w:rPr>
                <w:vertAlign w:val="superscript"/>
              </w:rPr>
              <w:t>,</w:t>
            </w:r>
            <w:r>
              <w:rPr/>
              <w:t>**; яйца – 0,05*,**; мясо (КРС) – 3,0*</w:t>
            </w:r>
            <w:r>
              <w:rPr>
                <w:vertAlign w:val="superscript"/>
              </w:rPr>
              <w:t>,</w:t>
            </w:r>
            <w:r>
              <w:rPr/>
              <w:t>**; субпродукты (КРС) – 1,0*</w:t>
            </w:r>
            <w:r>
              <w:rPr>
                <w:vertAlign w:val="superscript"/>
              </w:rPr>
              <w:t>,</w:t>
            </w:r>
            <w:r>
              <w:rPr/>
              <w:t>**; мясо домашней птицы – 0,1*</w:t>
            </w:r>
            <w:r>
              <w:rPr>
                <w:vertAlign w:val="superscript"/>
              </w:rPr>
              <w:t>,</w:t>
            </w:r>
            <w:r>
              <w:rPr/>
              <w:t>**; субпродукты домашней птицы – 0,05*</w:t>
            </w:r>
            <w:r>
              <w:rPr>
                <w:vertAlign w:val="superscript"/>
              </w:rPr>
              <w:t>,</w:t>
            </w:r>
            <w:r>
              <w:rPr/>
              <w:t>**; чай (зеленый и черный ферментированный и высушенный) – 20,0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метахл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пс (зерно, масло) – 0,02*; капуста – 0,02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метенамид-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я (бобы) – 0,02; соя (масло) – 0,02; кукуруза (зерно) – 0,02; свекла сахарная, столовая – 0,02; фасоль (бобы сухие) – 0,02*</w:t>
            </w:r>
            <w:r>
              <w:rPr>
                <w:vertAlign w:val="superscript"/>
              </w:rPr>
              <w:t>,</w:t>
            </w:r>
            <w:r>
              <w:rPr/>
              <w:t>**; подсолнечник (семена, масло) – 0,04; картофель, чеснок, лук-репка, лук-шалот, сорго, сладкая кукуруза (отварная в початках), сладкий картофель, арахис, яйца, мясо млекопитающих (кроме морских животных), молоко, мясо и субпродукты домашней птицы – 0,01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метип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2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лнечник (семена) – 1,0*; подсолнечник (масло) – 0,05*; картофель – 0,05*; рапс (зерно) – 0,2*</w:t>
            </w:r>
            <w:r>
              <w:rPr>
                <w:vertAlign w:val="superscript"/>
              </w:rPr>
              <w:t>,</w:t>
            </w:r>
            <w:r>
              <w:rPr/>
              <w:t>**; хлопчатник (семена) – 1,0*</w:t>
            </w:r>
            <w:r>
              <w:rPr>
                <w:vertAlign w:val="superscript"/>
              </w:rPr>
              <w:t>,</w:t>
            </w:r>
            <w:r>
              <w:rPr/>
              <w:t>**; хлопчатник (масло) – 0,1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 животных), мясо домашней птицы, субпродукты, яйца, молоко – 0,01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метилового эфира дегадро-аспарагиновой кислоты калиевая со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3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мето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3/-</w:t>
              <w:br/>
              <w:t>(с.-с.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ртишок – 0,05*</w:t>
            </w:r>
            <w:r>
              <w:rPr>
                <w:vertAlign w:val="superscript"/>
              </w:rPr>
              <w:t>,</w:t>
            </w:r>
            <w:r>
              <w:rPr/>
              <w:t>**; спаржа – 0,05*</w:t>
            </w:r>
            <w:r>
              <w:rPr>
                <w:vertAlign w:val="superscript"/>
              </w:rPr>
              <w:t>,</w:t>
            </w:r>
            <w:r>
              <w:rPr/>
              <w:t>**; зерно хлебных злаков – 0,05; капуста (все виды) – 0,2; субпродукты КРС – 0,05*</w:t>
            </w:r>
            <w:r>
              <w:rPr>
                <w:vertAlign w:val="superscript"/>
              </w:rPr>
              <w:t>,</w:t>
            </w:r>
            <w:r>
              <w:rPr/>
              <w:t>**; сельдерей – 0,5*</w:t>
            </w:r>
            <w:r>
              <w:rPr>
                <w:vertAlign w:val="superscript"/>
              </w:rPr>
              <w:t>,</w:t>
            </w:r>
            <w:r>
              <w:rPr/>
              <w:t>**; плодовые косточковые – 2,0; цитрусовые – 5,0; яйца – 0,05*</w:t>
            </w:r>
            <w:r>
              <w:rPr>
                <w:vertAlign w:val="superscript"/>
              </w:rPr>
              <w:t>,</w:t>
            </w:r>
            <w:r>
              <w:rPr/>
              <w:t>**; салат – 0,3*</w:t>
            </w:r>
            <w:r>
              <w:rPr>
                <w:vertAlign w:val="superscript"/>
              </w:rPr>
              <w:t>,</w:t>
            </w:r>
            <w:r>
              <w:rPr/>
              <w:t>**; жир КРС, кроме молочного, – 1,0*</w:t>
            </w:r>
            <w:r>
              <w:rPr>
                <w:vertAlign w:val="superscript"/>
              </w:rPr>
              <w:t>,</w:t>
            </w:r>
            <w:r>
              <w:rPr/>
              <w:t>**; манго – 1,0*</w:t>
            </w:r>
            <w:r>
              <w:rPr>
                <w:vertAlign w:val="superscript"/>
              </w:rPr>
              <w:t>,</w:t>
            </w:r>
            <w:r>
              <w:rPr/>
              <w:t>**; мясо КРС, коз, лошадей, свиней и овец – 0,05*</w:t>
            </w:r>
            <w:r>
              <w:rPr>
                <w:vertAlign w:val="superscript"/>
              </w:rPr>
              <w:t>,</w:t>
            </w:r>
            <w:r>
              <w:rPr/>
              <w:t>**; молоко КРС, коз, овец – 0,05*</w:t>
            </w:r>
            <w:r>
              <w:rPr>
                <w:vertAlign w:val="superscript"/>
              </w:rPr>
              <w:t>,</w:t>
            </w:r>
            <w:r>
              <w:rPr/>
              <w:t>**; оливки – 0,5*</w:t>
            </w:r>
            <w:r>
              <w:rPr>
                <w:vertAlign w:val="superscript"/>
              </w:rPr>
              <w:t>,</w:t>
            </w:r>
            <w:r>
              <w:rPr/>
              <w:t>**; зернобобовые – 1,0; перец чили – 3,0*</w:t>
            </w:r>
            <w:r>
              <w:rPr>
                <w:vertAlign w:val="superscript"/>
              </w:rPr>
              <w:t>,</w:t>
            </w:r>
            <w:r>
              <w:rPr/>
              <w:t>**; перец сладкий, включая гвоздичный, – 0,5*</w:t>
            </w:r>
            <w:r>
              <w:rPr>
                <w:vertAlign w:val="superscript"/>
              </w:rPr>
              <w:t>,</w:t>
            </w:r>
            <w:r>
              <w:rPr/>
              <w:t>**; картофель – 0,05; жир домашней птицы – 0,05*</w:t>
            </w:r>
            <w:r>
              <w:rPr>
                <w:vertAlign w:val="superscript"/>
              </w:rPr>
              <w:t>,</w:t>
            </w:r>
            <w:r>
              <w:rPr/>
              <w:t>**; мясо домашней птицы – 0,05*</w:t>
            </w:r>
            <w:r>
              <w:rPr>
                <w:vertAlign w:val="superscript"/>
              </w:rPr>
              <w:t>,</w:t>
            </w:r>
            <w:r>
              <w:rPr/>
              <w:t>**; субпродукты кур – 0,05*</w:t>
            </w:r>
            <w:r>
              <w:rPr>
                <w:vertAlign w:val="superscript"/>
              </w:rPr>
              <w:t>,</w:t>
            </w:r>
            <w:r>
              <w:rPr/>
              <w:t>**; субпродукты овечьи – 0,05*</w:t>
            </w:r>
            <w:r>
              <w:rPr>
                <w:vertAlign w:val="superscript"/>
              </w:rPr>
              <w:t>,</w:t>
            </w:r>
            <w:r>
              <w:rPr/>
              <w:t xml:space="preserve">**; свекла (столовая, сахарная) – 0,05; маслины, грибы, рис, бахчевые, огурцы, томаты, табак, хмель сухой, плодовые (семечковые), ягоды, просо, виноград, подсолнечник (семена, масло) – 0,02; рапс (зерно, масло), горчица, лен-долгунец (семена, масло) – 0,05; лекарственные травы – 0,02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метоморф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/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окколи – 1,0*</w:t>
            </w:r>
            <w:r>
              <w:rPr>
                <w:vertAlign w:val="superscript"/>
              </w:rPr>
              <w:t>,</w:t>
            </w:r>
            <w:r>
              <w:rPr/>
              <w:t>**; капуста кочанная – 2,0*</w:t>
            </w:r>
            <w:r>
              <w:rPr>
                <w:vertAlign w:val="superscript"/>
              </w:rPr>
              <w:t>,</w:t>
            </w:r>
            <w:r>
              <w:rPr/>
              <w:t>**; валериана овощная – 10,0*</w:t>
            </w:r>
            <w:r>
              <w:rPr>
                <w:vertAlign w:val="superscript"/>
              </w:rPr>
              <w:t>,</w:t>
            </w:r>
            <w:r>
              <w:rPr/>
              <w:t>**; виноград – 3,0; лук – 0,05; лук-репка – 0,15; томаты – 1,0; изюм – 5,0*</w:t>
            </w:r>
            <w:r>
              <w:rPr>
                <w:vertAlign w:val="superscript"/>
              </w:rPr>
              <w:t>,</w:t>
            </w:r>
            <w:r>
              <w:rPr/>
              <w:t>**; субпродукты млекопитающих – 0,01*</w:t>
            </w:r>
            <w:r>
              <w:rPr>
                <w:vertAlign w:val="superscript"/>
              </w:rPr>
              <w:t>,</w:t>
            </w:r>
            <w:r>
              <w:rPr/>
              <w:t>**; яйца – 0,01*</w:t>
            </w:r>
            <w:r>
              <w:rPr>
                <w:vertAlign w:val="superscript"/>
              </w:rPr>
              <w:t>,</w:t>
            </w:r>
            <w:r>
              <w:rPr/>
              <w:t>**; плодоносящие овощи (кроме тыквы) – 1,0*,**; тыква – 0,5*,**; огурцы – 1,0; томаты – 0,1; хмель (сухой) – 80,0*</w:t>
            </w:r>
            <w:r>
              <w:rPr>
                <w:vertAlign w:val="superscript"/>
              </w:rPr>
              <w:t>,</w:t>
            </w:r>
            <w:r>
              <w:rPr/>
              <w:t>**; кольраби – 0,02*</w:t>
            </w:r>
            <w:r>
              <w:rPr>
                <w:vertAlign w:val="superscript"/>
              </w:rPr>
              <w:t>,</w:t>
            </w:r>
            <w:r>
              <w:rPr/>
              <w:t>**; салат кочанный – 10,0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 животных) – 0,01*</w:t>
            </w:r>
            <w:r>
              <w:rPr>
                <w:vertAlign w:val="superscript"/>
              </w:rPr>
              <w:t>,</w:t>
            </w:r>
            <w:r>
              <w:rPr/>
              <w:t>**; молоко – 0,01*</w:t>
            </w:r>
            <w:r>
              <w:rPr>
                <w:vertAlign w:val="superscript"/>
              </w:rPr>
              <w:t>,</w:t>
            </w:r>
            <w:r>
              <w:rPr/>
              <w:t>**; перец чили (сухой) – 5,0*</w:t>
            </w:r>
            <w:r>
              <w:rPr>
                <w:vertAlign w:val="superscript"/>
              </w:rPr>
              <w:t>,</w:t>
            </w:r>
            <w:r>
              <w:rPr/>
              <w:t>**; ананас – 0,01*</w:t>
            </w:r>
            <w:r>
              <w:rPr>
                <w:vertAlign w:val="superscript"/>
              </w:rPr>
              <w:t>,</w:t>
            </w:r>
            <w:r>
              <w:rPr/>
              <w:t>**, картофель – 0,5; мясо, субпродукты птицы – 0,01*</w:t>
            </w:r>
            <w:r>
              <w:rPr>
                <w:vertAlign w:val="superscript"/>
              </w:rPr>
              <w:t>,</w:t>
            </w:r>
            <w:r>
              <w:rPr/>
              <w:t>**; клубника – 0,05*</w:t>
            </w:r>
            <w:r>
              <w:rPr>
                <w:vertAlign w:val="superscript"/>
              </w:rPr>
              <w:t>,</w:t>
            </w:r>
            <w:r>
              <w:rPr/>
              <w:t>**; ягоды – 0,0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моксистробин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лнечник (семена, масло), рапс (зерно, масло) – 0,0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никоназо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4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5/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ерно хлебных злаков – 0,05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нитроортокрезо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6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0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урцы, картофель, виноград – 0,06; шиповник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нобут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  <w:br/>
              <w:t>(м.-в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  <w:br/>
              <w:t>(м.-р.)</w:t>
              <w:br/>
              <w:t>0,002/-</w:t>
              <w:br/>
              <w:t>(с.-с.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маты, огурцы, плодовые семечковые, виноград, свекла сахарная, цитрусовые, хлопчатник (масло), перец, ягоды – 0,05; хмель сухой – 0,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нока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урцы – 1,0;</w:t>
              <w:br/>
              <w:t>овощи со съедобными плодами тыквенные – 1,0; плодовые семечковые – 1,0; виноград – 1,0; ягоды (кроме клубники) – 0,2; клубника – 0,5*</w:t>
            </w:r>
            <w:r>
              <w:rPr>
                <w:vertAlign w:val="superscript"/>
              </w:rPr>
              <w:t>,</w:t>
            </w:r>
            <w:r>
              <w:rPr/>
              <w:t>**; перец – 0,2*</w:t>
            </w:r>
            <w:r>
              <w:rPr>
                <w:vertAlign w:val="superscript"/>
              </w:rPr>
              <w:t>,</w:t>
            </w:r>
            <w:r>
              <w:rPr/>
              <w:t>**; персик – 0,1*</w:t>
            </w:r>
            <w:r>
              <w:rPr>
                <w:vertAlign w:val="superscript"/>
              </w:rPr>
              <w:t>,</w:t>
            </w:r>
            <w:r>
              <w:rPr/>
              <w:t>**;</w:t>
              <w:br/>
              <w:t>перец чили (сушеный) – 2,0*</w:t>
            </w:r>
            <w:r>
              <w:rPr>
                <w:vertAlign w:val="superscript"/>
              </w:rPr>
              <w:t>,</w:t>
            </w:r>
            <w:r>
              <w:rPr/>
              <w:t>**; томаты – 0,3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пропетр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рбуз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ульфот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2*</w:t>
            </w:r>
            <w:r>
              <w:rPr>
                <w:vertAlign w:val="superscript"/>
              </w:rPr>
              <w:t>,</w:t>
            </w:r>
            <w:r>
              <w:rPr/>
              <w:t>**; зернобобовые – 0,2*</w:t>
            </w:r>
            <w:r>
              <w:rPr>
                <w:vertAlign w:val="superscript"/>
              </w:rPr>
              <w:t>,</w:t>
            </w:r>
            <w:r>
              <w:rPr/>
              <w:t>**; кукуруза (зерно), сладкая кукуруза (отварная в початках), сладкая кукуруза (зерно) – 0,02*</w:t>
            </w:r>
            <w:r>
              <w:rPr>
                <w:vertAlign w:val="superscript"/>
              </w:rPr>
              <w:t>,</w:t>
            </w:r>
            <w:r>
              <w:rPr/>
              <w:t>**; свекла сахарная – 0,2*</w:t>
            </w:r>
            <w:r>
              <w:rPr>
                <w:vertAlign w:val="superscript"/>
              </w:rPr>
              <w:t>,</w:t>
            </w:r>
            <w:r>
              <w:rPr/>
              <w:t>**; орехи (арахис, орех пекан) – 0,1*</w:t>
            </w:r>
            <w:r>
              <w:rPr>
                <w:vertAlign w:val="superscript"/>
              </w:rPr>
              <w:t>,</w:t>
            </w:r>
            <w:r>
              <w:rPr/>
              <w:t>**; ананас – 0,1*</w:t>
            </w:r>
            <w:r>
              <w:rPr>
                <w:vertAlign w:val="superscript"/>
              </w:rPr>
              <w:t>,</w:t>
            </w:r>
            <w:r>
              <w:rPr/>
              <w:t>**; кофе (бобы) – 0,2*</w:t>
            </w:r>
            <w:r>
              <w:rPr>
                <w:vertAlign w:val="superscript"/>
              </w:rPr>
              <w:t>,</w:t>
            </w:r>
            <w:r>
              <w:rPr/>
              <w:t>**; хлопок (семена) – 0,1*, спаржа – 0,02*</w:t>
            </w:r>
            <w:r>
              <w:rPr>
                <w:vertAlign w:val="superscript"/>
              </w:rPr>
              <w:t>,</w:t>
            </w:r>
            <w:r>
              <w:rPr/>
              <w:t>**; мясо домашней птицы – 0,02*</w:t>
            </w:r>
            <w:r>
              <w:rPr>
                <w:vertAlign w:val="superscript"/>
              </w:rPr>
              <w:t>,</w:t>
            </w:r>
            <w:r>
              <w:rPr/>
              <w:t>**; молоко (КРС, козы, овцы) – 0,01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талимфо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5/-</w:t>
              <w:br/>
              <w:t>(с.-т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, огурцы – 0,1; плодовые семечковые, виноград – 0,5; ягоды – 0,0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тиан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довые косточковые – 5,0*; виноград – 3,0; цитрусовые – 3,0*</w:t>
            </w:r>
            <w:r>
              <w:rPr>
                <w:vertAlign w:val="superscript"/>
              </w:rPr>
              <w:t>,</w:t>
            </w:r>
            <w:r>
              <w:rPr/>
              <w:t>**; ягоды и мелкие фрукты – 5,0*</w:t>
            </w:r>
            <w:r>
              <w:rPr>
                <w:vertAlign w:val="superscript"/>
              </w:rPr>
              <w:t>,</w:t>
            </w:r>
            <w:r>
              <w:rPr/>
              <w:t>**; плодовые (семечковые) – 5,0; ягоды – 0,1*; зернобобовые, люпин – 0,2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тиокарбама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ехи (миндаль, пекан), арахис, спаржа – 0,1*</w:t>
            </w:r>
            <w:r>
              <w:rPr>
                <w:vertAlign w:val="superscript"/>
              </w:rPr>
              <w:t>,</w:t>
            </w:r>
            <w:r>
              <w:rPr/>
              <w:t>**; миндаль в шелухе – 20,0*</w:t>
            </w:r>
            <w:r>
              <w:rPr>
                <w:vertAlign w:val="superscript"/>
              </w:rPr>
              <w:t>,</w:t>
            </w:r>
            <w:r>
              <w:rPr/>
              <w:t>**; бананы, огурцы, манго, апельсины, томаты – 2,0*</w:t>
            </w:r>
            <w:r>
              <w:rPr>
                <w:vertAlign w:val="superscript"/>
              </w:rPr>
              <w:t>,</w:t>
            </w:r>
            <w:r>
              <w:rPr/>
              <w:t>**; зерно хлебных злаков, морковь, сладкий перец, тыква (ранняя), арбуз – 1,0*</w:t>
            </w:r>
            <w:r>
              <w:rPr>
                <w:vertAlign w:val="superscript"/>
              </w:rPr>
              <w:t>,</w:t>
            </w:r>
            <w:r>
              <w:rPr/>
              <w:t>**; кочанная капуста, клюква, виноград, папайя, плодовые семечковые, клубника – 5,0*</w:t>
            </w:r>
            <w:r>
              <w:rPr>
                <w:vertAlign w:val="superscript"/>
              </w:rPr>
              <w:t>,</w:t>
            </w:r>
            <w:r>
              <w:rPr/>
              <w:t>**; вишня, картофель, тыква – 0,2*</w:t>
            </w:r>
            <w:r>
              <w:rPr>
                <w:vertAlign w:val="superscript"/>
              </w:rPr>
              <w:t>,</w:t>
            </w:r>
            <w:r>
              <w:rPr/>
              <w:t>**; салат, смородина (красная, черная, белая), мандарины, перец чили (сухой) – 10,0*</w:t>
            </w:r>
            <w:r>
              <w:rPr>
                <w:vertAlign w:val="superscript"/>
              </w:rPr>
              <w:t>,</w:t>
            </w:r>
            <w:r>
              <w:rPr/>
              <w:t>**; чеснок, лук-порей, кочанный салат, дыня (кроме арбуза), лук, лук-батун – 0,5*</w:t>
            </w:r>
            <w:r>
              <w:rPr>
                <w:vertAlign w:val="superscript"/>
              </w:rPr>
              <w:t>,</w:t>
            </w:r>
            <w:r>
              <w:rPr/>
              <w:t>**; листовая капуста – 15,0*</w:t>
            </w:r>
            <w:r>
              <w:rPr>
                <w:vertAlign w:val="superscript"/>
              </w:rPr>
              <w:t>,</w:t>
            </w:r>
            <w:r>
              <w:rPr/>
              <w:t>**; хмель сухой – 30,0*</w:t>
            </w:r>
            <w:r>
              <w:rPr>
                <w:vertAlign w:val="superscript"/>
              </w:rPr>
              <w:t>,</w:t>
            </w:r>
            <w:r>
              <w:rPr/>
              <w:t>**; плодовые косточковые (кроме вишни) – 7,0*</w:t>
            </w:r>
            <w:r>
              <w:rPr>
                <w:vertAlign w:val="superscript"/>
              </w:rPr>
              <w:t>,</w:t>
            </w:r>
            <w:r>
              <w:rPr/>
              <w:t>**; сладкая кукуруза – 0,1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 животных), молоко, яйца – 0,05*</w:t>
            </w:r>
            <w:r>
              <w:rPr>
                <w:vertAlign w:val="superscript"/>
              </w:rPr>
              <w:t>,</w:t>
            </w:r>
            <w:r>
              <w:rPr/>
              <w:t>**; субпродукты млекопитающих, мясо птицы, субпродукты птицы – 0,1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ур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  <w:br/>
              <w:t>(тр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 пищевые продукты – 0,0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фенами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маты, перец – 0,1; табак – 0,1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фенилам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блоки – 10,0*</w:t>
            </w:r>
            <w:r>
              <w:rPr>
                <w:vertAlign w:val="superscript"/>
              </w:rPr>
              <w:t>,</w:t>
            </w:r>
            <w:r>
              <w:rPr/>
              <w:t>**, груши – 5,0*</w:t>
            </w:r>
            <w:r>
              <w:rPr>
                <w:vertAlign w:val="superscript"/>
              </w:rPr>
              <w:t>,</w:t>
            </w:r>
            <w:r>
              <w:rPr/>
              <w:t>**; яблочный сок – 0,5*</w:t>
            </w:r>
            <w:r>
              <w:rPr>
                <w:vertAlign w:val="superscript"/>
              </w:rPr>
              <w:t>,</w:t>
            </w:r>
            <w:r>
              <w:rPr/>
              <w:t>**; мясо, почки (КРС) – 0,01*</w:t>
            </w:r>
            <w:r>
              <w:rPr>
                <w:vertAlign w:val="superscript"/>
              </w:rPr>
              <w:t>,</w:t>
            </w:r>
            <w:r>
              <w:rPr/>
              <w:t>**; печень (КРС) – 0,05*</w:t>
            </w:r>
            <w:r>
              <w:rPr>
                <w:vertAlign w:val="superscript"/>
              </w:rPr>
              <w:t>,</w:t>
            </w:r>
            <w:r>
              <w:rPr/>
              <w:t>**; молоко, молочный жир – 0,01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феноконазо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  <w:br/>
              <w:t>(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м.-р.)</w:t>
              <w:br/>
              <w:t>0,003/-</w:t>
              <w:br/>
              <w:t>(с.-с.)</w:t>
              <w:br/>
              <w:t>(а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довые семечковые – 1,0; свекла сахарная, столовая – 0,2; зерно хлебных злаков – 0,08; плодовые косточковые (кроме нектаринов, персиков) – 0,2; нектарины, персики – 0,5; томаты – 0,6; морковь – 0,3; картофель – 0,02;</w:t>
              <w:br/>
              <w:t>сельдерей – 5,0**, виноград – 0,5;</w:t>
              <w:br/>
              <w:t>спаржа – 0,03*</w:t>
            </w:r>
            <w:r>
              <w:rPr>
                <w:vertAlign w:val="superscript"/>
              </w:rPr>
              <w:t>,</w:t>
            </w:r>
            <w:r>
              <w:rPr/>
              <w:t>**; бананы – 0,5**; цитрусовые – 0,6**; рис – 1,0**; брокколи – 0,5*</w:t>
            </w:r>
            <w:r>
              <w:rPr>
                <w:vertAlign w:val="superscript"/>
              </w:rPr>
              <w:t>,</w:t>
            </w:r>
            <w:r>
              <w:rPr/>
              <w:t>**; капуста брюссельская, цветная, кочанная, субпродукты млекопитающих, папайя – 0,2*</w:t>
            </w:r>
            <w:r>
              <w:rPr>
                <w:vertAlign w:val="superscript"/>
              </w:rPr>
              <w:t>,</w:t>
            </w:r>
            <w:r>
              <w:rPr/>
              <w:t>**; манго – 0,07*</w:t>
            </w:r>
            <w:r>
              <w:rPr>
                <w:vertAlign w:val="superscript"/>
              </w:rPr>
              <w:t>,</w:t>
            </w:r>
            <w:r>
              <w:rPr/>
              <w:t>**; яйца, мясо птицы и ее субпродукты – 0,01*</w:t>
            </w:r>
            <w:r>
              <w:rPr>
                <w:vertAlign w:val="superscript"/>
              </w:rPr>
              <w:t>,</w:t>
            </w:r>
            <w:r>
              <w:rPr/>
              <w:t>**; чеснок, соя (бобы), подсолнечник (семена) – 0,02*</w:t>
            </w:r>
            <w:r>
              <w:rPr>
                <w:vertAlign w:val="superscript"/>
              </w:rPr>
              <w:t>,</w:t>
            </w:r>
            <w:r>
              <w:rPr/>
              <w:t>**; лук-порей – 0,3*</w:t>
            </w:r>
            <w:r>
              <w:rPr>
                <w:vertAlign w:val="superscript"/>
              </w:rPr>
              <w:t>,</w:t>
            </w:r>
            <w:r>
              <w:rPr/>
              <w:t>**; салат кочанный и листовой, оливки – 2,0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 животных), рапс (зерно, масло) – 0,05*</w:t>
            </w:r>
            <w:r>
              <w:rPr>
                <w:vertAlign w:val="superscript"/>
              </w:rPr>
              <w:t>,</w:t>
            </w:r>
            <w:r>
              <w:rPr/>
              <w:t>**; молоко – 0,005*</w:t>
            </w:r>
            <w:r>
              <w:rPr>
                <w:vertAlign w:val="superscript"/>
              </w:rPr>
              <w:t>,</w:t>
            </w:r>
            <w:r>
              <w:rPr/>
              <w:t xml:space="preserve">**; голубика, клюква – 0,05; смородина, крыжовник – 0,08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флубензур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довые семечковые – 0,1; грибы (в том числе шампиньоны) – 0,3; капуста – 1,0;</w:t>
              <w:br/>
              <w:t>цитрусовые – 0,5*</w:t>
            </w:r>
            <w:r>
              <w:rPr>
                <w:vertAlign w:val="superscript"/>
              </w:rPr>
              <w:t>,</w:t>
            </w:r>
            <w:r>
              <w:rPr/>
              <w:t>**; мясо и субпродукты млекопитающих (кроме морских животных) – 0,1*</w:t>
            </w:r>
            <w:r>
              <w:rPr>
                <w:vertAlign w:val="superscript"/>
              </w:rPr>
              <w:t>,</w:t>
            </w:r>
            <w:r>
              <w:rPr/>
              <w:t>**; яйца, мясо птицы – 0,05*</w:t>
            </w:r>
            <w:r>
              <w:rPr>
                <w:vertAlign w:val="superscript"/>
              </w:rPr>
              <w:t>,</w:t>
            </w:r>
            <w:r>
              <w:rPr/>
              <w:t>**;</w:t>
              <w:br/>
              <w:t>молоко – 0,02*</w:t>
            </w:r>
            <w:r>
              <w:rPr>
                <w:vertAlign w:val="superscript"/>
              </w:rPr>
              <w:t>,</w:t>
            </w:r>
            <w:r>
              <w:rPr/>
              <w:t>**;</w:t>
              <w:br/>
              <w:t>рис – 0,01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флюфеник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0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хлобутразо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1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хлораль мочев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хлорпроп дихлорпроп-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, мука – 0,0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хлорфо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4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3; пшеничные отруби – 10,0; плодовые (семечковые, косточковые), цитрусовые, виноград, капуста, ягоды, чай – 0,05; крупа, продукты животноводства – 0,01*; мука пшеничная – 1,0*</w:t>
            </w:r>
            <w:r>
              <w:rPr>
                <w:vertAlign w:val="superscript"/>
              </w:rPr>
              <w:t>,</w:t>
            </w:r>
            <w:r>
              <w:rPr/>
              <w:t>**; пророщенная пшеница – 10,0*</w:t>
            </w:r>
            <w:r>
              <w:rPr>
                <w:vertAlign w:val="superscript"/>
              </w:rPr>
              <w:t>,</w:t>
            </w:r>
            <w:r>
              <w:rPr/>
              <w:t>**; мука грубого помола – 2,0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хлофлуани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5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довые семечковые – 5,0; смородина (черная, красная, белая), малина – 15,0; клубника – 10,0; крыжовник – 7,0; виноград – 15,0; огурцы – 5,0*</w:t>
            </w:r>
            <w:r>
              <w:rPr>
                <w:vertAlign w:val="superscript"/>
              </w:rPr>
              <w:t>,</w:t>
            </w:r>
            <w:r>
              <w:rPr/>
              <w:t>**; салат-латук – 10,0*</w:t>
            </w:r>
            <w:r>
              <w:rPr>
                <w:vertAlign w:val="superscript"/>
              </w:rPr>
              <w:t>,</w:t>
            </w:r>
            <w:r>
              <w:rPr/>
              <w:t>**; лук-репка – 0,1*</w:t>
            </w:r>
            <w:r>
              <w:rPr>
                <w:vertAlign w:val="superscript"/>
              </w:rPr>
              <w:t>,</w:t>
            </w:r>
            <w:r>
              <w:rPr/>
              <w:t>**; картофель – 0,1*</w:t>
            </w:r>
            <w:r>
              <w:rPr>
                <w:vertAlign w:val="superscript"/>
              </w:rPr>
              <w:t>,</w:t>
            </w:r>
            <w:r>
              <w:rPr/>
              <w:t>**; томаты – 2,0*</w:t>
            </w:r>
            <w:r>
              <w:rPr>
                <w:vertAlign w:val="superscript"/>
              </w:rPr>
              <w:t>,</w:t>
            </w:r>
            <w:r>
              <w:rPr/>
              <w:t>**; персики – 5,0*</w:t>
            </w:r>
            <w:r>
              <w:rPr>
                <w:vertAlign w:val="superscript"/>
              </w:rPr>
              <w:t>,</w:t>
            </w:r>
            <w:r>
              <w:rPr/>
              <w:t>**; перец – 2,0*</w:t>
            </w:r>
            <w:r>
              <w:rPr>
                <w:vertAlign w:val="superscript"/>
              </w:rPr>
              <w:t>,</w:t>
            </w:r>
            <w:r>
              <w:rPr/>
              <w:t>**; перец чили (сухой) – 20,0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хорпропен + дихлорпроп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циандиамид (метаболит и полупродукт синтеза гранстар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5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д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довые семечковые и косточковые – 5,0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рамект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крупного рогатого скота: мясо – 0,01; жир – 0,15; печень – 0,1; почки – 0,03; для овец и свиней: мясо – 0,01; жир – 0,1; печень – 0,05; почки – 0,03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оксами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юм (все виды) – 15,0*</w:t>
            </w:r>
            <w:r>
              <w:rPr>
                <w:vertAlign w:val="superscript"/>
              </w:rPr>
              <w:t>,</w:t>
            </w:r>
            <w:r>
              <w:rPr/>
              <w:t>**; овощи со съедобными плодами, тыквенные – 2,0*</w:t>
            </w:r>
            <w:r>
              <w:rPr>
                <w:vertAlign w:val="superscript"/>
              </w:rPr>
              <w:t>,</w:t>
            </w:r>
            <w:r>
              <w:rPr/>
              <w:t>**; виноград – 5,0*</w:t>
            </w:r>
            <w:r>
              <w:rPr>
                <w:vertAlign w:val="superscript"/>
              </w:rPr>
              <w:t>,</w:t>
            </w:r>
            <w:r>
              <w:rPr/>
              <w:t>**; картофель – 0,02*</w:t>
            </w:r>
            <w:r>
              <w:rPr>
                <w:vertAlign w:val="superscript"/>
              </w:rPr>
              <w:t>,</w:t>
            </w:r>
            <w:r>
              <w:rPr/>
              <w:t>**; томаты – 2,0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вермект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2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крупного рогатого скота: жир – 0,04; печень – 0,1; мясо – нт; для овец и свиней: жир – 0,02; печень – 0,015; мясо – нт; мясо и субпродукты птицы – 0,00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обутена дихлориды (смес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9/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оксадифен-эт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куруза (зерно, масло) – 0,2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оксафлюто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куруза (зерно) – 0,05; кукурузное масло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опропал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ак – 1,0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опропилфенац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3/-</w:t>
              <w:br/>
              <w:t>(общ.)</w:t>
              <w:br/>
              <w:t>контроль по изоиндан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контроль по изоиндан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02</w:t>
              <w:br/>
              <w:t>контроль по изоиндану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опротиол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ис – 0,3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опротур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6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01; зернобобовые, люпин – 0,01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офенфо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азакв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я (бобы, масло) – 0,1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азалил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наны – 2,0*</w:t>
            </w:r>
            <w:r>
              <w:rPr>
                <w:vertAlign w:val="superscript"/>
              </w:rPr>
              <w:t>,</w:t>
            </w:r>
            <w:r>
              <w:rPr/>
              <w:t>**; цитрусовые – 5,0*</w:t>
            </w:r>
            <w:r>
              <w:rPr>
                <w:vertAlign w:val="superscript"/>
              </w:rPr>
              <w:t>,</w:t>
            </w:r>
            <w:r>
              <w:rPr/>
              <w:t>**; огурцы (включая корнишоны) – 0,5*</w:t>
            </w:r>
            <w:r>
              <w:rPr>
                <w:vertAlign w:val="superscript"/>
              </w:rPr>
              <w:t>,</w:t>
            </w:r>
            <w:r>
              <w:rPr/>
              <w:t>**; дыня – 2,0*</w:t>
            </w:r>
            <w:r>
              <w:rPr>
                <w:vertAlign w:val="superscript"/>
              </w:rPr>
              <w:t>,</w:t>
            </w:r>
            <w:r>
              <w:rPr/>
              <w:t>**; хурма японская – 2,0*</w:t>
            </w:r>
            <w:r>
              <w:rPr>
                <w:vertAlign w:val="superscript"/>
              </w:rPr>
              <w:t>,</w:t>
            </w:r>
            <w:r>
              <w:rPr/>
              <w:t>**; плодовые (семечковые) – 5,0*</w:t>
            </w:r>
            <w:r>
              <w:rPr>
                <w:vertAlign w:val="superscript"/>
              </w:rPr>
              <w:t>,</w:t>
            </w:r>
            <w:r>
              <w:rPr/>
              <w:t>**; ягоды: малина (красная, черная), клубника и др. – 2,0*</w:t>
            </w:r>
            <w:r>
              <w:rPr>
                <w:vertAlign w:val="superscript"/>
              </w:rPr>
              <w:t>,</w:t>
            </w:r>
            <w:r>
              <w:rPr/>
              <w:t>**; зерно хлебных злаков (пшеница и др.) – 0,1, соя (бобы) – 0,02; соя (масло) – 0,04; подсолнечник (семена) – 0,02; подсолнечник (масло) – 0,04; рапс (зерно) – 0,02; рапс (масло) – 0,04; кукуруза (зерно), горох – 0,3; просо – 0,4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азаметабен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азамок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4/-</w:t>
              <w:br/>
              <w:t>(орг., 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я (бобы, масло), горох – 0,05; рапс (зерно, масло), подсолнечник (семена, масло)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азапи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/-</w:t>
              <w:br/>
              <w:t>(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  <w:br/>
              <w:t>(м.-р.)</w:t>
              <w:br/>
              <w:t>0,02/-</w:t>
              <w:br/>
              <w:t>(с.-с.)</w:t>
              <w:br/>
              <w:t>(а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годы дикорастущие – 2,0; грибы дикорастущие – 4,0; подсолнечник (семена, масло)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азетапи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/-</w:t>
              <w:br/>
              <w:t>(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  <w:br/>
              <w:t>(м.-р.)</w:t>
              <w:br/>
              <w:t>0,02/-</w:t>
              <w:br/>
              <w:t>(с.-с.)</w:t>
              <w:br/>
              <w:t>(а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я (бобы, масло), горох, люпин (зерно) – 0,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идаклоприд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  <w:br/>
              <w:t>(орг., 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  <w:br/>
              <w:t>(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  <w:br/>
              <w:t>(м.-р.)</w:t>
              <w:br/>
              <w:t>0,01/-</w:t>
              <w:br/>
              <w:t>(с.-с.)</w:t>
              <w:br/>
              <w:t>(а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даль (в шелухе) – 5,0*</w:t>
            </w:r>
            <w:r>
              <w:rPr>
                <w:vertAlign w:val="superscript"/>
              </w:rPr>
              <w:t>,</w:t>
            </w:r>
            <w:r>
              <w:rPr/>
              <w:t>**; плодовые семечковые (кроме груш) – 0,5; груша – 1,0; яблочный жмых (сухой) – 5,0*</w:t>
            </w:r>
            <w:r>
              <w:rPr>
                <w:vertAlign w:val="superscript"/>
              </w:rPr>
              <w:t>,</w:t>
            </w:r>
            <w:r>
              <w:rPr/>
              <w:t>**; плодовые косточковые (абрикос, вишня, нектарин, персик) – 0,5*</w:t>
            </w:r>
            <w:r>
              <w:rPr>
                <w:vertAlign w:val="superscript"/>
              </w:rPr>
              <w:t>,</w:t>
            </w:r>
            <w:r>
              <w:rPr/>
              <w:t>**; слива (включая чернослив) – 0,2*</w:t>
            </w:r>
            <w:r>
              <w:rPr>
                <w:vertAlign w:val="superscript"/>
              </w:rPr>
              <w:t>,</w:t>
            </w:r>
            <w:r>
              <w:rPr/>
              <w:t>**; бананы – 0,05*</w:t>
            </w:r>
            <w:r>
              <w:rPr>
                <w:vertAlign w:val="superscript"/>
              </w:rPr>
              <w:t>,</w:t>
            </w:r>
            <w:r>
              <w:rPr/>
              <w:t>**; фасоль – 2,0*</w:t>
            </w:r>
            <w:r>
              <w:rPr>
                <w:vertAlign w:val="superscript"/>
              </w:rPr>
              <w:t>,</w:t>
            </w:r>
            <w:r>
              <w:rPr/>
              <w:t>**; ягоды и другие мелкие фрукты (земляника, смородина, клюква и др.) – 3,0; капуста (все виды) – 0,5; зерно хлебных злаков – 0,1; цитрусовые – 1,0**; цитрусовые (сухая мякоть) – 10,0*</w:t>
            </w:r>
            <w:r>
              <w:rPr>
                <w:vertAlign w:val="superscript"/>
              </w:rPr>
              <w:t>,</w:t>
            </w:r>
            <w:r>
              <w:rPr/>
              <w:t>**; кофе (бобы) – 1,0*</w:t>
            </w:r>
            <w:r>
              <w:rPr>
                <w:vertAlign w:val="superscript"/>
              </w:rPr>
              <w:t>,</w:t>
            </w:r>
            <w:r>
              <w:rPr/>
              <w:t>**; огурцы – 1,0; субпродукты млекопитающих – 0,3*</w:t>
            </w:r>
            <w:r>
              <w:rPr>
                <w:vertAlign w:val="superscript"/>
              </w:rPr>
              <w:t>,</w:t>
            </w:r>
            <w:r>
              <w:rPr/>
              <w:t>**; баклажаны – 0,5**; яйца – 0,02*</w:t>
            </w:r>
            <w:r>
              <w:rPr>
                <w:vertAlign w:val="superscript"/>
              </w:rPr>
              <w:t>,</w:t>
            </w:r>
            <w:r>
              <w:rPr/>
              <w:t>**; виноград – 1,0, хмель (сухой) – 10,0*; лук (порей, перо, репка) – 0,2; салат кочанный – 2,0*</w:t>
            </w:r>
            <w:r>
              <w:rPr>
                <w:vertAlign w:val="superscript"/>
              </w:rPr>
              <w:t>,</w:t>
            </w:r>
            <w:r>
              <w:rPr/>
              <w:t>**; манго – 0,2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 животных) – 0,1*</w:t>
            </w:r>
            <w:r>
              <w:rPr>
                <w:vertAlign w:val="superscript"/>
              </w:rPr>
              <w:t>,</w:t>
            </w:r>
            <w:r>
              <w:rPr/>
              <w:t>**; дыня – 0,2*</w:t>
            </w:r>
            <w:r>
              <w:rPr>
                <w:vertAlign w:val="superscript"/>
              </w:rPr>
              <w:t>,</w:t>
            </w:r>
            <w:r>
              <w:rPr/>
              <w:t>**; молоко – 0,1*</w:t>
            </w:r>
            <w:r>
              <w:rPr>
                <w:vertAlign w:val="superscript"/>
              </w:rPr>
              <w:t>,</w:t>
            </w:r>
            <w:r>
              <w:rPr/>
              <w:t>**; арахис – 1,0*</w:t>
            </w:r>
            <w:r>
              <w:rPr>
                <w:vertAlign w:val="superscript"/>
              </w:rPr>
              <w:t>,</w:t>
            </w:r>
            <w:r>
              <w:rPr/>
              <w:t>**; горох (сухой, шелушеный, сладкий, молодые стручки и незрелые семена) – 5,0; орех (пекан) – 0,05*</w:t>
            </w:r>
            <w:r>
              <w:rPr>
                <w:vertAlign w:val="superscript"/>
              </w:rPr>
              <w:t>,</w:t>
            </w:r>
            <w:r>
              <w:rPr/>
              <w:t>**; перец – 1,0**, перец чили (сухой) – 10,0*</w:t>
            </w:r>
            <w:r>
              <w:rPr>
                <w:vertAlign w:val="superscript"/>
              </w:rPr>
              <w:t>,</w:t>
            </w:r>
            <w:r>
              <w:rPr/>
              <w:t>**; гранат – 1,0*</w:t>
            </w:r>
            <w:r>
              <w:rPr>
                <w:vertAlign w:val="superscript"/>
              </w:rPr>
              <w:t>,</w:t>
            </w:r>
            <w:r>
              <w:rPr/>
              <w:t>**; мясо домашней птицы – 0,02*</w:t>
            </w:r>
            <w:r>
              <w:rPr>
                <w:vertAlign w:val="superscript"/>
              </w:rPr>
              <w:t>,</w:t>
            </w:r>
            <w:r>
              <w:rPr/>
              <w:t>**; субпродукты домашней птицы – 0,05*</w:t>
            </w:r>
            <w:r>
              <w:rPr>
                <w:vertAlign w:val="superscript"/>
              </w:rPr>
              <w:t>,</w:t>
            </w:r>
            <w:r>
              <w:rPr/>
              <w:t>**; рапс (зерно, масло) – 0,1, овощи со съедобными корнями и клубнями – 0,5*</w:t>
            </w:r>
            <w:r>
              <w:rPr>
                <w:vertAlign w:val="superscript"/>
              </w:rPr>
              <w:t>,</w:t>
            </w:r>
            <w:r>
              <w:rPr/>
              <w:t>**; кабачок летний – 1,0*; подсолнечник (семена) – 0,4; подсолнечник (масло) – 0,2; соя (бобы, масло) – 0,1; кукуруза сахарная столовая (отварная в початках) – 0,02*</w:t>
            </w:r>
            <w:r>
              <w:rPr>
                <w:vertAlign w:val="superscript"/>
              </w:rPr>
              <w:t>,</w:t>
            </w:r>
            <w:r>
              <w:rPr/>
              <w:t>**; томаты – 0,5; арбуз – 0,2*</w:t>
            </w:r>
            <w:r>
              <w:rPr>
                <w:vertAlign w:val="superscript"/>
              </w:rPr>
              <w:t>,</w:t>
            </w:r>
            <w:r>
              <w:rPr/>
              <w:t>**; пшеничные отруби, непереработанные – 0,3*; пшеничная мука – 0,03*</w:t>
            </w:r>
            <w:r>
              <w:rPr>
                <w:vertAlign w:val="superscript"/>
              </w:rPr>
              <w:t>,</w:t>
            </w:r>
            <w:r>
              <w:rPr/>
              <w:t>**; морковь, свекла столовая, сахарная, картофель – 0,5; кукуруза (зерно, масло) – 0,1; лен-долгунец (семена, масло)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оксакар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5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довые семечковые (кроме груш) – 0,5; брокколи – 0,2*</w:t>
            </w:r>
            <w:r>
              <w:rPr>
                <w:vertAlign w:val="superscript"/>
              </w:rPr>
              <w:t>,</w:t>
            </w:r>
            <w:r>
              <w:rPr/>
              <w:t>**; кочанная капуста – 3,0*</w:t>
            </w:r>
            <w:r>
              <w:rPr>
                <w:vertAlign w:val="superscript"/>
              </w:rPr>
              <w:t>,</w:t>
            </w:r>
            <w:r>
              <w:rPr/>
              <w:t>**; цветная капуста – 0,2*</w:t>
            </w:r>
            <w:r>
              <w:rPr>
                <w:vertAlign w:val="superscript"/>
              </w:rPr>
              <w:t>,</w:t>
            </w:r>
            <w:r>
              <w:rPr/>
              <w:t>**; клюква – 1,0*</w:t>
            </w:r>
            <w:r>
              <w:rPr>
                <w:vertAlign w:val="superscript"/>
              </w:rPr>
              <w:t>,</w:t>
            </w:r>
            <w:r>
              <w:rPr/>
              <w:t>**; изюм – 5,0*</w:t>
            </w:r>
            <w:r>
              <w:rPr>
                <w:vertAlign w:val="superscript"/>
              </w:rPr>
              <w:t>,</w:t>
            </w:r>
            <w:r>
              <w:rPr/>
              <w:t>**; субпродукты млекопитающих, пищевые – 0,05*</w:t>
            </w:r>
            <w:r>
              <w:rPr>
                <w:vertAlign w:val="superscript"/>
              </w:rPr>
              <w:t>,</w:t>
            </w:r>
            <w:r>
              <w:rPr/>
              <w:t>**; баклажаны – 0,5*</w:t>
            </w:r>
            <w:r>
              <w:rPr>
                <w:vertAlign w:val="superscript"/>
              </w:rPr>
              <w:t>,</w:t>
            </w:r>
            <w:r>
              <w:rPr/>
              <w:t>**; яйца – 0,02*</w:t>
            </w:r>
            <w:r>
              <w:rPr>
                <w:vertAlign w:val="superscript"/>
              </w:rPr>
              <w:t>,</w:t>
            </w:r>
            <w:r>
              <w:rPr/>
              <w:t>**; тыква – 0,5*</w:t>
            </w:r>
            <w:r>
              <w:rPr>
                <w:vertAlign w:val="superscript"/>
              </w:rPr>
              <w:t>,</w:t>
            </w:r>
            <w:r>
              <w:rPr/>
              <w:t>**; виноград – 2,0; салат кочанный – 7,0*</w:t>
            </w:r>
            <w:r>
              <w:rPr>
                <w:vertAlign w:val="superscript"/>
              </w:rPr>
              <w:t>,</w:t>
            </w:r>
            <w:r>
              <w:rPr/>
              <w:t>**; салат листовой – 15,0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 животных) – 2,0*</w:t>
            </w:r>
            <w:r>
              <w:rPr>
                <w:vertAlign w:val="superscript"/>
              </w:rPr>
              <w:t>,</w:t>
            </w:r>
            <w:r>
              <w:rPr/>
              <w:t>**; молочный жир – 2,0*</w:t>
            </w:r>
            <w:r>
              <w:rPr>
                <w:vertAlign w:val="superscript"/>
              </w:rPr>
              <w:t>,</w:t>
            </w:r>
            <w:r>
              <w:rPr/>
              <w:t>**; молоко – 0,1*</w:t>
            </w:r>
            <w:r>
              <w:rPr>
                <w:vertAlign w:val="superscript"/>
              </w:rPr>
              <w:t>,</w:t>
            </w:r>
            <w:r>
              <w:rPr/>
              <w:t>**; мята лимонная – 15,0*</w:t>
            </w:r>
            <w:r>
              <w:rPr>
                <w:vertAlign w:val="superscript"/>
              </w:rPr>
              <w:t>,</w:t>
            </w:r>
            <w:r>
              <w:rPr/>
              <w:t>**; земляной орех – 0,02*</w:t>
            </w:r>
            <w:r>
              <w:rPr>
                <w:vertAlign w:val="superscript"/>
              </w:rPr>
              <w:t>,</w:t>
            </w:r>
            <w:r>
              <w:rPr/>
              <w:t>**; груша – 0,2*, перец – 0,3*</w:t>
            </w:r>
            <w:r>
              <w:rPr>
                <w:vertAlign w:val="superscript"/>
              </w:rPr>
              <w:t>,</w:t>
            </w:r>
            <w:r>
              <w:rPr/>
              <w:t>**; картофель – 0,02*</w:t>
            </w:r>
            <w:r>
              <w:rPr>
                <w:vertAlign w:val="superscript"/>
              </w:rPr>
              <w:t>,</w:t>
            </w:r>
            <w:r>
              <w:rPr/>
              <w:t>**; мясо, субпродукты птицы – 0,01*</w:t>
            </w:r>
            <w:r>
              <w:rPr>
                <w:vertAlign w:val="superscript"/>
              </w:rPr>
              <w:t>,</w:t>
            </w:r>
            <w:r>
              <w:rPr/>
              <w:t>**; чернослив – 3,0*</w:t>
            </w:r>
            <w:r>
              <w:rPr>
                <w:vertAlign w:val="superscript"/>
              </w:rPr>
              <w:t>,</w:t>
            </w:r>
            <w:r>
              <w:rPr/>
              <w:t>**; бобы сои, сухие – 0,5*</w:t>
            </w:r>
            <w:r>
              <w:rPr>
                <w:vertAlign w:val="superscript"/>
              </w:rPr>
              <w:t>,</w:t>
            </w:r>
            <w:r>
              <w:rPr/>
              <w:t>**; томаты – 0,5; рапс (зерно, масло) – 0,05; лук – 2,0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одфенфо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4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  <w:br/>
              <w:t>(тр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  <w:br/>
              <w:t>(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уста, крыжовник, виноград – 0,5; ягоды – 0,0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оксин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/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еснок, лук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пконазо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  <w:br/>
              <w:t>(общ., 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ерно хлебных злаков – 0,02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пробенфо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  <w:br/>
              <w:t>(м.-в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/-</w:t>
              <w:br/>
              <w:t>(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продион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даль – 0,2*</w:t>
            </w:r>
            <w:r>
              <w:rPr>
                <w:vertAlign w:val="superscript"/>
              </w:rPr>
              <w:t>,</w:t>
            </w:r>
            <w:r>
              <w:rPr/>
              <w:t>**; ячмень – 2,0*</w:t>
            </w:r>
            <w:r>
              <w:rPr>
                <w:vertAlign w:val="superscript"/>
              </w:rPr>
              <w:t>,</w:t>
            </w:r>
            <w:r>
              <w:rPr/>
              <w:t>**; зернобобовые – 2,0*</w:t>
            </w:r>
            <w:r>
              <w:rPr>
                <w:vertAlign w:val="superscript"/>
              </w:rPr>
              <w:t>,</w:t>
            </w:r>
            <w:r>
              <w:rPr/>
              <w:t>**; ягоды (черника, клубника, малина красная, черная) – 15,0**, капуста (все виды) – 5,0**; морковь – 0,5; плодовые косточковые – 10,0*</w:t>
            </w:r>
            <w:r>
              <w:rPr>
                <w:vertAlign w:val="superscript"/>
              </w:rPr>
              <w:t>,</w:t>
            </w:r>
            <w:r>
              <w:rPr/>
              <w:t>**; плодовые семечковые – 5,0*</w:t>
            </w:r>
            <w:r>
              <w:rPr>
                <w:vertAlign w:val="superscript"/>
              </w:rPr>
              <w:t>,</w:t>
            </w:r>
            <w:r>
              <w:rPr/>
              <w:t>**; огурцы – 2,0; виноград – 10,0; киви – 5,0*</w:t>
            </w:r>
            <w:r>
              <w:rPr>
                <w:vertAlign w:val="superscript"/>
              </w:rPr>
              <w:t>,</w:t>
            </w:r>
            <w:r>
              <w:rPr/>
              <w:t>**; салат (кочанный и листовой) – 10,0**; лук-репка – 0,2*</w:t>
            </w:r>
            <w:r>
              <w:rPr>
                <w:vertAlign w:val="superscript"/>
              </w:rPr>
              <w:t>,</w:t>
            </w:r>
            <w:r>
              <w:rPr/>
              <w:t>**; свекла сахарная – 0,1*</w:t>
            </w:r>
            <w:r>
              <w:rPr>
                <w:vertAlign w:val="superscript"/>
              </w:rPr>
              <w:t>,</w:t>
            </w:r>
            <w:r>
              <w:rPr/>
              <w:t>**; томаты – 5,0; цикорий листовой – 1,0*</w:t>
            </w:r>
            <w:r>
              <w:rPr>
                <w:vertAlign w:val="superscript"/>
              </w:rPr>
              <w:t>,</w:t>
            </w:r>
            <w:r>
              <w:rPr/>
              <w:t>**; рапс (зерно) – 0,5*</w:t>
            </w:r>
            <w:r>
              <w:rPr>
                <w:vertAlign w:val="superscript"/>
              </w:rPr>
              <w:t>,</w:t>
            </w:r>
            <w:r>
              <w:rPr/>
              <w:t>**; рис отшелушенный – 10,0*</w:t>
            </w:r>
            <w:r>
              <w:rPr>
                <w:vertAlign w:val="superscript"/>
              </w:rPr>
              <w:t>,</w:t>
            </w:r>
            <w:r>
              <w:rPr/>
              <w:t>**; подсолнечник (семена) – 0,5, подсолнечник (масло) – 0,02, картофель – 0,0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азофо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  <w:br/>
              <w:t>(м.-в., тр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маты, огурцы, ягоды – 0,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йодсульфурон-метил натр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  <w:br/>
              <w:t>(орг., 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1; кукуруза (зерно, масло) – 0,2; лен-долгунец (семена, масло) – 0,0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усафо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наны – 0,01*</w:t>
            </w:r>
            <w:r>
              <w:rPr>
                <w:vertAlign w:val="superscript"/>
              </w:rPr>
              <w:t>,</w:t>
            </w:r>
            <w:r>
              <w:rPr/>
              <w:t>**; картофель – 0,02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лия винилокси-этилдитиокарбам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урцы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т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даль – 0,3*</w:t>
            </w:r>
            <w:r>
              <w:rPr>
                <w:vertAlign w:val="superscript"/>
              </w:rPr>
              <w:t>,</w:t>
            </w:r>
            <w:r>
              <w:rPr/>
              <w:t>**; черника, брусника, малина, клубника – 20,0*</w:t>
            </w:r>
            <w:r>
              <w:rPr>
                <w:vertAlign w:val="superscript"/>
              </w:rPr>
              <w:t>,</w:t>
            </w:r>
            <w:r>
              <w:rPr/>
              <w:t>**; плодовые косточковые – 25,0*</w:t>
            </w:r>
            <w:r>
              <w:rPr>
                <w:vertAlign w:val="superscript"/>
              </w:rPr>
              <w:t>,</w:t>
            </w:r>
            <w:r>
              <w:rPr/>
              <w:t>**; огурцы – 3,0*</w:t>
            </w:r>
            <w:r>
              <w:rPr>
                <w:vertAlign w:val="superscript"/>
              </w:rPr>
              <w:t>,</w:t>
            </w:r>
            <w:r>
              <w:rPr/>
              <w:t>**; изюм (все виды) – 50,0*</w:t>
            </w:r>
            <w:r>
              <w:rPr>
                <w:vertAlign w:val="superscript"/>
              </w:rPr>
              <w:t>,</w:t>
            </w:r>
            <w:r>
              <w:rPr/>
              <w:t>**; виноград – 25,0*; дыня – 10,0*</w:t>
            </w:r>
            <w:r>
              <w:rPr>
                <w:vertAlign w:val="superscript"/>
              </w:rPr>
              <w:t>,</w:t>
            </w:r>
            <w:r>
              <w:rPr/>
              <w:t>**; плодовые семечковые – 3,0; картофель – 0,05*</w:t>
            </w:r>
            <w:r>
              <w:rPr>
                <w:vertAlign w:val="superscript"/>
              </w:rPr>
              <w:t>,</w:t>
            </w:r>
            <w:r>
              <w:rPr/>
              <w:t>**; томаты – 5,0*</w:t>
            </w:r>
            <w:r>
              <w:rPr>
                <w:vertAlign w:val="superscript"/>
              </w:rPr>
              <w:t>,</w:t>
            </w:r>
            <w:r>
              <w:rPr/>
              <w:t>**; яблочный сок – 0,01; виноградный сок – 0,0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бар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  <w:br/>
              <w:t>(м.-вз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даль в шелухе – 50,0*</w:t>
            </w:r>
            <w:r>
              <w:rPr>
                <w:vertAlign w:val="superscript"/>
              </w:rPr>
              <w:t>,</w:t>
            </w:r>
            <w:r>
              <w:rPr/>
              <w:t>**; спаржа – 15,0*</w:t>
            </w:r>
            <w:r>
              <w:rPr>
                <w:vertAlign w:val="superscript"/>
              </w:rPr>
              <w:t>,</w:t>
            </w:r>
            <w:r>
              <w:rPr/>
              <w:t>**; цитрусовые – 0,05; свекла, кукуруза (масло нерафинированное), кукуруза (сладкая в початках) – 0,1*</w:t>
            </w:r>
            <w:r>
              <w:rPr>
                <w:vertAlign w:val="superscript"/>
              </w:rPr>
              <w:t>,</w:t>
            </w:r>
            <w:r>
              <w:rPr/>
              <w:t>**; морковь, перец чили – 0,5*</w:t>
            </w:r>
            <w:r>
              <w:rPr>
                <w:vertAlign w:val="superscript"/>
              </w:rPr>
              <w:t>,</w:t>
            </w:r>
            <w:r>
              <w:rPr/>
              <w:t>**; клюква, перец сладкий (включая стручковый), томат – 5,0*</w:t>
            </w:r>
            <w:r>
              <w:rPr>
                <w:vertAlign w:val="superscript"/>
              </w:rPr>
              <w:t>,</w:t>
            </w:r>
            <w:r>
              <w:rPr/>
              <w:t>**; баклажаны, орехи древесные, репа – 1,0*</w:t>
            </w:r>
            <w:r>
              <w:rPr>
                <w:vertAlign w:val="superscript"/>
              </w:rPr>
              <w:t>,</w:t>
            </w:r>
            <w:r>
              <w:rPr/>
              <w:t>**; батат – 0,02*</w:t>
            </w:r>
            <w:r>
              <w:rPr>
                <w:vertAlign w:val="superscript"/>
              </w:rPr>
              <w:t>,</w:t>
            </w:r>
            <w:r>
              <w:rPr/>
              <w:t>**; рис шлифованный – 1,0*</w:t>
            </w:r>
            <w:r>
              <w:rPr>
                <w:vertAlign w:val="superscript"/>
              </w:rPr>
              <w:t>,</w:t>
            </w:r>
            <w:r>
              <w:rPr/>
              <w:t>**, в шелухе – 50,0*</w:t>
            </w:r>
            <w:r>
              <w:rPr>
                <w:vertAlign w:val="superscript"/>
              </w:rPr>
              <w:t>,</w:t>
            </w:r>
            <w:r>
              <w:rPr/>
              <w:t>**, необработанный – 170,0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 животных), молоко – 0,05; молочные продукты – 0,02; почки млекопитающих – 3,0*</w:t>
            </w:r>
            <w:r>
              <w:rPr>
                <w:vertAlign w:val="superscript"/>
              </w:rPr>
              <w:t>,</w:t>
            </w:r>
            <w:r>
              <w:rPr/>
              <w:t>**; печень млекопитающих – 1,0*</w:t>
            </w:r>
            <w:r>
              <w:rPr>
                <w:vertAlign w:val="superscript"/>
              </w:rPr>
              <w:t>,</w:t>
            </w:r>
            <w:r>
              <w:rPr/>
              <w:t>**; оливковое масло (рафинированное) – 25,0*</w:t>
            </w:r>
            <w:r>
              <w:rPr>
                <w:vertAlign w:val="superscript"/>
              </w:rPr>
              <w:t>,</w:t>
            </w:r>
            <w:r>
              <w:rPr/>
              <w:t>**; оливки – 30,0*</w:t>
            </w:r>
            <w:r>
              <w:rPr>
                <w:vertAlign w:val="superscript"/>
              </w:rPr>
              <w:t>,</w:t>
            </w:r>
            <w:r>
              <w:rPr/>
              <w:t>**; перец чили (сухой) – 2,0*; сорго, томатная паста – 10,0*</w:t>
            </w:r>
            <w:r>
              <w:rPr>
                <w:vertAlign w:val="superscript"/>
              </w:rPr>
              <w:t>,</w:t>
            </w:r>
            <w:r>
              <w:rPr/>
              <w:t>**; соя (бобы) – 0,3*</w:t>
            </w:r>
            <w:r>
              <w:rPr>
                <w:vertAlign w:val="superscript"/>
              </w:rPr>
              <w:t>,</w:t>
            </w:r>
            <w:r>
              <w:rPr/>
              <w:t>**; соя (масло нерафинированное), подсолнечник (семена) – 0,2*</w:t>
            </w:r>
            <w:r>
              <w:rPr>
                <w:vertAlign w:val="superscript"/>
              </w:rPr>
              <w:t>,</w:t>
            </w:r>
            <w:r>
              <w:rPr/>
              <w:t>**; подсолнечник (масло нерафинированное) – 0,05*</w:t>
            </w:r>
            <w:r>
              <w:rPr>
                <w:vertAlign w:val="superscript"/>
              </w:rPr>
              <w:t>,</w:t>
            </w:r>
            <w:r>
              <w:rPr/>
              <w:t>**; томатный сок – 3,0*</w:t>
            </w:r>
            <w:r>
              <w:rPr>
                <w:vertAlign w:val="superscript"/>
              </w:rPr>
              <w:t>,</w:t>
            </w:r>
            <w:r>
              <w:rPr/>
              <w:t>**; зерно хлебных злаков (пшеница), отруби непереработанные (пшеница) – 2,0*</w:t>
            </w:r>
            <w:r>
              <w:rPr>
                <w:vertAlign w:val="superscript"/>
              </w:rPr>
              <w:t>,</w:t>
            </w:r>
            <w:r>
              <w:rPr/>
              <w:t>**; пшеничная мука – 0,2*</w:t>
            </w:r>
            <w:r>
              <w:rPr>
                <w:vertAlign w:val="superscript"/>
              </w:rPr>
              <w:t>,</w:t>
            </w:r>
            <w:r>
              <w:rPr/>
              <w:t>**; пророщенная пшеница – 1,0*</w:t>
            </w:r>
            <w:r>
              <w:rPr>
                <w:vertAlign w:val="superscript"/>
              </w:rPr>
              <w:t>,</w:t>
            </w:r>
            <w:r>
              <w:rPr/>
              <w:t>**; хлопчатник (масло) – 0,0125; кукуруза (зерно) – 0,02; плодовые семечковые, картофель – 0,0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бендази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кла сахарная – 0,1; зерно хлебных злаков – 0,5; ягоды и др. мелкие фрукты (кроме винограда) – 1,0; плодовые семечковые – 0,2**; виноград – 3,0; огурцы, включая корнишоны, – 0,05*; плодовые косточковые (кроме вишни), перец чили, рис шелушеный – 2,0*</w:t>
            </w:r>
            <w:r>
              <w:rPr>
                <w:vertAlign w:val="superscript"/>
              </w:rPr>
              <w:t>,</w:t>
            </w:r>
            <w:r>
              <w:rPr/>
              <w:t>**; спаржа, бананы, морковь – 0,2*</w:t>
            </w:r>
            <w:r>
              <w:rPr>
                <w:vertAlign w:val="superscript"/>
              </w:rPr>
              <w:t>,</w:t>
            </w:r>
            <w:r>
              <w:rPr/>
              <w:t>**; зернобобовые, брюссельская капуста, слива (включая чернослив), тыква обыкновенная, томаты –0,5*</w:t>
            </w:r>
            <w:r>
              <w:rPr>
                <w:vertAlign w:val="superscript"/>
              </w:rPr>
              <w:t>,</w:t>
            </w:r>
            <w:r>
              <w:rPr/>
              <w:t>**; апельсины (включая гибриды) – 1,0*</w:t>
            </w:r>
            <w:r>
              <w:rPr>
                <w:vertAlign w:val="superscript"/>
              </w:rPr>
              <w:t>,</w:t>
            </w:r>
            <w:r>
              <w:rPr/>
              <w:t>**; мясо КРС и птицы, куриный жир, субпродукты млекопитающих, яйца, рапс (зерно), молоко – 0,05*</w:t>
            </w:r>
            <w:r>
              <w:rPr>
                <w:vertAlign w:val="superscript"/>
              </w:rPr>
              <w:t>,</w:t>
            </w:r>
            <w:r>
              <w:rPr/>
              <w:t>**; вишня – 10,0*</w:t>
            </w:r>
            <w:r>
              <w:rPr>
                <w:vertAlign w:val="superscript"/>
              </w:rPr>
              <w:t>,</w:t>
            </w:r>
            <w:r>
              <w:rPr/>
              <w:t>**; кофе (бобы), арахис, древесные орехи – 0,1*</w:t>
            </w:r>
            <w:r>
              <w:rPr>
                <w:vertAlign w:val="superscript"/>
              </w:rPr>
              <w:t>,</w:t>
            </w:r>
            <w:r>
              <w:rPr/>
              <w:t>**; салат кочанный, манго, ананас – 5,0*</w:t>
            </w:r>
            <w:r>
              <w:rPr>
                <w:vertAlign w:val="superscript"/>
              </w:rPr>
              <w:t>,</w:t>
            </w:r>
            <w:r>
              <w:rPr/>
              <w:t>**; перец чили (сухой) – 20,0*</w:t>
            </w:r>
            <w:r>
              <w:rPr>
                <w:vertAlign w:val="superscript"/>
              </w:rPr>
              <w:t>,</w:t>
            </w:r>
            <w:r>
              <w:rPr/>
              <w:t xml:space="preserve">**; лен (семена, масло), рапс (масло) – 1,0*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бокс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куруза (зерно), просо, зерно хлебных злаков, картофель – 0,2; лен-долгунец (семена, масло), рапс (зерно, масло) – 0,05*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босульф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контроль по карбофурану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  <w:br/>
              <w:t>(с.-т.)</w:t>
              <w:br/>
              <w:t>(контроль по карбофурану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офель – 0,25; свекла сахарная – 0,3; кукуруза – 0,05; цитрусовые, включая сушеную мякоть, – 0,1*</w:t>
            </w:r>
            <w:r>
              <w:rPr>
                <w:vertAlign w:val="superscript"/>
              </w:rPr>
              <w:t>,</w:t>
            </w:r>
            <w:r>
              <w:rPr/>
              <w:t>**; хлопчатник (семена) – 0,05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), субпродукты млекопитающих, мясо, яйца и субпродукты птицы – 0,05*</w:t>
            </w:r>
            <w:r>
              <w:rPr>
                <w:vertAlign w:val="superscript"/>
              </w:rPr>
              <w:t>,</w:t>
            </w:r>
            <w:r>
              <w:rPr/>
              <w:t>** (контроль по карбосульфану и его метаболитам)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бофур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м.-в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кла сахарная – 0,2; рапс (зерно, масло) – 0,1; горчица (семена, масло) – 0,05; хмель сухой – 5,0*; бананы – 0,1*</w:t>
            </w:r>
            <w:r>
              <w:rPr>
                <w:vertAlign w:val="superscript"/>
              </w:rPr>
              <w:t>,</w:t>
            </w:r>
            <w:r>
              <w:rPr/>
              <w:t>**; цитрусовые – 0,5*</w:t>
            </w:r>
            <w:r>
              <w:rPr>
                <w:vertAlign w:val="superscript"/>
              </w:rPr>
              <w:t>,</w:t>
            </w:r>
            <w:r>
              <w:rPr/>
              <w:t>**; мякоть цитрусовых (сухая) – 2,0*</w:t>
            </w:r>
            <w:r>
              <w:rPr>
                <w:vertAlign w:val="superscript"/>
              </w:rPr>
              <w:t>,</w:t>
            </w:r>
            <w:r>
              <w:rPr/>
              <w:t>**; кукуруза – 0,05*; кофе бобы – 1,0*</w:t>
            </w:r>
            <w:r>
              <w:rPr>
                <w:vertAlign w:val="superscript"/>
              </w:rPr>
              <w:t>,</w:t>
            </w:r>
            <w:r>
              <w:rPr/>
              <w:t>**; сахарный тростник, хлопчатник (семена), сорго – 0,1*</w:t>
            </w:r>
            <w:r>
              <w:rPr>
                <w:vertAlign w:val="superscript"/>
              </w:rPr>
              <w:t>,</w:t>
            </w:r>
            <w:r>
              <w:rPr/>
              <w:t>**; подсолнечник (семена) – 0,1*</w:t>
            </w:r>
            <w:r>
              <w:rPr>
                <w:vertAlign w:val="superscript"/>
              </w:rPr>
              <w:t>,</w:t>
            </w:r>
            <w:r>
              <w:rPr/>
              <w:t>**; рис шелушеный – 0,1*</w:t>
            </w:r>
            <w:r>
              <w:rPr>
                <w:vertAlign w:val="superscript"/>
              </w:rPr>
              <w:t>,</w:t>
            </w:r>
            <w:r>
              <w:rPr/>
              <w:t>**; мясо, жир и субпродукты КРС, коз, лошадей, свиней, овец – 0,05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фентразон-эт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, рапс (зерно, масло), подсолнечник (семена, масло), кукуруза (зерно, масло) – 0,0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визалофоп-П-тефур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4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офель, морковь, томаты, капуста, подсолнечник (семена), соя (бобы), свекла сахарная, столовая – 0,04; лук, подсолнечник (масло), соя (масло) – 0,06; рапс (зерно, масло) – 0,0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визалофоп-П-эт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/-</w:t>
              <w:br/>
              <w:t>(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кла столовая, кормовая – 0,01; арбуз, капуста, лук, свекла сахарная, морковь, картофель, томаты, огурцы, рапс (зерно, масло) – 0,05; соя (бобы, масло), подсолнечник (семена, масло) – 0,1; лен-долгунец (семена, масло), гречиха, люпин, лекарственные травы – 0,01*; горох – 0,4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винмера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4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пс (зерно, масло) – 0,1; свекла (сахарная, столовая, кормовая), зерно хлебных злаков, гречиха – 0,1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винклора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ис – 0,0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виноксифе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чмень; пшеница – 0,01*</w:t>
            </w:r>
            <w:r>
              <w:rPr>
                <w:vertAlign w:val="superscript"/>
              </w:rPr>
              <w:t>,</w:t>
            </w:r>
            <w:r>
              <w:rPr/>
              <w:t>**; вишня – 0,4*</w:t>
            </w:r>
            <w:r>
              <w:rPr>
                <w:vertAlign w:val="superscript"/>
              </w:rPr>
              <w:t>,</w:t>
            </w:r>
            <w:r>
              <w:rPr/>
              <w:t>**; клубника, черная смородина, хмель сухой, перец – 1,0*</w:t>
            </w:r>
            <w:r>
              <w:rPr>
                <w:vertAlign w:val="superscript"/>
              </w:rPr>
              <w:t>,</w:t>
            </w:r>
            <w:r>
              <w:rPr/>
              <w:t>**; виноград – 2,0*</w:t>
            </w:r>
            <w:r>
              <w:rPr>
                <w:vertAlign w:val="superscript"/>
              </w:rPr>
              <w:t>,</w:t>
            </w:r>
            <w:r>
              <w:rPr/>
              <w:t>**; салат кочанный – 8,0*</w:t>
            </w:r>
            <w:r>
              <w:rPr>
                <w:vertAlign w:val="superscript"/>
              </w:rPr>
              <w:t>,</w:t>
            </w:r>
            <w:r>
              <w:rPr/>
              <w:t>**; салат листовой – 20,0*</w:t>
            </w:r>
            <w:r>
              <w:rPr>
                <w:vertAlign w:val="superscript"/>
              </w:rPr>
              <w:t>,</w:t>
            </w:r>
            <w:r>
              <w:rPr/>
              <w:t>**; дыня – 0,1*</w:t>
            </w:r>
            <w:r>
              <w:rPr>
                <w:vertAlign w:val="superscript"/>
              </w:rPr>
              <w:t>,</w:t>
            </w:r>
            <w:r>
              <w:rPr/>
              <w:t>**; перец чили (сухой) – 10,0*</w:t>
            </w:r>
            <w:r>
              <w:rPr>
                <w:vertAlign w:val="superscript"/>
              </w:rPr>
              <w:t>,</w:t>
            </w:r>
            <w:r>
              <w:rPr/>
              <w:t>**; свекла сахарная – 0,03*</w:t>
            </w:r>
            <w:r>
              <w:rPr>
                <w:vertAlign w:val="superscript"/>
              </w:rPr>
              <w:t>,</w:t>
            </w:r>
            <w:r>
              <w:rPr/>
              <w:t>**; субпродукты млекопитающих и птицы, молоко, яйца – 0,01*; мясо млекопитающих (кроме морских животных), молочный жир – 0,2*</w:t>
            </w:r>
            <w:r>
              <w:rPr>
                <w:vertAlign w:val="superscript"/>
              </w:rPr>
              <w:t>,</w:t>
            </w:r>
            <w:r>
              <w:rPr/>
              <w:t>**; мясо птицы – 0,02*</w:t>
            </w:r>
            <w:r>
              <w:rPr>
                <w:vertAlign w:val="superscript"/>
              </w:rPr>
              <w:t>,</w:t>
            </w:r>
            <w:r>
              <w:rPr/>
              <w:t xml:space="preserve">**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винтозе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чмень, хлопчатник (семена), кукуруза, свекла сахарная – 0,01*</w:t>
            </w:r>
            <w:r>
              <w:rPr>
                <w:vertAlign w:val="superscript"/>
              </w:rPr>
              <w:t>,</w:t>
            </w:r>
            <w:r>
              <w:rPr/>
              <w:t>**; брокколи, перец сладкий (включая гвоздичный) – 0,05*</w:t>
            </w:r>
            <w:r>
              <w:rPr>
                <w:vertAlign w:val="superscript"/>
              </w:rPr>
              <w:t>,</w:t>
            </w:r>
            <w:r>
              <w:rPr/>
              <w:t>**; томаты, зернобобовые – 3,0*</w:t>
            </w:r>
            <w:r>
              <w:rPr>
                <w:vertAlign w:val="superscript"/>
              </w:rPr>
              <w:t>,</w:t>
            </w:r>
            <w:r>
              <w:rPr/>
              <w:t>**; капуста кочанная, перец чили (сухой) – 0,1*</w:t>
            </w:r>
            <w:r>
              <w:rPr>
                <w:vertAlign w:val="superscript"/>
              </w:rPr>
              <w:t>,</w:t>
            </w:r>
            <w:r>
              <w:rPr/>
              <w:t>**; арахис – 0,5*</w:t>
            </w:r>
            <w:r>
              <w:rPr>
                <w:vertAlign w:val="superscript"/>
              </w:rPr>
              <w:t>,</w:t>
            </w:r>
            <w:r>
              <w:rPr/>
              <w:t>**; мясо, субпродукты кур, яйца – 0,03*</w:t>
            </w:r>
            <w:r>
              <w:rPr>
                <w:vertAlign w:val="superscript"/>
              </w:rPr>
              <w:t>,</w:t>
            </w:r>
            <w:r>
              <w:rPr/>
              <w:t xml:space="preserve">**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етоди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бобовые сухие – 10,0*</w:t>
            </w:r>
            <w:r>
              <w:rPr>
                <w:vertAlign w:val="superscript"/>
              </w:rPr>
              <w:t>,</w:t>
            </w:r>
            <w:r>
              <w:rPr/>
              <w:t>**; хлопковое масло пищевое – 0,5*</w:t>
            </w:r>
            <w:r>
              <w:rPr>
                <w:vertAlign w:val="superscript"/>
              </w:rPr>
              <w:t>,</w:t>
            </w:r>
            <w:r>
              <w:rPr/>
              <w:t>**; субпродукты пищевые – 0,2*</w:t>
            </w:r>
            <w:r>
              <w:rPr>
                <w:vertAlign w:val="superscript"/>
              </w:rPr>
              <w:t>,</w:t>
            </w:r>
            <w:r>
              <w:rPr/>
              <w:t>**; яйца – 0,05*</w:t>
            </w:r>
            <w:r>
              <w:rPr>
                <w:vertAlign w:val="superscript"/>
              </w:rPr>
              <w:t>,</w:t>
            </w:r>
            <w:r>
              <w:rPr/>
              <w:t>**; свекла сахарная – 0,1; чеснок – 0,5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 животных) – 0,2*</w:t>
            </w:r>
            <w:r>
              <w:rPr>
                <w:vertAlign w:val="superscript"/>
              </w:rPr>
              <w:t>,</w:t>
            </w:r>
            <w:r>
              <w:rPr/>
              <w:t>**; молоко – 0,05*</w:t>
            </w:r>
            <w:r>
              <w:rPr>
                <w:vertAlign w:val="superscript"/>
              </w:rPr>
              <w:t>,</w:t>
            </w:r>
            <w:r>
              <w:rPr/>
              <w:t>**; лук-репка – 0,5; орех земляной – 5,0*</w:t>
            </w:r>
            <w:r>
              <w:rPr>
                <w:vertAlign w:val="superscript"/>
              </w:rPr>
              <w:t>,</w:t>
            </w:r>
            <w:r>
              <w:rPr/>
              <w:t>**; картофель – 0,5; мясо, субпродукты птицы – 0,2*</w:t>
            </w:r>
            <w:r>
              <w:rPr>
                <w:vertAlign w:val="superscript"/>
              </w:rPr>
              <w:t>,</w:t>
            </w:r>
            <w:r>
              <w:rPr/>
              <w:t>**; рапс (зерно, масло очищенное и неочищенное) – 0,5; соя (бобы) – 0,1; соевое масло пищевое – 0,5; подсолнечник (семена) – 0,5; масло подсолнечное неочищенное – 0,1; томаты – 1,0*,**; морковь, свекла (столовая, кормовая) – 0,1; лен-долгунец (семена, масло) – 0,1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ефоксиди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4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ис – 0,05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одинафоп-пропарг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0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озант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крупного рогатого скота: жир, почки – 3,0; печень, мясо – 1,0; для овец: жир – 2,0; мясо, печень – 1,5; почки – 5,0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оквинтосет-мекс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ерно хлебных злаков – 0,1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омаз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я (бобы, масло) – 0,01; рис – 0,2*; кукуруза (зерно), морковь, свекла сахарная, рапс (зерно, масло) – 0,1; горох – 0,01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опиралид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, гречиха – 0,2; капуста – 0,05*; кукуруза (зерно) – 2,0; мясо и мясопродукты – 0,3; молоко и молочные продукты, дикорастущие грибы и ягоды – 0,004; кукуруза (масло), свекла сахарная, рапс (зерно, масло) – 0,5; лен масличный (семена, масло) – 1,0; лук – 0,01*; лекарственные травы – 0,01; горчица (семена)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опиралид 2-этилгексиловый эфи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2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6</w:t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отианидин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  <w:br/>
              <w:t>(общ., 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офель – 0,05; рапс (зерно) – 0,04; рапс (масло), сахарная свекла – 0,1; зерно хлебных злаков – 0,2; артишок, кофе-бобы, овощи со съедобными плодами (кроме тыквенных) – 0,05***; зерно хлебных злаков, сельдерей – 0,04*</w:t>
            </w:r>
            <w:r>
              <w:rPr>
                <w:vertAlign w:val="superscript"/>
              </w:rPr>
              <w:t>,</w:t>
            </w:r>
            <w:r>
              <w:rPr/>
              <w:t>**; ягоды и другие мелкие фрукты, цитрусовые – 0,07***; капуста (все виды), чернослив – 0,2***; какао (бобы), тыквенные, кукуруза, (зерно, масло), бобовые – 0,02***; листовые овощи – 2,0***, папайя, пекан, ананас – 0,01***; перец чили (сухой) – 0,5***, плодовые косточковые – 0,2***; чай (зеленый, черный) – 0,7*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офентез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с.-т., 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ноград – 2,0; цитрусовые – 0,5**; плодовые семечковые – 0,5; картофель – 0,05;</w:t>
              <w:br/>
              <w:t>миндаль неочищенный – 5,0*</w:t>
            </w:r>
            <w:r>
              <w:rPr>
                <w:vertAlign w:val="superscript"/>
              </w:rPr>
              <w:t>,</w:t>
            </w:r>
            <w:r>
              <w:rPr/>
              <w:t>**; огурцы, томаты, древесные орехи, плодовые косточковые – 0,5*</w:t>
            </w:r>
            <w:r>
              <w:rPr>
                <w:vertAlign w:val="superscript"/>
              </w:rPr>
              <w:t>,</w:t>
            </w:r>
            <w:r>
              <w:rPr/>
              <w:t>**; смородина черная, красная, белая – 0,2*</w:t>
            </w:r>
            <w:r>
              <w:rPr>
                <w:vertAlign w:val="superscript"/>
              </w:rPr>
              <w:t>,</w:t>
            </w:r>
            <w:r>
              <w:rPr/>
              <w:t>**; сушеный виноград (изюм), клубника – 2,0*</w:t>
            </w:r>
            <w:r>
              <w:rPr>
                <w:vertAlign w:val="superscript"/>
              </w:rPr>
              <w:t>,</w:t>
            </w:r>
            <w:r>
              <w:rPr/>
              <w:t>**; субпродукты млекопитающих, яйца, мясо млекопитающих (кроме морских животных), молоко, мясо птицы и ее субпродукты – 0,05*</w:t>
            </w:r>
            <w:r>
              <w:rPr>
                <w:vertAlign w:val="superscript"/>
              </w:rPr>
              <w:t>,</w:t>
            </w:r>
            <w:r>
              <w:rPr/>
              <w:t>**; дыни – 0,1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зоксим-мет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чмень – 0,1*</w:t>
            </w:r>
            <w:r>
              <w:rPr>
                <w:vertAlign w:val="superscript"/>
              </w:rPr>
              <w:t>,</w:t>
            </w:r>
            <w:r>
              <w:rPr/>
              <w:t>**; огурцы – 0,5; изюм сушеный – 2,0*</w:t>
            </w:r>
            <w:r>
              <w:rPr>
                <w:vertAlign w:val="superscript"/>
              </w:rPr>
              <w:t>,</w:t>
            </w:r>
            <w:r>
              <w:rPr/>
              <w:t>**; субпродукты млекопитающих, пищевые – 0,05*</w:t>
            </w:r>
            <w:r>
              <w:rPr>
                <w:vertAlign w:val="superscript"/>
              </w:rPr>
              <w:t>,</w:t>
            </w:r>
            <w:r>
              <w:rPr/>
              <w:t>**; грейпфрут – 0,5*</w:t>
            </w:r>
            <w:r>
              <w:rPr>
                <w:vertAlign w:val="superscript"/>
              </w:rPr>
              <w:t>,</w:t>
            </w:r>
            <w:r>
              <w:rPr/>
              <w:t>**; виноград – 1,0; жир млекопитающих, кроме молочного жира, – 0,05*</w:t>
            </w:r>
            <w:r>
              <w:rPr>
                <w:vertAlign w:val="superscript"/>
              </w:rPr>
              <w:t>,</w:t>
            </w:r>
            <w:r>
              <w:rPr/>
              <w:t>**; молоко – 0,01*</w:t>
            </w:r>
            <w:r>
              <w:rPr>
                <w:vertAlign w:val="superscript"/>
              </w:rPr>
              <w:t>,</w:t>
            </w:r>
            <w:r>
              <w:rPr/>
              <w:t>**; масло оливковое – 0,7*</w:t>
            </w:r>
            <w:r>
              <w:rPr>
                <w:vertAlign w:val="superscript"/>
              </w:rPr>
              <w:t>,</w:t>
            </w:r>
            <w:r>
              <w:rPr/>
              <w:t>**; оливки – 0,2*</w:t>
            </w:r>
            <w:r>
              <w:rPr>
                <w:vertAlign w:val="superscript"/>
              </w:rPr>
              <w:t>,</w:t>
            </w:r>
            <w:r>
              <w:rPr/>
              <w:t>**; апельсины, включая гибриды, – 0,5*</w:t>
            </w:r>
            <w:r>
              <w:rPr>
                <w:vertAlign w:val="superscript"/>
              </w:rPr>
              <w:t>,</w:t>
            </w:r>
            <w:r>
              <w:rPr/>
              <w:t>**; плодовые семечковые – 1,0 (К); мясо курицы – 0,05*</w:t>
            </w:r>
            <w:r>
              <w:rPr>
                <w:vertAlign w:val="superscript"/>
              </w:rPr>
              <w:t>,</w:t>
            </w:r>
            <w:r>
              <w:rPr/>
              <w:t>**; пшеница, рожь – 0,05*</w:t>
            </w:r>
            <w:r>
              <w:rPr>
                <w:vertAlign w:val="superscript"/>
              </w:rPr>
              <w:t>,</w:t>
            </w:r>
            <w:r>
              <w:rPr/>
              <w:t>**; томаты – 0,5; ягоды – 1,0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отоксифо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локо, мясомолочные продукты – 0,004;</w:t>
              <w:br/>
              <w:t>мясо – 0,0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мафо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лочные продукты, яйца – 0,01; говядина, мясо птицы – 0,1; свинина, мясопродукты – 0,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нац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0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кла (сахарная, столовая, кормовая) – 0,1; земляника – 0,0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индан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01*</w:t>
            </w:r>
            <w:r>
              <w:rPr>
                <w:vertAlign w:val="superscript"/>
              </w:rPr>
              <w:t>,</w:t>
            </w:r>
            <w:r>
              <w:rPr/>
              <w:t>**; субпродукты млекопитающих – 0,01*</w:t>
            </w:r>
            <w:r>
              <w:rPr>
                <w:vertAlign w:val="superscript"/>
              </w:rPr>
              <w:t>,</w:t>
            </w:r>
            <w:r>
              <w:rPr/>
              <w:t>**; яйца – 0,01*</w:t>
            </w:r>
            <w:r>
              <w:rPr>
                <w:vertAlign w:val="superscript"/>
              </w:rPr>
              <w:t>,</w:t>
            </w:r>
            <w:r>
              <w:rPr/>
              <w:t>**; кукуруза (зерно) – 0,01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) – 0,1*</w:t>
            </w:r>
            <w:r>
              <w:rPr>
                <w:vertAlign w:val="superscript"/>
              </w:rPr>
              <w:t>,</w:t>
            </w:r>
            <w:r>
              <w:rPr/>
              <w:t>**; молоко – 0,01*</w:t>
            </w:r>
            <w:r>
              <w:rPr>
                <w:vertAlign w:val="superscript"/>
              </w:rPr>
              <w:t>,</w:t>
            </w:r>
            <w:r>
              <w:rPr/>
              <w:t>**; мясо птицы – 0,05*</w:t>
            </w:r>
            <w:r>
              <w:rPr>
                <w:vertAlign w:val="superscript"/>
              </w:rPr>
              <w:t>,</w:t>
            </w:r>
            <w:r>
              <w:rPr/>
              <w:t>**; субпродукты птицы – 0,01*</w:t>
            </w:r>
            <w:r>
              <w:rPr>
                <w:vertAlign w:val="superscript"/>
              </w:rPr>
              <w:t>,</w:t>
            </w:r>
            <w:r>
              <w:rPr/>
              <w:t>**; сорго – 0,01*</w:t>
            </w:r>
            <w:r>
              <w:rPr>
                <w:vertAlign w:val="superscript"/>
              </w:rPr>
              <w:t>,</w:t>
            </w:r>
            <w:r>
              <w:rPr/>
              <w:t>**; сладкая кукуруза – 0,01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юфенур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5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довые (семечковые), картофель – 0,04; томаты – 0,5; виноград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ямбда-цигалотр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довые косточковые (в том числе вишня) – 0,3**; хмель сухой – 1,0*; горчица (семена, масло) – 0,1*; рапс (зерно, масло), соя (бобы, масло) – 0,1; кукуруза (зерно), капуста, томаты, горох, зерно хлебных злаков, картофель, морковь – 0,01; плодовые семечковые – 0,03; свекла сахарная, лук – 0,02; виноград – 0,15; лен-долгунец (семена, масло) – 0,1; клюква – 0,0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лати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/-</w:t>
              <w:br/>
              <w:t>(тр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5/-</w:t>
              <w:br/>
              <w:t>(м.-р.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довые семечковые – 0,5; спаржа – 1,0*</w:t>
            </w:r>
            <w:r>
              <w:rPr>
                <w:vertAlign w:val="superscript"/>
              </w:rPr>
              <w:t>,</w:t>
            </w:r>
            <w:r>
              <w:rPr/>
              <w:t>**; бобы сухие – 2,0*</w:t>
            </w:r>
            <w:r>
              <w:rPr>
                <w:vertAlign w:val="superscript"/>
              </w:rPr>
              <w:t>,</w:t>
            </w:r>
            <w:r>
              <w:rPr/>
              <w:t>**; бобы, исключая кормовые и соевые, – 1,0*</w:t>
            </w:r>
            <w:r>
              <w:rPr>
                <w:vertAlign w:val="superscript"/>
              </w:rPr>
              <w:t>,</w:t>
            </w:r>
            <w:r>
              <w:rPr/>
              <w:t>**; черника – 10,0*</w:t>
            </w:r>
            <w:r>
              <w:rPr>
                <w:vertAlign w:val="superscript"/>
              </w:rPr>
              <w:t>,</w:t>
            </w:r>
            <w:r>
              <w:rPr/>
              <w:t>**; цитрусовые – 7,0*; семена хлопка – 20,0*</w:t>
            </w:r>
            <w:r>
              <w:rPr>
                <w:vertAlign w:val="superscript"/>
              </w:rPr>
              <w:t>,</w:t>
            </w:r>
            <w:r>
              <w:rPr/>
              <w:t>**; масло хлопковое, пищевое – 13,0*</w:t>
            </w:r>
            <w:r>
              <w:rPr>
                <w:vertAlign w:val="superscript"/>
              </w:rPr>
              <w:t>,</w:t>
            </w:r>
            <w:r>
              <w:rPr/>
              <w:t>**; огурцы – 0,2; виноград – 5,0*; кукуруза – 0,05; листовая горчица – 2,0*</w:t>
            </w:r>
            <w:r>
              <w:rPr>
                <w:vertAlign w:val="superscript"/>
              </w:rPr>
              <w:t>,</w:t>
            </w:r>
            <w:r>
              <w:rPr/>
              <w:t>**; перец – 0,1*</w:t>
            </w:r>
            <w:r>
              <w:rPr>
                <w:vertAlign w:val="superscript"/>
              </w:rPr>
              <w:t>,</w:t>
            </w:r>
            <w:r>
              <w:rPr/>
              <w:t>**; перец чили сухой – 1,0*</w:t>
            </w:r>
            <w:r>
              <w:rPr>
                <w:vertAlign w:val="superscript"/>
              </w:rPr>
              <w:t>,</w:t>
            </w:r>
            <w:r>
              <w:rPr/>
              <w:t>**; сорго – 3,0*</w:t>
            </w:r>
            <w:r>
              <w:rPr>
                <w:vertAlign w:val="superscript"/>
              </w:rPr>
              <w:t>,</w:t>
            </w:r>
            <w:r>
              <w:rPr/>
              <w:t>**; шпинат – 3,0*</w:t>
            </w:r>
            <w:r>
              <w:rPr>
                <w:vertAlign w:val="superscript"/>
              </w:rPr>
              <w:t>,</w:t>
            </w:r>
            <w:r>
              <w:rPr/>
              <w:t>**; лук (перо, репка) – 5,0; ягоды (клубника, черная, красная, белая смородина, крыжовник, малина) – 1,0; кукуруза сахарная, столовая, отварная в початках – 0,02*</w:t>
            </w:r>
            <w:r>
              <w:rPr>
                <w:vertAlign w:val="superscript"/>
              </w:rPr>
              <w:t>,</w:t>
            </w:r>
            <w:r>
              <w:rPr/>
              <w:t>**; томаты – 0,5; томатный сок – 0,01*</w:t>
            </w:r>
            <w:r>
              <w:rPr>
                <w:vertAlign w:val="superscript"/>
              </w:rPr>
              <w:t>,</w:t>
            </w:r>
            <w:r>
              <w:rPr/>
              <w:t>**; зерно хлебных злаков – 10,0; пшеничные отруби, не переработанные – 25,0*</w:t>
            </w:r>
            <w:r>
              <w:rPr>
                <w:vertAlign w:val="superscript"/>
              </w:rPr>
              <w:t>,</w:t>
            </w:r>
            <w:r>
              <w:rPr/>
              <w:t>**; пшеничная мука – 0,2*</w:t>
            </w:r>
            <w:r>
              <w:rPr>
                <w:vertAlign w:val="superscript"/>
              </w:rPr>
              <w:t>,</w:t>
            </w:r>
            <w:r>
              <w:rPr/>
              <w:t>**; свекла сахарная, столовая, капуста, плодовые косточковые, бахчевые, чай – 0,5; горох, соя (бобы) – 0,3; табак, хмель сухой, грибы, крупа (кроме манной) – 1,0; соя (масло) – 0,1; арахис – 1,0*; хлеб – 0,3*; горчица, мак масличный – 0,1*; продукты животноводства – 0,01; подсолнечник (семена, масло) – 0,02; картофель, морковь – 0,05; лекарственные травы – 0,1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леиновый гидразид (гидразид малеиновы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8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еснок – 15,0; лук (репка, шалот) – 15,0; картофель – 50,0; свекла сахарная, столовая, морковь, томаты, арбузы – 8,0, зеленый табак – 30,0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ндипропами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окколи – 2,0*</w:t>
            </w:r>
            <w:r>
              <w:rPr>
                <w:vertAlign w:val="superscript"/>
              </w:rPr>
              <w:t>,</w:t>
            </w:r>
            <w:r>
              <w:rPr/>
              <w:t>**; капуста кочанная – 3,0*</w:t>
            </w:r>
            <w:r>
              <w:rPr>
                <w:vertAlign w:val="superscript"/>
              </w:rPr>
              <w:t>,</w:t>
            </w:r>
            <w:r>
              <w:rPr/>
              <w:t>**; лук-репка – 0,1; картофель – 0,5; лук-перо – 7,0*</w:t>
            </w:r>
            <w:r>
              <w:rPr>
                <w:vertAlign w:val="superscript"/>
              </w:rPr>
              <w:t>,</w:t>
            </w:r>
            <w:r>
              <w:rPr/>
              <w:t>**; тыква летняя – 0,2*</w:t>
            </w:r>
            <w:r>
              <w:rPr>
                <w:vertAlign w:val="superscript"/>
              </w:rPr>
              <w:t>,</w:t>
            </w:r>
            <w:r>
              <w:rPr/>
              <w:t>**; перец – 1,0*</w:t>
            </w:r>
            <w:r>
              <w:rPr>
                <w:vertAlign w:val="superscript"/>
              </w:rPr>
              <w:t>,</w:t>
            </w:r>
            <w:r>
              <w:rPr/>
              <w:t>**; перец чили (сухой) – 10,0*</w:t>
            </w:r>
            <w:r>
              <w:rPr>
                <w:vertAlign w:val="superscript"/>
              </w:rPr>
              <w:t>,</w:t>
            </w:r>
            <w:r>
              <w:rPr/>
              <w:t>**; листовые овощи – 25,0*</w:t>
            </w:r>
            <w:r>
              <w:rPr>
                <w:vertAlign w:val="superscript"/>
              </w:rPr>
              <w:t>,</w:t>
            </w:r>
            <w:r>
              <w:rPr/>
              <w:t>**; огурцы – 0,2*</w:t>
            </w:r>
            <w:r>
              <w:rPr>
                <w:vertAlign w:val="superscript"/>
              </w:rPr>
              <w:t>,</w:t>
            </w:r>
            <w:r>
              <w:rPr/>
              <w:t>**; томаты – 1,0; вишня – 20,0*</w:t>
            </w:r>
            <w:r>
              <w:rPr>
                <w:vertAlign w:val="superscript"/>
              </w:rPr>
              <w:t>,</w:t>
            </w:r>
            <w:r>
              <w:rPr/>
              <w:t>**; виноград – 2,0; изюм (все виды) – 5,0*</w:t>
            </w:r>
            <w:r>
              <w:rPr>
                <w:vertAlign w:val="superscript"/>
              </w:rPr>
              <w:t>,</w:t>
            </w:r>
            <w:r>
              <w:rPr/>
              <w:t>**; дыня – 0,5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нкоце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офель, лук, чеснок, томаты, виноград,</w:t>
              <w:br/>
              <w:t>огурцы – 0,1; ягоды, яблоки – 0,0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ло И-8А индустриальное (вазелиново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ло нефтяное ингибирова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 бис (8-оксихиноля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, картофель, плодовые семечковые, томаты – 1,0; свекла сахарная – 0,1; виноград – 0,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ьсодержащие:</w:t>
              <w:br/>
              <w:t>– меди гидроокись</w:t>
              <w:br/>
              <w:t>– меди сульфат</w:t>
              <w:br/>
              <w:t>– меди хлорокись</w:t>
              <w:br/>
              <w:t>– меди трикаптолактам дихлоридмоногидрат</w:t>
              <w:br/>
              <w:t>(контроль по мед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/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8/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тофель – 2,0; хмель сухой – 10,0*; яйца, мясо – 2,0; плодовые (семечковые и косточковые), томаты, ягоды, виноград, свекла сахарная, огурцы, лук, овощные, бахчевые – 5,0, цитрусовые – 20,0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 трикаптолактам ди-хлоридмоногидрат (каптолактамовая часть молекул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кла сахарная – 0,5; томаты, лук, морковь, яблоки, виноград – 0,15; картофель – 1,0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зосульфуронмет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6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зотрион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куруза (зерно, масло)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копро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/-</w:t>
              <w:br/>
              <w:t>(м.-в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2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наз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довые (семечковые и косточковые), овощи, бахчевые, картофель, свекла сахарная, бобовые, табак – 1,0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пикват-хлори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7/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/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пс (зерно, масло) – 3,0; зерно хлебных злаков – 0,4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азахл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уста – 0,02; горчица (семена) – 0,02*; зерно хлебных злаков, горчица (масло), рапс (зерно, масло) – 0,1; гречиха – 0,01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аз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тофель – 0,05*; горох – 0,1*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альдеги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/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, плодовые (косточковые и семечковые), овощи (кроме картофеля), виноград – 0,7; цитрусовые (мякоть) – 0,2*; ягоды – 0,8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  <w:br/>
              <w:t>(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  <w:br/>
              <w:t>(м.-р.)</w:t>
              <w:br/>
              <w:t>0,001/-</w:t>
              <w:br/>
              <w:t>(с.-с.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амидофо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ртишок – 0,2*</w:t>
            </w:r>
            <w:r>
              <w:rPr>
                <w:vertAlign w:val="superscript"/>
              </w:rPr>
              <w:t>,</w:t>
            </w:r>
            <w:r>
              <w:rPr/>
              <w:t>**; бобы, исключая кормовые бобы и соевые, – 1,0*</w:t>
            </w:r>
            <w:r>
              <w:rPr>
                <w:vertAlign w:val="superscript"/>
              </w:rPr>
              <w:t>,</w:t>
            </w:r>
            <w:r>
              <w:rPr/>
              <w:t>**; семена хлопка – 0,2*</w:t>
            </w:r>
            <w:r>
              <w:rPr>
                <w:vertAlign w:val="superscript"/>
              </w:rPr>
              <w:t>,</w:t>
            </w:r>
            <w:r>
              <w:rPr/>
              <w:t>**; субпродукты млекопитающих – 0,01*</w:t>
            </w:r>
            <w:r>
              <w:rPr>
                <w:vertAlign w:val="superscript"/>
              </w:rPr>
              <w:t>,</w:t>
            </w:r>
            <w:r>
              <w:rPr/>
              <w:t>**; яйца – 0,01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 животных) – 0,01*</w:t>
            </w:r>
            <w:r>
              <w:rPr>
                <w:vertAlign w:val="superscript"/>
              </w:rPr>
              <w:t>,</w:t>
            </w:r>
            <w:r>
              <w:rPr/>
              <w:t>**; молоко – 0,02*</w:t>
            </w:r>
            <w:r>
              <w:rPr>
                <w:vertAlign w:val="superscript"/>
              </w:rPr>
              <w:t>,</w:t>
            </w:r>
            <w:r>
              <w:rPr/>
              <w:t>**; картофель – 0,05*</w:t>
            </w:r>
            <w:r>
              <w:rPr>
                <w:vertAlign w:val="superscript"/>
              </w:rPr>
              <w:t>,</w:t>
            </w:r>
            <w:r>
              <w:rPr/>
              <w:t>**; мясо птицы – 0,01*</w:t>
            </w:r>
            <w:r>
              <w:rPr>
                <w:vertAlign w:val="superscript"/>
              </w:rPr>
              <w:t>,</w:t>
            </w:r>
            <w:r>
              <w:rPr/>
              <w:t>**; субпродукты птицы – 0,01*</w:t>
            </w:r>
            <w:r>
              <w:rPr>
                <w:vertAlign w:val="superscript"/>
              </w:rPr>
              <w:t>,</w:t>
            </w:r>
            <w:r>
              <w:rPr/>
              <w:t>**; соевые бобы сухие – 0,1*</w:t>
            </w:r>
            <w:r>
              <w:rPr>
                <w:vertAlign w:val="superscript"/>
              </w:rPr>
              <w:t>,</w:t>
            </w:r>
            <w:r>
              <w:rPr/>
              <w:t>**; сахарная свекла – 0,02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амитр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кла (сахарная, столовая, кормовая), люпин (зерно) – 0,03; лекарственные травы – 0,01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анитрофенилгидразоно-мезоксалевой кислоты диэтиловый эфи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3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1*; огурцы – 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афлумиз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юссельская капуста – 0,8*</w:t>
            </w:r>
            <w:r>
              <w:rPr>
                <w:vertAlign w:val="superscript"/>
              </w:rPr>
              <w:t>,</w:t>
            </w:r>
            <w:r>
              <w:rPr/>
              <w:t>**; китайская капуста – 6,0*</w:t>
            </w:r>
            <w:r>
              <w:rPr>
                <w:vertAlign w:val="superscript"/>
              </w:rPr>
              <w:t>,</w:t>
            </w:r>
            <w:r>
              <w:rPr/>
              <w:t>**; субпродукты млекопитающих – 0,02*</w:t>
            </w:r>
            <w:r>
              <w:rPr>
                <w:vertAlign w:val="superscript"/>
              </w:rPr>
              <w:t>,</w:t>
            </w:r>
            <w:r>
              <w:rPr/>
              <w:t>**; баклажан – 0,6*</w:t>
            </w:r>
            <w:r>
              <w:rPr>
                <w:vertAlign w:val="superscript"/>
              </w:rPr>
              <w:t>,</w:t>
            </w:r>
            <w:r>
              <w:rPr/>
              <w:t>**; салат – 7,0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 животных) – 0,02*</w:t>
            </w:r>
            <w:r>
              <w:rPr>
                <w:vertAlign w:val="superscript"/>
              </w:rPr>
              <w:t>,</w:t>
            </w:r>
            <w:r>
              <w:rPr/>
              <w:t>**; молочный жир – 0,02*</w:t>
            </w:r>
            <w:r>
              <w:rPr>
                <w:vertAlign w:val="superscript"/>
              </w:rPr>
              <w:t>,</w:t>
            </w:r>
            <w:r>
              <w:rPr/>
              <w:t>**; молоко – 0,01*</w:t>
            </w:r>
            <w:r>
              <w:rPr>
                <w:vertAlign w:val="superscript"/>
              </w:rPr>
              <w:t>,</w:t>
            </w:r>
            <w:r>
              <w:rPr/>
              <w:t>**; перец – 0,6*</w:t>
            </w:r>
            <w:r>
              <w:rPr>
                <w:vertAlign w:val="superscript"/>
              </w:rPr>
              <w:t>,</w:t>
            </w:r>
            <w:r>
              <w:rPr/>
              <w:t>**; перец чили сухой – 6,0*</w:t>
            </w:r>
            <w:r>
              <w:rPr>
                <w:vertAlign w:val="superscript"/>
              </w:rPr>
              <w:t>,</w:t>
            </w:r>
            <w:r>
              <w:rPr/>
              <w:t>**; картофель – 0,02*</w:t>
            </w:r>
            <w:r>
              <w:rPr>
                <w:vertAlign w:val="superscript"/>
              </w:rPr>
              <w:t>,</w:t>
            </w:r>
            <w:r>
              <w:rPr/>
              <w:t>**; томаты – 0,6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идати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даль – 0,05*</w:t>
            </w:r>
            <w:r>
              <w:rPr>
                <w:vertAlign w:val="superscript"/>
              </w:rPr>
              <w:t>,</w:t>
            </w:r>
            <w:r>
              <w:rPr/>
              <w:t>**; плодовые семечковые – 1,0*</w:t>
            </w:r>
            <w:r>
              <w:rPr>
                <w:vertAlign w:val="superscript"/>
              </w:rPr>
              <w:t>,</w:t>
            </w:r>
            <w:r>
              <w:rPr/>
              <w:t>**; артишок – 0,05*</w:t>
            </w:r>
            <w:r>
              <w:rPr>
                <w:vertAlign w:val="superscript"/>
              </w:rPr>
              <w:t>,</w:t>
            </w:r>
            <w:r>
              <w:rPr/>
              <w:t>**; бобы сухие – 0,1*</w:t>
            </w:r>
            <w:r>
              <w:rPr>
                <w:vertAlign w:val="superscript"/>
              </w:rPr>
              <w:t>,</w:t>
            </w:r>
            <w:r>
              <w:rPr/>
              <w:t>**; кочанная капуста – 0,1*</w:t>
            </w:r>
            <w:r>
              <w:rPr>
                <w:vertAlign w:val="superscript"/>
              </w:rPr>
              <w:t>,</w:t>
            </w:r>
            <w:r>
              <w:rPr/>
              <w:t>**; жир КРС – 0,02*</w:t>
            </w:r>
            <w:r>
              <w:rPr>
                <w:vertAlign w:val="superscript"/>
              </w:rPr>
              <w:t>,</w:t>
            </w:r>
            <w:r>
              <w:rPr/>
              <w:t>**; плодовые косточковые – 0,2*</w:t>
            </w:r>
            <w:r>
              <w:rPr>
                <w:vertAlign w:val="superscript"/>
              </w:rPr>
              <w:t>,</w:t>
            </w:r>
            <w:r>
              <w:rPr/>
              <w:t>**; хлопчатник (семена) – 1,0*</w:t>
            </w:r>
            <w:r>
              <w:rPr>
                <w:vertAlign w:val="superscript"/>
              </w:rPr>
              <w:t>,</w:t>
            </w:r>
            <w:r>
              <w:rPr/>
              <w:t>**; хлопковое масло очищенное – 2,0*</w:t>
            </w:r>
            <w:r>
              <w:rPr>
                <w:vertAlign w:val="superscript"/>
              </w:rPr>
              <w:t>,</w:t>
            </w:r>
            <w:r>
              <w:rPr/>
              <w:t>**; огурец – 0,05*</w:t>
            </w:r>
            <w:r>
              <w:rPr>
                <w:vertAlign w:val="superscript"/>
              </w:rPr>
              <w:t>,</w:t>
            </w:r>
            <w:r>
              <w:rPr/>
              <w:t>**; субпродукты КРС, свиней, овец – 0,02*</w:t>
            </w:r>
            <w:r>
              <w:rPr>
                <w:vertAlign w:val="superscript"/>
              </w:rPr>
              <w:t>,</w:t>
            </w:r>
            <w:r>
              <w:rPr/>
              <w:t>**; яйца – 0,02*</w:t>
            </w:r>
            <w:r>
              <w:rPr>
                <w:vertAlign w:val="superscript"/>
              </w:rPr>
              <w:t>,</w:t>
            </w:r>
            <w:r>
              <w:rPr/>
              <w:t>**; жир козий – 0,02*</w:t>
            </w:r>
            <w:r>
              <w:rPr>
                <w:vertAlign w:val="superscript"/>
              </w:rPr>
              <w:t>,</w:t>
            </w:r>
            <w:r>
              <w:rPr/>
              <w:t>**; мясо коз – 0,02*</w:t>
            </w:r>
            <w:r>
              <w:rPr>
                <w:vertAlign w:val="superscript"/>
              </w:rPr>
              <w:t>,</w:t>
            </w:r>
            <w:r>
              <w:rPr/>
              <w:t>**; субпродукты пищевые коз – 0,02*</w:t>
            </w:r>
            <w:r>
              <w:rPr>
                <w:vertAlign w:val="superscript"/>
              </w:rPr>
              <w:t>,</w:t>
            </w:r>
            <w:r>
              <w:rPr/>
              <w:t>**; цитрусовые – 5,0*</w:t>
            </w:r>
            <w:r>
              <w:rPr>
                <w:vertAlign w:val="superscript"/>
              </w:rPr>
              <w:t>,</w:t>
            </w:r>
            <w:r>
              <w:rPr/>
              <w:t>**; виноград – 1,0*</w:t>
            </w:r>
            <w:r>
              <w:rPr>
                <w:vertAlign w:val="superscript"/>
              </w:rPr>
              <w:t>,</w:t>
            </w:r>
            <w:r>
              <w:rPr/>
              <w:t>**; хмель сухой – 5,0*</w:t>
            </w:r>
            <w:r>
              <w:rPr>
                <w:vertAlign w:val="superscript"/>
              </w:rPr>
              <w:t>,</w:t>
            </w:r>
            <w:r>
              <w:rPr/>
              <w:t>**; кукуруза – 0,1*</w:t>
            </w:r>
            <w:r>
              <w:rPr>
                <w:vertAlign w:val="superscript"/>
              </w:rPr>
              <w:t>,</w:t>
            </w:r>
            <w:r>
              <w:rPr/>
              <w:t>**; мясо КРС, свиней, овец – 0,02*</w:t>
            </w:r>
            <w:r>
              <w:rPr>
                <w:vertAlign w:val="superscript"/>
              </w:rPr>
              <w:t>,</w:t>
            </w:r>
            <w:r>
              <w:rPr/>
              <w:t>**; молоко – 0,001*</w:t>
            </w:r>
            <w:r>
              <w:rPr>
                <w:vertAlign w:val="superscript"/>
              </w:rPr>
              <w:t>,</w:t>
            </w:r>
            <w:r>
              <w:rPr/>
              <w:t>**; оливки – 1,0*</w:t>
            </w:r>
            <w:r>
              <w:rPr>
                <w:vertAlign w:val="superscript"/>
              </w:rPr>
              <w:t>,</w:t>
            </w:r>
            <w:r>
              <w:rPr/>
              <w:t>**; лук-репка – 0,1*</w:t>
            </w:r>
            <w:r>
              <w:rPr>
                <w:vertAlign w:val="superscript"/>
              </w:rPr>
              <w:t>,</w:t>
            </w:r>
            <w:r>
              <w:rPr/>
              <w:t>**; горох сухой – 0,1*</w:t>
            </w:r>
            <w:r>
              <w:rPr>
                <w:vertAlign w:val="superscript"/>
              </w:rPr>
              <w:t>,</w:t>
            </w:r>
            <w:r>
              <w:rPr/>
              <w:t>**; свиной жир – 0,02*</w:t>
            </w:r>
            <w:r>
              <w:rPr>
                <w:vertAlign w:val="superscript"/>
              </w:rPr>
              <w:t>,</w:t>
            </w:r>
            <w:r>
              <w:rPr/>
              <w:t>**; ананас – 0,05*</w:t>
            </w:r>
            <w:r>
              <w:rPr>
                <w:vertAlign w:val="superscript"/>
              </w:rPr>
              <w:t>,</w:t>
            </w:r>
            <w:r>
              <w:rPr/>
              <w:t>**; картофель – 0,02*</w:t>
            </w:r>
            <w:r>
              <w:rPr>
                <w:vertAlign w:val="superscript"/>
              </w:rPr>
              <w:t>,</w:t>
            </w:r>
            <w:r>
              <w:rPr/>
              <w:t>**; мясо птиц – 0,02*</w:t>
            </w:r>
            <w:r>
              <w:rPr>
                <w:vertAlign w:val="superscript"/>
              </w:rPr>
              <w:t>,</w:t>
            </w:r>
            <w:r>
              <w:rPr/>
              <w:t>**; жир птиц – 0,02*</w:t>
            </w:r>
            <w:r>
              <w:rPr>
                <w:vertAlign w:val="superscript"/>
              </w:rPr>
              <w:t>,</w:t>
            </w:r>
            <w:r>
              <w:rPr/>
              <w:t>**; субпродукты птицы пищевые – 0,02*</w:t>
            </w:r>
            <w:r>
              <w:rPr>
                <w:vertAlign w:val="superscript"/>
              </w:rPr>
              <w:t>,</w:t>
            </w:r>
            <w:r>
              <w:rPr/>
              <w:t>**; редис – 0,05*</w:t>
            </w:r>
            <w:r>
              <w:rPr>
                <w:vertAlign w:val="superscript"/>
              </w:rPr>
              <w:t>,</w:t>
            </w:r>
            <w:r>
              <w:rPr/>
              <w:t>**; семена рапса – 0,1*</w:t>
            </w:r>
            <w:r>
              <w:rPr>
                <w:vertAlign w:val="superscript"/>
              </w:rPr>
              <w:t>,</w:t>
            </w:r>
            <w:r>
              <w:rPr/>
              <w:t>**; жир овец – 0,02*</w:t>
            </w:r>
            <w:r>
              <w:rPr>
                <w:vertAlign w:val="superscript"/>
              </w:rPr>
              <w:t>,</w:t>
            </w:r>
            <w:r>
              <w:rPr/>
              <w:t>**; сорго – 0,2*</w:t>
            </w:r>
            <w:r>
              <w:rPr>
                <w:vertAlign w:val="superscript"/>
              </w:rPr>
              <w:t>,</w:t>
            </w:r>
            <w:r>
              <w:rPr/>
              <w:t>**; свекла сахарная – 0,05*</w:t>
            </w:r>
            <w:r>
              <w:rPr>
                <w:vertAlign w:val="superscript"/>
              </w:rPr>
              <w:t>,</w:t>
            </w:r>
            <w:r>
              <w:rPr/>
              <w:t>**; семена подсолнечника – 0,5*</w:t>
            </w:r>
            <w:r>
              <w:rPr>
                <w:vertAlign w:val="superscript"/>
              </w:rPr>
              <w:t>,</w:t>
            </w:r>
            <w:r>
              <w:rPr/>
              <w:t>**; чай зеленый, черный (высушенный и ферментированный) – 0,5*</w:t>
            </w:r>
            <w:r>
              <w:rPr>
                <w:vertAlign w:val="superscript"/>
              </w:rPr>
              <w:t>,</w:t>
            </w:r>
            <w:r>
              <w:rPr/>
              <w:t>**; томаты – 0,1*</w:t>
            </w:r>
            <w:r>
              <w:rPr>
                <w:vertAlign w:val="superscript"/>
              </w:rPr>
              <w:t>,</w:t>
            </w:r>
            <w:r>
              <w:rPr/>
              <w:t>**; орех грецкий – 0,05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илбромид</w:t>
              <w:br/>
              <w:t>(контроль по неорганическому бромиду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/-</w:t>
              <w:br/>
              <w:t>контроль по неорганическому бромид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  <w:br/>
              <w:t>контроль по метилбромид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  <w:br/>
              <w:t>контроль по метилбромиду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роль по неорганическому бромиду: томаты – 3,0; огурцы – 2,5; салат – 2,5*; укроп, сельдерей, петрушка – 1,5*; баклажаны, перец – 2,0*; зерно хлебных злаков, в том числе непросеянная мука, – 50; контроль по метилбромиду после 24 ч проветривания: какао (бобы), зерно хлебных злаков – 5,0**; сухофрукты – 2,0**; зерновые продукты молотые – 1,0**; арахис, древесные орехи – 10,0**; контроль по метилбромиду при продаже и для непосредственного употребления: хлеб и другие готовые зерновые продукты, какао-продукты, сухофрукты, зерновые продукты молотые, арахис, древесные орехи – 0,01**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илизотиоцион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гурцы, томаты – 0,05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иокар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ртишок – 0,05*</w:t>
            </w:r>
            <w:r>
              <w:rPr>
                <w:vertAlign w:val="superscript"/>
              </w:rPr>
              <w:t>,</w:t>
            </w:r>
            <w:r>
              <w:rPr/>
              <w:t>**; зерно хлебных злаков – 0,05*</w:t>
            </w:r>
            <w:r>
              <w:rPr>
                <w:vertAlign w:val="superscript"/>
              </w:rPr>
              <w:t>,</w:t>
            </w:r>
            <w:r>
              <w:rPr/>
              <w:t>**; капуста (все виды) – 0,1*</w:t>
            </w:r>
            <w:r>
              <w:rPr>
                <w:vertAlign w:val="superscript"/>
              </w:rPr>
              <w:t>,</w:t>
            </w:r>
            <w:r>
              <w:rPr/>
              <w:t>**; орех лещины – 0,05*</w:t>
            </w:r>
            <w:r>
              <w:rPr>
                <w:vertAlign w:val="superscript"/>
              </w:rPr>
              <w:t>,</w:t>
            </w:r>
            <w:r>
              <w:rPr/>
              <w:t>**; лук (порей, репка) – 0,5*</w:t>
            </w:r>
            <w:r>
              <w:rPr>
                <w:vertAlign w:val="superscript"/>
              </w:rPr>
              <w:t>,</w:t>
            </w:r>
            <w:r>
              <w:rPr/>
              <w:t>**; салат кочанный – 0,05*</w:t>
            </w:r>
            <w:r>
              <w:rPr>
                <w:vertAlign w:val="superscript"/>
              </w:rPr>
              <w:t>,</w:t>
            </w:r>
            <w:r>
              <w:rPr/>
              <w:t>**; кукуруза – 0,05*</w:t>
            </w:r>
            <w:r>
              <w:rPr>
                <w:vertAlign w:val="superscript"/>
              </w:rPr>
              <w:t>,</w:t>
            </w:r>
            <w:r>
              <w:rPr/>
              <w:t>**; дыня – 0,2*</w:t>
            </w:r>
            <w:r>
              <w:rPr>
                <w:vertAlign w:val="superscript"/>
              </w:rPr>
              <w:t>,</w:t>
            </w:r>
            <w:r>
              <w:rPr/>
              <w:t>**; горох (сухой), бобы (незрелые) – 0,1*</w:t>
            </w:r>
            <w:r>
              <w:rPr>
                <w:vertAlign w:val="superscript"/>
              </w:rPr>
              <w:t>,</w:t>
            </w:r>
            <w:r>
              <w:rPr/>
              <w:t>**; перец сладкий, включая гвоздичный, – 2,0*</w:t>
            </w:r>
            <w:r>
              <w:rPr>
                <w:vertAlign w:val="superscript"/>
              </w:rPr>
              <w:t>,</w:t>
            </w:r>
            <w:r>
              <w:rPr/>
              <w:t>**; картофель – 0,05*</w:t>
            </w:r>
            <w:r>
              <w:rPr>
                <w:vertAlign w:val="superscript"/>
              </w:rPr>
              <w:t>,</w:t>
            </w:r>
            <w:r>
              <w:rPr/>
              <w:t>**; рапс (семена) – 0,05*</w:t>
            </w:r>
            <w:r>
              <w:rPr>
                <w:vertAlign w:val="superscript"/>
              </w:rPr>
              <w:t>,</w:t>
            </w:r>
            <w:r>
              <w:rPr/>
              <w:t>**; клубника – 1,0*</w:t>
            </w:r>
            <w:r>
              <w:rPr>
                <w:vertAlign w:val="superscript"/>
              </w:rPr>
              <w:t>,</w:t>
            </w:r>
            <w:r>
              <w:rPr/>
              <w:t>**; свекла сахарная – 0,05*</w:t>
            </w:r>
            <w:r>
              <w:rPr>
                <w:vertAlign w:val="superscript"/>
              </w:rPr>
              <w:t>,</w:t>
            </w:r>
            <w:r>
              <w:rPr/>
              <w:t>**; подсолнечник (семена) – 0,05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коназо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6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пс (зерно, масло) – 0,15; зерно хлебных злаков – 0,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обромур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офель – 0,1; табак – 0,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оксихл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офель – 0,3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оксур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, овощи (кроме картофеля) – 0,1; морковь – 0,0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-метолахл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хчевые, огурцы – 0,05*; табак, хмель сухой – 1,0*; хлопчатник (масло), соя (масло), капуста – 0,02; кукуруза (зерно), соя (бобы), подсолнечник (семена), свекла столовая, рапс (зерно, масло) – 0,1; подсолнечник (масло), свекла сахарная – 0,05; кукуруза (масло)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оксифенози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рахис – 0,03*</w:t>
            </w:r>
            <w:r>
              <w:rPr>
                <w:vertAlign w:val="superscript"/>
              </w:rPr>
              <w:t>,</w:t>
            </w:r>
            <w:r>
              <w:rPr/>
              <w:t>**; арахисовое масло пищевое – 0,1*</w:t>
            </w:r>
            <w:r>
              <w:rPr>
                <w:vertAlign w:val="superscript"/>
              </w:rPr>
              <w:t>,</w:t>
            </w:r>
            <w:r>
              <w:rPr/>
              <w:t>**; папайя, виноград – 1,0*</w:t>
            </w:r>
            <w:r>
              <w:rPr>
                <w:vertAlign w:val="superscript"/>
              </w:rPr>
              <w:t>,</w:t>
            </w:r>
            <w:r>
              <w:rPr/>
              <w:t>**; авокадо, цитрусовые, клюква – 0,7*</w:t>
            </w:r>
            <w:r>
              <w:rPr>
                <w:vertAlign w:val="superscript"/>
              </w:rPr>
              <w:t>,</w:t>
            </w:r>
            <w:r>
              <w:rPr/>
              <w:t>**; морковь, бобы сухие – 0,5*</w:t>
            </w:r>
            <w:r>
              <w:rPr>
                <w:vertAlign w:val="superscript"/>
              </w:rPr>
              <w:t>,</w:t>
            </w:r>
            <w:r>
              <w:rPr/>
              <w:t>**; бобы отшелушенные – 0,3*</w:t>
            </w:r>
            <w:r>
              <w:rPr>
                <w:vertAlign w:val="superscript"/>
              </w:rPr>
              <w:t>,</w:t>
            </w:r>
            <w:r>
              <w:rPr/>
              <w:t>**; кукуруза, сладкая кукуруза, початки – 0,02*</w:t>
            </w:r>
            <w:r>
              <w:rPr>
                <w:vertAlign w:val="superscript"/>
              </w:rPr>
              <w:t>,</w:t>
            </w:r>
            <w:r>
              <w:rPr/>
              <w:t>**;</w:t>
              <w:br/>
              <w:t>бобы (стручки целиком и/или незрелые зерна), сушеный виноград (все виды изюма) – 2,0*</w:t>
            </w:r>
            <w:r>
              <w:rPr>
                <w:vertAlign w:val="superscript"/>
              </w:rPr>
              <w:t>,</w:t>
            </w:r>
            <w:r>
              <w:rPr/>
              <w:t>**; брокколи – 3,0*</w:t>
            </w:r>
            <w:r>
              <w:rPr>
                <w:vertAlign w:val="superscript"/>
              </w:rPr>
              <w:t>,</w:t>
            </w:r>
            <w:r>
              <w:rPr/>
              <w:t>**; голубика – 4,0*</w:t>
            </w:r>
            <w:r>
              <w:rPr>
                <w:vertAlign w:val="superscript"/>
              </w:rPr>
              <w:t>,</w:t>
            </w:r>
            <w:r>
              <w:rPr/>
              <w:t>**; горох (сухой) – 5,0*</w:t>
            </w:r>
            <w:r>
              <w:rPr>
                <w:vertAlign w:val="superscript"/>
              </w:rPr>
              <w:t>,</w:t>
            </w:r>
            <w:r>
              <w:rPr/>
              <w:t>**; яблочное пюре (сухое), капуста кочанная, хлопок (семена) – 7,0*</w:t>
            </w:r>
            <w:r>
              <w:rPr>
                <w:vertAlign w:val="superscript"/>
              </w:rPr>
              <w:t>,</w:t>
            </w:r>
            <w:r>
              <w:rPr/>
              <w:t>**; сельдерей, салат кочанный – 15,0*</w:t>
            </w:r>
            <w:r>
              <w:rPr>
                <w:vertAlign w:val="superscript"/>
              </w:rPr>
              <w:t>,</w:t>
            </w:r>
            <w:r>
              <w:rPr/>
              <w:t>**; салат листовой, листовая горчица – 30,0*</w:t>
            </w:r>
            <w:r>
              <w:rPr>
                <w:vertAlign w:val="superscript"/>
              </w:rPr>
              <w:t>,</w:t>
            </w:r>
            <w:r>
              <w:rPr/>
              <w:t>**; субпродукты млекопитающих, яйца – 0,01*; жиры млекопитающих (исключая молочный жир), мясо млекопитающих (кроме морских животных) – 0,2*</w:t>
            </w:r>
            <w:r>
              <w:rPr>
                <w:vertAlign w:val="superscript"/>
              </w:rPr>
              <w:t>,</w:t>
            </w:r>
            <w:r>
              <w:rPr/>
              <w:t>**; молоко – 0,05*</w:t>
            </w:r>
            <w:r>
              <w:rPr>
                <w:vertAlign w:val="superscript"/>
              </w:rPr>
              <w:t>,</w:t>
            </w:r>
            <w:r>
              <w:rPr/>
              <w:t xml:space="preserve">**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ом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довые семечковые, виноград – 0,3; бобы (сухие) – 0,05*</w:t>
            </w:r>
            <w:r>
              <w:rPr>
                <w:vertAlign w:val="superscript"/>
              </w:rPr>
              <w:t>,</w:t>
            </w:r>
            <w:r>
              <w:rPr/>
              <w:t>**; цитрусовые – 1,0*</w:t>
            </w:r>
            <w:r>
              <w:rPr>
                <w:vertAlign w:val="superscript"/>
              </w:rPr>
              <w:t>,</w:t>
            </w:r>
            <w:r>
              <w:rPr/>
              <w:t>**; мякоть цитрусовых (сухая) – 3,0*</w:t>
            </w:r>
            <w:r>
              <w:rPr>
                <w:vertAlign w:val="superscript"/>
              </w:rPr>
              <w:t>,</w:t>
            </w:r>
            <w:r>
              <w:rPr/>
              <w:t>**; овощи со съедобными плодами, тыквенные – 0,1*</w:t>
            </w:r>
            <w:r>
              <w:rPr>
                <w:vertAlign w:val="superscript"/>
              </w:rPr>
              <w:t>,</w:t>
            </w:r>
            <w:r>
              <w:rPr/>
              <w:t>**; хлопчатник (семена молотые пищевые) – 0,05*</w:t>
            </w:r>
            <w:r>
              <w:rPr>
                <w:vertAlign w:val="superscript"/>
              </w:rPr>
              <w:t>,</w:t>
            </w:r>
            <w:r>
              <w:rPr/>
              <w:t>**; хлопчатник (масло пищевое) – 0,04*</w:t>
            </w:r>
            <w:r>
              <w:rPr>
                <w:vertAlign w:val="superscript"/>
              </w:rPr>
              <w:t>,</w:t>
            </w:r>
            <w:r>
              <w:rPr/>
              <w:t>**; хлопчатник (семена); салат кочанный и листовой, плодовые косточковые (персики, нектарины), бобы сои (сухие), соя (масло) – 0,2*</w:t>
            </w:r>
            <w:r>
              <w:rPr>
                <w:vertAlign w:val="superscript"/>
              </w:rPr>
              <w:t>,</w:t>
            </w:r>
            <w:r>
              <w:rPr/>
              <w:t>**; бобы (исключая широкие бобы и бобы сои), обычные бобы (целые стручки и/или свежие семена) – 1,0*</w:t>
            </w:r>
            <w:r>
              <w:rPr>
                <w:vertAlign w:val="superscript"/>
              </w:rPr>
              <w:t>,</w:t>
            </w:r>
            <w:r>
              <w:rPr/>
              <w:t>**; соя (бобы), лук-репка, слива – 1,0*</w:t>
            </w:r>
            <w:r>
              <w:rPr>
                <w:vertAlign w:val="superscript"/>
              </w:rPr>
              <w:t>,</w:t>
            </w:r>
            <w:r>
              <w:rPr/>
              <w:t>**; соевая мука – 20,0*</w:t>
            </w:r>
            <w:r>
              <w:rPr>
                <w:vertAlign w:val="superscript"/>
              </w:rPr>
              <w:t>,</w:t>
            </w:r>
            <w:r>
              <w:rPr/>
              <w:t>**; кукуруза (семена, масло), картофель – 0,02*</w:t>
            </w:r>
            <w:r>
              <w:rPr>
                <w:vertAlign w:val="superscript"/>
              </w:rPr>
              <w:t>,</w:t>
            </w:r>
            <w:r>
              <w:rPr/>
              <w:t>**; сухая мята – 0,5*</w:t>
            </w:r>
            <w:r>
              <w:rPr>
                <w:vertAlign w:val="superscript"/>
              </w:rPr>
              <w:t>,</w:t>
            </w:r>
            <w:r>
              <w:rPr/>
              <w:t>**; горох (стручки и сочные незрелые семена) – 5,0*</w:t>
            </w:r>
            <w:r>
              <w:rPr>
                <w:vertAlign w:val="superscript"/>
              </w:rPr>
              <w:t>,</w:t>
            </w:r>
            <w:r>
              <w:rPr/>
              <w:t>**; овес, перец – 0,7*</w:t>
            </w:r>
            <w:r>
              <w:rPr>
                <w:vertAlign w:val="superscript"/>
              </w:rPr>
              <w:t>,</w:t>
            </w:r>
            <w:r>
              <w:rPr/>
              <w:t>**; перец чили (сухой) – 10,0*</w:t>
            </w:r>
            <w:r>
              <w:rPr>
                <w:vertAlign w:val="superscript"/>
              </w:rPr>
              <w:t>,</w:t>
            </w:r>
            <w:r>
              <w:rPr/>
              <w:t>**; рапс (зерно), спаржа, зерно хлебных злаков, пшеничные проростки – 2,0*</w:t>
            </w:r>
            <w:r>
              <w:rPr>
                <w:vertAlign w:val="superscript"/>
              </w:rPr>
              <w:t>,</w:t>
            </w:r>
            <w:r>
              <w:rPr/>
              <w:t>**; отруби пшеничные необработанные – 3,0*</w:t>
            </w:r>
            <w:r>
              <w:rPr>
                <w:vertAlign w:val="superscript"/>
              </w:rPr>
              <w:t>,</w:t>
            </w:r>
            <w:r>
              <w:rPr/>
              <w:t>**; пшеничная мука – 0,03*</w:t>
            </w:r>
            <w:r>
              <w:rPr>
                <w:vertAlign w:val="superscript"/>
              </w:rPr>
              <w:t>,</w:t>
            </w:r>
            <w:r>
              <w:rPr/>
              <w:t>**; мясо и субпродукты млекопитающих (кроме морских животных), мясо, яйца и субпродукты птицы, молоко – 0,02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опре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5</w:t>
              <w:br/>
              <w:t>(S – метопрен) –</w:t>
              <w:br/>
              <w:t>-/0,09</w:t>
              <w:br/>
              <w:t>(RS – рацема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10,0*</w:t>
            </w:r>
            <w:r>
              <w:rPr>
                <w:vertAlign w:val="superscript"/>
              </w:rPr>
              <w:t>,</w:t>
            </w:r>
            <w:r>
              <w:rPr/>
              <w:t>**; пшеничные отруби необработанные – 25,0*</w:t>
            </w:r>
            <w:r>
              <w:rPr>
                <w:vertAlign w:val="superscript"/>
              </w:rPr>
              <w:t>,</w:t>
            </w:r>
            <w:r>
              <w:rPr/>
              <w:t>**; кукурузное масло (неочищенное) – 200,0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) – 0,2*</w:t>
            </w:r>
            <w:r>
              <w:rPr>
                <w:vertAlign w:val="superscript"/>
              </w:rPr>
              <w:t>,</w:t>
            </w:r>
            <w:r>
              <w:rPr/>
              <w:t>**; молоко – 0,1*</w:t>
            </w:r>
            <w:r>
              <w:rPr>
                <w:vertAlign w:val="superscript"/>
              </w:rPr>
              <w:t>,</w:t>
            </w:r>
            <w:r>
              <w:rPr/>
              <w:t>**; мясо, яйца и субпродукты птицы, субпродукты млекопитающих – 0,02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рафен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/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ерно хлебных злаков – 0,5; виноград – 5,0; огурцы – 0,03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рибуз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/-</w:t>
              <w:br/>
              <w:t>(м.-вз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l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  <w:br/>
              <w:t>(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маты, картофель – 0,25; зерно хлебных злаков, соя (бобы, масло), горох, кукуруза (зерно) – 0,1; ягоды – 0,0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сульфуронмет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  <w:br/>
              <w:t>(м.-р.)</w:t>
              <w:br/>
              <w:t>0,005/-</w:t>
              <w:br/>
              <w:t>(с.-с.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, просо – 0,05; лен-долгунец (семена, масло) – 0,00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феноксам (металаксил, металаксил 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  <w:br/>
              <w:t>(тр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офель, свекла (сахарная, столовая), чеснок – 0,05; огурцы (включая корнишоны), томаты, капуста (все виды) – 0,5; хмель сухой – 10,0*; подсолнечник (семена, масло), кукуруза (зерно), рапс (зерно, масло), зерно хлебных злаков, ягоды, лен (масло) – 0,1; лук-репка – 2,0; виноград – 2,0; табак – 1,0*; шпинат – 2,0*</w:t>
            </w:r>
            <w:r>
              <w:rPr>
                <w:vertAlign w:val="superscript"/>
              </w:rPr>
              <w:t>,</w:t>
            </w:r>
            <w:r>
              <w:rPr/>
              <w:t>**; авокадо, какао (бобы), тыква, дыня, арбуз, смородина (красная, черная) – 0,2*</w:t>
            </w:r>
            <w:r>
              <w:rPr>
                <w:vertAlign w:val="superscript"/>
              </w:rPr>
              <w:t>,</w:t>
            </w:r>
            <w:r>
              <w:rPr/>
              <w:t>**; цитрусовые – 5,0*</w:t>
            </w:r>
            <w:r>
              <w:rPr>
                <w:vertAlign w:val="superscript"/>
              </w:rPr>
              <w:t>,</w:t>
            </w:r>
            <w:r>
              <w:rPr/>
              <w:t>**; морковь, хлопчатник (семена), горох свежий отшелушенный, соя бобы (сухие) – 0,05*</w:t>
            </w:r>
            <w:r>
              <w:rPr>
                <w:vertAlign w:val="superscript"/>
              </w:rPr>
              <w:t>,</w:t>
            </w:r>
            <w:r>
              <w:rPr/>
              <w:t>**; салат кочанный – 2,0**; арахис, перец, плодовые семечковые – 1,0*</w:t>
            </w:r>
            <w:r>
              <w:rPr>
                <w:vertAlign w:val="superscript"/>
              </w:rPr>
              <w:t>,</w:t>
            </w:r>
            <w:r>
              <w:rPr/>
              <w:t>**; перец чили (сухой) – 10,0*</w:t>
            </w:r>
            <w:r>
              <w:rPr>
                <w:vertAlign w:val="superscript"/>
              </w:rPr>
              <w:t>,</w:t>
            </w:r>
            <w:r>
              <w:rPr/>
              <w:t xml:space="preserve">**; люпин (зерно) – 0,2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фенпирдиэт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общ., 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, кукуруза (зерно, масло) – 0,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клобутан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наны, хмель сухой, плодовые косточковые – 2,0*</w:t>
            </w:r>
            <w:r>
              <w:rPr>
                <w:vertAlign w:val="superscript"/>
              </w:rPr>
              <w:t>,</w:t>
            </w:r>
            <w:r>
              <w:rPr/>
              <w:t>**; виноград – 1,0*</w:t>
            </w:r>
            <w:r>
              <w:rPr>
                <w:vertAlign w:val="superscript"/>
              </w:rPr>
              <w:t>,</w:t>
            </w:r>
            <w:r>
              <w:rPr/>
              <w:t>**; смородина черная, плодовые семечковые – 0,5*</w:t>
            </w:r>
            <w:r>
              <w:rPr>
                <w:vertAlign w:val="superscript"/>
              </w:rPr>
              <w:t>,</w:t>
            </w:r>
            <w:r>
              <w:rPr/>
              <w:t>**; томаты – 0,3*</w:t>
            </w:r>
            <w:r>
              <w:rPr>
                <w:vertAlign w:val="superscript"/>
              </w:rPr>
              <w:t>,</w:t>
            </w:r>
            <w:r>
              <w:rPr/>
              <w:t>**; сливы, включая чернослив, – 0,2*</w:t>
            </w:r>
            <w:r>
              <w:rPr>
                <w:vertAlign w:val="superscript"/>
              </w:rPr>
              <w:t>,</w:t>
            </w:r>
            <w:r>
              <w:rPr/>
              <w:t>**; клубника – 0,1*</w:t>
            </w:r>
            <w:r>
              <w:rPr>
                <w:vertAlign w:val="superscript"/>
              </w:rPr>
              <w:t>,</w:t>
            </w:r>
            <w:r>
              <w:rPr/>
              <w:t>**; мясо, субпродукты КРС и птицы, яйца, молоко – 0,01*</w:t>
            </w:r>
            <w:r>
              <w:rPr>
                <w:vertAlign w:val="superscript"/>
              </w:rPr>
              <w:t>,</w:t>
            </w:r>
            <w:r>
              <w:rPr/>
              <w:t xml:space="preserve">**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льне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ительные пищевые продукты – 1,0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лин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ис – 0,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олинур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офель – 0,02; зерно хлебных злаков, зернобобовые – 0,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е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вощи – 0,1; мясо – 0,3; картофель, яйца, молоко и продукты его переработки – 0,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пропами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/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лнечник (семена) – 0,15*; подсолнечник (масло) – 0,05*; томаты, огурцы, кабачки, тыква – 0,1*; табак – 1,0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трий кремнефторист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нтроль по фактор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нтроль по фактор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нтроль по фактор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нтроль по фактору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ясо (с учетом естественного фона) – 0,4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трия салицил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,0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трия трихлорацет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годы, свекла сахарная, столовая, овощи (кроме картофеля), плодовые (семечковые и косточковые), подсолнечник (семена, масло), зерно хлебных злаков, зернобобовые – 0,0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фтален-1-илтиокарбами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д/-</w:t>
              <w:br/>
              <w:t>****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фталевый ангидри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0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оно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3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косульфур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4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/-</w:t>
              <w:br/>
              <w:t>(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куруза (зерно) – 0,2; кукуруза (масло)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троалкилфеноля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тротрихлормет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для переработки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алур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блочный жмых (сухой) – 40,0*</w:t>
            </w:r>
            <w:r>
              <w:rPr>
                <w:vertAlign w:val="superscript"/>
              </w:rPr>
              <w:t>,</w:t>
            </w:r>
            <w:r>
              <w:rPr/>
              <w:t>**; хлопчатник (семена) – 0,5*</w:t>
            </w:r>
            <w:r>
              <w:rPr>
                <w:vertAlign w:val="superscript"/>
              </w:rPr>
              <w:t>,</w:t>
            </w:r>
            <w:r>
              <w:rPr/>
              <w:t>**; субпродукты млекопитающих пищевые – 10,0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 животных) – 10,0*</w:t>
            </w:r>
            <w:r>
              <w:rPr>
                <w:vertAlign w:val="superscript"/>
              </w:rPr>
              <w:t>,</w:t>
            </w:r>
            <w:r>
              <w:rPr/>
              <w:t>**; молочный жир – 7,0*</w:t>
            </w:r>
            <w:r>
              <w:rPr>
                <w:vertAlign w:val="superscript"/>
              </w:rPr>
              <w:t>,</w:t>
            </w:r>
            <w:r>
              <w:rPr/>
              <w:t>**; молоко – 0,4*</w:t>
            </w:r>
            <w:r>
              <w:rPr>
                <w:vertAlign w:val="superscript"/>
              </w:rPr>
              <w:t>,</w:t>
            </w:r>
            <w:r>
              <w:rPr/>
              <w:t>**; плодовые семечковые – 3,0*</w:t>
            </w:r>
            <w:r>
              <w:rPr>
                <w:vertAlign w:val="superscript"/>
              </w:rPr>
              <w:t>,</w:t>
            </w:r>
            <w:r>
              <w:rPr/>
              <w:t>**; картофель – 0,01*</w:t>
            </w:r>
            <w:r>
              <w:rPr>
                <w:vertAlign w:val="superscript"/>
              </w:rPr>
              <w:t>,</w:t>
            </w:r>
            <w:r>
              <w:rPr/>
              <w:t>**; мясо птицы – 0,01*</w:t>
            </w:r>
            <w:r>
              <w:rPr>
                <w:vertAlign w:val="superscript"/>
              </w:rPr>
              <w:t>,</w:t>
            </w:r>
            <w:r>
              <w:rPr/>
              <w:t>**; субпродукты птицы – 0,01*</w:t>
            </w:r>
            <w:r>
              <w:rPr>
                <w:vertAlign w:val="superscript"/>
              </w:rPr>
              <w:t>,</w:t>
            </w:r>
            <w:r>
              <w:rPr/>
              <w:t>**; соевые бобы незрелые – 0,01*</w:t>
            </w:r>
            <w:r>
              <w:rPr>
                <w:vertAlign w:val="superscript"/>
              </w:rPr>
              <w:t>,</w:t>
            </w:r>
            <w:r>
              <w:rPr/>
              <w:t>**; томаты – 0,02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нилфено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р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/-</w:t>
              <w:br/>
              <w:t>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ительные пищевые продукты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садикс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офель – 0,1; хмель сырой – 0,25; виноград, томаты – 0,5; свекла сахарная – 1,0*; плодовые семечковые – 0,5*; табак, огурцы, лук – 0,04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сам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кла сахарная – 0,1*; хмель сухой – 1,0*; томаты, огурцы – 2,0*; арахис – 0,05*</w:t>
            </w:r>
            <w:r>
              <w:rPr>
                <w:vertAlign w:val="superscript"/>
              </w:rPr>
              <w:t>,</w:t>
            </w:r>
            <w:r>
              <w:rPr/>
              <w:t>**; картофель, морковь – 0,1*</w:t>
            </w:r>
            <w:r>
              <w:rPr>
                <w:vertAlign w:val="superscript"/>
              </w:rPr>
              <w:t>,</w:t>
            </w:r>
            <w:r>
              <w:rPr/>
              <w:t>**; хлопчатник (семена) – 0,2*</w:t>
            </w:r>
            <w:r>
              <w:rPr>
                <w:vertAlign w:val="superscript"/>
              </w:rPr>
              <w:t>,</w:t>
            </w:r>
            <w:r>
              <w:rPr/>
              <w:t>**; дыня, перец сладкий (включая гвоздичный) – 2,0*</w:t>
            </w:r>
            <w:r>
              <w:rPr>
                <w:vertAlign w:val="superscript"/>
              </w:rPr>
              <w:t>,</w:t>
            </w:r>
            <w:r>
              <w:rPr/>
              <w:t>**; цитрусовые – 5,0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 животных), субпродукты КРС, коз, лошадей, свиней и овец, молоко, мясо, яйца и субпродукты птицы – 0,02*</w:t>
            </w:r>
            <w:r>
              <w:rPr>
                <w:vertAlign w:val="superscript"/>
              </w:rPr>
              <w:t>,</w:t>
            </w:r>
            <w:r>
              <w:rPr/>
              <w:t xml:space="preserve">**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сидеметон-мет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02*</w:t>
            </w:r>
            <w:r>
              <w:rPr>
                <w:vertAlign w:val="superscript"/>
              </w:rPr>
              <w:t>,</w:t>
            </w:r>
            <w:r>
              <w:rPr/>
              <w:t>**; мясо КРС – 0,05*</w:t>
            </w:r>
            <w:r>
              <w:rPr>
                <w:vertAlign w:val="superscript"/>
              </w:rPr>
              <w:t>,</w:t>
            </w:r>
            <w:r>
              <w:rPr/>
              <w:t>**; все бобы, сухие – 0,1*</w:t>
            </w:r>
            <w:r>
              <w:rPr>
                <w:vertAlign w:val="superscript"/>
              </w:rPr>
              <w:t>,</w:t>
            </w:r>
            <w:r>
              <w:rPr/>
              <w:t>**; капуста (все виды) – 0,05*</w:t>
            </w:r>
            <w:r>
              <w:rPr>
                <w:vertAlign w:val="superscript"/>
              </w:rPr>
              <w:t>,</w:t>
            </w:r>
            <w:r>
              <w:rPr/>
              <w:t>**; хлопчатник (семена) – 0,05*</w:t>
            </w:r>
            <w:r>
              <w:rPr>
                <w:vertAlign w:val="superscript"/>
              </w:rPr>
              <w:t>,</w:t>
            </w:r>
            <w:r>
              <w:rPr/>
              <w:t>**; яйца – 0,05*</w:t>
            </w:r>
            <w:r>
              <w:rPr>
                <w:vertAlign w:val="superscript"/>
              </w:rPr>
              <w:t>,</w:t>
            </w:r>
            <w:r>
              <w:rPr/>
              <w:t>**; лимоны – 0,2*</w:t>
            </w:r>
            <w:r>
              <w:rPr>
                <w:vertAlign w:val="superscript"/>
              </w:rPr>
              <w:t>,</w:t>
            </w:r>
            <w:r>
              <w:rPr/>
              <w:t>**; мясо КРС, свиней, овец – 0,05*</w:t>
            </w:r>
            <w:r>
              <w:rPr>
                <w:vertAlign w:val="superscript"/>
              </w:rPr>
              <w:t>,</w:t>
            </w:r>
            <w:r>
              <w:rPr/>
              <w:t>**; молоко – 0,01*</w:t>
            </w:r>
            <w:r>
              <w:rPr>
                <w:vertAlign w:val="superscript"/>
              </w:rPr>
              <w:t>,</w:t>
            </w:r>
            <w:r>
              <w:rPr/>
              <w:t>**; груши – 0,05*</w:t>
            </w:r>
            <w:r>
              <w:rPr>
                <w:vertAlign w:val="superscript"/>
              </w:rPr>
              <w:t>,</w:t>
            </w:r>
            <w:r>
              <w:rPr/>
              <w:t>**; свиной жир – 0,05*</w:t>
            </w:r>
            <w:r>
              <w:rPr>
                <w:vertAlign w:val="superscript"/>
              </w:rPr>
              <w:t>,</w:t>
            </w:r>
            <w:r>
              <w:rPr/>
              <w:t>**; картофель – 0,01*</w:t>
            </w:r>
            <w:r>
              <w:rPr>
                <w:vertAlign w:val="superscript"/>
              </w:rPr>
              <w:t>,</w:t>
            </w:r>
            <w:r>
              <w:rPr/>
              <w:t>**; жир птицы – 0,05*</w:t>
            </w:r>
            <w:r>
              <w:rPr>
                <w:vertAlign w:val="superscript"/>
              </w:rPr>
              <w:t>,</w:t>
            </w:r>
            <w:r>
              <w:rPr/>
              <w:t>**; мясо птицы – 0,05*</w:t>
            </w:r>
            <w:r>
              <w:rPr>
                <w:vertAlign w:val="superscript"/>
              </w:rPr>
              <w:t>,</w:t>
            </w:r>
            <w:r>
              <w:rPr/>
              <w:t>**; овечий жир – 0,05*</w:t>
            </w:r>
            <w:r>
              <w:rPr>
                <w:vertAlign w:val="superscript"/>
              </w:rPr>
              <w:t>,</w:t>
            </w:r>
            <w:r>
              <w:rPr/>
              <w:t>**; сахарная свекла – 0,01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сикарбокс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2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симетилэтил-кет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2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сифлуорфе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довые семечковые, лук, подсолнечник (семена, масло) – 0,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леиновый спирт (HD-ОСЕНОЛ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клобутразо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пс (масло) – 0,05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акв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ай зеленый и черный (ферментированный и сухой) – 0,2*</w:t>
            </w:r>
            <w:r>
              <w:rPr>
                <w:vertAlign w:val="superscript"/>
              </w:rPr>
              <w:t>,</w:t>
            </w:r>
            <w:r>
              <w:rPr/>
              <w:t>**; листовые овощи – 0,07*</w:t>
            </w:r>
            <w:r>
              <w:rPr>
                <w:vertAlign w:val="superscript"/>
              </w:rPr>
              <w:t>,</w:t>
            </w:r>
            <w:r>
              <w:rPr/>
              <w:t>**; сорго – 0,003*</w:t>
            </w:r>
            <w:r>
              <w:rPr>
                <w:vertAlign w:val="superscript"/>
              </w:rPr>
              <w:t>,</w:t>
            </w:r>
            <w:r>
              <w:rPr/>
              <w:t>**; хмель сухой, оливки – 0,1*</w:t>
            </w:r>
            <w:r>
              <w:rPr>
                <w:vertAlign w:val="superscript"/>
              </w:rPr>
              <w:t>,</w:t>
            </w:r>
            <w:r>
              <w:rPr/>
              <w:t>**; ягоды и другие мелкие фрукты, плодовые косточковые, плодовые семечковые 0,01*</w:t>
            </w:r>
            <w:r>
              <w:rPr>
                <w:vertAlign w:val="superscript"/>
              </w:rPr>
              <w:t>,</w:t>
            </w:r>
            <w:r>
              <w:rPr/>
              <w:t>**; цитрусовые, овощи со съедобными плодами, тыквенные – 0,02*</w:t>
            </w:r>
            <w:r>
              <w:rPr>
                <w:vertAlign w:val="superscript"/>
              </w:rPr>
              <w:t>,</w:t>
            </w:r>
            <w:r>
              <w:rPr/>
              <w:t>**; подсолнечник (семена), хлопчатник (семена) – 2,0*</w:t>
            </w:r>
            <w:r>
              <w:rPr>
                <w:vertAlign w:val="superscript"/>
              </w:rPr>
              <w:t>,</w:t>
            </w:r>
            <w:r>
              <w:rPr/>
              <w:t>**; бобовые – 0,5*</w:t>
            </w:r>
            <w:r>
              <w:rPr>
                <w:vertAlign w:val="superscript"/>
              </w:rPr>
              <w:t>,</w:t>
            </w:r>
            <w:r>
              <w:rPr/>
              <w:t>**; кукуруза – 0,03*</w:t>
            </w:r>
            <w:r>
              <w:rPr>
                <w:vertAlign w:val="superscript"/>
              </w:rPr>
              <w:t>,</w:t>
            </w:r>
            <w:r>
              <w:rPr/>
              <w:t>**; древесные орехи, кукурузная мука, овощи со съедобными плодами, кроме тыквенных, рис – 0,05*</w:t>
            </w:r>
            <w:r>
              <w:rPr>
                <w:vertAlign w:val="superscript"/>
              </w:rPr>
              <w:t>,</w:t>
            </w:r>
            <w:r>
              <w:rPr/>
              <w:t>**; овощи со съедобными корнями и корнеплодами, субпродукты и мясо птицы и млекопитающих (кроме морских животных), яйца, молоко – 0,005*</w:t>
            </w:r>
            <w:r>
              <w:rPr>
                <w:vertAlign w:val="superscript"/>
              </w:rPr>
              <w:t>,</w:t>
            </w:r>
            <w:r>
              <w:rPr/>
              <w:t xml:space="preserve">**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атионмет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  <w:br/>
              <w:t>(тр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  <w:br/>
              <w:t>(м.-р.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довые семечковые – 0,2; томаты – 0,002; горох, зерно хлебных злаков – 0,1; свекла сахарная – 0,05; горох (сухой) – 0,3*; плодовые косточковые (нектарины, персики) – 0,3*</w:t>
            </w:r>
            <w:r>
              <w:rPr>
                <w:vertAlign w:val="superscript"/>
              </w:rPr>
              <w:t>,</w:t>
            </w:r>
            <w:r>
              <w:rPr/>
              <w:t>**; картофель, бобы (сухие), капуста (кочанная) – 0,05*</w:t>
            </w:r>
            <w:r>
              <w:rPr>
                <w:vertAlign w:val="superscript"/>
              </w:rPr>
              <w:t>,</w:t>
            </w:r>
            <w:r>
              <w:rPr/>
              <w:t>**; виноград – 0,5*</w:t>
            </w:r>
            <w:r>
              <w:rPr>
                <w:vertAlign w:val="superscript"/>
              </w:rPr>
              <w:t>,</w:t>
            </w:r>
            <w:r>
              <w:rPr/>
              <w:t>**; виноград сушеный (все виды) – 1,0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бул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вощи (кроме картофеля), свекла сахарная – 0,05; табак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ндиметал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8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орох – 0,03; соя (бобы, масло), чеснок, табак, хмель сухой – 0,1*; томаты, огурцы – 0,05*; лук, петрушка, капуста, картофель, хлопчатник (масло), рис, кукуруза (зерно) – 0,05; подсолнечник (семена, масло) – 0,1; морковь – 0,2; зернобобовые – 0,01*; зерно хлебных злаков, люпин (зерно) – 0,01; лекарственные травы – 0,1*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нконазо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урцы, арбуз – 0,1; виноград – 0,3; томаты – 0,2*; плодовые семечковые, дыня – 0,2; виноград, плодовые косточковые (кроме нектаринов и персиков) – 0,3; зерно хлебных злаков – 0,005; ягоды – 0,1; сушеный виноград (все виды изюма), хмель сухой – 0,5*</w:t>
            </w:r>
            <w:r>
              <w:rPr>
                <w:vertAlign w:val="superscript"/>
              </w:rPr>
              <w:t>,</w:t>
            </w:r>
            <w:r>
              <w:rPr/>
              <w:t>**; нектарины, персики, мясо и субпродукты КРС, мясо и яйца кур – 0,05*</w:t>
            </w:r>
            <w:r>
              <w:rPr>
                <w:vertAlign w:val="superscript"/>
              </w:rPr>
              <w:t>,</w:t>
            </w:r>
            <w:r>
              <w:rPr/>
              <w:t>**; молоко – 0,01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ноксул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5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ис – 0,5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нтанохл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маты – 1,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нцикур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5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/-</w:t>
              <w:br/>
              <w:t>(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  <w:br/>
              <w:t>(м.-р.)</w:t>
              <w:br/>
              <w:t>0,02/-</w:t>
              <w:br/>
              <w:t>(с.-с.)</w:t>
              <w:br/>
              <w:t>(а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офель – 0,1; капуста, морковь, лук-репка – 0,0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рметрин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/-</w:t>
              <w:br/>
              <w:t>(м.-р.)</w:t>
              <w:br/>
              <w:t>0,02/-</w:t>
              <w:br/>
              <w:t>(с.-с.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ехи (миндаль, арахис) – 0,1*</w:t>
            </w:r>
            <w:r>
              <w:rPr>
                <w:vertAlign w:val="superscript"/>
              </w:rPr>
              <w:t>,</w:t>
            </w:r>
            <w:r>
              <w:rPr/>
              <w:t>**; спаржа – 1,0*</w:t>
            </w:r>
            <w:r>
              <w:rPr>
                <w:vertAlign w:val="superscript"/>
              </w:rPr>
              <w:t>,</w:t>
            </w:r>
            <w:r>
              <w:rPr/>
              <w:t>**; бобы (сухие) – 0,1*</w:t>
            </w:r>
            <w:r>
              <w:rPr>
                <w:vertAlign w:val="superscript"/>
              </w:rPr>
              <w:t>,</w:t>
            </w:r>
            <w:r>
              <w:rPr/>
              <w:t>**; хмель сухой – 50,0*</w:t>
            </w:r>
            <w:r>
              <w:rPr>
                <w:vertAlign w:val="superscript"/>
              </w:rPr>
              <w:t>,</w:t>
            </w:r>
            <w:r>
              <w:rPr/>
              <w:t>***; хрен – 0,5*</w:t>
            </w:r>
            <w:r>
              <w:rPr>
                <w:vertAlign w:val="superscript"/>
              </w:rPr>
              <w:t>,</w:t>
            </w:r>
            <w:r>
              <w:rPr/>
              <w:t>**; капуста (все виды) – 5,0*</w:t>
            </w:r>
            <w:r>
              <w:rPr>
                <w:vertAlign w:val="superscript"/>
              </w:rPr>
              <w:t>,</w:t>
            </w:r>
            <w:r>
              <w:rPr/>
              <w:t>**; лук (перо, порей) – 0,5*</w:t>
            </w:r>
            <w:r>
              <w:rPr>
                <w:vertAlign w:val="superscript"/>
              </w:rPr>
              <w:t>,</w:t>
            </w:r>
            <w:r>
              <w:rPr/>
              <w:t>**; салат кочанный – 2,0*</w:t>
            </w:r>
            <w:r>
              <w:rPr>
                <w:vertAlign w:val="superscript"/>
              </w:rPr>
              <w:t>,</w:t>
            </w:r>
            <w:r>
              <w:rPr/>
              <w:t>**; огурцы (включая корнишоны) – 0,5; томаты – 1,0; картофель – 0,05; морковь – 0,1*</w:t>
            </w:r>
            <w:r>
              <w:rPr>
                <w:vertAlign w:val="superscript"/>
              </w:rPr>
              <w:t>,</w:t>
            </w:r>
            <w:r>
              <w:rPr/>
              <w:t>**; свекла сахарная – 0,05; перец – 1,0; сельдерей – 2,0*</w:t>
            </w:r>
            <w:r>
              <w:rPr>
                <w:vertAlign w:val="superscript"/>
              </w:rPr>
              <w:t>,</w:t>
            </w:r>
            <w:r>
              <w:rPr/>
              <w:t>**; баклажан – 1,0*</w:t>
            </w:r>
            <w:r>
              <w:rPr>
                <w:vertAlign w:val="superscript"/>
              </w:rPr>
              <w:t>,</w:t>
            </w:r>
            <w:r>
              <w:rPr/>
              <w:t>**; шпинат – 2,0*</w:t>
            </w:r>
            <w:r>
              <w:rPr>
                <w:vertAlign w:val="superscript"/>
              </w:rPr>
              <w:t>,</w:t>
            </w:r>
            <w:r>
              <w:rPr/>
              <w:t>**; редис – 0,1*</w:t>
            </w:r>
            <w:r>
              <w:rPr>
                <w:vertAlign w:val="superscript"/>
              </w:rPr>
              <w:t>,</w:t>
            </w:r>
            <w:r>
              <w:rPr/>
              <w:t>**; цитрусовые – 0,5*</w:t>
            </w:r>
            <w:r>
              <w:rPr>
                <w:vertAlign w:val="superscript"/>
              </w:rPr>
              <w:t>,</w:t>
            </w:r>
            <w:r>
              <w:rPr/>
              <w:t>**; киви – 2,0*</w:t>
            </w:r>
            <w:r>
              <w:rPr>
                <w:vertAlign w:val="superscript"/>
              </w:rPr>
              <w:t>,</w:t>
            </w:r>
            <w:r>
              <w:rPr/>
              <w:t>**; ягоды (крыжовник, клубника, ежевика) – 2,0; виноград – 2,0; дыня – 0,1; тыква – 0,5*</w:t>
            </w:r>
            <w:r>
              <w:rPr>
                <w:vertAlign w:val="superscript"/>
              </w:rPr>
              <w:t>,</w:t>
            </w:r>
            <w:r>
              <w:rPr/>
              <w:t>**; зерно хлебных злаков – 2,0; подсолнечник (семена) – 1,0; подсолнечник (масло пищевое и неочищенное) – 1,0; кукуруза сладкая (зерно) – 0,1; соя бобы (сухие) – 0,05; соевое масло неочищенное – 0,1; кофе (бобы) – 0,05*</w:t>
            </w:r>
            <w:r>
              <w:rPr>
                <w:vertAlign w:val="superscript"/>
              </w:rPr>
              <w:t>,</w:t>
            </w:r>
            <w:r>
              <w:rPr/>
              <w:t>**; бобы (стручки целиком и/или незрелые зерна) – 1,0*</w:t>
            </w:r>
            <w:r>
              <w:rPr>
                <w:vertAlign w:val="superscript"/>
              </w:rPr>
              <w:t>,</w:t>
            </w:r>
            <w:r>
              <w:rPr/>
              <w:t>**; рапс (зерно) – 0,05*</w:t>
            </w:r>
            <w:r>
              <w:rPr>
                <w:vertAlign w:val="superscript"/>
              </w:rPr>
              <w:t>,</w:t>
            </w:r>
            <w:r>
              <w:rPr/>
              <w:t>**; хлопчатник (семена) – 0,5*</w:t>
            </w:r>
            <w:r>
              <w:rPr>
                <w:vertAlign w:val="superscript"/>
              </w:rPr>
              <w:t>,</w:t>
            </w:r>
            <w:r>
              <w:rPr/>
              <w:t>**; хлопковое масло пищевое – 0,1; мясо млекопитающих (кроме морских животных) – 1,0*</w:t>
            </w:r>
            <w:r>
              <w:rPr>
                <w:vertAlign w:val="superscript"/>
              </w:rPr>
              <w:t>,</w:t>
            </w:r>
            <w:r>
              <w:rPr/>
              <w:t>**; яйца – 0,1*</w:t>
            </w:r>
            <w:r>
              <w:rPr>
                <w:vertAlign w:val="superscript"/>
              </w:rPr>
              <w:t>,</w:t>
            </w:r>
            <w:r>
              <w:rPr/>
              <w:t>**; субпродукты млекопитающих – 0,1*</w:t>
            </w:r>
            <w:r>
              <w:rPr>
                <w:vertAlign w:val="superscript"/>
              </w:rPr>
              <w:t>,</w:t>
            </w:r>
            <w:r>
              <w:rPr/>
              <w:t>**; мясо птицы – 0,1*</w:t>
            </w:r>
            <w:r>
              <w:rPr>
                <w:vertAlign w:val="superscript"/>
              </w:rPr>
              <w:t>,</w:t>
            </w:r>
            <w:r>
              <w:rPr/>
              <w:t>**; грибы – 0,1*</w:t>
            </w:r>
            <w:r>
              <w:rPr>
                <w:vertAlign w:val="superscript"/>
              </w:rPr>
              <w:t>,</w:t>
            </w:r>
            <w:r>
              <w:rPr/>
              <w:t>**; оливки – 1,0*</w:t>
            </w:r>
            <w:r>
              <w:rPr>
                <w:vertAlign w:val="superscript"/>
              </w:rPr>
              <w:t>,</w:t>
            </w:r>
            <w:r>
              <w:rPr/>
              <w:t>**; горох отшелушенный, свежий – 0,1*; перец чили (сухой) – 10,0*</w:t>
            </w:r>
            <w:r>
              <w:rPr>
                <w:vertAlign w:val="superscript"/>
              </w:rPr>
              <w:t>,</w:t>
            </w:r>
            <w:r>
              <w:rPr/>
              <w:t>**; фисташки – 0,05*</w:t>
            </w:r>
            <w:r>
              <w:rPr>
                <w:vertAlign w:val="superscript"/>
              </w:rPr>
              <w:t>,</w:t>
            </w:r>
            <w:r>
              <w:rPr/>
              <w:t>**; плодовые семечковые – 2,0; плодовые косточковые – 2,0; чай зеленый и черный (ферментированный и высушенный) – 20,0*</w:t>
            </w:r>
            <w:r>
              <w:rPr>
                <w:vertAlign w:val="superscript"/>
              </w:rPr>
              <w:t>,</w:t>
            </w:r>
            <w:r>
              <w:rPr/>
              <w:t>**; пшеничные отруби – 5,0*</w:t>
            </w:r>
            <w:r>
              <w:rPr>
                <w:vertAlign w:val="superscript"/>
              </w:rPr>
              <w:t>,</w:t>
            </w:r>
            <w:r>
              <w:rPr/>
              <w:t>**, пшеничная мука – 0,5*</w:t>
            </w:r>
            <w:r>
              <w:rPr>
                <w:vertAlign w:val="superscript"/>
              </w:rPr>
              <w:t>,</w:t>
            </w:r>
            <w:r>
              <w:rPr/>
              <w:t>**; пшеничные проростки – 2,0*</w:t>
            </w:r>
            <w:r>
              <w:rPr>
                <w:vertAlign w:val="superscript"/>
              </w:rPr>
              <w:t>,</w:t>
            </w:r>
            <w:r>
              <w:rPr/>
              <w:t>**; пшеничная мука цельнозерновая – 2,0*</w:t>
            </w:r>
            <w:r>
              <w:rPr>
                <w:vertAlign w:val="superscript"/>
              </w:rPr>
              <w:t>,</w:t>
            </w:r>
            <w:r>
              <w:rPr/>
              <w:t>**; рис – 0,0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коксистроб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иноксаден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1,0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нолен (ди-1-n-ментин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2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клор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  <w:br/>
              <w:t>(тр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, кукуруза (зерно), рапс (зерно, масло) – 0,01; ягоды дикорастущие – 0,5; капуста – 0,01*; горчица (семена) – 0,0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перонил бутокси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30,0*</w:t>
            </w:r>
            <w:r>
              <w:rPr>
                <w:vertAlign w:val="superscript"/>
              </w:rPr>
              <w:t>,</w:t>
            </w:r>
            <w:r>
              <w:rPr/>
              <w:t>**; цитрусовые – 5,0*</w:t>
            </w:r>
            <w:r>
              <w:rPr>
                <w:vertAlign w:val="superscript"/>
              </w:rPr>
              <w:t>,</w:t>
            </w:r>
            <w:r>
              <w:rPr/>
              <w:t>**; сок цитрусовых – 0,05*</w:t>
            </w:r>
            <w:r>
              <w:rPr>
                <w:vertAlign w:val="superscript"/>
              </w:rPr>
              <w:t>,</w:t>
            </w:r>
            <w:r>
              <w:rPr/>
              <w:t>**; сушеные фрукты, бобовые – 0,2*</w:t>
            </w:r>
            <w:r>
              <w:rPr>
                <w:vertAlign w:val="superscript"/>
              </w:rPr>
              <w:t>,</w:t>
            </w:r>
            <w:r>
              <w:rPr/>
              <w:t>**; овощи со съедобными плодами, тыквенные, арахис (неочищенный) – 1,0*</w:t>
            </w:r>
            <w:r>
              <w:rPr>
                <w:vertAlign w:val="superscript"/>
              </w:rPr>
              <w:t>,</w:t>
            </w:r>
            <w:r>
              <w:rPr/>
              <w:t>**; перец, томаты – 2,0*</w:t>
            </w:r>
            <w:r>
              <w:rPr>
                <w:vertAlign w:val="superscript"/>
              </w:rPr>
              <w:t>,</w:t>
            </w:r>
            <w:r>
              <w:rPr/>
              <w:t>**; корневые и корнеплодные овощи (кроме моркови) – 0,5*</w:t>
            </w:r>
            <w:r>
              <w:rPr>
                <w:vertAlign w:val="superscript"/>
              </w:rPr>
              <w:t>,</w:t>
            </w:r>
            <w:r>
              <w:rPr/>
              <w:t>**; томатный сок – 0,3*</w:t>
            </w:r>
            <w:r>
              <w:rPr>
                <w:vertAlign w:val="superscript"/>
              </w:rPr>
              <w:t>,</w:t>
            </w:r>
            <w:r>
              <w:rPr/>
              <w:t>**; перец чили (сухой) – 20,0*</w:t>
            </w:r>
            <w:r>
              <w:rPr>
                <w:vertAlign w:val="superscript"/>
              </w:rPr>
              <w:t>,</w:t>
            </w:r>
            <w:r>
              <w:rPr/>
              <w:t>**; листовой салат, листовая горчица, шпинат – 50,0*</w:t>
            </w:r>
            <w:r>
              <w:rPr>
                <w:vertAlign w:val="superscript"/>
              </w:rPr>
              <w:t>,</w:t>
            </w:r>
            <w:r>
              <w:rPr/>
              <w:t>**; кукуруза (масло), пшеничные отруби – 80,0*</w:t>
            </w:r>
            <w:r>
              <w:rPr>
                <w:vertAlign w:val="superscript"/>
              </w:rPr>
              <w:t>,</w:t>
            </w:r>
            <w:r>
              <w:rPr/>
              <w:t>**; почки КРС – 0,3*</w:t>
            </w:r>
            <w:r>
              <w:rPr>
                <w:vertAlign w:val="superscript"/>
              </w:rPr>
              <w:t>,</w:t>
            </w:r>
            <w:r>
              <w:rPr/>
              <w:t>**; мясо КРС – 5,0*</w:t>
            </w:r>
            <w:r>
              <w:rPr>
                <w:vertAlign w:val="superscript"/>
              </w:rPr>
              <w:t>,</w:t>
            </w:r>
            <w:r>
              <w:rPr/>
              <w:t>**; мясо птицы – 7,0*; печень КРС, коз, свиней, овец, яйца – 1,0*</w:t>
            </w:r>
            <w:r>
              <w:rPr>
                <w:vertAlign w:val="superscript"/>
              </w:rPr>
              <w:t>,</w:t>
            </w:r>
            <w:r>
              <w:rPr/>
              <w:t>**; почки коз, свиней, овец (кроме почек КРС), молоко КРС – 0,2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 животных) – 2,0*</w:t>
            </w:r>
            <w:r>
              <w:rPr>
                <w:vertAlign w:val="superscript"/>
              </w:rPr>
              <w:t>,</w:t>
            </w:r>
            <w:r>
              <w:rPr/>
              <w:t>**; молоко (кроме молока КРС) – 0,05*</w:t>
            </w:r>
            <w:r>
              <w:rPr>
                <w:vertAlign w:val="superscript"/>
              </w:rPr>
              <w:t>,</w:t>
            </w:r>
            <w:r>
              <w:rPr/>
              <w:t>**; субпродукты птицы – 10,0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разосульфуронэт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5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ис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разофо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 пищевые продукты – 0,0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раклостроб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ноград – 2,0; плодовые семечковые – 0,5; зерно хлебных злаков – 0,5; просо – 0,2; кукуруза (зерно, масло), соя (масло) – 0,02; соя (бобы) – 0,05; миндаль неочищенный, салат кочанный, малина красная, черная – 2,0*</w:t>
            </w:r>
            <w:r>
              <w:rPr>
                <w:vertAlign w:val="superscript"/>
              </w:rPr>
              <w:t>,</w:t>
            </w:r>
            <w:r>
              <w:rPr/>
              <w:t>**; миндаль очищенный, бананы, арахис неочищенный, горох (стручки, незрелые семена), пекан, картофель – 0,02*</w:t>
            </w:r>
            <w:r>
              <w:rPr>
                <w:vertAlign w:val="superscript"/>
              </w:rPr>
              <w:t>,</w:t>
            </w:r>
            <w:r>
              <w:rPr/>
              <w:t>**; горох – 0,01*; зернобобовые, люпин – 0,02*; бобы (сухие), капуста (все виды) – 0,3*</w:t>
            </w:r>
            <w:r>
              <w:rPr>
                <w:vertAlign w:val="superscript"/>
              </w:rPr>
              <w:t>,</w:t>
            </w:r>
            <w:r>
              <w:rPr/>
              <w:t>**; канталупа (мускусная дыня), лук-репка, сахарная свекла – 0,2*</w:t>
            </w:r>
            <w:r>
              <w:rPr>
                <w:vertAlign w:val="superscript"/>
              </w:rPr>
              <w:t>,</w:t>
            </w:r>
            <w:r>
              <w:rPr/>
              <w:t>**; свекла кормовая, столовая – 0,03*; ягоды – 0,02*; голубика, цитрусовые, фисташки, плодовые косточковые – 1,0*</w:t>
            </w:r>
            <w:r>
              <w:rPr>
                <w:vertAlign w:val="superscript"/>
              </w:rPr>
              <w:t>,</w:t>
            </w:r>
            <w:r>
              <w:rPr/>
              <w:t>**; кофе (бобы), баклажаны, горох (сухой), тыква обыкновенная, подсолнечник (семена), томаты – 0,3*; морковь, огурцы, чечевица (сухая), мясо млекопитающих (кроме морских животных), перец, редис, клубника – 0,5*</w:t>
            </w:r>
            <w:r>
              <w:rPr>
                <w:vertAlign w:val="superscript"/>
              </w:rPr>
              <w:t>,</w:t>
            </w:r>
            <w:r>
              <w:rPr/>
              <w:t>**; сушеный виноград (изюм) – 5,0*</w:t>
            </w:r>
            <w:r>
              <w:rPr>
                <w:vertAlign w:val="superscript"/>
              </w:rPr>
              <w:t>,</w:t>
            </w:r>
            <w:r>
              <w:rPr/>
              <w:t>**; субпродукты млекопитающих, мясо и субпродукты птицы, яйца, чеснок, манго, папайя – 0,05*</w:t>
            </w:r>
            <w:r>
              <w:rPr>
                <w:vertAlign w:val="superscript"/>
              </w:rPr>
              <w:t>,</w:t>
            </w:r>
            <w:r>
              <w:rPr/>
              <w:t>**; хмель (сухой) – 15,0*</w:t>
            </w:r>
            <w:r>
              <w:rPr>
                <w:vertAlign w:val="superscript"/>
              </w:rPr>
              <w:t>,</w:t>
            </w:r>
            <w:r>
              <w:rPr/>
              <w:t>**; лук-порей – 0,7*</w:t>
            </w:r>
            <w:r>
              <w:rPr>
                <w:vertAlign w:val="superscript"/>
              </w:rPr>
              <w:t>,</w:t>
            </w:r>
            <w:r>
              <w:rPr/>
              <w:t>**; молоко – 0,03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ретри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3*</w:t>
            </w:r>
            <w:r>
              <w:rPr>
                <w:vertAlign w:val="superscript"/>
              </w:rPr>
              <w:t>,</w:t>
            </w:r>
            <w:r>
              <w:rPr/>
              <w:t>**; бобовые – 0,1*</w:t>
            </w:r>
            <w:r>
              <w:rPr>
                <w:vertAlign w:val="superscript"/>
              </w:rPr>
              <w:t>,</w:t>
            </w:r>
            <w:r>
              <w:rPr/>
              <w:t>**; цитрусовые, перец, овощные со съедобными корнями и корнеплодами, томаты, овощи со съедобными плодами, тыквенные – 0,05*</w:t>
            </w:r>
            <w:r>
              <w:rPr>
                <w:vertAlign w:val="superscript"/>
              </w:rPr>
              <w:t>,</w:t>
            </w:r>
            <w:r>
              <w:rPr/>
              <w:t>**; сушеные фрукты – 0,2*</w:t>
            </w:r>
            <w:r>
              <w:rPr>
                <w:vertAlign w:val="superscript"/>
              </w:rPr>
              <w:t>,</w:t>
            </w:r>
            <w:r>
              <w:rPr/>
              <w:t>**; арахис, перец чили (сухой), древесные орехи – 0,5*</w:t>
            </w:r>
            <w:r>
              <w:rPr>
                <w:vertAlign w:val="superscript"/>
              </w:rPr>
              <w:t>,</w:t>
            </w:r>
            <w:r>
              <w:rPr/>
              <w:t xml:space="preserve">**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ридабе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8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довые семечковые – 0,2; цитрусовые (мякоть) – 0,3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рид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куруза (зерно) – 0,0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ридафенти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уста – 0,1; свекла сахарная, цитрусовые (мякоть) – 0,1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риметан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даль, лук-репка – 0,2*</w:t>
            </w:r>
            <w:r>
              <w:rPr>
                <w:vertAlign w:val="superscript"/>
              </w:rPr>
              <w:t>,</w:t>
            </w:r>
            <w:r>
              <w:rPr/>
              <w:t>**; яблочное пюре (сухое) – 40,0*</w:t>
            </w:r>
            <w:r>
              <w:rPr>
                <w:vertAlign w:val="superscript"/>
              </w:rPr>
              <w:t>,</w:t>
            </w:r>
            <w:r>
              <w:rPr/>
              <w:t>**; абрикосы, клубника, бобы (стручки и/или незрелые семена), кочанный салат, лук-батун – 3,0*</w:t>
            </w:r>
            <w:r>
              <w:rPr>
                <w:vertAlign w:val="superscript"/>
              </w:rPr>
              <w:t>,</w:t>
            </w:r>
            <w:r>
              <w:rPr/>
              <w:t>**; плодовые косточковые, виноград – 4,0*</w:t>
            </w:r>
            <w:r>
              <w:rPr>
                <w:vertAlign w:val="superscript"/>
              </w:rPr>
              <w:t>,</w:t>
            </w:r>
            <w:r>
              <w:rPr/>
              <w:t>**; плодовые семечковые, цитрусовые – 7,0*</w:t>
            </w:r>
            <w:r>
              <w:rPr>
                <w:vertAlign w:val="superscript"/>
              </w:rPr>
              <w:t>,</w:t>
            </w:r>
            <w:r>
              <w:rPr/>
              <w:t>**; слива – 2,0*</w:t>
            </w:r>
            <w:r>
              <w:rPr>
                <w:vertAlign w:val="superscript"/>
              </w:rPr>
              <w:t>,</w:t>
            </w:r>
            <w:r>
              <w:rPr/>
              <w:t>**; бананы – 0,1*</w:t>
            </w:r>
            <w:r>
              <w:rPr>
                <w:vertAlign w:val="superscript"/>
              </w:rPr>
              <w:t>,</w:t>
            </w:r>
            <w:r>
              <w:rPr/>
              <w:t>**; морковь – 1,0*</w:t>
            </w:r>
            <w:r>
              <w:rPr>
                <w:vertAlign w:val="superscript"/>
              </w:rPr>
              <w:t>,</w:t>
            </w:r>
            <w:r>
              <w:rPr/>
              <w:t>**; томаты – 0,7*</w:t>
            </w:r>
            <w:r>
              <w:rPr>
                <w:vertAlign w:val="superscript"/>
              </w:rPr>
              <w:t>,</w:t>
            </w:r>
            <w:r>
              <w:rPr/>
              <w:t>**; орех – 0,5*</w:t>
            </w:r>
            <w:r>
              <w:rPr>
                <w:vertAlign w:val="superscript"/>
              </w:rPr>
              <w:t>,</w:t>
            </w:r>
            <w:r>
              <w:rPr/>
              <w:t>**; изюм (все виды) – 5,0*</w:t>
            </w:r>
            <w:r>
              <w:rPr>
                <w:vertAlign w:val="superscript"/>
              </w:rPr>
              <w:t>,</w:t>
            </w:r>
            <w:r>
              <w:rPr/>
              <w:t>**; картофель, мясо млекопитающих (кроме морских животных) – 0,05*</w:t>
            </w:r>
            <w:r>
              <w:rPr>
                <w:vertAlign w:val="superscript"/>
              </w:rPr>
              <w:t>,</w:t>
            </w:r>
            <w:r>
              <w:rPr/>
              <w:t>**; молоко, субпродукты млекопитающих – 0,1*</w:t>
            </w:r>
            <w:r>
              <w:rPr>
                <w:vertAlign w:val="superscript"/>
              </w:rPr>
              <w:t>,</w:t>
            </w:r>
            <w:r>
              <w:rPr/>
              <w:t>**; горох (сухой) – 0,5*</w:t>
            </w:r>
            <w:r>
              <w:rPr>
                <w:vertAlign w:val="superscript"/>
              </w:rPr>
              <w:t>,</w:t>
            </w:r>
            <w:r>
              <w:rPr/>
              <w:t xml:space="preserve">**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римикар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3</w:t>
              <w:br/>
              <w:t>(м.-в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урцы – 0,1, хмель сухой – 1,0*; картофель, свекла сахарная, хлопчатник (масло), горох – 0,02; плодовые семечковые – 2,0**; плодовые косточковые – 5,0**; ягоды, исключая клубнику, – 1,0**; клубника – 3,0**; спаржа – 0,01*</w:t>
            </w:r>
            <w:r>
              <w:rPr>
                <w:vertAlign w:val="superscript"/>
              </w:rPr>
              <w:t>,</w:t>
            </w:r>
            <w:r>
              <w:rPr/>
              <w:t>**; овощи со съедобными корнями и корнеплодами, зерно хлебных злаков, рапс (зерно), сладкая кукуруза (отварная в початках) – 0,05*</w:t>
            </w:r>
            <w:r>
              <w:rPr>
                <w:vertAlign w:val="superscript"/>
              </w:rPr>
              <w:t>,</w:t>
            </w:r>
            <w:r>
              <w:rPr/>
              <w:t>**; чеснок, лук-репка, подсолнечник (семена) – 0,1*</w:t>
            </w:r>
            <w:r>
              <w:rPr>
                <w:vertAlign w:val="superscript"/>
              </w:rPr>
              <w:t>,</w:t>
            </w:r>
            <w:r>
              <w:rPr/>
              <w:t>**; дыня, кукуруза (зерно), бобовые, бобовые (сухие), за исключением сои, – 0,2*</w:t>
            </w:r>
            <w:r>
              <w:rPr>
                <w:vertAlign w:val="superscript"/>
              </w:rPr>
              <w:t>,</w:t>
            </w:r>
            <w:r>
              <w:rPr/>
              <w:t>**; капуста – 0,3*</w:t>
            </w:r>
            <w:r>
              <w:rPr>
                <w:vertAlign w:val="superscript"/>
              </w:rPr>
              <w:t>,</w:t>
            </w:r>
            <w:r>
              <w:rPr/>
              <w:t>**; овощи со съедобными плодами, кроме тыквенных, – 0,5*</w:t>
            </w:r>
            <w:r>
              <w:rPr>
                <w:vertAlign w:val="superscript"/>
              </w:rPr>
              <w:t>,</w:t>
            </w:r>
            <w:r>
              <w:rPr/>
              <w:t>**; бобовые овощи, кроме сои, – 0,7*</w:t>
            </w:r>
            <w:r>
              <w:rPr>
                <w:vertAlign w:val="superscript"/>
              </w:rPr>
              <w:t>,</w:t>
            </w:r>
            <w:r>
              <w:rPr/>
              <w:t>**; виноград и другие мелкие фрукты, овощи со съедобными плодами, тыквенные, кроме арбуза и дыни, – 1,0*</w:t>
            </w:r>
            <w:r>
              <w:rPr>
                <w:vertAlign w:val="superscript"/>
              </w:rPr>
              <w:t>,</w:t>
            </w:r>
            <w:r>
              <w:rPr/>
              <w:t>**; цитрусовые – 3,0*</w:t>
            </w:r>
            <w:r>
              <w:rPr>
                <w:vertAlign w:val="superscript"/>
              </w:rPr>
              <w:t>,</w:t>
            </w:r>
            <w:r>
              <w:rPr/>
              <w:t>**; салат кочанный и листовой, артишоки – 5,0*</w:t>
            </w:r>
            <w:r>
              <w:rPr>
                <w:vertAlign w:val="superscript"/>
              </w:rPr>
              <w:t>,</w:t>
            </w:r>
            <w:r>
              <w:rPr/>
              <w:t>**; перец чили (сухой) – 20,0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, (кроме морских животных); субпродукты млекопитающих, мясо, субпродукты и яйца птицы, молоко – 0,01*</w:t>
            </w:r>
            <w:r>
              <w:rPr>
                <w:vertAlign w:val="superscript"/>
              </w:rPr>
              <w:t>,</w:t>
            </w:r>
            <w:r>
              <w:rPr/>
              <w:t xml:space="preserve">**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римифосмет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  <w:br/>
              <w:t>для рН 5,5 –</w:t>
              <w:br/>
              <w:t>0,1/-</w:t>
              <w:br/>
              <w:t>(тр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  <w:br/>
              <w:t>(м.-р.)</w:t>
              <w:br/>
              <w:t>0,01/-</w:t>
              <w:br/>
              <w:t>(с.-с.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годы, шампиньоны – 0,004; дыня, перец, баклажаны, свекла сахарная – 0,2*; брюква, турнепс, капуста, сельдерей (зелень), плодовые (косточковые), виноград, чай – 0,5*; цитрусовые (мякоть) – 0,1*; картофель, редис, сельдерей (корень), морковь – 0,05*; рис, табак – 1,0*; горох – 5,0*; томаты, огурцы – 0,2; яйца – 0,01; зерно хлебных злаков – 7,0; кукуруза – 0,1; отруби пшеничные необработанные – 15,0*</w:t>
            </w:r>
            <w:r>
              <w:rPr>
                <w:vertAlign w:val="superscript"/>
              </w:rPr>
              <w:t>,</w:t>
            </w:r>
            <w:r>
              <w:rPr/>
              <w:t>**; мясо птицы – 0,1; печень птицы – 0,5; мясо млекопитающих (кроме морских животных), субпродукты млекопитающих, субпродукты птицы, кроме печени, молоко – 0,01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римифосэт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8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куруза (зерно)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рипроксифе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довые семечковые, огурцы, томаты – 0,2; цитрусовые – 0,5*</w:t>
            </w:r>
            <w:r>
              <w:rPr>
                <w:vertAlign w:val="superscript"/>
              </w:rPr>
              <w:t>,</w:t>
            </w:r>
            <w:r>
              <w:rPr/>
              <w:t>**; хлопчатник (семена) – 0,05*</w:t>
            </w:r>
            <w:r>
              <w:rPr>
                <w:vertAlign w:val="superscript"/>
              </w:rPr>
              <w:t>,</w:t>
            </w:r>
            <w:r>
              <w:rPr/>
              <w:t>**; хлопчатник (масло) – 0,01*</w:t>
            </w:r>
            <w:r>
              <w:rPr>
                <w:vertAlign w:val="superscript"/>
              </w:rPr>
              <w:t>,</w:t>
            </w:r>
            <w:r>
              <w:rPr/>
              <w:t>**; мясо и субпродукты КРС и коз – 0,01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ироксулам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и-бета-гидромасляная кисло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игексаметилен-гуанид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6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0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офель – 0,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иоксиэтилен додецилового эф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римисульфур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5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куруза (зерно) – 0,0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дукты метаболизма грибов-эндофитов женьше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дукты метаболизма грибов-эндофитов облепих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гексадион кальц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довые семечковые – 0,5; зерно хлебных злаков – 0,2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квинази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6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ноград – 0,5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етр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  <w:br/>
              <w:t>(тр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мин – 0,1*; подсолнечник (семена, масло), кориандр, соя (бобы, масло), горох, чеснок, фасоль, чечевица, кукуруза (зерно, масло) – 0,1; морковь, картофель, сельдерей, укроп, петрушка – 0,02; гречиха, овес, облепиха – 0,0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паз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  <w:br/>
              <w:t>(м.-в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/-</w:t>
              <w:br/>
              <w:t>(м.-р.)</w:t>
              <w:br/>
              <w:t>0,04/-</w:t>
              <w:br/>
              <w:t>(с.-с.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рго, кориандр – 0,2*; зерно хлебных злаков, зернобобовые – 0,2; морковь – 0,04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паквизафо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0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лопчатник (масло), лен – 0,01; свекла сахарная, рапс (зерно, масло) – 0,1; капуста – 0,2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памокарб</w:t>
              <w:br/>
              <w:t>(гидрохлорид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офель – 0,3; томаты – 2,0; овощи со съедобными плодами и тыквенные – 5,0; салат кочанный и листовой – 15,0**; редис – 1,0**;</w:t>
              <w:br/>
              <w:t>цветная капуста – 0,2*</w:t>
            </w:r>
            <w:r>
              <w:rPr>
                <w:vertAlign w:val="superscript"/>
              </w:rPr>
              <w:t>,</w:t>
            </w:r>
            <w:r>
              <w:rPr/>
              <w:t>**; баклажаны – 0,3*</w:t>
            </w:r>
            <w:r>
              <w:rPr>
                <w:vertAlign w:val="superscript"/>
              </w:rPr>
              <w:t>,</w:t>
            </w:r>
            <w:r>
              <w:rPr/>
              <w:t>**; шпинат – 40,0*</w:t>
            </w:r>
            <w:r>
              <w:rPr>
                <w:vertAlign w:val="superscript"/>
              </w:rPr>
              <w:t>,</w:t>
            </w:r>
            <w:r>
              <w:rPr/>
              <w:t>**; перец чили (сухой) – 10,0*</w:t>
            </w:r>
            <w:r>
              <w:rPr>
                <w:vertAlign w:val="superscript"/>
              </w:rPr>
              <w:t>,</w:t>
            </w:r>
            <w:r>
              <w:rPr/>
              <w:t>**; перец сладкий, включая гвоздичный, – 3,0*</w:t>
            </w:r>
            <w:r>
              <w:rPr>
                <w:vertAlign w:val="superscript"/>
              </w:rPr>
              <w:t>,</w:t>
            </w:r>
            <w:r>
              <w:rPr/>
              <w:t>**; цикорий (побеги) – 2,0*</w:t>
            </w:r>
            <w:r>
              <w:rPr>
                <w:vertAlign w:val="superscript"/>
              </w:rPr>
              <w:t>,</w:t>
            </w:r>
            <w:r>
              <w:rPr/>
              <w:t>**; мясо и субпродукты млекопитающих (кроме морских животных) и птицы, молоко, яйца – 0,01*</w:t>
            </w:r>
            <w:r>
              <w:rPr>
                <w:vertAlign w:val="superscript"/>
              </w:rPr>
              <w:t>,</w:t>
            </w:r>
            <w:r>
              <w:rPr/>
              <w:t xml:space="preserve">**; сахарная свекла – 0,01*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пан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/-</w:t>
              <w:br/>
              <w:t>(тр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  <w:br/>
              <w:t>(м.-р.)</w:t>
              <w:br/>
              <w:t>0,02/-</w:t>
              <w:br/>
              <w:t>(с.-с.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ис – 0,3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парги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я (бобы, масло) – 0,1; хлопчатник (масло), огурцы – 0,2*; плодовые косточковые – 4,0*; плодовые семечковые – 3,0; яблочный сок – 0,2*</w:t>
            </w:r>
            <w:r>
              <w:rPr>
                <w:vertAlign w:val="superscript"/>
              </w:rPr>
              <w:t>,</w:t>
            </w:r>
            <w:r>
              <w:rPr/>
              <w:t>**; цитрусовые – 3,0*; мякоть цитрусовых (сухая) – 10,0*</w:t>
            </w:r>
            <w:r>
              <w:rPr>
                <w:vertAlign w:val="superscript"/>
              </w:rPr>
              <w:t>,</w:t>
            </w:r>
            <w:r>
              <w:rPr/>
              <w:t>**; миндаль – 0,1*</w:t>
            </w:r>
            <w:r>
              <w:rPr>
                <w:vertAlign w:val="superscript"/>
              </w:rPr>
              <w:t>,</w:t>
            </w:r>
            <w:r>
              <w:rPr/>
              <w:t>**; бобы сухие – 0,3*; горох сухой – 0,3*; хлопчатник (семена) – 0,1*</w:t>
            </w:r>
            <w:r>
              <w:rPr>
                <w:vertAlign w:val="superscript"/>
              </w:rPr>
              <w:t>,</w:t>
            </w:r>
            <w:r>
              <w:rPr/>
              <w:t>**; виноград – 7,0; виноградный сок – 1,0*</w:t>
            </w:r>
            <w:r>
              <w:rPr>
                <w:vertAlign w:val="superscript"/>
              </w:rPr>
              <w:t>,</w:t>
            </w:r>
            <w:r>
              <w:rPr/>
              <w:t>**; сухой виноград (все виды изюма) – 12,0*</w:t>
            </w:r>
            <w:r>
              <w:rPr>
                <w:vertAlign w:val="superscript"/>
              </w:rPr>
              <w:t>,</w:t>
            </w:r>
            <w:r>
              <w:rPr/>
              <w:t>**; субпродукты млекопитающих – 0,1*</w:t>
            </w:r>
            <w:r>
              <w:rPr>
                <w:vertAlign w:val="superscript"/>
              </w:rPr>
              <w:t>,</w:t>
            </w:r>
            <w:r>
              <w:rPr/>
              <w:t>**; яйца – 0,1*</w:t>
            </w:r>
            <w:r>
              <w:rPr>
                <w:vertAlign w:val="superscript"/>
              </w:rPr>
              <w:t>,</w:t>
            </w:r>
            <w:r>
              <w:rPr/>
              <w:t>**; хмель (сухой) – 100,0*; кукуруза – 0,1*</w:t>
            </w:r>
            <w:r>
              <w:rPr>
                <w:vertAlign w:val="superscript"/>
              </w:rPr>
              <w:t>,</w:t>
            </w:r>
            <w:r>
              <w:rPr/>
              <w:t>**; кукурузная мука – 0,2*</w:t>
            </w:r>
            <w:r>
              <w:rPr>
                <w:vertAlign w:val="superscript"/>
              </w:rPr>
              <w:t>,</w:t>
            </w:r>
            <w:r>
              <w:rPr/>
              <w:t>**; кукуруза (масло неочищенное) – 0,7*</w:t>
            </w:r>
            <w:r>
              <w:rPr>
                <w:vertAlign w:val="superscript"/>
              </w:rPr>
              <w:t>,</w:t>
            </w:r>
            <w:r>
              <w:rPr/>
              <w:t>**; кукуруза (масло пищевое) – 0,5*</w:t>
            </w:r>
            <w:r>
              <w:rPr>
                <w:vertAlign w:val="superscript"/>
              </w:rPr>
              <w:t>,</w:t>
            </w:r>
            <w:r>
              <w:rPr/>
              <w:t>**; арахис, молоко, мясо и субпродукты млекопитающих (кроме морских) и птицы, яйца – 0,1*</w:t>
            </w:r>
            <w:r>
              <w:rPr>
                <w:vertAlign w:val="superscript"/>
              </w:rPr>
              <w:t>,</w:t>
            </w:r>
            <w:r>
              <w:rPr/>
              <w:t>**; арахисовое масло пищевое – 0,3*</w:t>
            </w:r>
            <w:r>
              <w:rPr>
                <w:vertAlign w:val="superscript"/>
              </w:rPr>
              <w:t>,</w:t>
            </w:r>
            <w:r>
              <w:rPr/>
              <w:t>**; картофель – 0,03*</w:t>
            </w:r>
            <w:r>
              <w:rPr>
                <w:vertAlign w:val="superscript"/>
              </w:rPr>
              <w:t>,</w:t>
            </w:r>
            <w:r>
              <w:rPr/>
              <w:t>**; чай зеленый, черный (черный ферментированный и высушенный) – 5,0*</w:t>
            </w:r>
            <w:r>
              <w:rPr>
                <w:vertAlign w:val="superscript"/>
              </w:rPr>
              <w:t>,</w:t>
            </w:r>
            <w:r>
              <w:rPr/>
              <w:t>**; томаты – 2,0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пахл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уста, лук, чеснок, брюква, турнепс – 0,2; зерно хлебных злаков, зернобобовые – 0,3; кукуруза – 0,3*; соя (бобы)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пизами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кла сахарная – 0,1; цикорий салатный – 1,0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пизахлор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куруза, рапс (зерно, масло), подсолнечник</w:t>
              <w:br/>
              <w:t>(семена, масло)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петамфо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ясо – 0,02; молоко – 0,0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пиконазо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5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 (кроме ячменя), свекла сахарная, рапс (зерно, масло) – 0,1; ячмень – 0,2; свекла столовая, ягоды (кроме клюквы) – 0,05; клюква – 0,3; виноград – 0,5; бананы – 0,1*</w:t>
            </w:r>
            <w:r>
              <w:rPr>
                <w:vertAlign w:val="superscript"/>
              </w:rPr>
              <w:t>,</w:t>
            </w:r>
            <w:r>
              <w:rPr/>
              <w:t>**; кофе (бобы), пекан, ананас, сахарный тростник – 0,02*</w:t>
            </w:r>
            <w:r>
              <w:rPr>
                <w:vertAlign w:val="superscript"/>
              </w:rPr>
              <w:t>,</w:t>
            </w:r>
            <w:r>
              <w:rPr/>
              <w:t>**; мясо и субпродукты млекопитающих (кроме морских животных), мясо птицы, яйца, молоко – 0,01*</w:t>
            </w:r>
            <w:r>
              <w:rPr>
                <w:vertAlign w:val="superscript"/>
              </w:rPr>
              <w:t>,</w:t>
            </w:r>
            <w:r>
              <w:rPr/>
              <w:t>**; кукуруза, попкорн, кукуруза сахарная столовая (отварная в початках) – 0,05*</w:t>
            </w:r>
            <w:r>
              <w:rPr>
                <w:vertAlign w:val="superscript"/>
              </w:rPr>
              <w:t>,</w:t>
            </w:r>
            <w:r>
              <w:rPr/>
              <w:t>**; соя (бобы) – 0,07*</w:t>
            </w:r>
            <w:r>
              <w:rPr>
                <w:vertAlign w:val="superscript"/>
              </w:rPr>
              <w:t>,</w:t>
            </w:r>
            <w:r>
              <w:rPr/>
              <w:t xml:space="preserve">**; яблоки, горох (зерно), соя – 0,1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поксикарбазон нат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поксу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дукты животноводства – 0,0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сульфокар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офель – 0,1; зерно хлебных злаков – 0,0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сульфур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куруза (зерно) – 0,02; зерно хлебных злаков, просо – 0,0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тиоконазол (по протиоконазолу-дестио) протиоконазол-дестио (основной метаболит д.в. протиоконазола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  <w:br/>
              <w:t>0,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  <w:br/>
              <w:t>(общ., 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 (ячмень, пшеница, рожь, овес) – 0,5; рапс (зерно) – 0,1; рапс (масло) – 0,05, свекла сахарная – 0,3*</w:t>
            </w:r>
            <w:r>
              <w:rPr>
                <w:vertAlign w:val="superscript"/>
              </w:rPr>
              <w:t>,</w:t>
            </w:r>
            <w:r>
              <w:rPr/>
              <w:t>**; арахис – 0,02*</w:t>
            </w:r>
            <w:r>
              <w:rPr>
                <w:vertAlign w:val="superscript"/>
              </w:rPr>
              <w:t>,</w:t>
            </w:r>
            <w:r>
              <w:rPr/>
              <w:t>**; чернослив – 1,0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) – 0,01*</w:t>
            </w:r>
            <w:r>
              <w:rPr>
                <w:vertAlign w:val="superscript"/>
              </w:rPr>
              <w:t>,</w:t>
            </w:r>
            <w:r>
              <w:rPr/>
              <w:t>**; молоко – 0,004*</w:t>
            </w:r>
            <w:r>
              <w:rPr>
                <w:vertAlign w:val="superscript"/>
              </w:rPr>
              <w:t>,</w:t>
            </w:r>
            <w:r>
              <w:rPr/>
              <w:t>**; субпродукты млекопитающих – 0,5*</w:t>
            </w:r>
            <w:r>
              <w:rPr>
                <w:vertAlign w:val="superscript"/>
              </w:rPr>
              <w:t>,</w:t>
            </w:r>
            <w:r>
              <w:rPr/>
              <w:t>**; кукуруза – 0,01*; горох, лен (семена, масло) – 0,0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офо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пчатник (масло), виноград – 0,1; капуста – 0,05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фенофос / профенфо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  <w:br/>
              <w:t>(тр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на хлопка – 3,0*</w:t>
            </w:r>
            <w:r>
              <w:rPr>
                <w:vertAlign w:val="superscript"/>
              </w:rPr>
              <w:t>,</w:t>
            </w:r>
            <w:r>
              <w:rPr/>
              <w:t>**; субпродукты млекопитающих – 0,05*</w:t>
            </w:r>
            <w:r>
              <w:rPr>
                <w:vertAlign w:val="superscript"/>
              </w:rPr>
              <w:t>,</w:t>
            </w:r>
            <w:r>
              <w:rPr/>
              <w:t>**; яйца – 0,02*</w:t>
            </w:r>
            <w:r>
              <w:rPr>
                <w:vertAlign w:val="superscript"/>
              </w:rPr>
              <w:t>,</w:t>
            </w:r>
            <w:r>
              <w:rPr/>
              <w:t>**; манго – 0,2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 животных) – 0,05*</w:t>
            </w:r>
            <w:r>
              <w:rPr>
                <w:vertAlign w:val="superscript"/>
              </w:rPr>
              <w:t>,</w:t>
            </w:r>
            <w:r>
              <w:rPr/>
              <w:t>**; молоко – 0,01*</w:t>
            </w:r>
            <w:r>
              <w:rPr>
                <w:vertAlign w:val="superscript"/>
              </w:rPr>
              <w:t>,</w:t>
            </w:r>
            <w:r>
              <w:rPr/>
              <w:t>**; перец чили – 5,0*</w:t>
            </w:r>
            <w:r>
              <w:rPr>
                <w:vertAlign w:val="superscript"/>
              </w:rPr>
              <w:t>,</w:t>
            </w:r>
            <w:r>
              <w:rPr/>
              <w:t>**; перец чили (сухой) – 50,0*</w:t>
            </w:r>
            <w:r>
              <w:rPr>
                <w:vertAlign w:val="superscript"/>
              </w:rPr>
              <w:t>,</w:t>
            </w:r>
            <w:r>
              <w:rPr/>
              <w:t>**; мясо, субпродукты птицы – 0,05*</w:t>
            </w:r>
            <w:r>
              <w:rPr>
                <w:vertAlign w:val="superscript"/>
              </w:rPr>
              <w:t>,</w:t>
            </w:r>
            <w:r>
              <w:rPr/>
              <w:t>**; чаи (включая травяной чай) – 0,5*</w:t>
            </w:r>
            <w:r>
              <w:rPr>
                <w:vertAlign w:val="superscript"/>
              </w:rPr>
              <w:t>,</w:t>
            </w:r>
            <w:r>
              <w:rPr/>
              <w:t>**; томаты – 10,0*</w:t>
            </w:r>
            <w:r>
              <w:rPr>
                <w:vertAlign w:val="superscript"/>
              </w:rPr>
              <w:t>,</w:t>
            </w:r>
            <w:r>
              <w:rPr/>
              <w:t>**; капуста, лук, чеснок, брюква, турнепс – 0,2; зерно хлебных злаков, зернобобовые – 0,3; соя, бобы – 0,1; кукуруза – 0,3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лора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харная свекла – 0,1; зерно хлебных злаков, кукуруза – 2,0; цитрусовые – 10,0*</w:t>
            </w:r>
            <w:r>
              <w:rPr>
                <w:vertAlign w:val="superscript"/>
              </w:rPr>
              <w:t>,</w:t>
            </w:r>
            <w:r>
              <w:rPr/>
              <w:t>**; семя льна – 0,05*</w:t>
            </w:r>
            <w:r>
              <w:rPr>
                <w:vertAlign w:val="superscript"/>
              </w:rPr>
              <w:t>,</w:t>
            </w:r>
            <w:r>
              <w:rPr/>
              <w:t>**; лен-долгунец (семена, масло) – 0,1*; грибы – 3,0*</w:t>
            </w:r>
            <w:r>
              <w:rPr>
                <w:vertAlign w:val="superscript"/>
              </w:rPr>
              <w:t>,</w:t>
            </w:r>
            <w:r>
              <w:rPr/>
              <w:t>**; перец (черный, белый) – 10,0*</w:t>
            </w:r>
            <w:r>
              <w:rPr>
                <w:vertAlign w:val="superscript"/>
              </w:rPr>
              <w:t>,</w:t>
            </w:r>
            <w:r>
              <w:rPr/>
              <w:t>**; подсолнечник (семена) – 0,5*</w:t>
            </w:r>
            <w:r>
              <w:rPr>
                <w:vertAlign w:val="superscript"/>
              </w:rPr>
              <w:t>,</w:t>
            </w:r>
            <w:r>
              <w:rPr/>
              <w:t>**; подсолнечник (масло) – 1*</w:t>
            </w:r>
            <w:r>
              <w:rPr>
                <w:vertAlign w:val="superscript"/>
              </w:rPr>
              <w:t>,</w:t>
            </w:r>
            <w:r>
              <w:rPr/>
              <w:t>**; рапс (зерно) – 0,7*</w:t>
            </w:r>
            <w:r>
              <w:rPr>
                <w:vertAlign w:val="superscript"/>
              </w:rPr>
              <w:t>,</w:t>
            </w:r>
            <w:r>
              <w:rPr/>
              <w:t>**; рапс (масло), просо, горох – 0,05*; отруби необработанные – 7,0*</w:t>
            </w:r>
            <w:r>
              <w:rPr>
                <w:vertAlign w:val="superscript"/>
              </w:rPr>
              <w:t>,</w:t>
            </w:r>
            <w:r>
              <w:rPr/>
              <w:t>**; субпродукты млекопитающих – 10,0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 животных) – 0,5*</w:t>
            </w:r>
            <w:r>
              <w:rPr>
                <w:vertAlign w:val="superscript"/>
              </w:rPr>
              <w:t>,</w:t>
            </w:r>
            <w:r>
              <w:rPr/>
              <w:t>**; молоко – 0,05*</w:t>
            </w:r>
            <w:r>
              <w:rPr>
                <w:vertAlign w:val="superscript"/>
              </w:rPr>
              <w:t>,</w:t>
            </w:r>
            <w:r>
              <w:rPr/>
              <w:t>**; мясо птицы – 0,05*</w:t>
            </w:r>
            <w:r>
              <w:rPr>
                <w:vertAlign w:val="superscript"/>
              </w:rPr>
              <w:t>,</w:t>
            </w:r>
            <w:r>
              <w:rPr/>
              <w:t>**; субпродукты птицы – 0,2*</w:t>
            </w:r>
            <w:r>
              <w:rPr>
                <w:vertAlign w:val="superscript"/>
              </w:rPr>
              <w:t>,</w:t>
            </w:r>
            <w:r>
              <w:rPr/>
              <w:t>**; яйца – 0,1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цимид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4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урцы, включая корнишоны, – 2,0*; томаты, виноград – 5,0*; бобовые (целые стручки и/или незрелые семена, зерно, молодые стручки) – 3,0*; капуста (все виды), плодовые косточковые (слива, персик, вишня и др.) – 10,0*</w:t>
            </w:r>
            <w:r>
              <w:rPr>
                <w:vertAlign w:val="superscript"/>
              </w:rPr>
              <w:t>,</w:t>
            </w:r>
            <w:r>
              <w:rPr/>
              <w:t>**; ягоды – 10,0*</w:t>
            </w:r>
            <w:r>
              <w:rPr>
                <w:vertAlign w:val="superscript"/>
              </w:rPr>
              <w:t>,</w:t>
            </w:r>
            <w:r>
              <w:rPr/>
              <w:t>**; плодовые семечковые – 1,0*</w:t>
            </w:r>
            <w:r>
              <w:rPr>
                <w:vertAlign w:val="superscript"/>
              </w:rPr>
              <w:t>,</w:t>
            </w:r>
            <w:r>
              <w:rPr/>
              <w:t>**; подсолнечник (семена), лук-репка – 0,2*</w:t>
            </w:r>
            <w:r>
              <w:rPr>
                <w:vertAlign w:val="superscript"/>
              </w:rPr>
              <w:t>,</w:t>
            </w:r>
            <w:r>
              <w:rPr/>
              <w:t>**; подсолнечник (масло) – 0,5*</w:t>
            </w:r>
            <w:r>
              <w:rPr>
                <w:vertAlign w:val="superscript"/>
              </w:rPr>
              <w:t>,</w:t>
            </w:r>
            <w:r>
              <w:rPr/>
              <w:t>**; салат кочанный, перец – 5,0*</w:t>
            </w:r>
            <w:r>
              <w:rPr>
                <w:vertAlign w:val="superscript"/>
              </w:rPr>
              <w:t>,</w:t>
            </w:r>
            <w:r>
              <w:rPr/>
              <w:t>**; перец чили (сухой) – 50,0*</w:t>
            </w:r>
            <w:r>
              <w:rPr>
                <w:vertAlign w:val="superscript"/>
              </w:rPr>
              <w:t>,</w:t>
            </w:r>
            <w:r>
              <w:rPr/>
              <w:t xml:space="preserve">**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имсульфур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куруза (зерно), картофель – 0,01; кукуруза (масло) – 0,02; томаты – 0,0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,0/-</w:t>
              <w:br/>
              <w:t>(общ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оуглерод (продукт горения серной шашк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токсиди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/-</w:t>
              <w:br/>
              <w:t>(общ., 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кла сахарная, соя (бобы, масло) – 0,1; цитрусовые, морковь – 0,02; плодовые (семечковые, косточковые), виноград – 0,05*; капуста – 0,03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маз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/-</w:t>
              <w:br/>
              <w:t>(тр.)</w:t>
              <w:br/>
              <w:t>0,01/-</w:t>
              <w:br/>
              <w:t>(фит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, кукуруза (зерно), картофель, капуста – 0,1; плодовые (семечковые, косточковые) – 0,2; цитрусовые – 0,05*; чай, виноград – 0,01; ягоды (в т.ч. дикорастущие) – 0,0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месь неионогенных ПАВ постоянного состава (адъювант Амиго, КС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5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месь неионогенных ПАВ постоянного состава (ПАВ ДАШ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/-</w:t>
              <w:br/>
              <w:t>(орг., 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5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месь неионогенных ПАВ в составе Корв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инетор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лат кочанный и листовой – 10,0*</w:t>
            </w:r>
            <w:r>
              <w:rPr>
                <w:vertAlign w:val="superscript"/>
              </w:rPr>
              <w:t>,</w:t>
            </w:r>
            <w:r>
              <w:rPr/>
              <w:t>**; цитрусовые (включая гибриды) – 0,07*</w:t>
            </w:r>
            <w:r>
              <w:rPr>
                <w:vertAlign w:val="superscript"/>
              </w:rPr>
              <w:t>,</w:t>
            </w:r>
            <w:r>
              <w:rPr/>
              <w:t>**; плодовые семечковые – 0,05*</w:t>
            </w:r>
            <w:r>
              <w:rPr>
                <w:vertAlign w:val="superscript"/>
              </w:rPr>
              <w:t>,</w:t>
            </w:r>
            <w:r>
              <w:rPr/>
              <w:t>**; томаты – 0,06*</w:t>
            </w:r>
            <w:r>
              <w:rPr>
                <w:vertAlign w:val="superscript"/>
              </w:rPr>
              <w:t>,</w:t>
            </w:r>
            <w:r>
              <w:rPr/>
              <w:t>**; свекла сахарная, древесные орехи – 0,01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 животных) – 0,2*</w:t>
            </w:r>
            <w:r>
              <w:rPr>
                <w:vertAlign w:val="superscript"/>
              </w:rPr>
              <w:t>,</w:t>
            </w:r>
            <w:r>
              <w:rPr/>
              <w:t>**; субпродукты млекопитающих, молоко – 0,01*</w:t>
            </w:r>
            <w:r>
              <w:rPr>
                <w:vertAlign w:val="superscript"/>
              </w:rPr>
              <w:t>,</w:t>
            </w:r>
            <w:r>
              <w:rPr/>
              <w:t>**; молочный жир – 0,1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иносад (Спиносин А + Спиносин Д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урцы – 1,0; перец – 2,0; картофель – 0,5; миндаль в шелухе – 2,0*</w:t>
            </w:r>
            <w:r>
              <w:rPr>
                <w:vertAlign w:val="superscript"/>
              </w:rPr>
              <w:t>,</w:t>
            </w:r>
            <w:r>
              <w:rPr/>
              <w:t>**; миндаль – 0,01*</w:t>
            </w:r>
            <w:r>
              <w:rPr>
                <w:vertAlign w:val="superscript"/>
              </w:rPr>
              <w:t>,</w:t>
            </w:r>
            <w:r>
              <w:rPr/>
              <w:t>**; плодовые семечковые – 0,1*</w:t>
            </w:r>
            <w:r>
              <w:rPr>
                <w:vertAlign w:val="superscript"/>
              </w:rPr>
              <w:t>,</w:t>
            </w:r>
            <w:r>
              <w:rPr/>
              <w:t>**; сельдерей – 2,0*</w:t>
            </w:r>
            <w:r>
              <w:rPr>
                <w:vertAlign w:val="superscript"/>
              </w:rPr>
              <w:t>,</w:t>
            </w:r>
            <w:r>
              <w:rPr/>
              <w:t>**; зерно хлебных злаков – 1,0*</w:t>
            </w:r>
            <w:r>
              <w:rPr>
                <w:vertAlign w:val="superscript"/>
              </w:rPr>
              <w:t>,</w:t>
            </w:r>
            <w:r>
              <w:rPr/>
              <w:t>**; цитрусовые – 0,3*</w:t>
            </w:r>
            <w:r>
              <w:rPr>
                <w:vertAlign w:val="superscript"/>
              </w:rPr>
              <w:t>,</w:t>
            </w:r>
            <w:r>
              <w:rPr/>
              <w:t>**; семя хлопка – 0,01*</w:t>
            </w:r>
            <w:r>
              <w:rPr>
                <w:vertAlign w:val="superscript"/>
              </w:rPr>
              <w:t>,</w:t>
            </w:r>
            <w:r>
              <w:rPr/>
              <w:t>**; хлопковое масло пищевое – 0,01*</w:t>
            </w:r>
            <w:r>
              <w:rPr>
                <w:vertAlign w:val="superscript"/>
              </w:rPr>
              <w:t>,</w:t>
            </w:r>
            <w:r>
              <w:rPr/>
              <w:t>**; виноград – 0,5*</w:t>
            </w:r>
            <w:r>
              <w:rPr>
                <w:vertAlign w:val="superscript"/>
              </w:rPr>
              <w:t>,</w:t>
            </w:r>
            <w:r>
              <w:rPr/>
              <w:t>**; сухой виноград (все виды изюма) – 1,0*</w:t>
            </w:r>
            <w:r>
              <w:rPr>
                <w:vertAlign w:val="superscript"/>
              </w:rPr>
              <w:t>,</w:t>
            </w:r>
            <w:r>
              <w:rPr/>
              <w:t>**; киви – 0,05*</w:t>
            </w:r>
            <w:r>
              <w:rPr>
                <w:vertAlign w:val="superscript"/>
              </w:rPr>
              <w:t>,</w:t>
            </w:r>
            <w:r>
              <w:rPr/>
              <w:t>**; листовые овощи – 10,0*</w:t>
            </w:r>
            <w:r>
              <w:rPr>
                <w:vertAlign w:val="superscript"/>
              </w:rPr>
              <w:t>,</w:t>
            </w:r>
            <w:r>
              <w:rPr/>
              <w:t>**; бобы сои (сухие) – 0,01*</w:t>
            </w:r>
            <w:r>
              <w:rPr>
                <w:vertAlign w:val="superscript"/>
              </w:rPr>
              <w:t>,</w:t>
            </w:r>
            <w:r>
              <w:rPr/>
              <w:t>**; перец чили (сухой) – 3,0*</w:t>
            </w:r>
            <w:r>
              <w:rPr>
                <w:vertAlign w:val="superscript"/>
              </w:rPr>
              <w:t>,</w:t>
            </w:r>
            <w:r>
              <w:rPr/>
              <w:t>**; плодовые (косточковые) – 0,2*</w:t>
            </w:r>
            <w:r>
              <w:rPr>
                <w:vertAlign w:val="superscript"/>
              </w:rPr>
              <w:t>,</w:t>
            </w:r>
            <w:r>
              <w:rPr/>
              <w:t>**; томаты – 0,3*</w:t>
            </w:r>
            <w:r>
              <w:rPr>
                <w:vertAlign w:val="superscript"/>
              </w:rPr>
              <w:t>,</w:t>
            </w:r>
            <w:r>
              <w:rPr/>
              <w:t>**; отруби пшеничные, не обработанные – 2,0*</w:t>
            </w:r>
            <w:r>
              <w:rPr>
                <w:vertAlign w:val="superscript"/>
              </w:rPr>
              <w:t>,</w:t>
            </w:r>
            <w:r>
              <w:rPr/>
              <w:t>**; капуста (кочанная, соцветия капусты) – 2,0*</w:t>
            </w:r>
            <w:r>
              <w:rPr>
                <w:vertAlign w:val="superscript"/>
              </w:rPr>
              <w:t>,</w:t>
            </w:r>
            <w:r>
              <w:rPr/>
              <w:t>**; почки КРС – 1,0*</w:t>
            </w:r>
            <w:r>
              <w:rPr>
                <w:vertAlign w:val="superscript"/>
              </w:rPr>
              <w:t>,</w:t>
            </w:r>
            <w:r>
              <w:rPr/>
              <w:t>**; печень КРС – 2,0*</w:t>
            </w:r>
            <w:r>
              <w:rPr>
                <w:vertAlign w:val="superscript"/>
              </w:rPr>
              <w:t>,</w:t>
            </w:r>
            <w:r>
              <w:rPr/>
              <w:t>**; мясо КРС – 3,0*</w:t>
            </w:r>
            <w:r>
              <w:rPr>
                <w:vertAlign w:val="superscript"/>
              </w:rPr>
              <w:t>,</w:t>
            </w:r>
            <w:r>
              <w:rPr/>
              <w:t>**; молоко КРС – 1,0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 животных) – 2,0*</w:t>
            </w:r>
            <w:r>
              <w:rPr>
                <w:vertAlign w:val="superscript"/>
              </w:rPr>
              <w:t>,</w:t>
            </w:r>
            <w:r>
              <w:rPr/>
              <w:t>**; молочный жир КРС – 5,0*</w:t>
            </w:r>
            <w:r>
              <w:rPr>
                <w:vertAlign w:val="superscript"/>
              </w:rPr>
              <w:t>,</w:t>
            </w:r>
            <w:r>
              <w:rPr/>
              <w:t>**; субпродукты млекопитающих – 0,5*</w:t>
            </w:r>
            <w:r>
              <w:rPr>
                <w:vertAlign w:val="superscript"/>
              </w:rPr>
              <w:t>,</w:t>
            </w:r>
            <w:r>
              <w:rPr/>
              <w:t>**; яйца – 0,01*</w:t>
            </w:r>
            <w:r>
              <w:rPr>
                <w:vertAlign w:val="superscript"/>
              </w:rPr>
              <w:t>,</w:t>
            </w:r>
            <w:r>
              <w:rPr/>
              <w:t>**; мясо птицы – 0,2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иродиклофе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трусовые – 0,4*</w:t>
            </w:r>
            <w:r>
              <w:rPr>
                <w:vertAlign w:val="superscript"/>
              </w:rPr>
              <w:t>,</w:t>
            </w:r>
            <w:r>
              <w:rPr/>
              <w:t>**; огурцы, включая корнишоны, – 0,07*</w:t>
            </w:r>
            <w:r>
              <w:rPr>
                <w:vertAlign w:val="superscript"/>
              </w:rPr>
              <w:t>,</w:t>
            </w:r>
            <w:r>
              <w:rPr/>
              <w:t>**; смородина (красная, черная, белая), клубника – 2,0*</w:t>
            </w:r>
            <w:r>
              <w:rPr>
                <w:vertAlign w:val="superscript"/>
              </w:rPr>
              <w:t>,</w:t>
            </w:r>
            <w:r>
              <w:rPr/>
              <w:t>**; сушеный виноград (все виды изюма) – 0,3*</w:t>
            </w:r>
            <w:r>
              <w:rPr>
                <w:vertAlign w:val="superscript"/>
              </w:rPr>
              <w:t>,</w:t>
            </w:r>
            <w:r>
              <w:rPr/>
              <w:t>**; папайя, кофе бобы – 0,03*</w:t>
            </w:r>
            <w:r>
              <w:rPr>
                <w:vertAlign w:val="superscript"/>
              </w:rPr>
              <w:t>,</w:t>
            </w:r>
            <w:r>
              <w:rPr/>
              <w:t>**; перец сладкий (включая испанский перец и перчики), виноград – 0,2*</w:t>
            </w:r>
            <w:r>
              <w:rPr>
                <w:vertAlign w:val="superscript"/>
              </w:rPr>
              <w:t>,</w:t>
            </w:r>
            <w:r>
              <w:rPr/>
              <w:t>**; плодовые семечковые – 0,8*</w:t>
            </w:r>
            <w:r>
              <w:rPr>
                <w:vertAlign w:val="superscript"/>
              </w:rPr>
              <w:t>,</w:t>
            </w:r>
            <w:r>
              <w:rPr/>
              <w:t>**; плодовые косточковые, томаты – 0,5*</w:t>
            </w:r>
            <w:r>
              <w:rPr>
                <w:vertAlign w:val="superscript"/>
              </w:rPr>
              <w:t>,</w:t>
            </w:r>
            <w:r>
              <w:rPr/>
              <w:t>**; хмель сухой – 40,0*; древесные орехи, субпродукты млекопитающих – 0,05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 животных) – 0,01*</w:t>
            </w:r>
            <w:r>
              <w:rPr>
                <w:vertAlign w:val="superscript"/>
              </w:rPr>
              <w:t>,</w:t>
            </w:r>
            <w:r>
              <w:rPr/>
              <w:t>**; молоко – 0,004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ироксам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/-</w:t>
              <w:br/>
              <w:t>(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м.-р.)</w:t>
              <w:br/>
              <w:t>0,003/-</w:t>
              <w:br/>
              <w:t>(с.-с.)</w:t>
              <w:br/>
              <w:t>(а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2; виноград – 2,0; рис – 0,2*; сахарная свекла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иротетрама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даль в шелухе – 10,0*</w:t>
            </w:r>
            <w:r>
              <w:rPr>
                <w:vertAlign w:val="superscript"/>
              </w:rPr>
              <w:t>,</w:t>
            </w:r>
            <w:r>
              <w:rPr/>
              <w:t>**; хмель сухой – 15,0**; листовые овощи – 7,0*</w:t>
            </w:r>
            <w:r>
              <w:rPr>
                <w:vertAlign w:val="superscript"/>
              </w:rPr>
              <w:t>,</w:t>
            </w:r>
            <w:r>
              <w:rPr/>
              <w:t>**; капуста (кочанная, соцветия, брокколи, китайская, цветная) – 2,0*</w:t>
            </w:r>
            <w:r>
              <w:rPr>
                <w:vertAlign w:val="superscript"/>
              </w:rPr>
              <w:t>,</w:t>
            </w:r>
            <w:r>
              <w:rPr/>
              <w:t>**; сельдерей – 4,0*</w:t>
            </w:r>
            <w:r>
              <w:rPr>
                <w:vertAlign w:val="superscript"/>
              </w:rPr>
              <w:t>,</w:t>
            </w:r>
            <w:r>
              <w:rPr/>
              <w:t>**; картофель – 0,8*</w:t>
            </w:r>
            <w:r>
              <w:rPr>
                <w:vertAlign w:val="superscript"/>
              </w:rPr>
              <w:t>,</w:t>
            </w:r>
            <w:r>
              <w:rPr/>
              <w:t>**; цитрусовые – 1,0**; виноград – 2,0**; сушеный виноград (все виды изюма) – 4,0*</w:t>
            </w:r>
            <w:r>
              <w:rPr>
                <w:vertAlign w:val="superscript"/>
              </w:rPr>
              <w:t>,</w:t>
            </w:r>
            <w:r>
              <w:rPr/>
              <w:t>**; чернослив – 5,0*</w:t>
            </w:r>
            <w:r>
              <w:rPr>
                <w:vertAlign w:val="superscript"/>
              </w:rPr>
              <w:t>,</w:t>
            </w:r>
            <w:r>
              <w:rPr/>
              <w:t>**; плодовые (семечковые) – 1,0**; плодовые (косточковые) – 3,0**; томаты – 2,0**; огурцы – 0,2**, древесные орехи – 0,5*</w:t>
            </w:r>
            <w:r>
              <w:rPr>
                <w:vertAlign w:val="superscript"/>
              </w:rPr>
              <w:t>,</w:t>
            </w:r>
            <w:r>
              <w:rPr/>
              <w:t>**, перец чили (сухой) – 15,0**; перец (чили и др. сорта) – 2,0**; субпродукты млекопитающих – 0,03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 животных) – 0,01*</w:t>
            </w:r>
            <w:r>
              <w:rPr>
                <w:vertAlign w:val="superscript"/>
              </w:rPr>
              <w:t>,</w:t>
            </w:r>
            <w:r>
              <w:rPr/>
              <w:t>**; молоко – 0,005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льпрофо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3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м.-р.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льфаниловой кислоты моноэтаноламинная со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1,0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льфометуронмет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льфометуронметила калиевая со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 пищевые продукты – 0,05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льфурил флуори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05*</w:t>
            </w:r>
            <w:r>
              <w:rPr>
                <w:vertAlign w:val="superscript"/>
              </w:rPr>
              <w:t>,</w:t>
            </w:r>
            <w:r>
              <w:rPr/>
              <w:t>**; отруби зерновых культур обработанные и не обработанные (кроме гречихи), пшеничная мука, ржаная мука, ржаная мука из цельного зерна, пшеничная мука из цельного зерна, кукурузная мука, кукурузная крупа, рис шелушеный, рис шлифованный, ростки пшеницы – 0,1*</w:t>
            </w:r>
            <w:r>
              <w:rPr>
                <w:vertAlign w:val="superscript"/>
              </w:rPr>
              <w:t>,</w:t>
            </w:r>
            <w:r>
              <w:rPr/>
              <w:t>**; сушеные фрукты – 0,06*</w:t>
            </w:r>
            <w:r>
              <w:rPr>
                <w:vertAlign w:val="superscript"/>
              </w:rPr>
              <w:t>,</w:t>
            </w:r>
            <w:r>
              <w:rPr/>
              <w:t>**; древесные орехи – 3,0*</w:t>
            </w:r>
            <w:r>
              <w:rPr>
                <w:vertAlign w:val="superscript"/>
              </w:rPr>
              <w:t>,</w:t>
            </w:r>
            <w:r>
              <w:rPr/>
              <w:t xml:space="preserve">**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у-флювалин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довые семечковые, огурцы, виноград – 0,2; зерно хлебных злаков, соя (бобы, масло) – 0,01; плодовые косточковые – 0,01*; рапс (зерно, масло), томаты, картофель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буконазо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5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/-</w:t>
              <w:br/>
              <w:t>(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м.-р.)</w:t>
              <w:br/>
              <w:t>0,003/-</w:t>
              <w:br/>
              <w:t>(с.-с.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 (ячмень, овес, пшеница, рожь и др.) – 0,2; виноград – 2,0; рапс (зерно) – 0,5; рапс (масло), лен-долгунец (семена, масло) – 0,3; просо – 0,2; горох, соя (бобы, масло) – 0,1; кукуруза (зерно) – 0,1; сахарная свекла – 0,1; подсолнечник (семена, масло) – 0,2; рис – 2,0; тыква – 0,02*</w:t>
            </w:r>
            <w:r>
              <w:rPr>
                <w:vertAlign w:val="superscript"/>
              </w:rPr>
              <w:t>,</w:t>
            </w:r>
            <w:r>
              <w:rPr/>
              <w:t>**; томаты – 0,2*</w:t>
            </w:r>
            <w:r>
              <w:rPr>
                <w:vertAlign w:val="superscript"/>
              </w:rPr>
              <w:t>,</w:t>
            </w:r>
            <w:r>
              <w:rPr/>
              <w:t>**; бананы – 0,05*</w:t>
            </w:r>
            <w:r>
              <w:rPr>
                <w:vertAlign w:val="superscript"/>
              </w:rPr>
              <w:t>,</w:t>
            </w:r>
            <w:r>
              <w:rPr/>
              <w:t>**; плодовые косточковые (вишня, персик и др.) – 1,0*</w:t>
            </w:r>
            <w:r>
              <w:rPr>
                <w:vertAlign w:val="superscript"/>
              </w:rPr>
              <w:t>,</w:t>
            </w:r>
            <w:r>
              <w:rPr/>
              <w:t>**; кофе (бобы) – 0,1*</w:t>
            </w:r>
            <w:r>
              <w:rPr>
                <w:vertAlign w:val="superscript"/>
              </w:rPr>
              <w:t>,</w:t>
            </w:r>
            <w:r>
              <w:rPr/>
              <w:t>**; кофе (бобы обжаренные) – 0,5*</w:t>
            </w:r>
            <w:r>
              <w:rPr>
                <w:vertAlign w:val="superscript"/>
              </w:rPr>
              <w:t>,</w:t>
            </w:r>
            <w:r>
              <w:rPr/>
              <w:t>**; огурцы – 0,2*</w:t>
            </w:r>
            <w:r>
              <w:rPr>
                <w:vertAlign w:val="superscript"/>
              </w:rPr>
              <w:t>,</w:t>
            </w:r>
            <w:r>
              <w:rPr/>
              <w:t>**; изюм – 3,0*</w:t>
            </w:r>
            <w:r>
              <w:rPr>
                <w:vertAlign w:val="superscript"/>
              </w:rPr>
              <w:t>,</w:t>
            </w:r>
            <w:r>
              <w:rPr/>
              <w:t>**; хмель сухой – 30,0*</w:t>
            </w:r>
            <w:r>
              <w:rPr>
                <w:vertAlign w:val="superscript"/>
              </w:rPr>
              <w:t>,</w:t>
            </w:r>
            <w:r>
              <w:rPr/>
              <w:t>**; земляной орех – 0,05*</w:t>
            </w:r>
            <w:r>
              <w:rPr>
                <w:vertAlign w:val="superscript"/>
              </w:rPr>
              <w:t>,</w:t>
            </w:r>
            <w:r>
              <w:rPr/>
              <w:t>**; перец чили (сухой) – 5,0*</w:t>
            </w:r>
            <w:r>
              <w:rPr>
                <w:vertAlign w:val="superscript"/>
              </w:rPr>
              <w:t>,</w:t>
            </w:r>
            <w:r>
              <w:rPr/>
              <w:t>**; перец сладкий (включая гвоздичный) – 0,5*</w:t>
            </w:r>
            <w:r>
              <w:rPr>
                <w:vertAlign w:val="superscript"/>
              </w:rPr>
              <w:t>,</w:t>
            </w:r>
            <w:r>
              <w:rPr/>
              <w:t>**; плодовые (семечковые) – 0,5*</w:t>
            </w:r>
            <w:r>
              <w:rPr>
                <w:vertAlign w:val="superscript"/>
              </w:rPr>
              <w:t>,</w:t>
            </w:r>
            <w:r>
              <w:rPr/>
              <w:t>**; субпродукты КРС – 0,05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) – 0,05*</w:t>
            </w:r>
            <w:r>
              <w:rPr>
                <w:vertAlign w:val="superscript"/>
              </w:rPr>
              <w:t>,</w:t>
            </w:r>
            <w:r>
              <w:rPr/>
              <w:t>**; молоко – 0,01*</w:t>
            </w:r>
            <w:r>
              <w:rPr>
                <w:vertAlign w:val="superscript"/>
              </w:rPr>
              <w:t>,</w:t>
            </w:r>
            <w:r>
              <w:rPr/>
              <w:t>**; мясо птицы – 0,05*</w:t>
            </w:r>
            <w:r>
              <w:rPr>
                <w:vertAlign w:val="superscript"/>
              </w:rPr>
              <w:t>,</w:t>
            </w:r>
            <w:r>
              <w:rPr/>
              <w:t>**; субпродукты птицы – 0,05*</w:t>
            </w:r>
            <w:r>
              <w:rPr>
                <w:vertAlign w:val="superscript"/>
              </w:rPr>
              <w:t>,</w:t>
            </w:r>
            <w:r>
              <w:rPr/>
              <w:t>**; яйца – 0,05*</w:t>
            </w:r>
            <w:r>
              <w:rPr>
                <w:vertAlign w:val="superscript"/>
              </w:rPr>
              <w:t>,</w:t>
            </w:r>
            <w:r>
              <w:rPr/>
              <w:t xml:space="preserve">**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буфеноци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даль – 0,05*</w:t>
            </w:r>
            <w:r>
              <w:rPr>
                <w:vertAlign w:val="superscript"/>
              </w:rPr>
              <w:t>,</w:t>
            </w:r>
            <w:r>
              <w:rPr/>
              <w:t>**; ягоды (черника, малина, клюква и др.) – 3,0*</w:t>
            </w:r>
            <w:r>
              <w:rPr>
                <w:vertAlign w:val="superscript"/>
              </w:rPr>
              <w:t>,</w:t>
            </w:r>
            <w:r>
              <w:rPr/>
              <w:t>**; капуста (все виды) – 5,0*</w:t>
            </w:r>
            <w:r>
              <w:rPr>
                <w:vertAlign w:val="superscript"/>
              </w:rPr>
              <w:t>,</w:t>
            </w:r>
            <w:r>
              <w:rPr/>
              <w:t>**; цитрусовые – 2,0*</w:t>
            </w:r>
            <w:r>
              <w:rPr>
                <w:vertAlign w:val="superscript"/>
              </w:rPr>
              <w:t>,</w:t>
            </w:r>
            <w:r>
              <w:rPr/>
              <w:t>**; изюм – 2,0*</w:t>
            </w:r>
            <w:r>
              <w:rPr>
                <w:vertAlign w:val="superscript"/>
              </w:rPr>
              <w:t>,</w:t>
            </w:r>
            <w:r>
              <w:rPr/>
              <w:t>**; субпродукты млекопитающих – 0,02*</w:t>
            </w:r>
            <w:r>
              <w:rPr>
                <w:vertAlign w:val="superscript"/>
              </w:rPr>
              <w:t>,</w:t>
            </w:r>
            <w:r>
              <w:rPr/>
              <w:t>**; яйца – 0,02*; **; виноград – 2,0*</w:t>
            </w:r>
            <w:r>
              <w:rPr>
                <w:vertAlign w:val="superscript"/>
              </w:rPr>
              <w:t>,</w:t>
            </w:r>
            <w:r>
              <w:rPr/>
              <w:t>**; киви – 0,5*</w:t>
            </w:r>
            <w:r>
              <w:rPr>
                <w:vertAlign w:val="superscript"/>
              </w:rPr>
              <w:t>,</w:t>
            </w:r>
            <w:r>
              <w:rPr/>
              <w:t>**; листовые овощи – 10,0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 животных) – 0,05*</w:t>
            </w:r>
            <w:r>
              <w:rPr>
                <w:vertAlign w:val="superscript"/>
              </w:rPr>
              <w:t>,</w:t>
            </w:r>
            <w:r>
              <w:rPr/>
              <w:t>**; молоко – 0,01*</w:t>
            </w:r>
            <w:r>
              <w:rPr>
                <w:vertAlign w:val="superscript"/>
              </w:rPr>
              <w:t>,</w:t>
            </w:r>
            <w:r>
              <w:rPr/>
              <w:t>**; мята – 20,0*</w:t>
            </w:r>
            <w:r>
              <w:rPr>
                <w:vertAlign w:val="superscript"/>
              </w:rPr>
              <w:t>,</w:t>
            </w:r>
            <w:r>
              <w:rPr/>
              <w:t>**; плодовые косточковые (нектарин, персики и др.) – 0,5*</w:t>
            </w:r>
            <w:r>
              <w:rPr>
                <w:vertAlign w:val="superscript"/>
              </w:rPr>
              <w:t>,</w:t>
            </w:r>
            <w:r>
              <w:rPr/>
              <w:t>**; орех пекан – 0,01*</w:t>
            </w:r>
            <w:r>
              <w:rPr>
                <w:vertAlign w:val="superscript"/>
              </w:rPr>
              <w:t>,</w:t>
            </w:r>
            <w:r>
              <w:rPr/>
              <w:t>**; перец – 1,0*</w:t>
            </w:r>
            <w:r>
              <w:rPr>
                <w:vertAlign w:val="superscript"/>
              </w:rPr>
              <w:t>,</w:t>
            </w:r>
            <w:r>
              <w:rPr/>
              <w:t>**; перец чили (сухой) – 10,0*</w:t>
            </w:r>
            <w:r>
              <w:rPr>
                <w:vertAlign w:val="superscript"/>
              </w:rPr>
              <w:t>,</w:t>
            </w:r>
            <w:r>
              <w:rPr/>
              <w:t>**; плодовые семечковые – 1,0*</w:t>
            </w:r>
            <w:r>
              <w:rPr>
                <w:vertAlign w:val="superscript"/>
              </w:rPr>
              <w:t>,</w:t>
            </w:r>
            <w:r>
              <w:rPr/>
              <w:t>**; мясо птицы – 0,02*</w:t>
            </w:r>
            <w:r>
              <w:rPr>
                <w:vertAlign w:val="superscript"/>
              </w:rPr>
              <w:t>,</w:t>
            </w:r>
            <w:r>
              <w:rPr/>
              <w:t>**; рапс семена – 2,0*</w:t>
            </w:r>
            <w:r>
              <w:rPr>
                <w:vertAlign w:val="superscript"/>
              </w:rPr>
              <w:t>,</w:t>
            </w:r>
            <w:r>
              <w:rPr/>
              <w:t>**; рис шелушеный – 0,1*</w:t>
            </w:r>
            <w:r>
              <w:rPr>
                <w:vertAlign w:val="superscript"/>
              </w:rPr>
              <w:t>,</w:t>
            </w:r>
            <w:r>
              <w:rPr/>
              <w:t>**; тростниковый сахар – 1,0*</w:t>
            </w:r>
            <w:r>
              <w:rPr>
                <w:vertAlign w:val="superscript"/>
              </w:rPr>
              <w:t>,</w:t>
            </w:r>
            <w:r>
              <w:rPr/>
              <w:t>**; томаты – 1,0*</w:t>
            </w:r>
            <w:r>
              <w:rPr>
                <w:vertAlign w:val="superscript"/>
              </w:rPr>
              <w:t>,</w:t>
            </w:r>
            <w:r>
              <w:rPr/>
              <w:t>**; грецкий орех – 0,05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буфенпира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5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довые семечковые – 0,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кназе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офель – 20,0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мефо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вощи (кроме картофеля), свекла сахарная, хлопчатник (масло) – 0,3; цитрусовые (мякоть), молоко – 0,01; мясо, яйца – 1,0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пралоксиди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  <w:br/>
              <w:t>(общ., 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офель – 0,1; свекла сахарная – 0,5; соя (бобы) – 5,0; соя (масло) – 0,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бац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трусовые, плодовые (семечковые, косточковые) – 0,0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бумет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5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довые семечковые, виноград – 0,1; цитрусовые (мякоть) – 0,1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бутилаз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4</w:t>
              <w:br/>
              <w:t>(тр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5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довые семечковые, виноград, цитрусовые (мякоть), подсолнечник (семена) – 0,1; картофель, подсолнечник (масло) – 0,05; кукуруза (зерно, масло)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бутиур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ибы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бутр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1; картофель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буфо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 0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нан – 0,05*</w:t>
            </w:r>
            <w:r>
              <w:rPr>
                <w:vertAlign w:val="superscript"/>
              </w:rPr>
              <w:t>,</w:t>
            </w:r>
            <w:r>
              <w:rPr/>
              <w:t>**; кофе бобы – 0,05*</w:t>
            </w:r>
            <w:r>
              <w:rPr>
                <w:vertAlign w:val="superscript"/>
              </w:rPr>
              <w:t>,</w:t>
            </w:r>
            <w:r>
              <w:rPr/>
              <w:t>**; субпродукты млекопитающих – 0,05*</w:t>
            </w:r>
            <w:r>
              <w:rPr>
                <w:vertAlign w:val="superscript"/>
              </w:rPr>
              <w:t>,</w:t>
            </w:r>
            <w:r>
              <w:rPr/>
              <w:t>**; яйцо – 0,01*</w:t>
            </w:r>
            <w:r>
              <w:rPr>
                <w:vertAlign w:val="superscript"/>
              </w:rPr>
              <w:t>,</w:t>
            </w:r>
            <w:r>
              <w:rPr/>
              <w:t>**; кукуруза (зерно) – 0,05; мясо млекопитающих (кроме морских животных) – 0,05*</w:t>
            </w:r>
            <w:r>
              <w:rPr>
                <w:vertAlign w:val="superscript"/>
              </w:rPr>
              <w:t>,</w:t>
            </w:r>
            <w:r>
              <w:rPr/>
              <w:t>**; молоко – 0,01*</w:t>
            </w:r>
            <w:r>
              <w:rPr>
                <w:vertAlign w:val="superscript"/>
              </w:rPr>
              <w:t>,</w:t>
            </w:r>
            <w:r>
              <w:rPr/>
              <w:t>**; мясо птицы – 0,05*</w:t>
            </w:r>
            <w:r>
              <w:rPr>
                <w:vertAlign w:val="superscript"/>
              </w:rPr>
              <w:t>,</w:t>
            </w:r>
            <w:r>
              <w:rPr/>
              <w:t>**; субпродукты птицы – 0,05*</w:t>
            </w:r>
            <w:r>
              <w:rPr>
                <w:vertAlign w:val="superscript"/>
              </w:rPr>
              <w:t>,</w:t>
            </w:r>
            <w:r>
              <w:rPr/>
              <w:t>**; сорго – 0,01*</w:t>
            </w:r>
            <w:r>
              <w:rPr>
                <w:vertAlign w:val="superscript"/>
              </w:rPr>
              <w:t>,</w:t>
            </w:r>
            <w:r>
              <w:rPr/>
              <w:t>**; свекла сахарная – 0,02*; кукуруза (сладкая столовая, отварная в початках) – 0,01*</w:t>
            </w:r>
            <w:r>
              <w:rPr>
                <w:vertAlign w:val="superscript"/>
              </w:rPr>
              <w:t>,</w:t>
            </w:r>
            <w:r>
              <w:rPr/>
              <w:t>**; табак, картофель – 0,0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пеноиды природные (смес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традиф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вощи (кроме картофеля), бахчевые, плодовые семечковые – 0,7; хлопчатник (масло), виноград – 0,1; цитрусовые (мякоть) – 0,2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траконазо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2; свекла сахарная – 0,0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траметилметилендиамин щавелевокисл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/-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траметр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ясо, субпродукты, жир, молоко – 0,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трафлуор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/-</w:t>
              <w:br/>
              <w:t>(м.-р.)</w:t>
              <w:br/>
              <w:t>0,06/-</w:t>
              <w:br/>
              <w:t>(с.-с.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пчатник (масло) – нн; хлопчатник (семена)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трахлорвинфо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/-</w:t>
              <w:br/>
              <w:t>(тр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уста, плодовые (семечковые, косточковые) – 0,8; виноград, ягоды – 0,01; хлопчатник (масло) – 0,1; хмель сухой – 5,0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флубензур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уста (все виды) – 0,5*</w:t>
            </w:r>
            <w:r>
              <w:rPr>
                <w:vertAlign w:val="superscript"/>
              </w:rPr>
              <w:t>,</w:t>
            </w:r>
            <w:r>
              <w:rPr/>
              <w:t>**; плодовые косточковые – 0,1*</w:t>
            </w:r>
            <w:r>
              <w:rPr>
                <w:vertAlign w:val="superscript"/>
              </w:rPr>
              <w:t>,</w:t>
            </w:r>
            <w:r>
              <w:rPr/>
              <w:t>**; плодовые семечковые – 1,0*</w:t>
            </w:r>
            <w:r>
              <w:rPr>
                <w:vertAlign w:val="superscript"/>
              </w:rPr>
              <w:t>,</w:t>
            </w:r>
            <w:r>
              <w:rPr/>
              <w:t>**; картофель – 0,05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флутр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0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кла сахарная, подсолнечник (семена, масло), кукуруза (зерно, масло) – 0,05; картофель – 0,0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абендазо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/-</w:t>
              <w:br/>
              <w:t>(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2; кукуруза (зерно) – 0,2; просо, рис, горох, подсолнечник (семена, масло) – 0,2; рапс (зерно, масло) – 0,2; томаты – 0,1*; картофель – 15,0; цитрусовые – 5,0**; авокадо – 15,0*</w:t>
            </w:r>
            <w:r>
              <w:rPr>
                <w:vertAlign w:val="superscript"/>
              </w:rPr>
              <w:t>,</w:t>
            </w:r>
            <w:r>
              <w:rPr/>
              <w:t>**; бананы – 5,0*</w:t>
            </w:r>
            <w:r>
              <w:rPr>
                <w:vertAlign w:val="superscript"/>
              </w:rPr>
              <w:t>,</w:t>
            </w:r>
            <w:r>
              <w:rPr/>
              <w:t>**; манго – 5,0*</w:t>
            </w:r>
            <w:r>
              <w:rPr>
                <w:vertAlign w:val="superscript"/>
              </w:rPr>
              <w:t>,</w:t>
            </w:r>
            <w:r>
              <w:rPr/>
              <w:t>**; грибы – 60,0*</w:t>
            </w:r>
            <w:r>
              <w:rPr>
                <w:vertAlign w:val="superscript"/>
              </w:rPr>
              <w:t>,</w:t>
            </w:r>
            <w:r>
              <w:rPr/>
              <w:t>**; папайя – 10,0*</w:t>
            </w:r>
            <w:r>
              <w:rPr>
                <w:vertAlign w:val="superscript"/>
              </w:rPr>
              <w:t>,</w:t>
            </w:r>
            <w:r>
              <w:rPr/>
              <w:t>**; плодовые (семечковые) – 3,0*</w:t>
            </w:r>
            <w:r>
              <w:rPr>
                <w:vertAlign w:val="superscript"/>
              </w:rPr>
              <w:t>,</w:t>
            </w:r>
            <w:r>
              <w:rPr/>
              <w:t>**; цикорий – 0,05*</w:t>
            </w:r>
            <w:r>
              <w:rPr>
                <w:vertAlign w:val="superscript"/>
              </w:rPr>
              <w:t>,</w:t>
            </w:r>
            <w:r>
              <w:rPr/>
              <w:t>**; почки КРС – 1,0*</w:t>
            </w:r>
            <w:r>
              <w:rPr>
                <w:vertAlign w:val="superscript"/>
              </w:rPr>
              <w:t>,</w:t>
            </w:r>
            <w:r>
              <w:rPr/>
              <w:t>**; печень КРС – 0,3*</w:t>
            </w:r>
            <w:r>
              <w:rPr>
                <w:vertAlign w:val="superscript"/>
              </w:rPr>
              <w:t>,</w:t>
            </w:r>
            <w:r>
              <w:rPr/>
              <w:t>**; мясо КРС – 0,1*</w:t>
            </w:r>
            <w:r>
              <w:rPr>
                <w:vertAlign w:val="superscript"/>
              </w:rPr>
              <w:t>,</w:t>
            </w:r>
            <w:r>
              <w:rPr/>
              <w:t>**; молоко КРС – 0,2*</w:t>
            </w:r>
            <w:r>
              <w:rPr>
                <w:vertAlign w:val="superscript"/>
              </w:rPr>
              <w:t>,</w:t>
            </w:r>
            <w:r>
              <w:rPr/>
              <w:t>**; мясо птицы – 0,05*</w:t>
            </w:r>
            <w:r>
              <w:rPr>
                <w:vertAlign w:val="superscript"/>
              </w:rPr>
              <w:t>,</w:t>
            </w:r>
            <w:r>
              <w:rPr/>
              <w:t>**; яйца – 0,1*</w:t>
            </w:r>
            <w:r>
              <w:rPr>
                <w:vertAlign w:val="superscript"/>
              </w:rPr>
              <w:t>,</w:t>
            </w:r>
            <w:r>
              <w:rPr/>
              <w:t xml:space="preserve">**; лен-долгунец (семена, масло), люпин – 0,1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аклопри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4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довые семечковые –0,7; рапс (масло) – 0,3;</w:t>
              <w:br/>
              <w:t>рапс (зерно) – 0,5; виноград, картофель – 0,02; ягоды и другие мелкие фрукты – 1,0**;</w:t>
              <w:br/>
              <w:t>миндаль неочищенный – 10,0*</w:t>
            </w:r>
            <w:r>
              <w:rPr>
                <w:vertAlign w:val="superscript"/>
              </w:rPr>
              <w:t>,</w:t>
            </w:r>
            <w:r>
              <w:rPr/>
              <w:t>**; хлопчатник (семена), яйца, мясо птицы и ее субпродукты, рис, древесные орехи – 0,02*</w:t>
            </w:r>
            <w:r>
              <w:rPr>
                <w:vertAlign w:val="superscript"/>
              </w:rPr>
              <w:t>,</w:t>
            </w:r>
            <w:r>
              <w:rPr/>
              <w:t>**; огурцы, тыква обыкновенная – 0,3*</w:t>
            </w:r>
            <w:r>
              <w:rPr>
                <w:vertAlign w:val="superscript"/>
              </w:rPr>
              <w:t>,</w:t>
            </w:r>
            <w:r>
              <w:rPr/>
              <w:t>**; субпродукты млекопитающих, горчица (семена), плодовые косточковые, томаты – 0,5*</w:t>
            </w:r>
            <w:r>
              <w:rPr>
                <w:vertAlign w:val="superscript"/>
              </w:rPr>
              <w:t>,</w:t>
            </w:r>
            <w:r>
              <w:rPr/>
              <w:t>**; баклажаны – 0,7*</w:t>
            </w:r>
            <w:r>
              <w:rPr>
                <w:vertAlign w:val="superscript"/>
              </w:rPr>
              <w:t>,</w:t>
            </w:r>
            <w:r>
              <w:rPr/>
              <w:t>**; киви, дыни, арбузы, тыква крупноплодная зимняя – 0,2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 животных), пшеница – 0,1*</w:t>
            </w:r>
            <w:r>
              <w:rPr>
                <w:vertAlign w:val="superscript"/>
              </w:rPr>
              <w:t>,</w:t>
            </w:r>
            <w:r>
              <w:rPr/>
              <w:t>**; молоко – 0,05*</w:t>
            </w:r>
            <w:r>
              <w:rPr>
                <w:vertAlign w:val="superscript"/>
              </w:rPr>
              <w:t>,</w:t>
            </w:r>
            <w:r>
              <w:rPr/>
              <w:t>**; перец сладкий (включая перец гвоздичный) – 1,0*</w:t>
            </w:r>
            <w:r>
              <w:rPr>
                <w:vertAlign w:val="superscript"/>
              </w:rPr>
              <w:t>,</w:t>
            </w:r>
            <w:r>
              <w:rPr/>
              <w:t xml:space="preserve">**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аметокс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, картофель, горчица, рапс (зерно, масло), лен (масло), свекла сахарная, огурцы, горох, подсолнечник (семена, масло), капуста, лук – 0,05; томаты, баклажаны, перец – 0,2; плодовые семечковые, смородина, виноград – 0,1; кукуруза (зерно, масло) – 0,0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енкарбазонмет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/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куруза (зерно, масло) – 0,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одикар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пчатник (масло) – 0,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офанатмет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кла сахарная, зерно хлебных злаков – 1,0; кукуруза (зерно) – 0,08; лен-долгунец (семена и масло) – 0,1; хурма, фейхоа – 0,2*; огурцы, плодовые семечковые и косточковые, виноград – 0,5; смородина – 0,0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оцикл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6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/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кла сахарная – 0,0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р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4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  <w:br/>
              <w:t>(м.-р.)</w:t>
              <w:br/>
              <w:t>0,001/-</w:t>
              <w:br/>
              <w:t>(с.-с.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01; картофель – 0,005;</w:t>
              <w:br/>
              <w:t>кукуруза (зерно, масло)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фенсульфурон-мет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/-</w:t>
              <w:br/>
              <w:t>(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  <w:br/>
              <w:t>(м.-р.)</w:t>
              <w:br/>
              <w:t>0,02/-</w:t>
              <w:br/>
              <w:t>(с.-с.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, лен (масло) – 0,5; кукуруза (зерно), соя (бобы, масло) – 0,0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лклофос-мет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лат-латук (кочан, листья) – 2,0*</w:t>
            </w:r>
            <w:r>
              <w:rPr>
                <w:vertAlign w:val="superscript"/>
              </w:rPr>
              <w:t>,</w:t>
            </w:r>
            <w:r>
              <w:rPr/>
              <w:t>**; картофель – 0,2*</w:t>
            </w:r>
            <w:r>
              <w:rPr>
                <w:vertAlign w:val="superscript"/>
              </w:rPr>
              <w:t>,</w:t>
            </w:r>
            <w:r>
              <w:rPr/>
              <w:t>**; редис – 0,1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прамез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куруза (зерно, масло)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лилфлуани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5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довые семечковые – 5,0, огурцы – 1,0, виноград – 3,0, малина, клубника, ежевика – 5,0, смородина (черная, красная, белая) – 0,5*, томаты – 3,0; хмель сухой – 50,0*</w:t>
            </w:r>
            <w:r>
              <w:rPr>
                <w:vertAlign w:val="superscript"/>
              </w:rPr>
              <w:t>,</w:t>
            </w:r>
            <w:r>
              <w:rPr/>
              <w:t>**; лук-порей – 2,0*</w:t>
            </w:r>
            <w:r>
              <w:rPr>
                <w:vertAlign w:val="superscript"/>
              </w:rPr>
              <w:t>,</w:t>
            </w:r>
            <w:r>
              <w:rPr/>
              <w:t>**; салат-латук (кочан) – 15,0*</w:t>
            </w:r>
            <w:r>
              <w:rPr>
                <w:vertAlign w:val="superscript"/>
              </w:rPr>
              <w:t>,</w:t>
            </w:r>
            <w:r>
              <w:rPr/>
              <w:t>**; перец чили (сухой) – 20,0*</w:t>
            </w:r>
            <w:r>
              <w:rPr>
                <w:vertAlign w:val="superscript"/>
              </w:rPr>
              <w:t>,</w:t>
            </w:r>
            <w:r>
              <w:rPr/>
              <w:t>**; перец сладкий, включая перец гвоздичный, – 2,0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ралкоксидим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8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0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иадимено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  <w:br/>
              <w:t>(тр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/-</w:t>
              <w:br/>
              <w:t>(м.-р.)</w:t>
              <w:br/>
              <w:t>0,01/-</w:t>
              <w:br/>
              <w:t>(с.-с.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довые семечковые – 0,3; огурцы, томаты – 0,1; зерно хлебных злаков – 0,2; виноград – 2,0; сахарная свекла – 0,1; просо – 0,02*; рис – 0,2; ананас – 5,0**; артишок – 0,7*</w:t>
            </w:r>
            <w:r>
              <w:rPr>
                <w:vertAlign w:val="superscript"/>
              </w:rPr>
              <w:t>,</w:t>
            </w:r>
            <w:r>
              <w:rPr/>
              <w:t>**; бананы – 1,0*</w:t>
            </w:r>
            <w:r>
              <w:rPr>
                <w:vertAlign w:val="superscript"/>
              </w:rPr>
              <w:t>,</w:t>
            </w:r>
            <w:r>
              <w:rPr/>
              <w:t>**; кофе (бобы) – 0,5*</w:t>
            </w:r>
            <w:r>
              <w:rPr>
                <w:vertAlign w:val="superscript"/>
              </w:rPr>
              <w:t>,</w:t>
            </w:r>
            <w:r>
              <w:rPr/>
              <w:t>**; ягоды – 0,7*</w:t>
            </w:r>
            <w:r>
              <w:rPr>
                <w:vertAlign w:val="superscript"/>
              </w:rPr>
              <w:t>,</w:t>
            </w:r>
            <w:r>
              <w:rPr/>
              <w:t>**; изюм – 10,0*</w:t>
            </w:r>
            <w:r>
              <w:rPr>
                <w:vertAlign w:val="superscript"/>
              </w:rPr>
              <w:t>,</w:t>
            </w:r>
            <w:r>
              <w:rPr/>
              <w:t>**; овощи со съедобными плодами (кроме тыквы) – 1,0*</w:t>
            </w:r>
            <w:r>
              <w:rPr>
                <w:vertAlign w:val="superscript"/>
              </w:rPr>
              <w:t>,</w:t>
            </w:r>
            <w:r>
              <w:rPr/>
              <w:t>**; тыква – 0,2*</w:t>
            </w:r>
            <w:r>
              <w:rPr>
                <w:vertAlign w:val="superscript"/>
              </w:rPr>
              <w:t>,</w:t>
            </w:r>
            <w:r>
              <w:rPr/>
              <w:t>**; перец чили (сухой) – 5,0*</w:t>
            </w:r>
            <w:r>
              <w:rPr>
                <w:vertAlign w:val="superscript"/>
              </w:rPr>
              <w:t>,</w:t>
            </w:r>
            <w:r>
              <w:rPr/>
              <w:t>**; субпродукты млекопитающих – 0,07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 животных) – 0,02*</w:t>
            </w:r>
            <w:r>
              <w:rPr>
                <w:vertAlign w:val="superscript"/>
              </w:rPr>
              <w:t>,</w:t>
            </w:r>
            <w:r>
              <w:rPr/>
              <w:t>**; молоко – 0,01*</w:t>
            </w:r>
            <w:r>
              <w:rPr>
                <w:vertAlign w:val="superscript"/>
              </w:rPr>
              <w:t>,</w:t>
            </w:r>
            <w:r>
              <w:rPr/>
              <w:t>**; мясо, субпродукты птицы – 0,01*</w:t>
            </w:r>
            <w:r>
              <w:rPr>
                <w:vertAlign w:val="superscript"/>
              </w:rPr>
              <w:t>,</w:t>
            </w:r>
            <w:r>
              <w:rPr/>
              <w:t>**; яйца – 0,01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иадимеф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  <w:br/>
              <w:t>(тр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  <w:br/>
              <w:t>(м.-р.)</w:t>
              <w:br/>
              <w:t>0,02/-</w:t>
              <w:br/>
              <w:t>(с.-с.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довые семечковые – 0,3; артишок – 0,7*</w:t>
            </w:r>
            <w:r>
              <w:rPr>
                <w:vertAlign w:val="superscript"/>
              </w:rPr>
              <w:t>,</w:t>
            </w:r>
            <w:r>
              <w:rPr/>
              <w:t>**, бананы – 1,0*</w:t>
            </w:r>
            <w:r>
              <w:rPr>
                <w:vertAlign w:val="superscript"/>
              </w:rPr>
              <w:t>,</w:t>
            </w:r>
            <w:r>
              <w:rPr/>
              <w:t>**; зерно хлебных злаков – 0,5; кофе (бобы) – 0,5*</w:t>
            </w:r>
            <w:r>
              <w:rPr>
                <w:vertAlign w:val="superscript"/>
              </w:rPr>
              <w:t>,</w:t>
            </w:r>
            <w:r>
              <w:rPr/>
              <w:t>**; ягоды – 0,7*; виноград – 0,1; сухой виноград (изюм) – 10,0*</w:t>
            </w:r>
            <w:r>
              <w:rPr>
                <w:vertAlign w:val="superscript"/>
              </w:rPr>
              <w:t>,</w:t>
            </w:r>
            <w:r>
              <w:rPr/>
              <w:t>**; субпродукты млекопитающих – 0,01*</w:t>
            </w:r>
            <w:r>
              <w:rPr>
                <w:vertAlign w:val="superscript"/>
              </w:rPr>
              <w:t>,</w:t>
            </w:r>
            <w:r>
              <w:rPr/>
              <w:t>**; яйца – 0,01*</w:t>
            </w:r>
            <w:r>
              <w:rPr>
                <w:vertAlign w:val="superscript"/>
              </w:rPr>
              <w:t>,</w:t>
            </w:r>
            <w:r>
              <w:rPr/>
              <w:t>**; плодоносящие овощи, кроме тыквы, – 1,0*</w:t>
            </w:r>
            <w:r>
              <w:rPr>
                <w:vertAlign w:val="superscript"/>
              </w:rPr>
              <w:t>,</w:t>
            </w:r>
            <w:r>
              <w:rPr/>
              <w:t>**; тыква – 0,2*</w:t>
            </w:r>
            <w:r>
              <w:rPr>
                <w:vertAlign w:val="superscript"/>
              </w:rPr>
              <w:t>,</w:t>
            </w:r>
            <w:r>
              <w:rPr/>
              <w:t>**; дыня – 0,05, мясо млекопитающих (кроме морских животных) – 0,02*</w:t>
            </w:r>
            <w:r>
              <w:rPr>
                <w:vertAlign w:val="superscript"/>
              </w:rPr>
              <w:t>,</w:t>
            </w:r>
            <w:r>
              <w:rPr/>
              <w:t>**; молоко – 0,01*</w:t>
            </w:r>
            <w:r>
              <w:rPr>
                <w:vertAlign w:val="superscript"/>
              </w:rPr>
              <w:t>,</w:t>
            </w:r>
            <w:r>
              <w:rPr/>
              <w:t>**; перец чили (сухой) – 5,0*</w:t>
            </w:r>
            <w:r>
              <w:rPr>
                <w:vertAlign w:val="superscript"/>
              </w:rPr>
              <w:t>,</w:t>
            </w:r>
            <w:r>
              <w:rPr/>
              <w:t>**; ананас – 3,0**; мясо, субпродукты птицы – 0,01*</w:t>
            </w:r>
            <w:r>
              <w:rPr>
                <w:vertAlign w:val="superscript"/>
              </w:rPr>
              <w:t>,</w:t>
            </w:r>
            <w:r>
              <w:rPr/>
              <w:t xml:space="preserve">**; сахарная свекла – 0,5; томаты – 0,5; огурцы – 0,5; плодовые косточковые – 0,05; фейхоа – 0,02; рис – 0,2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иазофо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05*</w:t>
            </w:r>
            <w:r>
              <w:rPr>
                <w:vertAlign w:val="superscript"/>
              </w:rPr>
              <w:t>,</w:t>
            </w:r>
            <w:r>
              <w:rPr/>
              <w:t>**; хлопчатник (семена) – 0,2*</w:t>
            </w:r>
            <w:r>
              <w:rPr>
                <w:vertAlign w:val="superscript"/>
              </w:rPr>
              <w:t>,</w:t>
            </w:r>
            <w:r>
              <w:rPr/>
              <w:t>**; хлопковое масло неочищенное – 1,0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иалл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бобовые – 0,05*; зерно хлебных злаков – 0,0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иасульфур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4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2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ибенуронмет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  <w:br/>
              <w:t>(м.-р.)</w:t>
              <w:br/>
              <w:t>0,02/-</w:t>
              <w:br/>
              <w:t>(с.-с.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лнечник (семена, масло) – 0,02; зерно хлебных злаков – 0,0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иморфами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, огурцы, плодовые семечковые – 0,2*; виноград – 0,1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инексапак-эт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4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2; рапс (масло) – 0,0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ис(2-этилгексил)фосфат (адъюван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2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итиконазо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со, кукуруза (зерно), лен-долгунец (семена, масло) – 0,1; зерно хлебных злаков, рапс (зерно и масло) – 0,04; свекла (сахарная, кормовая, столовая) – 0,03*; горох, зернобобовые, люпин – 0,1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итосульфур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5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01; кукуруза, просо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ифенацин (по дифенацину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2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ифлоксистроб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ноград – 5,0; бананы – 0,05*</w:t>
            </w:r>
            <w:r>
              <w:rPr>
                <w:vertAlign w:val="superscript"/>
              </w:rPr>
              <w:t>,</w:t>
            </w:r>
            <w:r>
              <w:rPr/>
              <w:t>**; капуста (все виды) – 0,5*</w:t>
            </w:r>
            <w:r>
              <w:rPr>
                <w:vertAlign w:val="superscript"/>
              </w:rPr>
              <w:t>,</w:t>
            </w:r>
            <w:r>
              <w:rPr/>
              <w:t>**; морковь – 0,1*</w:t>
            </w:r>
            <w:r>
              <w:rPr>
                <w:vertAlign w:val="superscript"/>
              </w:rPr>
              <w:t>,</w:t>
            </w:r>
            <w:r>
              <w:rPr/>
              <w:t>**; цитрусовые – 0,5*</w:t>
            </w:r>
            <w:r>
              <w:rPr>
                <w:vertAlign w:val="superscript"/>
              </w:rPr>
              <w:t>,</w:t>
            </w:r>
            <w:r>
              <w:rPr/>
              <w:t>**; перец сладкий – 0,3*</w:t>
            </w:r>
            <w:r>
              <w:rPr>
                <w:vertAlign w:val="superscript"/>
              </w:rPr>
              <w:t>,</w:t>
            </w:r>
            <w:r>
              <w:rPr/>
              <w:t>**; томаты – 0,7*</w:t>
            </w:r>
            <w:r>
              <w:rPr>
                <w:vertAlign w:val="superscript"/>
              </w:rPr>
              <w:t>,</w:t>
            </w:r>
            <w:r>
              <w:rPr/>
              <w:t>**; клубника – 0,2*</w:t>
            </w:r>
            <w:r>
              <w:rPr>
                <w:vertAlign w:val="superscript"/>
              </w:rPr>
              <w:t>,</w:t>
            </w:r>
            <w:r>
              <w:rPr/>
              <w:t>**; лук-порей – 0,7*</w:t>
            </w:r>
            <w:r>
              <w:rPr>
                <w:vertAlign w:val="superscript"/>
              </w:rPr>
              <w:t>,</w:t>
            </w:r>
            <w:r>
              <w:rPr/>
              <w:t>**; миндаль – 3,0*</w:t>
            </w:r>
            <w:r>
              <w:rPr>
                <w:vertAlign w:val="superscript"/>
              </w:rPr>
              <w:t>,</w:t>
            </w:r>
            <w:r>
              <w:rPr/>
              <w:t>**; сельдерей – 1,0*</w:t>
            </w:r>
            <w:r>
              <w:rPr>
                <w:vertAlign w:val="superscript"/>
              </w:rPr>
              <w:t>,</w:t>
            </w:r>
            <w:r>
              <w:rPr/>
              <w:t>**; мякоть цитрусовых, сухая – 1,0*</w:t>
            </w:r>
            <w:r>
              <w:rPr>
                <w:vertAlign w:val="superscript"/>
              </w:rPr>
              <w:t>,</w:t>
            </w:r>
            <w:r>
              <w:rPr/>
              <w:t>**; изюм – 5,0*</w:t>
            </w:r>
            <w:r>
              <w:rPr>
                <w:vertAlign w:val="superscript"/>
              </w:rPr>
              <w:t>,</w:t>
            </w:r>
            <w:r>
              <w:rPr/>
              <w:t>**; яйца – 0,04*</w:t>
            </w:r>
            <w:r>
              <w:rPr>
                <w:vertAlign w:val="superscript"/>
              </w:rPr>
              <w:t>,</w:t>
            </w:r>
            <w:r>
              <w:rPr/>
              <w:t>**; сухой хмель – 40,0*; почки КРС, коз, свиней, овец – 0,04*</w:t>
            </w:r>
            <w:r>
              <w:rPr>
                <w:vertAlign w:val="superscript"/>
              </w:rPr>
              <w:t>,</w:t>
            </w:r>
            <w:r>
              <w:rPr/>
              <w:t>**; печень КРС, коз, свиней, овец – 0,05*</w:t>
            </w:r>
            <w:r>
              <w:rPr>
                <w:vertAlign w:val="superscript"/>
              </w:rPr>
              <w:t>,</w:t>
            </w:r>
            <w:r>
              <w:rPr/>
              <w:t>**; кукуруза – 0,02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 животных) – 0,05*</w:t>
            </w:r>
            <w:r>
              <w:rPr>
                <w:vertAlign w:val="superscript"/>
              </w:rPr>
              <w:t>,</w:t>
            </w:r>
            <w:r>
              <w:rPr/>
              <w:t>**; молоко – 0,02*, земляной орех – 0,02*, перец сладкий, включая гвоздичный, – 0,3*</w:t>
            </w:r>
            <w:r>
              <w:rPr>
                <w:vertAlign w:val="superscript"/>
              </w:rPr>
              <w:t>,</w:t>
            </w:r>
            <w:r>
              <w:rPr/>
              <w:t>**; картофель – 0,02*</w:t>
            </w:r>
            <w:r>
              <w:rPr>
                <w:vertAlign w:val="superscript"/>
              </w:rPr>
              <w:t>,</w:t>
            </w:r>
            <w:r>
              <w:rPr/>
              <w:t>**; мясо птицы – 0,04*</w:t>
            </w:r>
            <w:r>
              <w:rPr>
                <w:vertAlign w:val="superscript"/>
              </w:rPr>
              <w:t>,</w:t>
            </w:r>
            <w:r>
              <w:rPr/>
              <w:t>**; субпродукты птицы пищевые – 0,04*</w:t>
            </w:r>
            <w:r>
              <w:rPr>
                <w:vertAlign w:val="superscript"/>
              </w:rPr>
              <w:t>,</w:t>
            </w:r>
            <w:r>
              <w:rPr/>
              <w:t>**; рис – 5,0*</w:t>
            </w:r>
            <w:r>
              <w:rPr>
                <w:vertAlign w:val="superscript"/>
              </w:rPr>
              <w:t>,</w:t>
            </w:r>
            <w:r>
              <w:rPr/>
              <w:t>**; сахарная свекла – 0,05*</w:t>
            </w:r>
            <w:r>
              <w:rPr>
                <w:vertAlign w:val="superscript"/>
              </w:rPr>
              <w:t>,</w:t>
            </w:r>
            <w:r>
              <w:rPr/>
              <w:t>**; плодовые косточковые – 3,0*</w:t>
            </w:r>
            <w:r>
              <w:rPr>
                <w:vertAlign w:val="superscript"/>
              </w:rPr>
              <w:t>,</w:t>
            </w:r>
            <w:r>
              <w:rPr/>
              <w:t>**; меласса – 0,1*</w:t>
            </w:r>
            <w:r>
              <w:rPr>
                <w:vertAlign w:val="superscript"/>
              </w:rPr>
              <w:t>,</w:t>
            </w:r>
            <w:r>
              <w:rPr/>
              <w:t>**; древесные орехи – 0,02*</w:t>
            </w:r>
            <w:r>
              <w:rPr>
                <w:vertAlign w:val="superscript"/>
              </w:rPr>
              <w:t>,</w:t>
            </w:r>
            <w:r>
              <w:rPr/>
              <w:t>**; зерно хлебных злаков – 0,5*</w:t>
            </w:r>
            <w:r>
              <w:rPr>
                <w:vertAlign w:val="superscript"/>
              </w:rPr>
              <w:t>,</w:t>
            </w:r>
            <w:r>
              <w:rPr/>
              <w:t>**; плодовые семечковые – 0,1; овощи со съедобными плодами и тыквенные – 0,3*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ифлумизо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05*; огурцы, томаты, плодовые семечковые – 0,1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рифлусульфурон-метил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5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/-</w:t>
              <w:br/>
              <w:t>(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кла (сахарная, столовая, кормовая) – 0,0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ифлурал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пчатник (семена и масло), арбуз – 0,25*; петрушка – 0,01; подсолнечник (семена), капуста, томаты, огурцы, чеснок, баклажаны, перец, лук, соя (семена), подсолнечник (масло), соя (масло) – 0,1; морковь – 0,01*; табак – 0,5; рапс (зерно, масло), лен-долгунец (семена, масло)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ифор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довые семечковые – 2,0*; виноград – 0,01*; огурцы – 0,1; голубика, клубника, крыжовник, смородина – 1,0*</w:t>
            </w:r>
            <w:r>
              <w:rPr>
                <w:vertAlign w:val="superscript"/>
              </w:rPr>
              <w:t>,</w:t>
            </w:r>
            <w:r>
              <w:rPr/>
              <w:t>**; вишня, слива – 2,0*</w:t>
            </w:r>
            <w:r>
              <w:rPr>
                <w:vertAlign w:val="superscript"/>
              </w:rPr>
              <w:t>,</w:t>
            </w:r>
            <w:r>
              <w:rPr/>
              <w:t>**; персик – 5,0*</w:t>
            </w:r>
            <w:r>
              <w:rPr>
                <w:vertAlign w:val="superscript"/>
              </w:rPr>
              <w:t>,</w:t>
            </w:r>
            <w:r>
              <w:rPr/>
              <w:t>**; томаты – 0,5*</w:t>
            </w:r>
            <w:r>
              <w:rPr>
                <w:vertAlign w:val="superscript"/>
              </w:rPr>
              <w:t>,</w:t>
            </w:r>
            <w:r>
              <w:rPr/>
              <w:t>**; зерно хлебных злаков – 0,1*</w:t>
            </w:r>
            <w:r>
              <w:rPr>
                <w:vertAlign w:val="superscript"/>
              </w:rPr>
              <w:t>,</w:t>
            </w:r>
            <w:r>
              <w:rPr/>
              <w:t>**; бобовые (стручки и/или незрелые семена) – 1,0*</w:t>
            </w:r>
            <w:r>
              <w:rPr>
                <w:vertAlign w:val="superscript"/>
              </w:rPr>
              <w:t>,</w:t>
            </w:r>
            <w:r>
              <w:rPr/>
              <w:t>**; овощи со съедобными плодами, тыквенные – 0,5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ихлорф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, кукуруза (зерно), бахчевые, виноград, листовые овощи, капуста, огурцы, перец, томаты, соя (бобы, масло), подсолнечник (семена, масло), картофель, зернобобовые, горчица, рис, плодовые семечковые и косточковые – 0,1; свекла сахарная, лук, морковь, баклажаны, кабачки – 0,05; хлопчатник (масло) – 0,1*; грибы – 0,2; ягоды дикорастущие, молоко, молочные продукты, мясо – 0,0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оксад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урцы, тыква обыкновенная, пшеничные отруби непереработанные – 0,2*</w:t>
            </w:r>
            <w:r>
              <w:rPr>
                <w:vertAlign w:val="superscript"/>
              </w:rPr>
              <w:t>,</w:t>
            </w:r>
            <w:r>
              <w:rPr/>
              <w:t>**; сушеный виноград (изюм) – 5,0*</w:t>
            </w:r>
            <w:r>
              <w:rPr>
                <w:vertAlign w:val="superscript"/>
              </w:rPr>
              <w:t>,</w:t>
            </w:r>
            <w:r>
              <w:rPr/>
              <w:t>**; мясо и субпродукты млекопитающих (кроме морских животных) – 0,5*</w:t>
            </w:r>
            <w:r>
              <w:rPr>
                <w:vertAlign w:val="superscript"/>
              </w:rPr>
              <w:t>,</w:t>
            </w:r>
            <w:r>
              <w:rPr/>
              <w:t>**; яйца, мясо птицы и ее субпродукты – 0,01*</w:t>
            </w:r>
            <w:r>
              <w:rPr>
                <w:vertAlign w:val="superscript"/>
              </w:rPr>
              <w:t>,</w:t>
            </w:r>
            <w:r>
              <w:rPr/>
              <w:t>**; виноград – 2,0; томаты – 1,0; молоко – 0,03*</w:t>
            </w:r>
            <w:r>
              <w:rPr>
                <w:vertAlign w:val="superscript"/>
              </w:rPr>
              <w:t>,</w:t>
            </w:r>
            <w:r>
              <w:rPr/>
              <w:t>**; картофель – 0,05; зерно хлебных злаков – 0,2*</w:t>
            </w:r>
            <w:r>
              <w:rPr>
                <w:vertAlign w:val="superscript"/>
              </w:rPr>
              <w:t>,</w:t>
            </w:r>
            <w:r>
              <w:rPr/>
              <w:t>**; лук – 1,0; подсолнечник (семена, масло)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назах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довые семечковые – 0,2; виноград – 0,0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намид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офель – 0,03; томаты – 0,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намифо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блоки, бананы, капуста брюссельская и кочанная, дыня, хлопчатник (семена), арахис, хлопковое и арахисовое масло нерафинированные – 0,05*</w:t>
            </w:r>
            <w:r>
              <w:rPr>
                <w:vertAlign w:val="superscript"/>
              </w:rPr>
              <w:t>,</w:t>
            </w:r>
            <w:r>
              <w:rPr/>
              <w:t>**; мясо и субпродукты птицы и млекопитающих (кроме морских животных), яйца – 0,01*</w:t>
            </w:r>
            <w:r>
              <w:rPr>
                <w:vertAlign w:val="superscript"/>
              </w:rPr>
              <w:t>,</w:t>
            </w:r>
            <w:r>
              <w:rPr/>
              <w:t>**; молоко – 0,005*</w:t>
            </w:r>
            <w:r>
              <w:rPr>
                <w:vertAlign w:val="superscript"/>
              </w:rPr>
              <w:t>,</w:t>
            </w:r>
            <w:r>
              <w:rPr/>
              <w:t xml:space="preserve">**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нбуконазо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брикосы, персики – 0,5*</w:t>
            </w:r>
            <w:r>
              <w:rPr>
                <w:vertAlign w:val="superscript"/>
              </w:rPr>
              <w:t>,</w:t>
            </w:r>
            <w:r>
              <w:rPr/>
              <w:t>**; бананы, жир, почки, печень, мясо КРС, рапс (зерно), подсолнечник (семена), тыква обыкновенная – 0,05*</w:t>
            </w:r>
            <w:r>
              <w:rPr>
                <w:vertAlign w:val="superscript"/>
              </w:rPr>
              <w:t>,</w:t>
            </w:r>
            <w:r>
              <w:rPr/>
              <w:t>**; огурцы, дыня – 0,2*</w:t>
            </w:r>
            <w:r>
              <w:rPr>
                <w:vertAlign w:val="superscript"/>
              </w:rPr>
              <w:t>,</w:t>
            </w:r>
            <w:r>
              <w:rPr/>
              <w:t>**; вишня, виноград – 1,0*</w:t>
            </w:r>
            <w:r>
              <w:rPr>
                <w:vertAlign w:val="superscript"/>
              </w:rPr>
              <w:t>,</w:t>
            </w:r>
            <w:r>
              <w:rPr/>
              <w:t>**; яйца, молоко, мясо и субпродукты птицы, древесные орехи – 0,01*</w:t>
            </w:r>
            <w:r>
              <w:rPr>
                <w:vertAlign w:val="superscript"/>
              </w:rPr>
              <w:t>,</w:t>
            </w:r>
            <w:r>
              <w:rPr/>
              <w:t>**; плодовые семечковые – 0,1*</w:t>
            </w:r>
            <w:r>
              <w:rPr>
                <w:vertAlign w:val="superscript"/>
              </w:rPr>
              <w:t>,</w:t>
            </w:r>
            <w:r>
              <w:rPr/>
              <w:t>**; зерно хлебных злаков – 0,2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нбутатин окси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5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даль, пекан, грецкий орех, огурцы – 0,5*</w:t>
            </w:r>
            <w:r>
              <w:rPr>
                <w:vertAlign w:val="superscript"/>
              </w:rPr>
              <w:t>,</w:t>
            </w:r>
            <w:r>
              <w:rPr/>
              <w:t>**; бананы, вишня, чернослив, клубника – 10,0*</w:t>
            </w:r>
            <w:r>
              <w:rPr>
                <w:vertAlign w:val="superscript"/>
              </w:rPr>
              <w:t>,</w:t>
            </w:r>
            <w:r>
              <w:rPr/>
              <w:t>**; мясо и субпродукты кур, яйца, мясо млекопитающих (кроме морских животных), молоко – 0,05*</w:t>
            </w:r>
            <w:r>
              <w:rPr>
                <w:vertAlign w:val="superscript"/>
              </w:rPr>
              <w:t>,</w:t>
            </w:r>
            <w:r>
              <w:rPr/>
              <w:t>**; цитрусовые, виноград, плодовые семечковые – 5,0*</w:t>
            </w:r>
            <w:r>
              <w:rPr>
                <w:vertAlign w:val="superscript"/>
              </w:rPr>
              <w:t>,</w:t>
            </w:r>
            <w:r>
              <w:rPr/>
              <w:t>**; мякоть цитрусовых (сухая) – 25,0*</w:t>
            </w:r>
            <w:r>
              <w:rPr>
                <w:vertAlign w:val="superscript"/>
              </w:rPr>
              <w:t>,</w:t>
            </w:r>
            <w:r>
              <w:rPr/>
              <w:t>**; субпродукты млекопитающих – 0,2*</w:t>
            </w:r>
            <w:r>
              <w:rPr>
                <w:vertAlign w:val="superscript"/>
              </w:rPr>
              <w:t>,</w:t>
            </w:r>
            <w:r>
              <w:rPr/>
              <w:t>**; виноградный жмых сухой – 100,0*</w:t>
            </w:r>
            <w:r>
              <w:rPr>
                <w:vertAlign w:val="superscript"/>
              </w:rPr>
              <w:t>,</w:t>
            </w:r>
            <w:r>
              <w:rPr/>
              <w:t>**; персики – 7,0*</w:t>
            </w:r>
            <w:r>
              <w:rPr>
                <w:vertAlign w:val="superscript"/>
              </w:rPr>
              <w:t>,</w:t>
            </w:r>
            <w:r>
              <w:rPr/>
              <w:t>**; сливы – 3,0*</w:t>
            </w:r>
            <w:r>
              <w:rPr>
                <w:vertAlign w:val="superscript"/>
              </w:rPr>
              <w:t>,</w:t>
            </w:r>
            <w:r>
              <w:rPr/>
              <w:t>**; изюм – 20,0*</w:t>
            </w:r>
            <w:r>
              <w:rPr>
                <w:vertAlign w:val="superscript"/>
              </w:rPr>
              <w:t>,</w:t>
            </w:r>
            <w:r>
              <w:rPr/>
              <w:t>**; томаты – 1,0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наримо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/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02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довые семечковые, виноград – 0,3;</w:t>
              <w:br/>
              <w:t>яблочный жмых, хмель, перец чили (сухие) – 5,0*</w:t>
            </w:r>
            <w:r>
              <w:rPr>
                <w:vertAlign w:val="superscript"/>
              </w:rPr>
              <w:t>,</w:t>
            </w:r>
            <w:r>
              <w:rPr/>
              <w:t>**; артишок посевной – 0,1*</w:t>
            </w:r>
            <w:r>
              <w:rPr>
                <w:vertAlign w:val="superscript"/>
              </w:rPr>
              <w:t>,</w:t>
            </w:r>
            <w:r>
              <w:rPr/>
              <w:t>**; бананы, виноград сухой (изюм) – 0,2*</w:t>
            </w:r>
            <w:r>
              <w:rPr>
                <w:vertAlign w:val="superscript"/>
              </w:rPr>
              <w:t>,</w:t>
            </w:r>
            <w:r>
              <w:rPr/>
              <w:t>**; мясо, почки КРС, пекан – 0,02*</w:t>
            </w:r>
            <w:r>
              <w:rPr>
                <w:vertAlign w:val="superscript"/>
              </w:rPr>
              <w:t>,</w:t>
            </w:r>
            <w:r>
              <w:rPr/>
              <w:t>**; печень КРС, дыня – 0,05*</w:t>
            </w:r>
            <w:r>
              <w:rPr>
                <w:vertAlign w:val="superscript"/>
              </w:rPr>
              <w:t>,</w:t>
            </w:r>
            <w:r>
              <w:rPr/>
              <w:t>**; вишня, клубника – 1,0*</w:t>
            </w:r>
            <w:r>
              <w:rPr>
                <w:vertAlign w:val="superscript"/>
              </w:rPr>
              <w:t>,</w:t>
            </w:r>
            <w:r>
              <w:rPr/>
              <w:t>**; персик, перец сладкий (включая перец гвоздичный) – 0,5*</w:t>
            </w:r>
            <w:r>
              <w:rPr>
                <w:vertAlign w:val="superscript"/>
              </w:rPr>
              <w:t>,</w:t>
            </w:r>
            <w:r>
              <w:rPr/>
              <w:t xml:space="preserve">**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нвалер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  <w:br/>
              <w:t>(тр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5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  <w:br/>
              <w:t>(м.-р.)</w:t>
              <w:br/>
              <w:t>0,01/-</w:t>
              <w:br/>
              <w:t>(с.-с.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пчатник (масло рафинированное и нерафинированное), кукуруза (зерно), соя (бобы, масло), горох – 0,1*; плодовые семечковые, зерно хлебных злаков – 2,0*, капуста кочанная – 3,0*; виноград, картофель – 0,01*; хмель сухой – 5,0*; рыба – 0,0015; смородина – 0,03*; бобы очищенные, молоко – 0,1*</w:t>
            </w:r>
            <w:r>
              <w:rPr>
                <w:vertAlign w:val="superscript"/>
              </w:rPr>
              <w:t>,</w:t>
            </w:r>
            <w:r>
              <w:rPr/>
              <w:t>**; бобы (кроме кормовых и соевых), китайская капуста, мясо млекопитающих (кроме морских животных), томаты, ягоды (кроме смородины) и другие мелкие фрукты – 1,0*</w:t>
            </w:r>
            <w:r>
              <w:rPr>
                <w:vertAlign w:val="superscript"/>
              </w:rPr>
              <w:t>,</w:t>
            </w:r>
            <w:r>
              <w:rPr/>
              <w:t>**; капуста брокколи, брюссельская и цветная, сельдерей, вишня, цитрусовые, салат кочанный, мука пшеничная непросеянная – 2,0*</w:t>
            </w:r>
            <w:r>
              <w:rPr>
                <w:vertAlign w:val="superscript"/>
              </w:rPr>
              <w:t>,</w:t>
            </w:r>
            <w:r>
              <w:rPr/>
              <w:t>**; хлопчатник (семена), огурцы, дыни, древесные орехи, мука пшеничная (кроме непросеянной) – 0,2*</w:t>
            </w:r>
            <w:r>
              <w:rPr>
                <w:vertAlign w:val="superscript"/>
              </w:rPr>
              <w:t>,</w:t>
            </w:r>
            <w:r>
              <w:rPr/>
              <w:t>**; субпродукты млекопитающих – 0,02*</w:t>
            </w:r>
            <w:r>
              <w:rPr>
                <w:vertAlign w:val="superscript"/>
              </w:rPr>
              <w:t>,</w:t>
            </w:r>
            <w:r>
              <w:rPr/>
              <w:t>**; киви, персик, перец чили (сухой), пшеничные отруби непереработанные – 5,0*</w:t>
            </w:r>
            <w:r>
              <w:rPr>
                <w:vertAlign w:val="superscript"/>
              </w:rPr>
              <w:t>,</w:t>
            </w:r>
            <w:r>
              <w:rPr/>
              <w:t>**; арахис неочищенный, подсолнечник (семена), кукуруза столовая сладкая (отварная в початках) – 0,1*</w:t>
            </w:r>
            <w:r>
              <w:rPr>
                <w:vertAlign w:val="superscript"/>
              </w:rPr>
              <w:t>,</w:t>
            </w:r>
            <w:r>
              <w:rPr/>
              <w:t>**; перец сладкий (включая перец гвоздичный), тыква обыкновенная и крупноплодная зимняя, арбуз – 0,5*</w:t>
            </w:r>
            <w:r>
              <w:rPr>
                <w:vertAlign w:val="superscript"/>
              </w:rPr>
              <w:t>,</w:t>
            </w:r>
            <w:r>
              <w:rPr/>
              <w:t>**; овощи со съедобными корнями и клубнями (кроме картофеля, сельдерея) – 0,05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нгексами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клажаны, перец – 2,0*</w:t>
            </w:r>
            <w:r>
              <w:rPr>
                <w:vertAlign w:val="superscript"/>
              </w:rPr>
              <w:t>,</w:t>
            </w:r>
            <w:r>
              <w:rPr/>
              <w:t>**; томаты – 2,0**; миндаль – 0,02*</w:t>
            </w:r>
            <w:r>
              <w:rPr>
                <w:vertAlign w:val="superscript"/>
              </w:rPr>
              <w:t>,</w:t>
            </w:r>
            <w:r>
              <w:rPr/>
              <w:t>**; абрикосы, нектарины, персики – 10,0*</w:t>
            </w:r>
            <w:r>
              <w:rPr>
                <w:vertAlign w:val="superscript"/>
              </w:rPr>
              <w:t>,</w:t>
            </w:r>
            <w:r>
              <w:rPr/>
              <w:t>**; вишня – 7,0*</w:t>
            </w:r>
            <w:r>
              <w:rPr>
                <w:vertAlign w:val="superscript"/>
              </w:rPr>
              <w:t>,</w:t>
            </w:r>
            <w:r>
              <w:rPr/>
              <w:t>**; слива (включая чернослив) – 1,0*</w:t>
            </w:r>
            <w:r>
              <w:rPr>
                <w:vertAlign w:val="superscript"/>
              </w:rPr>
              <w:t>,</w:t>
            </w:r>
            <w:r>
              <w:rPr/>
              <w:t>**; ягоды и другие мелкие фрукты – 15,0**; виноград – 15,0**; киви – 15,0**; огурцы (включая корнишоны) – 1,0**; тыква – 1,0*</w:t>
            </w:r>
            <w:r>
              <w:rPr>
                <w:vertAlign w:val="superscript"/>
              </w:rPr>
              <w:t>,</w:t>
            </w:r>
            <w:r>
              <w:rPr/>
              <w:t>**; изюм – 25,0*</w:t>
            </w:r>
            <w:r>
              <w:rPr>
                <w:vertAlign w:val="superscript"/>
              </w:rPr>
              <w:t>,</w:t>
            </w:r>
            <w:r>
              <w:rPr/>
              <w:t>**; субпродукты и мясо млекопитающих (кроме морских) – 0,05*</w:t>
            </w:r>
            <w:r>
              <w:rPr>
                <w:vertAlign w:val="superscript"/>
              </w:rPr>
              <w:t>,</w:t>
            </w:r>
            <w:r>
              <w:rPr/>
              <w:t>**; салат (кочанный и листовой) – 30,0*</w:t>
            </w:r>
            <w:r>
              <w:rPr>
                <w:vertAlign w:val="superscript"/>
              </w:rPr>
              <w:t>,</w:t>
            </w:r>
            <w:r>
              <w:rPr/>
              <w:t>**; молоко – 0,01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нпироксим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я (бобы, масло), виноград, плодовые семечковые – 0,3; почки, печень КРС – 0,01*</w:t>
            </w:r>
            <w:r>
              <w:rPr>
                <w:vertAlign w:val="superscript"/>
              </w:rPr>
              <w:t>,</w:t>
            </w:r>
            <w:r>
              <w:rPr/>
              <w:t>**; мясо КРС – 0,02*</w:t>
            </w:r>
            <w:r>
              <w:rPr>
                <w:vertAlign w:val="superscript"/>
              </w:rPr>
              <w:t>,</w:t>
            </w:r>
            <w:r>
              <w:rPr/>
              <w:t>**; молоко КРС – 0,005*</w:t>
            </w:r>
            <w:r>
              <w:rPr>
                <w:vertAlign w:val="superscript"/>
              </w:rPr>
              <w:t>,</w:t>
            </w:r>
            <w:r>
              <w:rPr/>
              <w:t>**; хмель (сухой) – 10,0*</w:t>
            </w:r>
            <w:r>
              <w:rPr>
                <w:vertAlign w:val="superscript"/>
              </w:rPr>
              <w:t>,</w:t>
            </w:r>
            <w:r>
              <w:rPr/>
              <w:t>**; апельсины (включая гибриды) – 0,2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нитроти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6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  <w:br/>
              <w:t>(тр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6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довые семечковые – 0,5; зерно хлебных злаков – 6,0; субпродукты млекопитающих – 0,05*</w:t>
            </w:r>
            <w:r>
              <w:rPr>
                <w:vertAlign w:val="superscript"/>
              </w:rPr>
              <w:t>,</w:t>
            </w:r>
            <w:r>
              <w:rPr/>
              <w:t>**; яйца – 0,05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 животных) – 0,05*</w:t>
            </w:r>
            <w:r>
              <w:rPr>
                <w:vertAlign w:val="superscript"/>
              </w:rPr>
              <w:t>,</w:t>
            </w:r>
            <w:r>
              <w:rPr/>
              <w:t>**; молоко – 0,01*</w:t>
            </w:r>
            <w:r>
              <w:rPr>
                <w:vertAlign w:val="superscript"/>
              </w:rPr>
              <w:t>,</w:t>
            </w:r>
            <w:r>
              <w:rPr/>
              <w:t>**; мясо птицы – 0,05*</w:t>
            </w:r>
            <w:r>
              <w:rPr>
                <w:vertAlign w:val="superscript"/>
              </w:rPr>
              <w:t>,</w:t>
            </w:r>
            <w:r>
              <w:rPr/>
              <w:t>**; соя (бобы) – 0,01*</w:t>
            </w:r>
            <w:r>
              <w:rPr>
                <w:vertAlign w:val="superscript"/>
              </w:rPr>
              <w:t>,</w:t>
            </w:r>
            <w:r>
              <w:rPr/>
              <w:t xml:space="preserve">**; рис – 0,3; хлеб, подсолнечник (семена, масло), плодовые (косточковые), цитрусовые (мякоть), табак, свекла сахарная, столовая – 0,1; чай – 0,5*; дикорастущие ягоды и грибы – 0,01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нкапт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довые семечковые – 0,3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нмедиф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/-</w:t>
              <w:br/>
              <w:t>(тр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  <w:br/>
              <w:t>(м.-р.)</w:t>
              <w:br/>
              <w:t>0,01/-</w:t>
              <w:br/>
              <w:t>(с.-с.)</w:t>
              <w:br/>
              <w:t>(а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кла (сахарная, столовая, кормовая) – 0,2; цикорий, цикорий салатный – 0,5; земляника садовая – 0,05; гречиха – 0,05*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ноксапропэт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3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/-</w:t>
              <w:br/>
              <w:t>(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м.-р.)</w:t>
              <w:br/>
              <w:t>0,004/-</w:t>
              <w:br/>
              <w:t>(с.-с.)</w:t>
              <w:br/>
              <w:t>(а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, морковь, свекла столовая, подсолнечник (масло), лук – 0,01; свекла (сахарная, кормовая), соя (бобы, масло) – 0,1; капуста, подсолнечник (семена) – 0,02; рапс (зерно, масло), горох – 0,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ноксикар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0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ноград – 0,1; плодовые семечковые и косточковые – 0,0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ноксипропионовой кислоты производные;</w:t>
              <w:br/>
              <w:t>метаболиты и полупродукты синтеза кентавра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кла сахарная – 0,0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– </w:t>
            </w:r>
            <w:r>
              <w:rPr/>
              <w:t>2,3,5-трихлор-пиридин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5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– </w:t>
            </w:r>
            <w:r>
              <w:rPr/>
              <w:t>2-этоксиэфир-2-хлорпропионовой кислоты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4/-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– </w:t>
            </w:r>
            <w:r>
              <w:rPr/>
              <w:t>4-(3',5'-дихлор-пиридил-2-окси) фено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28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нпиклон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нпироксим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я (бобы, масло), виноград, плодовые семечковые – 0,3; почки, печень КРС – 0,01*</w:t>
            </w:r>
            <w:r>
              <w:rPr>
                <w:vertAlign w:val="superscript"/>
              </w:rPr>
              <w:t>,</w:t>
            </w:r>
            <w:r>
              <w:rPr/>
              <w:t>**; мясо КРС – 0,02*</w:t>
            </w:r>
            <w:r>
              <w:rPr>
                <w:vertAlign w:val="superscript"/>
              </w:rPr>
              <w:t>,</w:t>
            </w:r>
            <w:r>
              <w:rPr/>
              <w:t>**; молоко КРС – 0,005*</w:t>
            </w:r>
            <w:r>
              <w:rPr>
                <w:vertAlign w:val="superscript"/>
              </w:rPr>
              <w:t>,</w:t>
            </w:r>
            <w:r>
              <w:rPr/>
              <w:t>**; хмель (сухой) – 10,0*</w:t>
            </w:r>
            <w:r>
              <w:rPr>
                <w:vertAlign w:val="superscript"/>
              </w:rPr>
              <w:t>,</w:t>
            </w:r>
            <w:r>
              <w:rPr/>
              <w:t>**; апельсины (включая гибриды) – 0,2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нпропатр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довые семечковые, виноград – 5,0; хлопчатник (масло рафинированное) – 0,03*; мясо КРС – 0,5*</w:t>
            </w:r>
            <w:r>
              <w:rPr>
                <w:vertAlign w:val="superscript"/>
              </w:rPr>
              <w:t>,</w:t>
            </w:r>
            <w:r>
              <w:rPr/>
              <w:t>**; молоко КРС – 0,1*</w:t>
            </w:r>
            <w:r>
              <w:rPr>
                <w:vertAlign w:val="superscript"/>
              </w:rPr>
              <w:t>,</w:t>
            </w:r>
            <w:r>
              <w:rPr/>
              <w:t>**; субпродукты КРС – 0,05*</w:t>
            </w:r>
            <w:r>
              <w:rPr>
                <w:vertAlign w:val="superscript"/>
              </w:rPr>
              <w:t>,</w:t>
            </w:r>
            <w:r>
              <w:rPr/>
              <w:t>**; хлопчатник (семена), томаты, перец сладкий (включая перец гвоздичный) – 1,0*</w:t>
            </w:r>
            <w:r>
              <w:rPr>
                <w:vertAlign w:val="superscript"/>
              </w:rPr>
              <w:t>,</w:t>
            </w:r>
            <w:r>
              <w:rPr/>
              <w:t>**; хлопчатник (масло нерафинированное) – 3,0*</w:t>
            </w:r>
            <w:r>
              <w:rPr>
                <w:vertAlign w:val="superscript"/>
              </w:rPr>
              <w:t>,</w:t>
            </w:r>
            <w:r>
              <w:rPr/>
              <w:t>**; баклажаны, корнишоны – 0,2*</w:t>
            </w:r>
            <w:r>
              <w:rPr>
                <w:vertAlign w:val="superscript"/>
              </w:rPr>
              <w:t>,</w:t>
            </w:r>
            <w:r>
              <w:rPr/>
              <w:t>**; яйца, субпродукты птицы – 0,01*</w:t>
            </w:r>
            <w:r>
              <w:rPr>
                <w:vertAlign w:val="superscript"/>
              </w:rPr>
              <w:t>,</w:t>
            </w:r>
            <w:r>
              <w:rPr/>
              <w:t>**; мясо птицы – 0,02*</w:t>
            </w:r>
            <w:r>
              <w:rPr>
                <w:vertAlign w:val="superscript"/>
              </w:rPr>
              <w:t>,</w:t>
            </w:r>
            <w:r>
              <w:rPr/>
              <w:t>**; перец чили (сухой) – 10,0*</w:t>
            </w:r>
            <w:r>
              <w:rPr>
                <w:vertAlign w:val="superscript"/>
              </w:rPr>
              <w:t>,</w:t>
            </w:r>
            <w:r>
              <w:rPr/>
              <w:t>**; чай (зеленый, черный) – 2,0*</w:t>
            </w:r>
            <w:r>
              <w:rPr>
                <w:vertAlign w:val="superscript"/>
              </w:rPr>
              <w:t>,</w:t>
            </w:r>
            <w:r>
              <w:rPr/>
              <w:t>**; гранаты – 0,01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нпропидин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2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нпропимор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5*; подсолнечник (семена) – 0,05*; подсолнечник (масло) – 0,1*; бананы – 2,0*</w:t>
            </w:r>
            <w:r>
              <w:rPr>
                <w:vertAlign w:val="superscript"/>
              </w:rPr>
              <w:t>,</w:t>
            </w:r>
            <w:r>
              <w:rPr/>
              <w:t>**; яйца, жир млекопитающих (за исключением молочного жира), молоко, жир, мясо и субпродукты птицы – 0,01*</w:t>
            </w:r>
            <w:r>
              <w:rPr>
                <w:vertAlign w:val="superscript"/>
              </w:rPr>
              <w:t>,</w:t>
            </w:r>
            <w:r>
              <w:rPr/>
              <w:t>**; печень КРС, коз, свиней и овец, сахарная свекла – 0,05*</w:t>
            </w:r>
            <w:r>
              <w:rPr>
                <w:vertAlign w:val="superscript"/>
              </w:rPr>
              <w:t>,</w:t>
            </w:r>
            <w:r>
              <w:rPr/>
              <w:t>**; печень КРС, коз, свиней и овец – 0,3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 животных) – 0,02*</w:t>
            </w:r>
            <w:r>
              <w:rPr>
                <w:vertAlign w:val="superscript"/>
              </w:rPr>
              <w:t>,</w:t>
            </w:r>
            <w:r>
              <w:rPr/>
              <w:t xml:space="preserve">**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нти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я – 2,0*</w:t>
            </w:r>
            <w:r>
              <w:rPr>
                <w:vertAlign w:val="superscript"/>
              </w:rPr>
              <w:t>,</w:t>
            </w:r>
            <w:r>
              <w:rPr/>
              <w:t>**; цитрусовые – 2,0*</w:t>
            </w:r>
            <w:r>
              <w:rPr>
                <w:vertAlign w:val="superscript"/>
              </w:rPr>
              <w:t>,</w:t>
            </w:r>
            <w:r>
              <w:rPr/>
              <w:t>**; оливки, масло оливковое – 1,0*</w:t>
            </w:r>
            <w:r>
              <w:rPr>
                <w:vertAlign w:val="superscript"/>
              </w:rPr>
              <w:t>,</w:t>
            </w:r>
            <w:r>
              <w:rPr/>
              <w:t>**; рис шелушеный – 0,005*</w:t>
            </w:r>
            <w:r>
              <w:rPr>
                <w:vertAlign w:val="superscript"/>
              </w:rPr>
              <w:t>,</w:t>
            </w:r>
            <w:r>
              <w:rPr/>
              <w:t>**; зерно хлебных злаков, зернобобовые, свекла сахарная – 0,15; молоко и молочные продукты – 0,01; мясо и мясопродукты – 0,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нто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5/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трусовые (мякоть) – 0,05*; ягоды – 0,01; плодовые семечковые, виноград – 0,1; зерно хлебных злаков, рис, плодовые косточковые – 0,1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нур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/-</w:t>
              <w:br/>
              <w:t>(м.-в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корастущие ягоды и грибы – 1,0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прон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  <w:br/>
              <w:t>(м.-в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офель – 0,02, зерно хлебных злаков – 0,005; бананы – 0,005*</w:t>
            </w:r>
            <w:r>
              <w:rPr>
                <w:vertAlign w:val="superscript"/>
              </w:rPr>
              <w:t>,</w:t>
            </w:r>
            <w:r>
              <w:rPr/>
              <w:t>**; подсолнечник (семена) – 0,002*</w:t>
            </w:r>
            <w:r>
              <w:rPr>
                <w:vertAlign w:val="superscript"/>
              </w:rPr>
              <w:t>,</w:t>
            </w:r>
            <w:r>
              <w:rPr/>
              <w:t>**; почки и молоко КРС, яйца, субпродукты птицы, капуста (все виды), печень КРС – 0,1*</w:t>
            </w:r>
            <w:r>
              <w:rPr>
                <w:vertAlign w:val="superscript"/>
              </w:rPr>
              <w:t>,</w:t>
            </w:r>
            <w:r>
              <w:rPr/>
              <w:t>**; мясо КРС – 0,5*</w:t>
            </w:r>
            <w:r>
              <w:rPr>
                <w:vertAlign w:val="superscript"/>
              </w:rPr>
              <w:t>,</w:t>
            </w:r>
            <w:r>
              <w:rPr/>
              <w:t>**; кукуруза, мясо птицы, рис – 0,01*</w:t>
            </w:r>
            <w:r>
              <w:rPr>
                <w:vertAlign w:val="superscript"/>
              </w:rPr>
              <w:t>,</w:t>
            </w:r>
            <w:r>
              <w:rPr/>
              <w:t>**; сахарная свекла – 0,2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лампропизопропил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1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ампроп-М-мет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06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орасул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, просо, сорго – 0,05; кукуруза (зерно, масло)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уазин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офель – 0,025; плодовые семечковые, виноград – 0,05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уазифоп-П-бут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кла столовая, лен (семена, масло) – 0,1; свекла сахарная, лук, картофель, огурцы, ягоды (малина, смородина, клубника, земляника) – 0,02; гречиха, морковь, горох – 0,03; плодовые семечковые и косточковые, виноград – 0,02*; капуста, рапс (зерно, масло) – 0,04; подсолнечник (масло, семена), соя (бобы, масло) – 0,04; томаты – 0,2; кориандр – 1,0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удиоксон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05; кукуруза (зерно) – 0,02; подсолнечник (семена, масло), свекла сахарная, картофель, соя (бобы, масло), рапс (зерно, масло) – 0,05; виноград – 2,0; горох (включая зеленый горошек) – 0,3; яблочный жмых сухой – 20,0*</w:t>
            </w:r>
            <w:r>
              <w:rPr>
                <w:vertAlign w:val="superscript"/>
              </w:rPr>
              <w:t>,</w:t>
            </w:r>
            <w:r>
              <w:rPr/>
              <w:t>**; базилик, лук зеленый, салат кочанный, горчица листовая, кресс-салат – 10,0*</w:t>
            </w:r>
            <w:r>
              <w:rPr>
                <w:vertAlign w:val="superscript"/>
              </w:rPr>
              <w:t>,</w:t>
            </w:r>
            <w:r>
              <w:rPr/>
              <w:t>**; базилик (сухой), лук зеленый (сухой) – 50,0*</w:t>
            </w:r>
            <w:r>
              <w:rPr>
                <w:vertAlign w:val="superscript"/>
              </w:rPr>
              <w:t>,</w:t>
            </w:r>
            <w:r>
              <w:rPr/>
              <w:t>**; черная смородина, ежевика (включая бойзенову и логанову ягоды), плодовые семечковые (кроме груши) и косточковые, малина красная и черная – 5,0*</w:t>
            </w:r>
            <w:r>
              <w:rPr>
                <w:vertAlign w:val="superscript"/>
              </w:rPr>
              <w:t>,</w:t>
            </w:r>
            <w:r>
              <w:rPr/>
              <w:t>**; голубика, капуста кочанная – 2,0*</w:t>
            </w:r>
            <w:r>
              <w:rPr>
                <w:vertAlign w:val="superscript"/>
              </w:rPr>
              <w:t>,</w:t>
            </w:r>
            <w:r>
              <w:rPr/>
              <w:t>**; брокколи, морковь, груша – 0,7*</w:t>
            </w:r>
            <w:r>
              <w:rPr>
                <w:vertAlign w:val="superscript"/>
              </w:rPr>
              <w:t>,</w:t>
            </w:r>
            <w:r>
              <w:rPr/>
              <w:t>**; цитрусовые – 7,0*</w:t>
            </w:r>
            <w:r>
              <w:rPr>
                <w:vertAlign w:val="superscript"/>
              </w:rPr>
              <w:t>,</w:t>
            </w:r>
            <w:r>
              <w:rPr/>
              <w:t>**; хлопчатник (семена), яйца, субпродукты млекопитающих и птицы – 0,05*</w:t>
            </w:r>
            <w:r>
              <w:rPr>
                <w:vertAlign w:val="superscript"/>
              </w:rPr>
              <w:t>,</w:t>
            </w:r>
            <w:r>
              <w:rPr/>
              <w:t>**; огурцы, баклажаны, тыква обыкновенная, бобовые (исключая кормовые и соевые бобы) – 0,3*</w:t>
            </w:r>
            <w:r>
              <w:rPr>
                <w:vertAlign w:val="superscript"/>
              </w:rPr>
              <w:t>,</w:t>
            </w:r>
            <w:r>
              <w:rPr/>
              <w:t>**;</w:t>
              <w:br/>
              <w:t>киви – 15,0*</w:t>
            </w:r>
            <w:r>
              <w:rPr>
                <w:vertAlign w:val="superscript"/>
              </w:rPr>
              <w:t>,</w:t>
            </w:r>
            <w:r>
              <w:rPr/>
              <w:t>**; мясо птицы и млекопитающих (кроме морских животных), молоко, кукуруза столовая сладкая (отварная в початках) – 0,01*</w:t>
            </w:r>
            <w:r>
              <w:rPr>
                <w:vertAlign w:val="superscript"/>
              </w:rPr>
              <w:t>,</w:t>
            </w:r>
            <w:r>
              <w:rPr/>
              <w:t>**; дыня – 0,03*</w:t>
            </w:r>
            <w:r>
              <w:rPr>
                <w:vertAlign w:val="superscript"/>
              </w:rPr>
              <w:t>,</w:t>
            </w:r>
            <w:r>
              <w:rPr/>
              <w:t>**; лук-репка, томаты – 0,5*</w:t>
            </w:r>
            <w:r>
              <w:rPr>
                <w:vertAlign w:val="superscript"/>
              </w:rPr>
              <w:t>,</w:t>
            </w:r>
            <w:r>
              <w:rPr/>
              <w:t>**; перец сладкий (включая перец гвоздичный) – 1,0*</w:t>
            </w:r>
            <w:r>
              <w:rPr>
                <w:vertAlign w:val="superscript"/>
              </w:rPr>
              <w:t>,</w:t>
            </w:r>
            <w:r>
              <w:rPr/>
              <w:t>**; фисташки – 0,2*</w:t>
            </w:r>
            <w:r>
              <w:rPr>
                <w:vertAlign w:val="superscript"/>
              </w:rPr>
              <w:t>,</w:t>
            </w:r>
            <w:r>
              <w:rPr/>
              <w:t>**; клубника – 3,0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уметр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ясо КРС – 0,2*</w:t>
            </w:r>
            <w:r>
              <w:rPr>
                <w:vertAlign w:val="superscript"/>
              </w:rPr>
              <w:t>,</w:t>
            </w:r>
            <w:r>
              <w:rPr/>
              <w:t>**; молоко КРС – 0,05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уметсул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1,0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умиоксаз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9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  <w:br/>
              <w:t>(общ., 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лнечник (семена, масло), соя (бобы, масло)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уометур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5/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пчатник (масло) – 0,1; зерно хлебных злаков – 0,5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уоксастроб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орг., 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уопиколи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офель – 0,05; брюссельская капуста – 0,2*</w:t>
            </w:r>
            <w:r>
              <w:rPr>
                <w:vertAlign w:val="superscript"/>
              </w:rPr>
              <w:t>,</w:t>
            </w:r>
            <w:r>
              <w:rPr/>
              <w:t>**; сухой виноград (изюм), лук Уэльский – 10,0*</w:t>
            </w:r>
            <w:r>
              <w:rPr>
                <w:vertAlign w:val="superscript"/>
              </w:rPr>
              <w:t>,</w:t>
            </w:r>
            <w:r>
              <w:rPr/>
              <w:t>**; субпродукты млекопитающих, мясо млекопитающих (кроме морских животных), мясо и субпродукты птицы, яйца – 0,01*</w:t>
            </w:r>
            <w:r>
              <w:rPr>
                <w:vertAlign w:val="superscript"/>
              </w:rPr>
              <w:t>,</w:t>
            </w:r>
            <w:r>
              <w:rPr/>
              <w:t>**; капуста (все виды, кроме брюссельской) – 2,0*</w:t>
            </w:r>
            <w:r>
              <w:rPr>
                <w:vertAlign w:val="superscript"/>
              </w:rPr>
              <w:t>,</w:t>
            </w:r>
            <w:r>
              <w:rPr/>
              <w:t>**; овощи со съедобными плодами (кроме тыквенных), лук-репка – 1,0*</w:t>
            </w:r>
            <w:r>
              <w:rPr>
                <w:vertAlign w:val="superscript"/>
              </w:rPr>
              <w:t>,</w:t>
            </w:r>
            <w:r>
              <w:rPr/>
              <w:t>**; овощи со съедобными плодами тыквенные – 0,5*</w:t>
            </w:r>
            <w:r>
              <w:rPr>
                <w:vertAlign w:val="superscript"/>
              </w:rPr>
              <w:t>,</w:t>
            </w:r>
            <w:r>
              <w:rPr/>
              <w:t>**; виноградный жмых, перец чили (сухие) – 7,0*</w:t>
            </w:r>
            <w:r>
              <w:rPr>
                <w:vertAlign w:val="superscript"/>
              </w:rPr>
              <w:t>,</w:t>
            </w:r>
            <w:r>
              <w:rPr/>
              <w:t>**; виноград – 2,0*</w:t>
            </w:r>
            <w:r>
              <w:rPr>
                <w:vertAlign w:val="superscript"/>
              </w:rPr>
              <w:t>,</w:t>
            </w:r>
            <w:r>
              <w:rPr/>
              <w:t>**; молоко – 0,02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уопир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/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1; виноград – 1,0**; плодовые семечковые – 0,5**; плодовые косточковые – 0,7**; банан – 0,6**; томаты – 0,9**; перец – 0,8**; орехи – 0,3**; ягоды – 2,0**; огурцы – 0,5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уроксипи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, лук – 0,0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урохлорид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лопчатник (масло) – 0,01; картофель, подсолнечник (семена, масло), морковь – 0,1;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усилазо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блочный и виноградный жмых сухие, субпродукты млекопитающих – 2,0*</w:t>
            </w:r>
            <w:r>
              <w:rPr>
                <w:vertAlign w:val="superscript"/>
              </w:rPr>
              <w:t>,</w:t>
            </w:r>
            <w:r>
              <w:rPr/>
              <w:t>**; абрикосы, нектарины, персики, зерно хлебных злаков, виноград, мясо и субпродукты птицы – 0,2*</w:t>
            </w:r>
            <w:r>
              <w:rPr>
                <w:vertAlign w:val="superscript"/>
              </w:rPr>
              <w:t>,</w:t>
            </w:r>
            <w:r>
              <w:rPr/>
              <w:t>**; бананы – 0,03*</w:t>
            </w:r>
            <w:r>
              <w:rPr>
                <w:vertAlign w:val="superscript"/>
              </w:rPr>
              <w:t>,</w:t>
            </w:r>
            <w:r>
              <w:rPr/>
              <w:t>**; сушеный виноград (изюм), плодовые семечковые – 0,3*</w:t>
            </w:r>
            <w:r>
              <w:rPr>
                <w:vertAlign w:val="superscript"/>
              </w:rPr>
              <w:t>,</w:t>
            </w:r>
            <w:r>
              <w:rPr/>
              <w:t>**; яйца, рапс (зерно), соевое масло рафинированное, подсолнечник (семена) – 0,1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 животных) – 1,0*</w:t>
            </w:r>
            <w:r>
              <w:rPr>
                <w:vertAlign w:val="superscript"/>
              </w:rPr>
              <w:t>,</w:t>
            </w:r>
            <w:r>
              <w:rPr/>
              <w:t>**; молоко, соя (бобы), сахарная свекла – 0,05*</w:t>
            </w:r>
            <w:r>
              <w:rPr>
                <w:vertAlign w:val="superscript"/>
              </w:rPr>
              <w:t>,</w:t>
            </w:r>
            <w:r>
              <w:rPr/>
              <w:t>**; кукуруза столовая сладкая (отварная в початках) – 0,01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утолан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йца, мясо млекопитающих (кроме морских животных), молоко, мясо и субпродукты птицы – 0,05*</w:t>
            </w:r>
            <w:r>
              <w:rPr>
                <w:vertAlign w:val="superscript"/>
              </w:rPr>
              <w:t>,</w:t>
            </w:r>
            <w:r>
              <w:rPr/>
              <w:t>**; почки КРС, коз, свиней, овец – 0,1*</w:t>
            </w:r>
            <w:r>
              <w:rPr>
                <w:vertAlign w:val="superscript"/>
              </w:rPr>
              <w:t>,</w:t>
            </w:r>
            <w:r>
              <w:rPr/>
              <w:t>**; печень КРС, коз, свиней, овец – 0,2*</w:t>
            </w:r>
            <w:r>
              <w:rPr>
                <w:vertAlign w:val="superscript"/>
              </w:rPr>
              <w:t>,</w:t>
            </w:r>
            <w:r>
              <w:rPr/>
              <w:t>**; рисовые отруби непереработанные – 10,0*</w:t>
            </w:r>
            <w:r>
              <w:rPr>
                <w:vertAlign w:val="superscript"/>
              </w:rPr>
              <w:t>,</w:t>
            </w:r>
            <w:r>
              <w:rPr/>
              <w:t>**; рис отшелушенный – 2,0*</w:t>
            </w:r>
            <w:r>
              <w:rPr>
                <w:vertAlign w:val="superscript"/>
              </w:rPr>
              <w:t>,</w:t>
            </w:r>
            <w:r>
              <w:rPr/>
              <w:t>**; рис шлифованный – 1,0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утриафо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4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6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, кукуруза (зерно), просо, рис, горох, плодовые семечковые, подсолнечник (семена, масло), виноград – 0,05;</w:t>
              <w:br/>
              <w:t xml:space="preserve">свекла сахарная – 0,1; рапс (зерно, масло) – 0,2; лен-долгунец (семена, масло), люпин – 0,05*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уфенз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довые семечковые – 0,04*, виноград – 0,02*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уцитрин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00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зал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6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  <w:br/>
              <w:t>(тр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уста, дыня – 0,2*; хлопчатник (масло), баклажаны, томаты, свекла сахарная, плодовые семечковые и косточковые, виноград, цитрусовые (мякоть), зерно хлебных злаков, табак, грибы, зернобобовые (кроме сои) – 0,2; картофель, соя (бобы, масло), мак масличный – 0,1; хмель сухой – 2,0*; рис – 0,3; продукты животноводства, ягоды дикорастущие – 0,0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кси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, брюква, турнепс, горох, подсолнечник (масло), кукуруза (зерно) – 0,05*; картофель, томаты, баклажаны, мясо – 0,02; капуста, свекла сахарная – 0,1; подсолнечник (семена) – 0,1*; хмель сухой – 0,5*; морковь, яйца – 0,01; зерно хлебных злаков после обработки в условиях хранения – 0,6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лп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офель – 0,1; виноград – 0,02; плодовые семечковые – 3,0**; плодовые косточковые – 0,02; огурцы, лук-репка – 1,0*</w:t>
            </w:r>
            <w:r>
              <w:rPr>
                <w:vertAlign w:val="superscript"/>
              </w:rPr>
              <w:t>,</w:t>
            </w:r>
            <w:r>
              <w:rPr/>
              <w:t>**; сухой виноград (изюм) – 40,0*</w:t>
            </w:r>
            <w:r>
              <w:rPr>
                <w:vertAlign w:val="superscript"/>
              </w:rPr>
              <w:t>,</w:t>
            </w:r>
            <w:r>
              <w:rPr/>
              <w:t>**; салат кочанный – 50,0*</w:t>
            </w:r>
            <w:r>
              <w:rPr>
                <w:vertAlign w:val="superscript"/>
              </w:rPr>
              <w:t>,</w:t>
            </w:r>
            <w:r>
              <w:rPr/>
              <w:t>**; дыня, томаты – 3,0*</w:t>
            </w:r>
            <w:r>
              <w:rPr>
                <w:vertAlign w:val="superscript"/>
              </w:rPr>
              <w:t>,</w:t>
            </w:r>
            <w:r>
              <w:rPr/>
              <w:t>**; клубника – 5,0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рамсульфур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куруза (зерно) – 1,0; кукуруза (масло) – 0,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рей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бобовые (кроме сои), кофе бобы, хлопчатник (семена), кукуруза, кукурузная мука, соя (бобы сухие), сорго, свекла сахарная – 0,05*</w:t>
            </w:r>
            <w:r>
              <w:rPr>
                <w:vertAlign w:val="superscript"/>
              </w:rPr>
              <w:t>,</w:t>
            </w:r>
            <w:r>
              <w:rPr/>
              <w:t>**; кукурузное масло нерафинированное – 0,1*</w:t>
            </w:r>
            <w:r>
              <w:rPr>
                <w:vertAlign w:val="superscript"/>
              </w:rPr>
              <w:t>,</w:t>
            </w:r>
            <w:r>
              <w:rPr/>
              <w:t>**; кукурузное масло рафинированное – 0,02*</w:t>
            </w:r>
            <w:r>
              <w:rPr>
                <w:vertAlign w:val="superscript"/>
              </w:rPr>
              <w:t>,</w:t>
            </w:r>
            <w:r>
              <w:rPr/>
              <w:t>**; картофель – 0,2*</w:t>
            </w:r>
            <w:r>
              <w:rPr>
                <w:vertAlign w:val="superscript"/>
              </w:rPr>
              <w:t>,</w:t>
            </w:r>
            <w:r>
              <w:rPr/>
              <w:t>**; субпродукты и мясо млекопитающих (кроме морских животных) – 0,02*</w:t>
            </w:r>
            <w:r>
              <w:rPr>
                <w:vertAlign w:val="superscript"/>
              </w:rPr>
              <w:t>,</w:t>
            </w:r>
            <w:r>
              <w:rPr/>
              <w:t>**; мясо, яйца – 0,05*</w:t>
            </w:r>
            <w:r>
              <w:rPr>
                <w:vertAlign w:val="superscript"/>
              </w:rPr>
              <w:t>,</w:t>
            </w:r>
            <w:r>
              <w:rPr/>
              <w:t>**; молоко – 0,01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рмоти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4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м.-р.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пчатник (масло), свекла сахарная, столовая, плодовые семечковые и косточковые, капуста, виноград, чай, гранаты – 0,2; цитрусовые (мякоть) – 0,04*; хмель сухой – 2,0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см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  <w:br/>
              <w:t>(тр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кла сахарная – 0,25; грибы – 0,1; ягоды дикорастущие – 0,01; картофель – 0,05; голубика, виноград, абрикос, нектарин, персик, плодовые семечковые – 10,0*</w:t>
            </w:r>
            <w:r>
              <w:rPr>
                <w:vertAlign w:val="superscript"/>
              </w:rPr>
              <w:t>,</w:t>
            </w:r>
            <w:r>
              <w:rPr/>
              <w:t>**; цитрусовые – 3,0*</w:t>
            </w:r>
            <w:r>
              <w:rPr>
                <w:vertAlign w:val="superscript"/>
              </w:rPr>
              <w:t>,</w:t>
            </w:r>
            <w:r>
              <w:rPr/>
              <w:t>**; хлопчатник (семена) – 0,05*</w:t>
            </w:r>
            <w:r>
              <w:rPr>
                <w:vertAlign w:val="superscript"/>
              </w:rPr>
              <w:t>,</w:t>
            </w:r>
            <w:r>
              <w:rPr/>
              <w:t>**; древесные орехи – 0,2*</w:t>
            </w:r>
            <w:r>
              <w:rPr>
                <w:vertAlign w:val="superscript"/>
              </w:rPr>
              <w:t>,</w:t>
            </w:r>
            <w:r>
              <w:rPr/>
              <w:t>**; мясо КРС – 1,0*</w:t>
            </w:r>
            <w:r>
              <w:rPr>
                <w:vertAlign w:val="superscript"/>
              </w:rPr>
              <w:t>,</w:t>
            </w:r>
            <w:r>
              <w:rPr/>
              <w:t>**; молоко – 0,02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сфат эфира (адъюван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/-</w:t>
              <w:br/>
              <w:t>(общ., 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сф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м.-р.)</w:t>
              <w:br/>
              <w:t>0,001/-</w:t>
              <w:br/>
              <w:t>(с.-с.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1; зернопродукты, сахар, овощи и фрукты сухие, какао (бобы), чай, специи, орехи, арахис – 0,01; соя (бобы) – 0,05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торгликофе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6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0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уратиокар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6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, подсолнечник (семена), рапс (зерно), кукуруза (зерно), свекла сахарная – 0,0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ептенофо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6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, зернобобовые, плодовые (семечковые, косточковые), виноград, огурцы, томаты, перец – 0,1*; цитрусовые (мякоть) – 0,05*; ягоды – 0,01; картофель – 0,01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инометион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6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амбе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уста, томаты, виноград, цитрусовые (мякоть), соя (бобы, масло), хлопчатник (масло) – 0,2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антранилипро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дерей – 7,0*</w:t>
            </w:r>
            <w:r>
              <w:rPr>
                <w:vertAlign w:val="superscript"/>
              </w:rPr>
              <w:t>,</w:t>
            </w:r>
            <w:r>
              <w:rPr/>
              <w:t>**; зерно хлебных злаков – 0,02*</w:t>
            </w:r>
            <w:r>
              <w:rPr>
                <w:vertAlign w:val="superscript"/>
              </w:rPr>
              <w:t>,</w:t>
            </w:r>
            <w:r>
              <w:rPr/>
              <w:t>**; хлопок (семена) – 0,3*</w:t>
            </w:r>
            <w:r>
              <w:rPr>
                <w:vertAlign w:val="superscript"/>
              </w:rPr>
              <w:t>,</w:t>
            </w:r>
            <w:r>
              <w:rPr/>
              <w:t>**; яйца – 0,01*</w:t>
            </w:r>
            <w:r>
              <w:rPr>
                <w:vertAlign w:val="superscript"/>
              </w:rPr>
              <w:t>,</w:t>
            </w:r>
            <w:r>
              <w:rPr/>
              <w:t>**; овощи со съедобными плодами (кроме тыквы, огурцов, перца, томатов) – 0,6*</w:t>
            </w:r>
            <w:r>
              <w:rPr>
                <w:vertAlign w:val="superscript"/>
              </w:rPr>
              <w:t>,</w:t>
            </w:r>
            <w:r>
              <w:rPr/>
              <w:t>**; перец – 1,0**; огурцы – 0,3**; томаты – 0,6; баклажаны – 0,6**; тыква – 0,3*</w:t>
            </w:r>
            <w:r>
              <w:rPr>
                <w:vertAlign w:val="superscript"/>
              </w:rPr>
              <w:t>,</w:t>
            </w:r>
            <w:r>
              <w:rPr/>
              <w:t>**; виноград – 1,0; изюм – 2,0**; листовые овощи (петрушка и др.) – 20,0*</w:t>
            </w:r>
            <w:r>
              <w:rPr>
                <w:vertAlign w:val="superscript"/>
              </w:rPr>
              <w:t>,</w:t>
            </w:r>
            <w:r>
              <w:rPr/>
              <w:t>**; салат (все виды), капуста (все виды) – 20,0**; цитрусовые – 1,0**; мясо млекопитающих (кроме морских), субпродукты млекопитающих, молоко, мясо, субпродукты птицы – 0,01*</w:t>
            </w:r>
            <w:r>
              <w:rPr>
                <w:vertAlign w:val="superscript"/>
              </w:rPr>
              <w:t>,</w:t>
            </w:r>
            <w:r>
              <w:rPr/>
              <w:t>**; молочный жир – 0,1*</w:t>
            </w:r>
            <w:r>
              <w:rPr>
                <w:vertAlign w:val="superscript"/>
              </w:rPr>
              <w:t>,</w:t>
            </w:r>
            <w:r>
              <w:rPr/>
              <w:t>**; перец чили (сухой) – 5,0*</w:t>
            </w:r>
            <w:r>
              <w:rPr>
                <w:vertAlign w:val="superscript"/>
              </w:rPr>
              <w:t>,</w:t>
            </w:r>
            <w:r>
              <w:rPr/>
              <w:t>**; плодовые косточковые – 1,0**; плодовые семечковые – 0,5; овощи со съедобными корнями и клубнями – 0,02*</w:t>
            </w:r>
            <w:r>
              <w:rPr>
                <w:vertAlign w:val="superscript"/>
              </w:rPr>
              <w:t>,</w:t>
            </w:r>
            <w:r>
              <w:rPr/>
              <w:t>**; картофель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бромур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, кукуруза (зерно), соя (бобы, масло) – 0,1; морковь – 0,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д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ехи (пекан, фундук, грецкие) – 0,02*</w:t>
            </w:r>
            <w:r>
              <w:rPr>
                <w:vertAlign w:val="superscript"/>
              </w:rPr>
              <w:t>,</w:t>
            </w:r>
            <w:r>
              <w:rPr/>
              <w:t>**; масло хлопковое, льняное, соевое (неочищенное) – 0,05*</w:t>
            </w:r>
            <w:r>
              <w:rPr>
                <w:vertAlign w:val="superscript"/>
              </w:rPr>
              <w:t>,</w:t>
            </w:r>
            <w:r>
              <w:rPr/>
              <w:t>**; масло рафинированное соевое – 0,02*</w:t>
            </w:r>
            <w:r>
              <w:rPr>
                <w:vertAlign w:val="superscript"/>
              </w:rPr>
              <w:t>,</w:t>
            </w:r>
            <w:r>
              <w:rPr/>
              <w:t>**; фрукты и овощи – 0,02*</w:t>
            </w:r>
            <w:r>
              <w:rPr>
                <w:vertAlign w:val="superscript"/>
              </w:rPr>
              <w:t>,</w:t>
            </w:r>
            <w:r>
              <w:rPr/>
              <w:t>**; кукуруза, рис (шлифованный), сорго, зерно хлебных злаков, яйца – 0,02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 животных – контроль по жиру) – 0,05*</w:t>
            </w:r>
            <w:r>
              <w:rPr>
                <w:vertAlign w:val="superscript"/>
              </w:rPr>
              <w:t>,</w:t>
            </w:r>
            <w:r>
              <w:rPr/>
              <w:t>**; молоко – 0,002*</w:t>
            </w:r>
            <w:r>
              <w:rPr>
                <w:vertAlign w:val="superscript"/>
              </w:rPr>
              <w:t>,</w:t>
            </w:r>
            <w:r>
              <w:rPr/>
              <w:t>**; мясо птицы (контроль по жиру) – 0,5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идаз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  <w:br/>
              <w:t>(м.-р.)</w:t>
              <w:br/>
              <w:t>0,001/-</w:t>
              <w:br/>
              <w:t>(с.-с.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кла (сахарная, столовая, кормовая)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мекват (хлормекватхлорид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 (кроме тритикале) – 2,0; семена хлопка – 0,5*</w:t>
            </w:r>
            <w:r>
              <w:rPr>
                <w:vertAlign w:val="superscript"/>
              </w:rPr>
              <w:t>,</w:t>
            </w:r>
            <w:r>
              <w:rPr/>
              <w:t>**; яйца – 0,1*</w:t>
            </w:r>
            <w:r>
              <w:rPr>
                <w:vertAlign w:val="superscript"/>
              </w:rPr>
              <w:t>,</w:t>
            </w:r>
            <w:r>
              <w:rPr/>
              <w:t>**; мясо коз – 0,2*</w:t>
            </w:r>
            <w:r>
              <w:rPr>
                <w:vertAlign w:val="superscript"/>
              </w:rPr>
              <w:t>,</w:t>
            </w:r>
            <w:r>
              <w:rPr/>
              <w:t>**; почки КРС, коз, свиней, овец – 0,5*</w:t>
            </w:r>
            <w:r>
              <w:rPr>
                <w:vertAlign w:val="superscript"/>
              </w:rPr>
              <w:t>,</w:t>
            </w:r>
            <w:r>
              <w:rPr/>
              <w:t>**; печень КРС, коз, свиней, овец – 0,1*</w:t>
            </w:r>
            <w:r>
              <w:rPr>
                <w:vertAlign w:val="superscript"/>
              </w:rPr>
              <w:t>,</w:t>
            </w:r>
            <w:r>
              <w:rPr/>
              <w:t>**; мясо КРС, свиней, овец – 0,2*</w:t>
            </w:r>
            <w:r>
              <w:rPr>
                <w:vertAlign w:val="superscript"/>
              </w:rPr>
              <w:t>,</w:t>
            </w:r>
            <w:r>
              <w:rPr/>
              <w:t>**; молоко КРС, коз, овец – 0,5*</w:t>
            </w:r>
            <w:r>
              <w:rPr>
                <w:vertAlign w:val="superscript"/>
              </w:rPr>
              <w:t>,</w:t>
            </w:r>
            <w:r>
              <w:rPr/>
              <w:t>**; овес – 10,0*</w:t>
            </w:r>
            <w:r>
              <w:rPr>
                <w:vertAlign w:val="superscript"/>
              </w:rPr>
              <w:t>,</w:t>
            </w:r>
            <w:r>
              <w:rPr/>
              <w:t>**; мясо птицы – 0,04*</w:t>
            </w:r>
            <w:r>
              <w:rPr>
                <w:vertAlign w:val="superscript"/>
              </w:rPr>
              <w:t>,</w:t>
            </w:r>
            <w:r>
              <w:rPr/>
              <w:t>**; субпродукты птицы – 0,1*</w:t>
            </w:r>
            <w:r>
              <w:rPr>
                <w:vertAlign w:val="superscript"/>
              </w:rPr>
              <w:t>,</w:t>
            </w:r>
            <w:r>
              <w:rPr/>
              <w:t>**; рапс (зерно) – 5,0*</w:t>
            </w:r>
            <w:r>
              <w:rPr>
                <w:vertAlign w:val="superscript"/>
              </w:rPr>
              <w:t>,</w:t>
            </w:r>
            <w:r>
              <w:rPr/>
              <w:t>**; масло рапсовое неочищенное – 0,1*</w:t>
            </w:r>
            <w:r>
              <w:rPr>
                <w:vertAlign w:val="superscript"/>
              </w:rPr>
              <w:t>,</w:t>
            </w:r>
            <w:r>
              <w:rPr/>
              <w:t>**; ржаные отруби – 10,0*</w:t>
            </w:r>
            <w:r>
              <w:rPr>
                <w:vertAlign w:val="superscript"/>
              </w:rPr>
              <w:t>,</w:t>
            </w:r>
            <w:r>
              <w:rPr/>
              <w:t>**; мука ржаная – 3,0*</w:t>
            </w:r>
            <w:r>
              <w:rPr>
                <w:vertAlign w:val="superscript"/>
              </w:rPr>
              <w:t>,</w:t>
            </w:r>
            <w:r>
              <w:rPr/>
              <w:t>**; мука ржаная непросеянная – 4,0*</w:t>
            </w:r>
            <w:r>
              <w:rPr>
                <w:vertAlign w:val="superscript"/>
              </w:rPr>
              <w:t>,</w:t>
            </w:r>
            <w:r>
              <w:rPr/>
              <w:t>**; тритикале – 3,0*</w:t>
            </w:r>
            <w:r>
              <w:rPr>
                <w:vertAlign w:val="superscript"/>
              </w:rPr>
              <w:t>,</w:t>
            </w:r>
            <w:r>
              <w:rPr/>
              <w:t>**; мука пшеничная – 2,0*</w:t>
            </w:r>
            <w:r>
              <w:rPr>
                <w:vertAlign w:val="superscript"/>
              </w:rPr>
              <w:t>,</w:t>
            </w:r>
            <w:r>
              <w:rPr/>
              <w:t>**; виноград, плодовые (семечковые), томаты, капуста – 0,0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имуронэт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/-</w:t>
              <w:br/>
              <w:t>(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  <w:br/>
              <w:t>(м.-р.)</w:t>
              <w:br/>
              <w:t>0,002/-</w:t>
              <w:br/>
              <w:t>(с.-с.)</w:t>
              <w:br/>
              <w:t>(а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я (бобы, масло) – 0,0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ин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, овощи (кроме картофеля), плодовые семечковые и косточковые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оксур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рковь – 0,0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оталон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2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маты – 2,0; виноград – 0,5*; огурцы – 5,0*; картофель – 0,2; плодовые семечковые – 0,15; зерно хлебных злаков – 0,1; хмель (сухой) – 1,0*; фасоль (бобы сухие) – 0,2*</w:t>
            </w:r>
            <w:r>
              <w:rPr>
                <w:vertAlign w:val="superscript"/>
              </w:rPr>
              <w:t>,</w:t>
            </w:r>
            <w:r>
              <w:rPr/>
              <w:t>**; капуста брокколи и брюссельская – 5,0*</w:t>
            </w:r>
            <w:r>
              <w:rPr>
                <w:vertAlign w:val="superscript"/>
              </w:rPr>
              <w:t>,</w:t>
            </w:r>
            <w:r>
              <w:rPr/>
              <w:t>**; капуста кочанная и цветная – 1,0*</w:t>
            </w:r>
            <w:r>
              <w:rPr>
                <w:vertAlign w:val="superscript"/>
              </w:rPr>
              <w:t>,</w:t>
            </w:r>
            <w:r>
              <w:rPr/>
              <w:t>**; морковь – 1,0*</w:t>
            </w:r>
            <w:r>
              <w:rPr>
                <w:vertAlign w:val="superscript"/>
              </w:rPr>
              <w:t>,</w:t>
            </w:r>
            <w:r>
              <w:rPr/>
              <w:t>**; сельдерей – 10,0*</w:t>
            </w:r>
            <w:r>
              <w:rPr>
                <w:vertAlign w:val="superscript"/>
              </w:rPr>
              <w:t>,</w:t>
            </w:r>
            <w:r>
              <w:rPr/>
              <w:t>**; сельдерей (листовой) – 3,0*</w:t>
            </w:r>
            <w:r>
              <w:rPr>
                <w:vertAlign w:val="superscript"/>
              </w:rPr>
              <w:t>,</w:t>
            </w:r>
            <w:r>
              <w:rPr/>
              <w:t>**; бобовые (стручки и/или незрелые семена) – 5,0*</w:t>
            </w:r>
            <w:r>
              <w:rPr>
                <w:vertAlign w:val="superscript"/>
              </w:rPr>
              <w:t>,</w:t>
            </w:r>
            <w:r>
              <w:rPr/>
              <w:t>**; лук-репка – 0,5*</w:t>
            </w:r>
            <w:r>
              <w:rPr>
                <w:vertAlign w:val="superscript"/>
              </w:rPr>
              <w:t>,</w:t>
            </w:r>
            <w:r>
              <w:rPr/>
              <w:t>**; петрушка – 3,0*</w:t>
            </w:r>
            <w:r>
              <w:rPr>
                <w:vertAlign w:val="superscript"/>
              </w:rPr>
              <w:t>,</w:t>
            </w:r>
            <w:r>
              <w:rPr/>
              <w:t>**; персик – 0,2*</w:t>
            </w:r>
            <w:r>
              <w:rPr>
                <w:vertAlign w:val="superscript"/>
              </w:rPr>
              <w:t>,</w:t>
            </w:r>
            <w:r>
              <w:rPr/>
              <w:t>**; вишня – 0,5*</w:t>
            </w:r>
            <w:r>
              <w:rPr>
                <w:vertAlign w:val="superscript"/>
              </w:rPr>
              <w:t>,</w:t>
            </w:r>
            <w:r>
              <w:rPr/>
              <w:t>**; дыня – 2,0*</w:t>
            </w:r>
            <w:r>
              <w:rPr>
                <w:vertAlign w:val="superscript"/>
              </w:rPr>
              <w:t>,</w:t>
            </w:r>
            <w:r>
              <w:rPr/>
              <w:t>**; бананы – 0,01*</w:t>
            </w:r>
            <w:r>
              <w:rPr>
                <w:vertAlign w:val="superscript"/>
              </w:rPr>
              <w:t>,</w:t>
            </w:r>
            <w:r>
              <w:rPr/>
              <w:t>**; тыква – 5,0*</w:t>
            </w:r>
            <w:r>
              <w:rPr>
                <w:vertAlign w:val="superscript"/>
              </w:rPr>
              <w:t>,</w:t>
            </w:r>
            <w:r>
              <w:rPr/>
              <w:t>**; сладкая кукуруза (отварная в початках) – 0,01*</w:t>
            </w:r>
            <w:r>
              <w:rPr>
                <w:vertAlign w:val="superscript"/>
              </w:rPr>
              <w:t>,</w:t>
            </w:r>
            <w:r>
              <w:rPr/>
              <w:t>**; сахарная свекла – 0,2*</w:t>
            </w:r>
            <w:r>
              <w:rPr>
                <w:vertAlign w:val="superscript"/>
              </w:rPr>
              <w:t>,</w:t>
            </w:r>
            <w:r>
              <w:rPr/>
              <w:t>**; клюква – 5,0*</w:t>
            </w:r>
            <w:r>
              <w:rPr>
                <w:vertAlign w:val="superscript"/>
              </w:rPr>
              <w:t>,</w:t>
            </w:r>
            <w:r>
              <w:rPr/>
              <w:t>**; перец сладкий (включая гвоздичный) – 7,0*</w:t>
            </w:r>
            <w:r>
              <w:rPr>
                <w:vertAlign w:val="superscript"/>
              </w:rPr>
              <w:t>,</w:t>
            </w:r>
            <w:r>
              <w:rPr/>
              <w:t>**; перец чили (сухой) – 70,0*</w:t>
            </w:r>
            <w:r>
              <w:rPr>
                <w:vertAlign w:val="superscript"/>
              </w:rPr>
              <w:t>,</w:t>
            </w:r>
            <w:r>
              <w:rPr/>
              <w:t>**; арахис – 0,05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пирифо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/-</w:t>
              <w:br/>
              <w:t>(тр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2/-</w:t>
              <w:br/>
              <w:t>(а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куруза (зерно), сахарная свекла, рапс (зерно, масло) – 0,05; хлопковое масло пищевое – 0,05*; зерно хлебных злаков – 0,5; плодовые семечковые, виноград – 0,5; картофель – 2,0; плодовые косточковые (кроме персика, нектарина) – 0,5**; персик, нектарин – 0,2**; цитрусовые – 0,3**; капуста кочанная – 1,0**; миндаль, цветная капуста, кофе (бобы), пекан, грецкие орехи – 0,05*</w:t>
            </w:r>
            <w:r>
              <w:rPr>
                <w:vertAlign w:val="superscript"/>
              </w:rPr>
              <w:t>,</w:t>
            </w:r>
            <w:r>
              <w:rPr/>
              <w:t>**; бананы, брокколи, перец сладкий (включая перец гвоздичный), чай зеленый и черный – 2,0*</w:t>
            </w:r>
            <w:r>
              <w:rPr>
                <w:vertAlign w:val="superscript"/>
              </w:rPr>
              <w:t>,</w:t>
            </w:r>
            <w:r>
              <w:rPr/>
              <w:t>**; морковь, соя (бобы), мука пшеничная, виноград сушеный (изюм) – 0,1*</w:t>
            </w:r>
            <w:r>
              <w:rPr>
                <w:vertAlign w:val="superscript"/>
              </w:rPr>
              <w:t>,</w:t>
            </w:r>
            <w:r>
              <w:rPr/>
              <w:t>**; почки, печень КРС, субпродукты свиные, фасоль обыкновенная (в стручках и/или незрелая), яйца, зеленый горошек, мясо птицы и ее субпродукты, субпродукты овец, кукуруза сахарная столовая (отварная в початках) – 0,01*</w:t>
            </w:r>
            <w:r>
              <w:rPr>
                <w:vertAlign w:val="superscript"/>
              </w:rPr>
              <w:t>,</w:t>
            </w:r>
            <w:r>
              <w:rPr/>
              <w:t>**; мясо КРС и овец, китайская капуста, клюква – 1,0*</w:t>
            </w:r>
            <w:r>
              <w:rPr>
                <w:vertAlign w:val="superscript"/>
              </w:rPr>
              <w:t>,</w:t>
            </w:r>
            <w:r>
              <w:rPr/>
              <w:t>**; хлопок (семена), клубника – 0,3*</w:t>
            </w:r>
            <w:r>
              <w:rPr>
                <w:vertAlign w:val="superscript"/>
              </w:rPr>
              <w:t>,</w:t>
            </w:r>
            <w:r>
              <w:rPr/>
              <w:t>**; кукурузное масло, лук-репка – 0,2*</w:t>
            </w:r>
            <w:r>
              <w:rPr>
                <w:vertAlign w:val="superscript"/>
              </w:rPr>
              <w:t>,</w:t>
            </w:r>
            <w:r>
              <w:rPr/>
              <w:t>**; молоко КРС, коз и овец, свинина – 0,02*</w:t>
            </w:r>
            <w:r>
              <w:rPr>
                <w:vertAlign w:val="superscript"/>
              </w:rPr>
              <w:t>,</w:t>
            </w:r>
            <w:r>
              <w:rPr/>
              <w:t>**; перец чили (сухой) – 20,0*</w:t>
            </w:r>
            <w:r>
              <w:rPr>
                <w:vertAlign w:val="superscript"/>
              </w:rPr>
              <w:t>,</w:t>
            </w:r>
            <w:r>
              <w:rPr/>
              <w:t>**; рис, сорго – 0,5*</w:t>
            </w:r>
            <w:r>
              <w:rPr>
                <w:vertAlign w:val="superscript"/>
              </w:rPr>
              <w:t>,</w:t>
            </w:r>
            <w:r>
              <w:rPr/>
              <w:t>**; соевое масло рафинированное – 0,03*</w:t>
            </w:r>
            <w:r>
              <w:rPr>
                <w:vertAlign w:val="superscript"/>
              </w:rPr>
              <w:t>,</w:t>
            </w:r>
            <w:r>
              <w:rPr/>
              <w:t xml:space="preserve">**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пирифос-мет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ясо, жир и субпродукты КРС и кур – 0,05*</w:t>
            </w:r>
            <w:r>
              <w:rPr>
                <w:vertAlign w:val="superscript"/>
              </w:rPr>
              <w:t>,</w:t>
            </w:r>
            <w:r>
              <w:rPr/>
              <w:t>**; цитрусовые – 2,0*</w:t>
            </w:r>
            <w:r>
              <w:rPr>
                <w:vertAlign w:val="superscript"/>
              </w:rPr>
              <w:t>,</w:t>
            </w:r>
            <w:r>
              <w:rPr/>
              <w:t>**; баклажаны, виноград, перец, плодовые семечковые, томаты – 1,0*</w:t>
            </w:r>
            <w:r>
              <w:rPr>
                <w:vertAlign w:val="superscript"/>
              </w:rPr>
              <w:t>,</w:t>
            </w:r>
            <w:r>
              <w:rPr/>
              <w:t>**; перец чили (сухой), сорго, пшеница (зерно) – 10,0*</w:t>
            </w:r>
            <w:r>
              <w:rPr>
                <w:vertAlign w:val="superscript"/>
              </w:rPr>
              <w:t>,</w:t>
            </w:r>
            <w:r>
              <w:rPr/>
              <w:t>**; картофель – 0,01*</w:t>
            </w:r>
            <w:r>
              <w:rPr>
                <w:vertAlign w:val="superscript"/>
              </w:rPr>
              <w:t>,</w:t>
            </w:r>
            <w:r>
              <w:rPr/>
              <w:t>**; рис – 0,1*</w:t>
            </w:r>
            <w:r>
              <w:rPr>
                <w:vertAlign w:val="superscript"/>
              </w:rPr>
              <w:t>,</w:t>
            </w:r>
            <w:r>
              <w:rPr/>
              <w:t>**; плодовые косточковые – 0,5*</w:t>
            </w:r>
            <w:r>
              <w:rPr>
                <w:vertAlign w:val="superscript"/>
              </w:rPr>
              <w:t>,</w:t>
            </w:r>
            <w:r>
              <w:rPr/>
              <w:t>**; клубника – 0,06*</w:t>
            </w:r>
            <w:r>
              <w:rPr>
                <w:vertAlign w:val="superscript"/>
              </w:rPr>
              <w:t>,</w:t>
            </w:r>
            <w:r>
              <w:rPr/>
              <w:t>**; пшеничные отруби непереработанные – 20,0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проф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ясо КРС – 0,1*</w:t>
            </w:r>
            <w:r>
              <w:rPr>
                <w:vertAlign w:val="superscript"/>
              </w:rPr>
              <w:t>,</w:t>
            </w:r>
            <w:r>
              <w:rPr/>
              <w:t>**; субпродукты КРС – 0,01*</w:t>
            </w:r>
            <w:r>
              <w:rPr>
                <w:vertAlign w:val="superscript"/>
              </w:rPr>
              <w:t>,</w:t>
            </w:r>
            <w:r>
              <w:rPr/>
              <w:t>**; молочный жир – 0,02*</w:t>
            </w:r>
            <w:r>
              <w:rPr>
                <w:vertAlign w:val="superscript"/>
              </w:rPr>
              <w:t>,</w:t>
            </w:r>
            <w:r>
              <w:rPr/>
              <w:t>**; молоко – 0,01*</w:t>
            </w:r>
            <w:r>
              <w:rPr>
                <w:vertAlign w:val="superscript"/>
              </w:rPr>
              <w:t>,</w:t>
            </w:r>
            <w:r>
              <w:rPr/>
              <w:t>**; картофель – 30,0*</w:t>
            </w:r>
            <w:r>
              <w:rPr>
                <w:vertAlign w:val="superscript"/>
              </w:rPr>
              <w:t>,</w:t>
            </w:r>
            <w:r>
              <w:rPr/>
              <w:t>**; лук, морковь, цикорий – 0,05; очищенный картофель для изготовления чипсов – 3,0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лорсульфоксим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5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0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, лен (масло), кукуруза (зерно) – 0,00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-амино-4-диметиламино-6-изопропилиденаминоокси-1,3,5-триазин – метаболит и полупродукт синтеза круг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  <w:br/>
              <w:t>(общ.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лорсульфоксимметил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7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5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, кукуруза (зерно) – 0,00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сульфур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н (семена), зерно хлебных злаков – 0,0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-амино-4-метил-6-метокси-1,3,5-триазин – метаболит и полупродукт синтеза хардин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/-</w:t>
              <w:br/>
              <w:t>(орг.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2,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лорсульфурона калиевая соль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н (семена) – 0,0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талдимет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офель – 0,002; овощи, плодовые (семечковые и косточковые), рыба, мясо, сливочное масло – 0,05; молочные продукты – 0,04; сахар – 0,0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толур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01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фенето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2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пчатник (масло), виноград – 0,1*; цитрусовые (мякоть) – 0,1; плодовые (семечковые) – 2,0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флуазур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офель, хлопчатник (масло) – 0,0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анофо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5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/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трусовые – 0,05*; свекла, капуста, плодовые семечковые, виноград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игалотрин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даль неочищенный – 2,0*</w:t>
            </w:r>
            <w:r>
              <w:rPr>
                <w:vertAlign w:val="superscript"/>
              </w:rPr>
              <w:t>,</w:t>
            </w:r>
            <w:r>
              <w:rPr/>
              <w:t>**; плодовые косточковые – 0,5*</w:t>
            </w:r>
            <w:r>
              <w:rPr>
                <w:vertAlign w:val="superscript"/>
              </w:rPr>
              <w:t>,</w:t>
            </w:r>
            <w:r>
              <w:rPr/>
              <w:t>**; зерно хлебных злаков – 0,5*</w:t>
            </w:r>
            <w:r>
              <w:rPr>
                <w:vertAlign w:val="superscript"/>
              </w:rPr>
              <w:t>,</w:t>
            </w:r>
            <w:r>
              <w:rPr/>
              <w:t>**; капуста белокочанная, брокколи, китайская и цветная – 0,5*</w:t>
            </w:r>
            <w:r>
              <w:rPr>
                <w:vertAlign w:val="superscript"/>
              </w:rPr>
              <w:t>,</w:t>
            </w:r>
            <w:r>
              <w:rPr/>
              <w:t>**; спаржа, кукуруза – 0,02*</w:t>
            </w:r>
            <w:r>
              <w:rPr>
                <w:vertAlign w:val="superscript"/>
              </w:rPr>
              <w:t>,</w:t>
            </w:r>
            <w:r>
              <w:rPr/>
              <w:t>**; ягоды и другие мелкие фрукты, манго, цитрусовые, овощи со съедобными луковицами, почки КРС, коз, свиней и овец, молоко, зернобобовые, семена масличных культур, плодовые семечковые – 0,2*</w:t>
            </w:r>
            <w:r>
              <w:rPr>
                <w:vertAlign w:val="superscript"/>
              </w:rPr>
              <w:t>,</w:t>
            </w:r>
            <w:r>
              <w:rPr/>
              <w:t>**; сушеный виноград (изюм), овощи со съедобными плодами (кроме тыквенных) – 0,3*</w:t>
            </w:r>
            <w:r>
              <w:rPr>
                <w:vertAlign w:val="superscript"/>
              </w:rPr>
              <w:t>,</w:t>
            </w:r>
            <w:r>
              <w:rPr/>
              <w:t>**; овощи со съедобными плодами тыквенные, печень КРС, коз, свиней и овец, сахарный тростник – 0,05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 животных), перец чили сухой – 3,0*</w:t>
            </w:r>
            <w:r>
              <w:rPr>
                <w:vertAlign w:val="superscript"/>
              </w:rPr>
              <w:t>,</w:t>
            </w:r>
            <w:r>
              <w:rPr/>
              <w:t>**; оливки, рис – 1,0*</w:t>
            </w:r>
            <w:r>
              <w:rPr>
                <w:vertAlign w:val="superscript"/>
              </w:rPr>
              <w:t>,</w:t>
            </w:r>
            <w:r>
              <w:rPr/>
              <w:t>**; овощи со съедобными корнями и клубнями, древесные орехи – 0,01*</w:t>
            </w:r>
            <w:r>
              <w:rPr>
                <w:vertAlign w:val="superscript"/>
              </w:rPr>
              <w:t>,</w:t>
            </w:r>
            <w:r>
              <w:rPr/>
              <w:t>**; пшеничные отруби непереработанные – 0,1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гексат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8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лопчатник (масло), плодовые семечковые, виноград, цитрусовые – 0,01; соя (бобы, масло) – 0,1*; хмель сухой – 1,0*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кло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/-</w:t>
              <w:br/>
              <w:t>(тр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кла сахарная, столовая – 0,3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клоксиди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бобовые (в том числе соя, горох и фасоль) – 2,0*</w:t>
            </w:r>
            <w:r>
              <w:rPr>
                <w:vertAlign w:val="superscript"/>
              </w:rPr>
              <w:t>,</w:t>
            </w:r>
            <w:r>
              <w:rPr/>
              <w:t>**; капуста (кочанная, цветная) – 2,0*</w:t>
            </w:r>
            <w:r>
              <w:rPr>
                <w:vertAlign w:val="superscript"/>
              </w:rPr>
              <w:t>,</w:t>
            </w:r>
            <w:r>
              <w:rPr/>
              <w:t>**; морковь – 0,5*</w:t>
            </w:r>
            <w:r>
              <w:rPr>
                <w:vertAlign w:val="superscript"/>
              </w:rPr>
              <w:t>,</w:t>
            </w:r>
            <w:r>
              <w:rPr/>
              <w:t>**; виноград – 0,5*</w:t>
            </w:r>
            <w:r>
              <w:rPr>
                <w:vertAlign w:val="superscript"/>
              </w:rPr>
              <w:t>,</w:t>
            </w:r>
            <w:r>
              <w:rPr/>
              <w:t>**; салат кочанный и листовой – 0,2*</w:t>
            </w:r>
            <w:r>
              <w:rPr>
                <w:vertAlign w:val="superscript"/>
              </w:rPr>
              <w:t>,</w:t>
            </w:r>
            <w:r>
              <w:rPr/>
              <w:t>**; картофель – 2,0*</w:t>
            </w:r>
            <w:r>
              <w:rPr>
                <w:vertAlign w:val="superscript"/>
              </w:rPr>
              <w:t>,</w:t>
            </w:r>
            <w:r>
              <w:rPr/>
              <w:t>**; рапс (зерно) – 2,0*</w:t>
            </w:r>
            <w:r>
              <w:rPr>
                <w:vertAlign w:val="superscript"/>
              </w:rPr>
              <w:t>,</w:t>
            </w:r>
            <w:r>
              <w:rPr/>
              <w:t>**; клубника – 0,5*</w:t>
            </w:r>
            <w:r>
              <w:rPr>
                <w:vertAlign w:val="superscript"/>
              </w:rPr>
              <w:t>,</w:t>
            </w:r>
            <w:r>
              <w:rPr/>
              <w:t>**; свекла сахарная – 0,2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моксан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/-</w:t>
              <w:br/>
              <w:t>(а)***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м.-р.)</w:t>
              <w:br/>
              <w:t>0,002/-</w:t>
              <w:br/>
              <w:t>(с.-с.)</w:t>
              <w:br/>
              <w:t>(а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офель, огурцы – 0,05; виноград, томаты – 0,1; подсолнечник (семена, масло) – 0,2; лук – 0,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не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/-</w:t>
              <w:br/>
              <w:t>(общ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  <w:br/>
              <w:t>(м.-р.)</w:t>
              <w:br/>
              <w:t>0,0003/-</w:t>
              <w:br/>
              <w:t>(с.-с.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офель – 0,1; зерно хлебных злаков, рис, горох – 0,2; томаты, огурцы, свекла сахарная, лук, бахчевые, плодовые (семечковые и косточковые), виноград – 0,6; хмель сухой, табак, роза эфиромасличная – 1,0; ягоды – 0,0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нидон-эт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нковая соль этиленбис-дитиокарбаминовой кислоты с этилен-тиурамдисульфидом (комплекс), метирам (синони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6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/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 пищевые продукты – 0,0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нковая соль этиленбисдитио-карбаминовой кислоты с этилентиурам-дисульфидом и этиленбисдитиокарбамат марганца (смес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офель, плодовые семечковые, виноград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перметрин (включая альфа-, бета- и зета-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  <w:br/>
              <w:t>(тр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6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/-</w:t>
              <w:br/>
              <w:t>(м.-р.)</w:t>
              <w:br/>
              <w:t>0,01/-</w:t>
              <w:br/>
              <w:t>(с.-с.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ртишок – 0,1*</w:t>
            </w:r>
            <w:r>
              <w:rPr>
                <w:vertAlign w:val="superscript"/>
              </w:rPr>
              <w:t>,</w:t>
            </w:r>
            <w:r>
              <w:rPr/>
              <w:t>**; зерно хлебных злаков (кроме тритикале) – 2,0; капуста кочанная – 1,0; карамбола – 0,2*</w:t>
            </w:r>
            <w:r>
              <w:rPr>
                <w:vertAlign w:val="superscript"/>
              </w:rPr>
              <w:t>,</w:t>
            </w:r>
            <w:r>
              <w:rPr/>
              <w:t>**; тритикале – 0,3*</w:t>
            </w:r>
            <w:r>
              <w:rPr>
                <w:vertAlign w:val="superscript"/>
              </w:rPr>
              <w:t>,</w:t>
            </w:r>
            <w:r>
              <w:rPr/>
              <w:t>**; цитрусовые – 2,0; кофе (бобы) – 0,05*</w:t>
            </w:r>
            <w:r>
              <w:rPr>
                <w:vertAlign w:val="superscript"/>
              </w:rPr>
              <w:t>,</w:t>
            </w:r>
            <w:r>
              <w:rPr/>
              <w:t>**; виноград сухой (изюм, все виды) – 0,5*</w:t>
            </w:r>
            <w:r>
              <w:rPr>
                <w:vertAlign w:val="superscript"/>
              </w:rPr>
              <w:t>,</w:t>
            </w:r>
            <w:r>
              <w:rPr/>
              <w:t>**; дуриан – 1,0*</w:t>
            </w:r>
            <w:r>
              <w:rPr>
                <w:vertAlign w:val="superscript"/>
              </w:rPr>
              <w:t>,</w:t>
            </w:r>
            <w:r>
              <w:rPr/>
              <w:t>**; баклажан – 0,03*</w:t>
            </w:r>
            <w:r>
              <w:rPr>
                <w:vertAlign w:val="superscript"/>
              </w:rPr>
              <w:t>,</w:t>
            </w:r>
            <w:r>
              <w:rPr/>
              <w:t>**; яйцо – 0,1; виноград – 0,5; листовые овощи – 0,7*</w:t>
            </w:r>
            <w:r>
              <w:rPr>
                <w:vertAlign w:val="superscript"/>
              </w:rPr>
              <w:t>,</w:t>
            </w:r>
            <w:r>
              <w:rPr/>
              <w:t>**; лук-порей – 0,05*</w:t>
            </w:r>
            <w:r>
              <w:rPr>
                <w:vertAlign w:val="superscript"/>
              </w:rPr>
              <w:t>,</w:t>
            </w:r>
            <w:r>
              <w:rPr/>
              <w:t>**; лук-репка – 0,01*</w:t>
            </w:r>
            <w:r>
              <w:rPr>
                <w:vertAlign w:val="superscript"/>
              </w:rPr>
              <w:t>,</w:t>
            </w:r>
            <w:r>
              <w:rPr/>
              <w:t>**; зернобобовые (кроме сои, гороха) – 0,7*</w:t>
            </w:r>
            <w:r>
              <w:rPr>
                <w:vertAlign w:val="superscript"/>
              </w:rPr>
              <w:t>,</w:t>
            </w:r>
            <w:r>
              <w:rPr/>
              <w:t>**; личи – 2,0*</w:t>
            </w:r>
            <w:r>
              <w:rPr>
                <w:vertAlign w:val="superscript"/>
              </w:rPr>
              <w:t>,</w:t>
            </w:r>
            <w:r>
              <w:rPr/>
              <w:t>**; лонган – 1,0*</w:t>
            </w:r>
            <w:r>
              <w:rPr>
                <w:vertAlign w:val="superscript"/>
              </w:rPr>
              <w:t>,</w:t>
            </w:r>
            <w:r>
              <w:rPr/>
              <w:t>**; манго – 0,7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 животных) – 2,0; молоко – 0,05; масличные семена (кроме подсолнечника, сои, кукурузы) – 0,1*</w:t>
            </w:r>
            <w:r>
              <w:rPr>
                <w:vertAlign w:val="superscript"/>
              </w:rPr>
              <w:t>,</w:t>
            </w:r>
            <w:r>
              <w:rPr/>
              <w:t>**; окра, папайя, масло оливковое рафинированное и нерафинированное, молочный жир – 0,5*</w:t>
            </w:r>
            <w:r>
              <w:rPr>
                <w:vertAlign w:val="superscript"/>
              </w:rPr>
              <w:t>,</w:t>
            </w:r>
            <w:r>
              <w:rPr/>
              <w:t>**; оливки – 0,05*</w:t>
            </w:r>
            <w:r>
              <w:rPr>
                <w:vertAlign w:val="superscript"/>
              </w:rPr>
              <w:t>,</w:t>
            </w:r>
            <w:r>
              <w:rPr/>
              <w:t>**; перец чили – 2,0*</w:t>
            </w:r>
            <w:r>
              <w:rPr>
                <w:vertAlign w:val="superscript"/>
              </w:rPr>
              <w:t>,</w:t>
            </w:r>
            <w:r>
              <w:rPr/>
              <w:t>**; перец чили сухой – 10,0*</w:t>
            </w:r>
            <w:r>
              <w:rPr>
                <w:vertAlign w:val="superscript"/>
              </w:rPr>
              <w:t>,</w:t>
            </w:r>
            <w:r>
              <w:rPr/>
              <w:t>**; перец сладкий, включая гвоздичный, – 0,2*; плодовые семечковые – 0,7; субпродукты птицы (кроме печени) – 0,05*</w:t>
            </w:r>
            <w:r>
              <w:rPr>
                <w:vertAlign w:val="superscript"/>
              </w:rPr>
              <w:t>,</w:t>
            </w:r>
            <w:r>
              <w:rPr/>
              <w:t>**; рис – 2,0*</w:t>
            </w:r>
            <w:r>
              <w:rPr>
                <w:vertAlign w:val="superscript"/>
              </w:rPr>
              <w:t>,</w:t>
            </w:r>
            <w:r>
              <w:rPr/>
              <w:t>**; овощи со съедобными корнями и клубнями (кроме сахарной свеклы, моркови и картофеля) – 0,01*</w:t>
            </w:r>
            <w:r>
              <w:rPr>
                <w:vertAlign w:val="superscript"/>
              </w:rPr>
              <w:t>,</w:t>
            </w:r>
            <w:r>
              <w:rPr/>
              <w:t>**; плодовые косточковые – 2,0*; ягоды – 0,07; сахарная свекла – 0,1; тростниковый сахар – 0,2*</w:t>
            </w:r>
            <w:r>
              <w:rPr>
                <w:vertAlign w:val="superscript"/>
              </w:rPr>
              <w:t>,</w:t>
            </w:r>
            <w:r>
              <w:rPr/>
              <w:t>**; кукуруза сладкая (отварная в початках) – 0,05*</w:t>
            </w:r>
            <w:r>
              <w:rPr>
                <w:vertAlign w:val="superscript"/>
              </w:rPr>
              <w:t>,</w:t>
            </w:r>
            <w:r>
              <w:rPr/>
              <w:t>**; чай зеленый, черный (ферментированный, сухой) – 20,0*</w:t>
            </w:r>
            <w:r>
              <w:rPr>
                <w:vertAlign w:val="superscript"/>
              </w:rPr>
              <w:t>,</w:t>
            </w:r>
            <w:r>
              <w:rPr/>
              <w:t>**; пшеничные отруби непереработанные – 5,0*</w:t>
            </w:r>
            <w:r>
              <w:rPr>
                <w:vertAlign w:val="superscript"/>
              </w:rPr>
              <w:t>,</w:t>
            </w:r>
            <w:r>
              <w:rPr/>
              <w:t>**; хлопчатник (масло), лен-долгунец – 0,01*; подсолнечник (семена, масло), овощи со съедобными плодами тыквенные, огурцы, томаты – 0,2; горох, рапс (масло), соя (масло), шампиньоны – 0,1; дикорастущие грибы – 0,01; картофель, морковь, соя (бобы), кукуруза (зерно) – 0,05; печень, почки КРС, овец, свиней и птицы, жир – 0,2; рыба – 0,001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продин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довые семечковые – 1,0; плодовые косточковые – 2,0; виноград – 5,0; морковь – 2,0**; миндаль неочищенный – 0,05*</w:t>
            </w:r>
            <w:r>
              <w:rPr>
                <w:vertAlign w:val="superscript"/>
              </w:rPr>
              <w:t>,</w:t>
            </w:r>
            <w:r>
              <w:rPr/>
              <w:t>**; миндаль – 0,02*</w:t>
            </w:r>
            <w:r>
              <w:rPr>
                <w:vertAlign w:val="superscript"/>
              </w:rPr>
              <w:t>,</w:t>
            </w:r>
            <w:r>
              <w:rPr/>
              <w:t>**; ячмень – 3,0*</w:t>
            </w:r>
            <w:r>
              <w:rPr>
                <w:vertAlign w:val="superscript"/>
              </w:rPr>
              <w:t>,</w:t>
            </w:r>
            <w:r>
              <w:rPr/>
              <w:t>**; бобы (кроме кормовых и бобов сои), перец сладкий (включая перец гвоздичный), малина, томаты, пшеница – 0,5*</w:t>
            </w:r>
            <w:r>
              <w:rPr>
                <w:vertAlign w:val="superscript"/>
              </w:rPr>
              <w:t>,</w:t>
            </w:r>
            <w:r>
              <w:rPr/>
              <w:t>**; огурцы, баклажаны, тыква обыкновенная – 0,2*</w:t>
            </w:r>
            <w:r>
              <w:rPr>
                <w:vertAlign w:val="superscript"/>
              </w:rPr>
              <w:t>,</w:t>
            </w:r>
            <w:r>
              <w:rPr/>
              <w:t>**; сушеный виноград (изюм), чернослив – 5,0*</w:t>
            </w:r>
            <w:r>
              <w:rPr>
                <w:vertAlign w:val="superscript"/>
              </w:rPr>
              <w:t>,</w:t>
            </w:r>
            <w:r>
              <w:rPr/>
              <w:t>**; субпродукты млекопитающих, яйца, мясо млекопитающих (кроме морских животных), мясо птицы и ее субпродукты – 0,01*</w:t>
            </w:r>
            <w:r>
              <w:rPr>
                <w:vertAlign w:val="superscript"/>
              </w:rPr>
              <w:t>,</w:t>
            </w:r>
            <w:r>
              <w:rPr/>
              <w:t>**; салат кочанный и листовой – 10,0*</w:t>
            </w:r>
            <w:r>
              <w:rPr>
                <w:vertAlign w:val="superscript"/>
              </w:rPr>
              <w:t>,</w:t>
            </w:r>
            <w:r>
              <w:rPr/>
              <w:t>**; молоко – 0,0004*</w:t>
            </w:r>
            <w:r>
              <w:rPr>
                <w:vertAlign w:val="superscript"/>
              </w:rPr>
              <w:t>,</w:t>
            </w:r>
            <w:r>
              <w:rPr/>
              <w:t>**; лук-репка – 0,3*</w:t>
            </w:r>
            <w:r>
              <w:rPr>
                <w:vertAlign w:val="superscript"/>
              </w:rPr>
              <w:t>,</w:t>
            </w:r>
            <w:r>
              <w:rPr/>
              <w:t>**; клубника, пшеничные отруби непереработанные – 2,0*</w:t>
            </w:r>
            <w:r>
              <w:rPr>
                <w:vertAlign w:val="superscript"/>
              </w:rPr>
              <w:t>,</w:t>
            </w:r>
            <w:r>
              <w:rPr/>
              <w:t>**; клюква, смородина, крыжовник – 0,4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проконазо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05; свекла сахарная, горох, плодовые семечковые, виноград, рапс (зерно)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просульфами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куруза (зерно, масло) – 0,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ромаз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ртишок – 3,0*</w:t>
            </w:r>
            <w:r>
              <w:rPr>
                <w:vertAlign w:val="superscript"/>
              </w:rPr>
              <w:t>,</w:t>
            </w:r>
            <w:r>
              <w:rPr/>
              <w:t>**; бобы сухие – 3,0*</w:t>
            </w:r>
            <w:r>
              <w:rPr>
                <w:vertAlign w:val="superscript"/>
              </w:rPr>
              <w:t>,</w:t>
            </w:r>
            <w:r>
              <w:rPr/>
              <w:t>**; брокколи – 1,0*</w:t>
            </w:r>
            <w:r>
              <w:rPr>
                <w:vertAlign w:val="superscript"/>
              </w:rPr>
              <w:t>,</w:t>
            </w:r>
            <w:r>
              <w:rPr/>
              <w:t>**; сельдерей – 4,0*</w:t>
            </w:r>
            <w:r>
              <w:rPr>
                <w:vertAlign w:val="superscript"/>
              </w:rPr>
              <w:t>,</w:t>
            </w:r>
            <w:r>
              <w:rPr/>
              <w:t>**; огурцы – 2,0*</w:t>
            </w:r>
            <w:r>
              <w:rPr>
                <w:vertAlign w:val="superscript"/>
              </w:rPr>
              <w:t>,</w:t>
            </w:r>
            <w:r>
              <w:rPr/>
              <w:t>**; субпродукты млекопитающих пищевые – 0,3*</w:t>
            </w:r>
            <w:r>
              <w:rPr>
                <w:vertAlign w:val="superscript"/>
              </w:rPr>
              <w:t>,</w:t>
            </w:r>
            <w:r>
              <w:rPr/>
              <w:t>**; яйца – 0,3*</w:t>
            </w:r>
            <w:r>
              <w:rPr>
                <w:vertAlign w:val="superscript"/>
              </w:rPr>
              <w:t>,</w:t>
            </w:r>
            <w:r>
              <w:rPr/>
              <w:t>**; плодоносящие овощи, кроме тыквенных, – 1,0*</w:t>
            </w:r>
            <w:r>
              <w:rPr>
                <w:vertAlign w:val="superscript"/>
              </w:rPr>
              <w:t>,</w:t>
            </w:r>
            <w:r>
              <w:rPr/>
              <w:t>**; салат листовой и кочанный – 4,0*</w:t>
            </w:r>
            <w:r>
              <w:rPr>
                <w:vertAlign w:val="superscript"/>
              </w:rPr>
              <w:t>,</w:t>
            </w:r>
            <w:r>
              <w:rPr/>
              <w:t>**; бобы лимы (молодые стручки и/или незрелые бобы) – 1,0*,**; манго – 0,5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 животных) – 0,3*</w:t>
            </w:r>
            <w:r>
              <w:rPr>
                <w:vertAlign w:val="superscript"/>
              </w:rPr>
              <w:t>,</w:t>
            </w:r>
            <w:r>
              <w:rPr/>
              <w:t>**; дыни – 0,5*</w:t>
            </w:r>
            <w:r>
              <w:rPr>
                <w:vertAlign w:val="superscript"/>
              </w:rPr>
              <w:t>,</w:t>
            </w:r>
            <w:r>
              <w:rPr/>
              <w:t>**; молоко – 0,01*</w:t>
            </w:r>
            <w:r>
              <w:rPr>
                <w:vertAlign w:val="superscript"/>
              </w:rPr>
              <w:t>,</w:t>
            </w:r>
            <w:r>
              <w:rPr/>
              <w:t>**; грибы – 7,0*</w:t>
            </w:r>
            <w:r>
              <w:rPr>
                <w:vertAlign w:val="superscript"/>
              </w:rPr>
              <w:t>,</w:t>
            </w:r>
            <w:r>
              <w:rPr/>
              <w:t>**; листовая горчица – 10,0*</w:t>
            </w:r>
            <w:r>
              <w:rPr>
                <w:vertAlign w:val="superscript"/>
              </w:rPr>
              <w:t>,</w:t>
            </w:r>
            <w:r>
              <w:rPr/>
              <w:t>**; лук-репка – 0,1*</w:t>
            </w:r>
            <w:r>
              <w:rPr>
                <w:vertAlign w:val="superscript"/>
              </w:rPr>
              <w:t>,</w:t>
            </w:r>
            <w:r>
              <w:rPr/>
              <w:t>**; перец чили сухой – 10,0*</w:t>
            </w:r>
            <w:r>
              <w:rPr>
                <w:vertAlign w:val="superscript"/>
              </w:rPr>
              <w:t>,</w:t>
            </w:r>
            <w:r>
              <w:rPr/>
              <w:t>**; мясо птицы – 0,1*</w:t>
            </w:r>
            <w:r>
              <w:rPr>
                <w:vertAlign w:val="superscript"/>
              </w:rPr>
              <w:t>,</w:t>
            </w:r>
            <w:r>
              <w:rPr/>
              <w:t>**; субпродукты птицы – 0,2*</w:t>
            </w:r>
            <w:r>
              <w:rPr>
                <w:vertAlign w:val="superscript"/>
              </w:rPr>
              <w:t>,</w:t>
            </w:r>
            <w:r>
              <w:rPr/>
              <w:t>**; лук-перо – 3,0*</w:t>
            </w:r>
            <w:r>
              <w:rPr>
                <w:vertAlign w:val="superscript"/>
              </w:rPr>
              <w:t>,</w:t>
            </w:r>
            <w:r>
              <w:rPr/>
              <w:t>**; тыква – 2,0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флутр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довые семечковые – 0,1*</w:t>
            </w:r>
            <w:r>
              <w:rPr>
                <w:vertAlign w:val="superscript"/>
              </w:rPr>
              <w:t>,</w:t>
            </w:r>
            <w:r>
              <w:rPr/>
              <w:t>**; цветная капуста, цитрусовая мякоть (сухая) – 2,0*</w:t>
            </w:r>
            <w:r>
              <w:rPr>
                <w:vertAlign w:val="superscript"/>
              </w:rPr>
              <w:t>,</w:t>
            </w:r>
            <w:r>
              <w:rPr/>
              <w:t>**; цитрусовые – 0,3*</w:t>
            </w:r>
            <w:r>
              <w:rPr>
                <w:vertAlign w:val="superscript"/>
              </w:rPr>
              <w:t>,</w:t>
            </w:r>
            <w:r>
              <w:rPr/>
              <w:t>**; хлопок (семена) – 0,7*</w:t>
            </w:r>
            <w:r>
              <w:rPr>
                <w:vertAlign w:val="superscript"/>
              </w:rPr>
              <w:t>,</w:t>
            </w:r>
            <w:r>
              <w:rPr/>
              <w:t>**; хлопковое масло неочищенное, мясо млекопитающих (кроме морских животных), перец чили сухой – 1,0*</w:t>
            </w:r>
            <w:r>
              <w:rPr>
                <w:vertAlign w:val="superscript"/>
              </w:rPr>
              <w:t>,</w:t>
            </w:r>
            <w:r>
              <w:rPr/>
              <w:t>**; баклажаны, перец, томаты – 0,2*</w:t>
            </w:r>
            <w:r>
              <w:rPr>
                <w:vertAlign w:val="superscript"/>
              </w:rPr>
              <w:t>,</w:t>
            </w:r>
            <w:r>
              <w:rPr/>
              <w:t>**; картофель, яйца, мясо и субпродукты птицы – 0,01*</w:t>
            </w:r>
            <w:r>
              <w:rPr>
                <w:vertAlign w:val="superscript"/>
              </w:rPr>
              <w:t>,</w:t>
            </w:r>
            <w:r>
              <w:rPr/>
              <w:t>**; почки КРС, коз, свиней, овец, печень КРС, коз, свиней, овец – 0,05*</w:t>
            </w:r>
            <w:r>
              <w:rPr>
                <w:vertAlign w:val="superscript"/>
              </w:rPr>
              <w:t>,</w:t>
            </w:r>
            <w:r>
              <w:rPr/>
              <w:t>**; молоко – 0,04*</w:t>
            </w:r>
            <w:r>
              <w:rPr>
                <w:vertAlign w:val="superscript"/>
              </w:rPr>
              <w:t>,</w:t>
            </w:r>
            <w:r>
              <w:rPr/>
              <w:t>**; рапс (зерно) – 0,07*</w:t>
            </w:r>
            <w:r>
              <w:rPr>
                <w:vertAlign w:val="superscript"/>
              </w:rPr>
              <w:t>,</w:t>
            </w:r>
            <w:r>
              <w:rPr/>
              <w:t xml:space="preserve">**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хексат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блоки, груши – 0,2*</w:t>
            </w:r>
            <w:r>
              <w:rPr>
                <w:vertAlign w:val="superscript"/>
              </w:rPr>
              <w:t>,</w:t>
            </w:r>
            <w:r>
              <w:rPr/>
              <w:t>**; смородина (красная, черная, белая) – 0,1*</w:t>
            </w:r>
            <w:r>
              <w:rPr>
                <w:vertAlign w:val="superscript"/>
              </w:rPr>
              <w:t>,</w:t>
            </w:r>
            <w:r>
              <w:rPr/>
              <w:t>**; виноград – 0,3*</w:t>
            </w:r>
            <w:r>
              <w:rPr>
                <w:vertAlign w:val="superscript"/>
              </w:rPr>
              <w:t>,</w:t>
            </w:r>
            <w:r>
              <w:rPr/>
              <w:t>**; апельсины (в том числе гибриды) – 0,2*</w:t>
            </w:r>
            <w:r>
              <w:rPr>
                <w:vertAlign w:val="superscript"/>
              </w:rPr>
              <w:t>,</w:t>
            </w:r>
            <w:r>
              <w:rPr/>
              <w:t>**; перец чили сухой – 5,0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ди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8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офель, соя (бобы, масло), подсолнечник (семена, масло) – 0,0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мамектин бензо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5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ноград, плодовые семечковые – 0,05; капуста – 0,7; томаты – 0,0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ндосульф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7/-</w:t>
              <w:br/>
              <w:t>(м.-р.)</w:t>
              <w:br/>
              <w:t>0,0014/-</w:t>
              <w:br/>
              <w:t>(с.-с.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окадо, папайя, манго, тыква – 0,5*</w:t>
            </w:r>
            <w:r>
              <w:rPr>
                <w:vertAlign w:val="superscript"/>
              </w:rPr>
              <w:t>,</w:t>
            </w:r>
            <w:r>
              <w:rPr/>
              <w:t>**; томаты – 0,5; какао (бобы), кофе (бобы) – 0,2*</w:t>
            </w:r>
            <w:r>
              <w:rPr>
                <w:vertAlign w:val="superscript"/>
              </w:rPr>
              <w:t>,</w:t>
            </w:r>
            <w:r>
              <w:rPr/>
              <w:t>**; хлопчатник (семена) – 0,3*</w:t>
            </w:r>
            <w:r>
              <w:rPr>
                <w:vertAlign w:val="superscript"/>
              </w:rPr>
              <w:t>,</w:t>
            </w:r>
            <w:r>
              <w:rPr/>
              <w:t>**; огурцы – 1,0; баклажаны – 0,1*</w:t>
            </w:r>
            <w:r>
              <w:rPr>
                <w:vertAlign w:val="superscript"/>
              </w:rPr>
              <w:t>,</w:t>
            </w:r>
            <w:r>
              <w:rPr/>
              <w:t>**; фундук, макадамия – 0,02*; личи – 2,0*</w:t>
            </w:r>
            <w:r>
              <w:rPr>
                <w:vertAlign w:val="superscript"/>
              </w:rPr>
              <w:t>,</w:t>
            </w:r>
            <w:r>
              <w:rPr/>
              <w:t>**; американская хурма, дыня – 2,0*</w:t>
            </w:r>
            <w:r>
              <w:rPr>
                <w:vertAlign w:val="superscript"/>
              </w:rPr>
              <w:t>,</w:t>
            </w:r>
            <w:r>
              <w:rPr/>
              <w:t>**; картофель, батат – 0,05*</w:t>
            </w:r>
            <w:r>
              <w:rPr>
                <w:vertAlign w:val="superscript"/>
              </w:rPr>
              <w:t>,</w:t>
            </w:r>
            <w:r>
              <w:rPr/>
              <w:t>**; чай – 30,0*</w:t>
            </w:r>
            <w:r>
              <w:rPr>
                <w:vertAlign w:val="superscript"/>
              </w:rPr>
              <w:t>,</w:t>
            </w:r>
            <w:r>
              <w:rPr/>
              <w:t>**; яйца – 0,03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 животных) – 0,2*</w:t>
            </w:r>
            <w:r>
              <w:rPr>
                <w:vertAlign w:val="superscript"/>
              </w:rPr>
              <w:t>,</w:t>
            </w:r>
            <w:r>
              <w:rPr/>
              <w:t>**; почки млекопитающих – 0,03*</w:t>
            </w:r>
            <w:r>
              <w:rPr>
                <w:vertAlign w:val="superscript"/>
              </w:rPr>
              <w:t>,</w:t>
            </w:r>
            <w:r>
              <w:rPr/>
              <w:t>**; печень млекопитающих – 0,1*</w:t>
            </w:r>
            <w:r>
              <w:rPr>
                <w:vertAlign w:val="superscript"/>
              </w:rPr>
              <w:t>,</w:t>
            </w:r>
            <w:r>
              <w:rPr/>
              <w:t>**; молоко – 0,01*</w:t>
            </w:r>
            <w:r>
              <w:rPr>
                <w:vertAlign w:val="superscript"/>
              </w:rPr>
              <w:t>,</w:t>
            </w:r>
            <w:r>
              <w:rPr/>
              <w:t>**; молочный жир – 0,1*</w:t>
            </w:r>
            <w:r>
              <w:rPr>
                <w:vertAlign w:val="superscript"/>
              </w:rPr>
              <w:t>,</w:t>
            </w:r>
            <w:r>
              <w:rPr/>
              <w:t>**; птица (мясо и субпродукты) – 0,03*</w:t>
            </w:r>
            <w:r>
              <w:rPr>
                <w:vertAlign w:val="superscript"/>
              </w:rPr>
              <w:t>,</w:t>
            </w:r>
            <w:r>
              <w:rPr/>
              <w:t>**; соя (бобы) – 1,0*</w:t>
            </w:r>
            <w:r>
              <w:rPr>
                <w:vertAlign w:val="superscript"/>
              </w:rPr>
              <w:t>,</w:t>
            </w:r>
            <w:r>
              <w:rPr/>
              <w:t>**; соя (масло) – 2,0*</w:t>
            </w:r>
            <w:r>
              <w:rPr>
                <w:vertAlign w:val="superscript"/>
              </w:rPr>
              <w:t>,</w:t>
            </w:r>
            <w:r>
              <w:rPr/>
              <w:t>**; яблочный крем – 0,5*</w:t>
            </w:r>
            <w:r>
              <w:rPr>
                <w:vertAlign w:val="superscript"/>
              </w:rPr>
              <w:t>,</w:t>
            </w:r>
            <w:r>
              <w:rPr/>
              <w:t>**; ягоды – 0,002; хлопчатник (масло) – 0,0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ндр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вощи со съедобными плодами, тыквенные – 0,05*</w:t>
            </w:r>
            <w:r>
              <w:rPr>
                <w:vertAlign w:val="superscript"/>
              </w:rPr>
              <w:t>,</w:t>
            </w:r>
            <w:r>
              <w:rPr/>
              <w:t>**; мясо птицы – 0,1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поксиконазо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4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5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но хлебных злаков – 0,2; свекла сахарная, горох (зерно), лен-долгунец (семена и масло) – 0,05; кукуруза (зерно) – 0,0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сфенвалер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0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йца – 0,01*</w:t>
            </w:r>
            <w:r>
              <w:rPr>
                <w:vertAlign w:val="superscript"/>
              </w:rPr>
              <w:t>,</w:t>
            </w:r>
            <w:r>
              <w:rPr/>
              <w:t>**; мясо птицы, субпродукты птицы – 0,01*</w:t>
            </w:r>
            <w:r>
              <w:rPr>
                <w:vertAlign w:val="superscript"/>
              </w:rPr>
              <w:t>,</w:t>
            </w:r>
            <w:r>
              <w:rPr/>
              <w:t>**; кукуруза (зерно) – 0,01*; подсолнечник (семена), соя (бобы) – 0,02*; подсолнечник (масло), соя (масло) – 0,04*; свекла сахарная – 0,01*; хлопчатник (масло), картофель, виноград, горох, зерно хлебных злаков, плодовые семечковые, рапс – 0,1; капуста – 0,05; мясо и мясопродукты, молоко – 0,0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абокс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офель – 0,5; виноград – 3,0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алфлурал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рбузы – 0,05*; хлопчатник (масло), подсолнечник (семена, масло), соя (бобы, масло) – 0,0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еф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довые семечковые – 5,0*</w:t>
            </w:r>
            <w:r>
              <w:rPr>
                <w:vertAlign w:val="superscript"/>
              </w:rPr>
              <w:t>,</w:t>
            </w:r>
            <w:r>
              <w:rPr/>
              <w:t>**; плодовые косточковые – 10,0*</w:t>
            </w:r>
            <w:r>
              <w:rPr>
                <w:vertAlign w:val="superscript"/>
              </w:rPr>
              <w:t>,</w:t>
            </w:r>
            <w:r>
              <w:rPr/>
              <w:t>**; зерно хлебных злаков – 1,0*; голубика – 20,0*</w:t>
            </w:r>
            <w:r>
              <w:rPr>
                <w:vertAlign w:val="superscript"/>
              </w:rPr>
              <w:t>,</w:t>
            </w:r>
            <w:r>
              <w:rPr/>
              <w:t>**; мускусная дыня – 1,0*</w:t>
            </w:r>
            <w:r>
              <w:rPr>
                <w:vertAlign w:val="superscript"/>
              </w:rPr>
              <w:t>,</w:t>
            </w:r>
            <w:r>
              <w:rPr/>
              <w:t>**; яйца – 0,2*</w:t>
            </w:r>
            <w:r>
              <w:rPr>
                <w:vertAlign w:val="superscript"/>
              </w:rPr>
              <w:t>,</w:t>
            </w:r>
            <w:r>
              <w:rPr/>
              <w:t>**; хлопчатник (семена) – 2,0*</w:t>
            </w:r>
            <w:r>
              <w:rPr>
                <w:vertAlign w:val="superscript"/>
              </w:rPr>
              <w:t>,</w:t>
            </w:r>
            <w:r>
              <w:rPr/>
              <w:t>**; изюм (все виды) – 5,0*</w:t>
            </w:r>
            <w:r>
              <w:rPr>
                <w:vertAlign w:val="superscript"/>
              </w:rPr>
              <w:t>,</w:t>
            </w:r>
            <w:r>
              <w:rPr/>
              <w:t>**; инжир (сухой, засахаренный) – 10,0*</w:t>
            </w:r>
            <w:r>
              <w:rPr>
                <w:vertAlign w:val="superscript"/>
              </w:rPr>
              <w:t>,</w:t>
            </w:r>
            <w:r>
              <w:rPr/>
              <w:t>**; виноград – 1,0*</w:t>
            </w:r>
            <w:r>
              <w:rPr>
                <w:vertAlign w:val="superscript"/>
              </w:rPr>
              <w:t>,</w:t>
            </w:r>
            <w:r>
              <w:rPr/>
              <w:t>**; фундук – 0,2*</w:t>
            </w:r>
            <w:r>
              <w:rPr>
                <w:vertAlign w:val="superscript"/>
              </w:rPr>
              <w:t>,</w:t>
            </w:r>
            <w:r>
              <w:rPr/>
              <w:t>**, грецкий орех – 0,5*</w:t>
            </w:r>
            <w:r>
              <w:rPr>
                <w:vertAlign w:val="superscript"/>
              </w:rPr>
              <w:t>,</w:t>
            </w:r>
            <w:r>
              <w:rPr/>
              <w:t>**; перец – 5,0*</w:t>
            </w:r>
            <w:r>
              <w:rPr>
                <w:vertAlign w:val="superscript"/>
              </w:rPr>
              <w:t>,</w:t>
            </w:r>
            <w:r>
              <w:rPr/>
              <w:t>**; перец чили (сухой) – 50,0*</w:t>
            </w:r>
            <w:r>
              <w:rPr>
                <w:vertAlign w:val="superscript"/>
              </w:rPr>
              <w:t>,</w:t>
            </w:r>
            <w:r>
              <w:rPr/>
              <w:t>**; ананас – 2,0*</w:t>
            </w:r>
            <w:r>
              <w:rPr>
                <w:vertAlign w:val="superscript"/>
              </w:rPr>
              <w:t>,</w:t>
            </w:r>
            <w:r>
              <w:rPr/>
              <w:t>**; мясо (КРС, козы, кони, свиньи, овцы) – 0,1*</w:t>
            </w:r>
            <w:r>
              <w:rPr>
                <w:vertAlign w:val="superscript"/>
              </w:rPr>
              <w:t>,</w:t>
            </w:r>
            <w:r>
              <w:rPr/>
              <w:t>**; субпродукты (КРС, козы, кони, свиньи, овцы) – 0,2*</w:t>
            </w:r>
            <w:r>
              <w:rPr>
                <w:vertAlign w:val="superscript"/>
              </w:rPr>
              <w:t>,</w:t>
            </w:r>
            <w:r>
              <w:rPr/>
              <w:t>**; молоко (КРС, овцы, козы) – 0,05*</w:t>
            </w:r>
            <w:r>
              <w:rPr>
                <w:vertAlign w:val="superscript"/>
              </w:rPr>
              <w:t>,</w:t>
            </w:r>
            <w:r>
              <w:rPr/>
              <w:t>**; птица (мясо) – 0,1*</w:t>
            </w:r>
            <w:r>
              <w:rPr>
                <w:vertAlign w:val="superscript"/>
              </w:rPr>
              <w:t>,</w:t>
            </w:r>
            <w:r>
              <w:rPr/>
              <w:t>**; птица (субпродукты) – 0,2*</w:t>
            </w:r>
            <w:r>
              <w:rPr>
                <w:vertAlign w:val="superscript"/>
              </w:rPr>
              <w:t>,</w:t>
            </w:r>
            <w:r>
              <w:rPr/>
              <w:t>**; томаты – 2,0*; цитрусовые, свекла сахарная, горох, капуста, огурцы – 0,5*; картофель – 0,15; лен-долгунец (семена, масло) – 0,2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илентиомочев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се растительные и пищевые продукты – 0,02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илмеркурхлорид (гранозан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1/-</w:t>
              <w:br/>
              <w:t>(с.-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5/-</w:t>
              <w:br/>
              <w:t>(по ртут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5/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 пищевые продукты и производственное сырье – 0,00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илфенац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2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/-</w:t>
              <w:br/>
              <w:t>(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0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иофенкар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офель – 0,04; зернобобовые – 0,2*; свекла сахарная – 0,1*; хлопчатник (масло), зерно хлебных злаков, рис – 0,05*; хмель сухой – 1,0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иримо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ерно хлебных злаков – 0,05 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оксикв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сики – 3,0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оксилат алифатических спиртов С</w:t>
            </w:r>
            <w:r>
              <w:rPr>
                <w:vertAlign w:val="subscript"/>
              </w:rPr>
              <w:t>8</w:t>
            </w:r>
            <w:r>
              <w:rPr/>
              <w:t> – С</w:t>
            </w:r>
            <w:r>
              <w:rPr>
                <w:vertAlign w:val="subscript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2,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оксилат изодецилового спирта (адъюван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  <w:br/>
              <w:t>(ор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опрофо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убника, бананы, сахарный тростник, дыня – 0,02*</w:t>
            </w:r>
            <w:r>
              <w:rPr>
                <w:vertAlign w:val="superscript"/>
              </w:rPr>
              <w:t>,</w:t>
            </w:r>
            <w:r>
              <w:rPr/>
              <w:t>**; перец, картофель, батат – 0,05*</w:t>
            </w:r>
            <w:r>
              <w:rPr>
                <w:vertAlign w:val="superscript"/>
              </w:rPr>
              <w:t>,</w:t>
            </w:r>
            <w:r>
              <w:rPr/>
              <w:t>**; томаты, огурцы – 0,01*</w:t>
            </w:r>
            <w:r>
              <w:rPr>
                <w:vertAlign w:val="superscript"/>
              </w:rPr>
              <w:t>,</w:t>
            </w:r>
            <w:r>
              <w:rPr/>
              <w:t>**; перец чили (сухой) – 0,2*</w:t>
            </w:r>
            <w:r>
              <w:rPr>
                <w:vertAlign w:val="superscript"/>
              </w:rPr>
              <w:t>,</w:t>
            </w:r>
            <w:r>
              <w:rPr/>
              <w:t>**; мясо млекопитающих (кроме морских животных) – 0,01*</w:t>
            </w:r>
            <w:r>
              <w:rPr>
                <w:vertAlign w:val="superscript"/>
              </w:rPr>
              <w:t>,</w:t>
            </w:r>
            <w:r>
              <w:rPr/>
              <w:t>**; молоко, субпродукты (млекопитающих) – 0,01*</w:t>
            </w:r>
            <w:r>
              <w:rPr>
                <w:vertAlign w:val="superscript"/>
              </w:rPr>
              <w:t>,</w:t>
            </w:r>
            <w:r>
              <w:rPr/>
              <w:t>**; репа садовая – 0,02*</w:t>
            </w:r>
            <w:r>
              <w:rPr>
                <w:vertAlign w:val="superscript"/>
              </w:rPr>
              <w:t>,</w:t>
            </w:r>
            <w:r>
              <w:rPr/>
              <w:t>*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офенпрок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пчатник (масло), картофель – 0,1*; плодовые семечковые – 1,0*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офумез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/-</w:t>
              <w:br/>
              <w:t>(общ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/-</w:t>
              <w:br/>
              <w:t>(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/-</w:t>
              <w:br/>
              <w:t>(м.-р.)</w:t>
              <w:br/>
              <w:t>0,03/-</w:t>
              <w:br/>
              <w:t>(с.-с.)</w:t>
              <w:br/>
              <w:t>(а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кла (столовая, сахарная, кормовая) – 0,1; табак – 1,0*; земляника садовая – 0,05; гречиха – 0,04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римфо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/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пчатник (масло), плодовые семечковые и косточковые, виноград – 0,5*; свекла сахарная – 0,01*; капуста, картофель, подсолнечник (семена, масло) – 0,1*; горох, зерно хлебных злаков (хранящиеся запасы) – 0,2*; ягоды (все) – 0,01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Временный максимально допустимый уровень.</w:t>
      </w:r>
    </w:p>
    <w:p>
      <w:pPr>
        <w:pStyle w:val="Snoski"/>
        <w:rPr/>
      </w:pPr>
      <w:r>
        <w:rPr/>
        <w:t>**Норматив для импортируемой продукции.</w:t>
      </w:r>
    </w:p>
    <w:p>
      <w:pPr>
        <w:pStyle w:val="Snoski"/>
        <w:rPr/>
      </w:pPr>
      <w:r>
        <w:rPr/>
        <w:t>***Вещества, опасные при попадании на кожу.</w:t>
      </w:r>
    </w:p>
    <w:p>
      <w:pPr>
        <w:pStyle w:val="Snoski"/>
        <w:spacing w:before="0" w:after="240"/>
        <w:rPr/>
      </w:pPr>
      <w:r>
        <w:rPr/>
        <w:t>****Вещества, при работе с которыми должен быть исключен контакт с органами дыхания и кожей при обязательном контроле воздуха рабочей зоны утвержденным методом на уровне чувствительности не менее 0,001 м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28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38"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Bigsimbol">
    <w:name w:val="bigsimbol"/>
    <w:basedOn w:val="Style14"/>
    <w:qFormat/>
    <w:rPr>
      <w:rFonts w:ascii="Times New Roman" w:hAnsi="Times New Roman" w:cs="Times New Roman"/>
      <w:caps/>
    </w:rPr>
  </w:style>
  <w:style w:type="character" w:styleId="Razr">
    <w:name w:val="razr"/>
    <w:basedOn w:val="Style14"/>
    <w:qFormat/>
    <w:rPr>
      <w:rFonts w:ascii="Times New Roman" w:hAnsi="Times New Roman" w:cs="Times New Roman"/>
      <w:spacing w:val="30"/>
    </w:rPr>
  </w:style>
  <w:style w:type="character" w:styleId="Onesymbol">
    <w:name w:val="onesymbol"/>
    <w:basedOn w:val="Style14"/>
    <w:qFormat/>
    <w:rPr>
      <w:rFonts w:ascii="Symbol" w:hAnsi="Symbol" w:cs="Symbol"/>
    </w:rPr>
  </w:style>
  <w:style w:type="character" w:styleId="Onewind3">
    <w:name w:val="onewind3"/>
    <w:basedOn w:val="Style14"/>
    <w:qFormat/>
    <w:rPr>
      <w:rFonts w:ascii="Wingdings 3" w:hAnsi="Wingdings 3" w:cs="Wingdings 3"/>
    </w:rPr>
  </w:style>
  <w:style w:type="character" w:styleId="Onewind2">
    <w:name w:val="onewind2"/>
    <w:basedOn w:val="Style14"/>
    <w:qFormat/>
    <w:rPr>
      <w:rFonts w:ascii="Wingdings 2" w:hAnsi="Wingdings 2" w:cs="Wingdings 2"/>
    </w:rPr>
  </w:style>
  <w:style w:type="character" w:styleId="Onewind">
    <w:name w:val="onewind"/>
    <w:basedOn w:val="Style14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basedOn w:val="Style14"/>
    <w:qFormat/>
    <w:rPr>
      <w:rFonts w:ascii="Times New Roman" w:hAnsi="Times New Roman" w:cs="Times New Roman"/>
    </w:rPr>
  </w:style>
  <w:style w:type="character" w:styleId="Articlec">
    <w:name w:val="articlec"/>
    <w:basedOn w:val="Style14"/>
    <w:qFormat/>
    <w:rPr>
      <w:rFonts w:ascii="Times New Roman" w:hAnsi="Times New Roman" w:cs="Times New Roman"/>
      <w:b/>
      <w:bCs/>
    </w:rPr>
  </w:style>
  <w:style w:type="character" w:styleId="Roman">
    <w:name w:val="roman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before="240" w:after="240"/>
      <w:ind w:right="0" w:hanging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before="240" w:after="240"/>
      <w:ind w:left="1922" w:right="0" w:hanging="1355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ind w:right="0" w:hanging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ind w:right="0" w:hanging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ind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ind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before="0" w:after="28"/>
      <w:ind w:right="0" w:hanging="0"/>
      <w:jc w:val="left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ind w:right="0"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ind w:right="0" w:hanging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before="240" w:after="240"/>
      <w:ind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ind w:right="0" w:hanging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before="240" w:after="240"/>
      <w:ind w:righ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before="240" w:after="0"/>
      <w:ind w:right="0" w:hanging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ind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ind w:righ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ind w:righ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ind w:righ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ind w:right="0" w:hanging="0"/>
      <w:jc w:val="left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before="0" w:after="120"/>
      <w:ind w:right="0" w:hanging="0"/>
      <w:jc w:val="left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ind w:right="0" w:firstLine="709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ind w:righ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ind w:right="0"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ind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right="0"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ind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ind w:right="0" w:hanging="0"/>
      <w:jc w:val="left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ind w:right="0" w:hanging="0"/>
      <w:jc w:val="left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before="240" w:after="240"/>
      <w:ind w:right="0" w:hanging="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before="240" w:after="240"/>
      <w:ind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before="240" w:after="240"/>
      <w:ind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ind w:right="0" w:firstLine="1021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ind w:right="0" w:hanging="0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ind w:left="1134" w:righ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ind w:left="1021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before="0" w:after="240"/>
      <w:ind w:left="1134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before="240" w:after="240"/>
      <w:ind w:right="0"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before="0" w:after="28"/>
      <w:ind w:right="0" w:hanging="0"/>
      <w:jc w:val="left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ind w:right="0" w:hanging="0"/>
      <w:jc w:val="left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before="0" w:after="120"/>
      <w:ind w:right="0" w:hanging="0"/>
      <w:jc w:val="left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ind w:righ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ind w:right="0"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ind w:right="0" w:hanging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ind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ind w:right="0"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ind w:righ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before="0" w:after="6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ind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ind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right="0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ind w:left="1134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ind w:left="1134" w:righ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ind w:right="0" w:hanging="0"/>
      <w:jc w:val="left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righ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ind w:right="0"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ind w:right="0" w:firstLine="56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right="0" w:firstLine="567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before="240" w:after="240"/>
      <w:ind w:right="0"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ind w:left="1134" w:right="0" w:hanging="1134"/>
      <w:jc w:val="left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ind w:right="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ind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before="240" w:after="24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ind w:left="5103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ind w:left="2835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ind w:right="0" w:firstLine="56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ind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ind w:right="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ind w:righ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ind w:right="0" w:hanging="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ind w:righ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ind w:righ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43:00Z</dcterms:created>
  <dc:creator>user1</dc:creator>
  <dc:description/>
  <cp:keywords/>
  <dc:language>en-US</dc:language>
  <cp:lastModifiedBy>user1</cp:lastModifiedBy>
  <dcterms:modified xsi:type="dcterms:W3CDTF">2013-03-01T11:05:00Z</dcterms:modified>
  <cp:revision>7</cp:revision>
  <dc:subject/>
  <dc:title/>
</cp:coreProperties>
</file>