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10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но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96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30"/>
                                      <w:szCs w:val="30"/>
                                      <w:lang w:eastAsia="en-US"/>
                                    </w:rPr>
                                    <w:t>Требования к производственному контролю за содержанием аэрозолей природных и искусственных минеральных волокон в воздухе рабочей зон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  <w:sz w:val="30"/>
                                <w:szCs w:val="30"/>
                                <w:lang w:eastAsia="en-US"/>
                              </w:rPr>
                              <w:t>Требования к производственному контролю за содержанием аэрозолей природных и искусственных минеральных волокон в воздухе рабочей зон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740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7.15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7 января </w:t>
        <w:br/>
        <w:t xml:space="preserve">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 2011 г.</w:t>
        <w:br/>
        <w:t xml:space="preserve">№ 360», Министерство здравоохранения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нормы и правила «Требования к производственному контролю за содержанием аэрозолей природных и искусственных минеральных волокон в воздухе рабочей зон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А.Малашко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становление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</w:rPr>
              <w:t>10 ноября 2017 № 96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color w:val="0D0D0D"/>
          <w:sz w:val="30"/>
          <w:szCs w:val="30"/>
          <w:lang w:eastAsia="en-US"/>
        </w:rPr>
      </w:pPr>
      <w:r>
        <w:rPr>
          <w:rFonts w:eastAsia="Calibri"/>
          <w:color w:val="0D0D0D"/>
          <w:sz w:val="30"/>
          <w:szCs w:val="30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анитарные нормы и правила «Требования к производственному контролю за содержанием аэрозолей природных и искусственных минеральных волокон в воздухе рабочей зоны»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709"/>
        <w:jc w:val="center"/>
        <w:rPr>
          <w:rFonts w:eastAsia="Calibri"/>
          <w:bCs/>
          <w:caps/>
          <w:sz w:val="30"/>
          <w:szCs w:val="30"/>
          <w:lang w:eastAsia="en-US"/>
        </w:rPr>
      </w:pPr>
      <w:r>
        <w:rPr>
          <w:rFonts w:eastAsia="Calibri"/>
          <w:bCs/>
          <w:caps/>
          <w:sz w:val="30"/>
          <w:szCs w:val="30"/>
          <w:lang w:eastAsia="en-US"/>
        </w:rPr>
        <w:t>глава 1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Cs/>
          <w:caps/>
          <w:sz w:val="30"/>
          <w:szCs w:val="30"/>
          <w:lang w:eastAsia="en-US"/>
        </w:rPr>
      </w:pPr>
      <w:r>
        <w:rPr>
          <w:rFonts w:eastAsia="Calibri"/>
          <w:bCs/>
          <w:caps/>
          <w:sz w:val="30"/>
          <w:szCs w:val="30"/>
          <w:lang w:eastAsia="en-US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caps/>
          <w:sz w:val="30"/>
          <w:szCs w:val="30"/>
          <w:lang w:eastAsia="en-US"/>
        </w:rPr>
      </w:pPr>
      <w:r>
        <w:rPr>
          <w:rFonts w:eastAsia="Calibri"/>
          <w:bCs/>
          <w:caps/>
          <w:sz w:val="30"/>
          <w:szCs w:val="3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стоящие Санитарные нормы и правила устанавливают требования к проведению производственного контроля за содержанием аэрозолей природных и искусственных минеральных волокон в воздухе рабочей зон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ля целей настоящих Санитарных норм и правил используются основные термины и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эрозоли природных минеральных волокон – разновидность аэродисперсных систем, представленных взвешенными в газообразной среде волокнистыми частицами пыли природного происхождения, образующиеся в результате производства, применения, утилизации изделий на основе природных минералов с волокнистой структурой (асбест, эрионит, аттапульгит, сепиолит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аэрозоли искусственных минеральных волокон – разновидность аэродисперсных систем, представленных взвешенными в газообразной среде волокнистыми частицами пыли искусственного происхождения, образующиеся в результате производства, применения, утилизации изделий на основе искусственных минеральных волокон (стекловолокно, стекловата, вата минеральная, вата шлаковая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она дыхания – пространство в радиусе до 50 см от лица работни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дивидуальная пылевая нагрузка – реальное или прогностическое (расчетное) значение суммарной экспозиционной дозы пыли на органы дыхания, определяемое на основе среднесменной концентрации пыли, вдыхаемой работником за весь период профессионального контакта с пылевым факт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нтрольный уровень пылевой нагрузки </w:t>
      </w:r>
      <w:r>
        <w:rPr>
          <w:rFonts w:eastAsia="Symbol" w:cs="Symbol" w:ascii="Symbol" w:hAnsi="Symbol"/>
          <w:sz w:val="30"/>
          <w:szCs w:val="30"/>
          <w:lang w:eastAsia="en-US"/>
        </w:rPr>
        <w:t></w:t>
      </w:r>
      <w:r>
        <w:rPr>
          <w:rFonts w:eastAsia="Calibri"/>
          <w:sz w:val="30"/>
          <w:szCs w:val="30"/>
          <w:lang w:eastAsia="en-US"/>
        </w:rPr>
        <w:t xml:space="preserve"> расчетное значение пылевой нагрузки на органы дыхания работника при допущении, что за весь период профессионального контакта с пылью, определяемого сроком трудового договора, прохождения службы либо сроком выхода на пенсию, среднесменная концентрация была равна предельно допустимой концен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аксимально разовая концентрация – концентрация вредного вещества при выполнении операций или на определенном этапе технологического процесса, сопровождающихся максимальным выделением вещества в воздух рабочей зоны, определяемая по результатам непрерывного </w:t>
      </w:r>
      <w:r>
        <w:rPr>
          <w:sz w:val="30"/>
          <w:szCs w:val="30"/>
          <w:shd w:fill="FFFFFF" w:val="clear"/>
        </w:rPr>
        <w:t>или дискретного отбора проб воздуха рабочей зоны в течении 15 минут для химических веществ или в течении 30 минут для аэрозолей преимущественно фиброгенного действия</w:t>
      </w:r>
      <w:r>
        <w:rPr>
          <w:rFonts w:eastAsia="Calibri"/>
          <w:sz w:val="30"/>
          <w:szCs w:val="30"/>
          <w:lang w:eastAsia="en-US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ельно допустимая концентрация (далее – ПДК) – гигиенический норматив, устанавливающий концентрацию вредного вещества в воздухе рабочей зоны, которая при ежедневной (кроме выходных дней) работе в течение 8 часов и не более 40 часов в неделю в течение всего рабочего стажа не должна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Воздействие вредного вещества на уровне ПДК не исключает нарушения состояния здоровья у лиц с повышенной чувствительностью. ПДК устанавливается в виде максимально разовой ПДК (далее – ПДКмр) и (или) среднесменной ПДК (далее – ПДКсс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чая зона – пространство высотой 2 м над уровнем пола или площадки, на которой находятся места постоянного (более 50 % продолжительности рабочей смены или более 2 часов непрерывно) или временного пребывания работников. При выполнении работ в различных пунктах рабочей зоны постоянным рабочим местом считается вся рабочая з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спирабельное волокно – частица с диаметром равным или менее 3 микрометров, длиной равной или более 5 микрометров и таким соотношением размеров, при котором длина превышает диаметр не менее чем в 3 раз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несменная концентрация – средняя концентрация вредного вещества, установленная при непрерывном или прерывистом отборе проб воздуха при суммарном времени не менее 75 % продолжительности рабочей смены или средневзвешенная во времени длительности рабочей смены концентрация вредного вещества в зоне дыхания работников на местах постоянного или временного их пребы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центрация аэрозолей природных или искусственных минеральных волокон в воздухе рабочей зоны не должна превышать значений, установленных гигиеническими норматив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  <w:t>ГЛАВА 2</w:t>
      </w:r>
    </w:p>
    <w:p>
      <w:pPr>
        <w:pStyle w:val="Normal"/>
        <w:jc w:val="center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  <w:t>ТРЕБОВАНИЯ К организации проведения ПРОИЗВОДСТВЕННОГО контроля за содержанием аэрозолей природных и искусственных минеральных волокон в воздухе рабочей зоны</w:t>
      </w:r>
    </w:p>
    <w:p>
      <w:pPr>
        <w:pStyle w:val="Normal"/>
        <w:jc w:val="both"/>
        <w:rPr>
          <w:rFonts w:eastAsia="Calibri"/>
          <w:caps/>
          <w:sz w:val="30"/>
          <w:szCs w:val="30"/>
          <w:lang w:eastAsia="en-US"/>
        </w:rPr>
      </w:pPr>
      <w:r>
        <w:rPr>
          <w:rFonts w:eastAsia="Calibri"/>
          <w:caps/>
          <w:sz w:val="30"/>
          <w:szCs w:val="3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дение производственного контроля за содержанием аэрозолей природных и искусственных минеральных волокон в воздухе рабочей зоны работающего</w:t>
      </w:r>
      <w:r>
        <w:rPr>
          <w:sz w:val="30"/>
          <w:szCs w:val="30"/>
        </w:rPr>
        <w:t xml:space="preserve"> возлагается на нанимате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изводственный контроль (далее – контроль) за содержанием аэрозолей природных и искусственных минеральных волокон в воздухе рабочей зоны осуществляется лабораториями организаций или специализированными лабораториями, аккредитованным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роль за  содержанием аэрозолей природных и искусственных минеральных волокон в воздухе рабочей зоны проводится по среднесменной концентрации респирабельных волокон, максимально разовой концентрации и среднесменной концентрации массы взвешенных частиц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нтроль за содержанием аэрозолей природных и искусственных минеральных волокон в воздухе рабочей зоны по среднесменной концентрации респирабельных волокон проводится при вводе в эксплуатацию, ремонте и реконструкции технологического оборудования, используемого для производства изделий на основе природных минералов с волокнистой структурой или искусственных минеральных волокон, изменении технологических процессов производства изделий на основе природных минералов с волокнистой структурой или искусственных минеральных волокон, комплексной гигиенической оценке условий труда работников, имеющих контакт с аэрозолями природных и (или) искусственных минеральных волокон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отсутствии постоянного технологического процесса, при применении и утилизации изделий на основе природных минералов с волокнистой структурой или изделий на основе искусственных минеральных волокон, контроль содержания аэрозолей природных и искусственных минеральных волокон в воздухе рабочей зоны проводится только по максимально разовой и среднесменной концентрации массы взвешенных частиц, при этом ПДКсс и ПДКмр устанавливаются в пределах минимальных значений гигиенических нормативов для аэрозолей природных или искусственных минеральных волокон в воздухе рабочей зон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онтроль за содержанием аэрозолей природных и искусственных минеральных волокон в воздухе рабочей зоны по максимально разовой концентрации и среднесменной концентрации массы взвешенных частиц, для аэрозолей с установленной ПДКсс на уровне 2,0 мг/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 и менее, проводится не реже двух раз в год при фактической концентрации по данным предшествующего двухлетнего наблюдения ниже ПДКсс, и четыре раза в год – при фактической концентрации по данным предшествующего двухлетнего наблюдения выше ПДКсс, а так же в первые два года проведения контро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Контроль за содержанием аэрозолей природных и искусственных минеральных волокон в воздухе рабочей зоны по максимально разовой концентрации и среднесменной концентрации массы взвешенных частиц, для аэрозолей с установленной ПДКсс выше 2,0 мг/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>, проводится не реже одного раза в год при фактической концентрации по данным предшествующего двухлетнего наблюдения ниже ПДКсс, и два раза в год – при фактической концентрации по данным предшествующего двухлетнего наблюдения выше ПДКсс, а так же в первые два года проведения контро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организациях, в которых возможны сезонные изменения условий труда, контроль за содержанием аэрозолей природных и искусственных минеральных волокон в воздухе рабочей зоны по среднесменной концентрации массы взвешенных частиц проводится не менее двух раз в год (в холодный и теплый периоды год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обнаружении различной среднесменной концентрации респирабельных волокон в разных точках рабочей зоны на рабочем месте, не являющимся постоянным, ПДКсс и ПДКмр устанавливаются в пределах минимальных значений гигиенических нормативов для аэрозолей природных или искусственных минеральных волокон в воздухе рабочей зон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выполнении группой работников одних и тех же профессиональных обязанностей при ведении однотипного технологического процесса в одинаковом режиме работы, использовании однотипного оборудования, инструментов, приспособлений, материалов и сырья, работе в однотипных помещениях, где используются однотипные системы вентиляции, кондиционирования воздуха и отопления, допускается проводить контроль за содержанием аэрозолей природных и искусственных минеральных волокон в воздухе рабочей зоны только на части рабочих мест, но не менее чем на 20 % от их числ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зультаты контроля за содержанием аэрозолей природных и искусственных минеральных волокон в воздухе рабочей зоны должны использоваться организацией для оценки профессионального риска нарушения здоровь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ри фактической среднесменной концентрации массы взвешенных частиц аэрозолей природных или искусственных минеральных волокон в воздухе рабочей зоны, превышающей ПДКсс, а также при установленной ПДКсс на уровне 2,0 мг/м</w:t>
      </w:r>
      <w:r>
        <w:rPr>
          <w:rFonts w:eastAsia="Calibri"/>
          <w:sz w:val="30"/>
          <w:szCs w:val="30"/>
          <w:vertAlign w:val="superscript"/>
          <w:lang w:eastAsia="en-US"/>
        </w:rPr>
        <w:t>3</w:t>
      </w:r>
      <w:r>
        <w:rPr>
          <w:rFonts w:eastAsia="Calibri"/>
          <w:sz w:val="30"/>
          <w:szCs w:val="30"/>
          <w:lang w:eastAsia="en-US"/>
        </w:rPr>
        <w:t xml:space="preserve"> и менее, наниматель организует  проведение расчета индивидуальной пылевой нагрузки и допустимого стажа работы в контакте с аэрозолем в соответствии с гигиенической классификацией условий тру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 w:val="30"/>
          <w:szCs w:val="30"/>
        </w:rPr>
        <w:t xml:space="preserve">Информация о содержании аэрозолей природных и искусственных минеральных волокон в воздухе рабочей зоны представляется организацией, </w:t>
      </w:r>
      <w:r>
        <w:rPr>
          <w:rFonts w:eastAsia="Calibri"/>
          <w:sz w:val="30"/>
          <w:szCs w:val="30"/>
          <w:lang w:eastAsia="en-US"/>
        </w:rPr>
        <w:t>индивидуальным предпринимателем</w:t>
      </w:r>
      <w:r>
        <w:rPr>
          <w:sz w:val="30"/>
          <w:szCs w:val="30"/>
        </w:rPr>
        <w:t xml:space="preserve"> в территориальные органы и учреждения, осуществляющие государственный санитарный надзор, один раз в го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rFonts w:eastAsia="Calibri"/>
          <w:sz w:val="30"/>
          <w:szCs w:val="30"/>
          <w:lang w:eastAsia="en-US"/>
        </w:rPr>
        <w:t>Юридическое лицо, индивидуальный предприниматель при получении результатов исследований, не соответствующих гигиеническим нормативам, должны принять меры, направленные на устранение выявленных нарушений и недопущение их возникновения, представить информацию в территориальные органы и учреждения, осуществляющие государственный санитарный надзор, о мерах, принятых по устранению нарушений санитарных норм и прави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exact" w:line="280"/>
        <w:ind w:right="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454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31" w:hanging="108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right="741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firstLine="54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55" w:hanging="0"/>
      <w:jc w:val="center"/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8"/>
      <w:lang w:val="en-US"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sz w:val="28"/>
    </w:rPr>
  </w:style>
  <w:style w:type="character" w:styleId="21">
    <w:name w:val="Основной текст 2 Знак"/>
    <w:qFormat/>
    <w:rPr>
      <w:caps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lang w:val="en-US" w:eastAsia="en-US"/>
    </w:rPr>
  </w:style>
  <w:style w:type="character" w:styleId="Style11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aps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80" w:after="0"/>
      <w:ind w:right="355" w:firstLine="54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100" w:leader="none"/>
        <w:tab w:val="left" w:pos="10800" w:leader="none"/>
      </w:tabs>
      <w:ind w:right="-44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8640" w:leader="none"/>
        <w:tab w:val="left" w:pos="9360" w:leader="none"/>
      </w:tabs>
      <w:ind w:left="540" w:right="1080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9:00Z</dcterms:created>
  <dc:creator>HOST</dc:creator>
  <dc:description/>
  <dc:language>en-US</dc:language>
  <cp:lastModifiedBy>user</cp:lastModifiedBy>
  <cp:lastPrinted>2017-11-16T11:36:00Z</cp:lastPrinted>
  <dcterms:modified xsi:type="dcterms:W3CDTF">2017-11-21T08:49:00Z</dcterms:modified>
  <cp:revision>2</cp:revision>
  <dc:subject/>
  <dc:title>Министерство здравоохранения Республики Беларусь</dc:title>
</cp:coreProperties>
</file>