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spacing w:lineRule="exact" w:line="300" w:before="0" w:after="0"/>
              <w:ind w:firstLine="14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марта    2012 № 3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Мінск                                                                                                г. М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2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</w:t>
              <w:tab/>
              <w:t xml:space="preserve">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рилагаемые 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Настоящее постановление вступает в силу с 19 июля 2012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 xml:space="preserve"> В.И. Жар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7"/>
        <w:gridCol w:w="540"/>
        <w:gridCol w:w="4346"/>
      </w:tblGrid>
      <w:tr>
        <w:trPr>
          <w:trHeight w:val="1765" w:hRule="atLeast"/>
        </w:trPr>
        <w:tc>
          <w:tcPr>
            <w:tcW w:w="5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590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истерства здравоохранения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   марта    2012       № 32</w:t>
            </w:r>
          </w:p>
        </w:tc>
      </w:tr>
      <w:tr>
        <w:trPr>
          <w:trHeight w:val="176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5900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 (далее – Санитарные нормы и правила) устанавливают санитарно-эпидемиологические требования к осуществлению производственного контроля за соблюдением требований законодательства Республики Беларусь в области санитарно-эпидемиологического благополучия населения на отдельных этапах обращения (при производстве, реализации, хранении, транспортировке) продовольственного сырья и (или) пищевых продуктов (далее, если иное не установлено настоящими Санитарными нормами и правилами, – производственный контроль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Для целей настоящих Санитарных норм и правил используются основные термины и их определения в значениях, установленных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, Законом Республики Беларусь от 29 июня 2003 года «О качестве и безопасности продовольственного сырья и пищевых продуктов для жизни и здоровья человека» (Национальный реестр правовых актов Республики Беларусь, 2003 г., № 79, 2/966), Законом Республики Беларусь от 9 января 2002 года «О защите прав потребителей» (Национальный реестр правовых актов Республики Беларусь, 2002 г., № 10, 2/839; 2008 г., № 170, 2/1463), а также следующие термины и их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риска – оценка информации об опасностях и условиях, ведущих к возникновению опасностей, с целью определения их значимости для безопасности продовольственного сырья и (или) пищевых продуктов и обоснование мероприятий по управлению выявленными опасностями и условиями, ведущими к возникновению опас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ходной производственный контроль – вид производственного контроля, осуществляемый для оценки безопасности продовольственного сырья и (или) пищевых продуктов, компонентов, материалов и изделий, контактирующих с продовольственным сырьем и (или) пищевыми продуктами, предназначенных для дальнейшего использования в производстве, реализации, хранении, транспор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ость – биологический, химический или физический фактор в продовольственном сырье и (или) пищевых продуктах, компонентах, материалах и изделиях, контактирующих с продовольственным сырьем и (или) пищевыми продуктами, окружающей и производственной среде или условия производства, реализации, хранения, транспортировки продовольственного сырья и (или) пищевых продуктов (далее, если иное не предусмотрено настоящими Санитарными нормами и правилами, – обращение продовольственного сырья и (или) пищевых продуктов), при которых возможно создание угрозы жизни и (или) здоровью населе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кты производственного контроля – производственные, вспомогательные и бытовые помещения, здания, сооружения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анитарно-защитные зоны, зоны санитарной охраны, атмосферный воздух и другие факторы среды обитания,</w:t>
      </w:r>
      <w:r>
        <w:rPr>
          <w:rFonts w:cs="Times New Roman" w:ascii="Times New Roman" w:hAnsi="Times New Roman"/>
          <w:sz w:val="30"/>
          <w:szCs w:val="30"/>
        </w:rPr>
        <w:t xml:space="preserve"> система водоснабжения, транспорт, технологические процессы и оборудование, продовольственное сырье и (или) пищевые продукты, компоненты, материалы и изделия, контактирующие с продовольственным сырьем и (или) пищевыми продуктами, условия обращения продукции, рабочие места, условия труда и состояние здоровья работающих, имеющих контакт с продовольственным сырьем и (или) пищевыми продуктами в процессе их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а производственного контроля – документ, содержащий перечень санитарно-эпидемиологически значимых факторов и показателей, приоритетных для соответствующего субъекта производственного контроля и вырабатываемых им продовольственного сырья и (или) пищевых продуктов, определяющий конкретные меры по осуществлению производственного контроля в каждой критической контрольной точке, а также перечень мероприятий, обеспечивающих  соблюдение санитарных норм и правил, гигиенических нормативов, выполнение санитарно-противоэпидемических мероприятий в процессе обращения продовольственного сырья и (или) пищевых продуктов, включающий сроки и (или) периодичность их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ы производственного контроля – юридические лица и физические лица, в том числе индивидуальные предприниматели, осуществляющие в установленном законодательством Республики Беларусь порядке деятельность по производству, реализации, хранению, транспортировке продовольственного сырья и (или) пищевых проду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ОРГАНИЗАЦИИ И ОСУЩЕСТВЛЕНИЯ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ОГО КОНТРО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й контроль осуществляется субъектами производственного контроля в соответствии с характером осуществляемой ими деятельности и настоящими Санитарными нормами и правил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ью производственного контроля является обеспечение безопасности и (или) безвредности для жизни и здоровья населения Республики Беларусь </w:t>
      </w:r>
      <w:r>
        <w:rPr>
          <w:rFonts w:cs="Times New Roman" w:ascii="Times New Roman" w:hAnsi="Times New Roman"/>
          <w:vanish/>
          <w:sz w:val="30"/>
          <w:szCs w:val="30"/>
        </w:rPr>
        <w:t>еспубликиБелаурсьРесп</w:t>
      </w:r>
      <w:r>
        <w:rPr>
          <w:rFonts w:cs="Times New Roman" w:ascii="Times New Roman" w:hAnsi="Times New Roman"/>
          <w:sz w:val="30"/>
          <w:szCs w:val="30"/>
        </w:rPr>
        <w:t>и среды обитания человека объектов производственного контроля, в том числе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твращения опасностей в продовольственном сырье и (или) пищевых продуктах, компонентах, материалах и изделиях, контактирующих с ними, включая возможное перекрестное загрязнение продовольственного сырья и (или)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ижения вероятности внесения опасностей в пищевые продукты через продовольственное сырье, компоненты, материалы и изделия, контактирующие с продовольственным сырьем и (или) пищевыми продуктами, окружающую и производственную сре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ижения вероятности внесения опасностей в окружающую и производственную среду через продовольственное сырье, компоненты, материалы и изделия, контактирующие с продовольственным сырьем и (или) пищевыми продуктами, используемые при производстве продовольственного сырья и (или) пищевых проду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й контроль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ю мероприятий, предусмотренных в программе производ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(организацию) лабораторных (технологических) обследований, исследований, испытаний, измерений и лабораторного контроля объектов производственного контроля, указанных в пункте 9 настоящих Санитарных норм и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ю и проведение обязательных медицинских осмотров, профилактических прививок, профессиональной подготовки, аттестации, мероприятий по гигиеническому обучению и воспитанию работающ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 за наличием документов, подтверждающих безопасность продовольственного сырья и (или) пищевых продуктов, компонентов, материалов и изделий, контактирующих с продовольственным сырьем и (или) пищевыми продуктами, технологий производства, хранения, транспортировки, реализации, в случаях, предусмотренных законода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е информирование в установленном законодательством Республики Беларусь порядке местных исполнительных и распорядительных органов, органов и учреждений, осуществляющих государственный санитарный надзор, населения Республики Беларусь, об аварийных ситуациях, нарушениях технологических процессов и (или) иных обстоятельствах, создающих угрозу санитарно-эпидемиологическому благополучию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абораторные (технологические) обследования, исследования, испытания, измерения и лабораторный контроль осуществляются в отнош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кторов среды обитания человека на границе санитарно-защитной зоны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чи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вольственного сырья, полуфабрикатов, пищевых продуктов, компонентов, материалов и изделий, контактирующих с продовольственным сырьем и (или) пищевыми проду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й производства, реализации, хранения и транспортировки продовольственного сырья и (или)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ссов санитарной обработки оборудования, помещений, тары и производственного инвентаря на этапах производства продовольственного сырья и (или) пищевых проду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необходимых лабораторных обследований, исследований, испытаний, экспертиз и измерений для оценки безопасности (безвредности) производимых продовольственного сырья и (или) пищевых продуктов и условий их производства, реализации, хранения, транспортировки определяются с уче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о-эпидемиологической характеристики объекта производственного контроля, в том числе поступающего продовольственного сырья и (или) производимых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й законодательства Республики Беларусь в области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асностей, наличия вредных факторов среды обитания человека, степени их влияния на организм человека и среду обитания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ов ранее проведенных органами и учреждениями, осуществляющими государственный санитарный надзор, а также субъектом производственного контроля лабораторных (технологических) обследований, исследований, испытаний, измерений и лаборатор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бораторные (технологические) обследования, исследования, испытания, измерения и лабораторный контроль осуществляются субъектами производственного контроля самостоятельно (при наличии организованной лаборатории), либо на договорной основе (в лаборатории, аккредитованной в установленном законодательством Республики Беларусь порядк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бъекты производственного контроля представляют по требованию органов и учреждений, осуществляющих государственный санитарный надзор, информацию о результатах проводимого в установленном настоящими Санитарными нормами и правилами порядке производственного контрол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ПРОГРАММЕ 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ОГО КОНТРО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а производственного контроля разрабатывается и внедряется субъектами производственного контроля до начала осуществления ими соответствующе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а производственного контроля в части показателей безопасности и безвредности для жизни и здоровья населения должна основываться на анализе рисков и определении критических контрольных точ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а производственного контроля составляется в произвольной письменной форме, утверждается субъектом производственного контроля (для физических лиц – руководителем  субъекта производственного контроля) и должна включ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, гигиенические нормативы, методы и методики контроля факторов среды обитания человека в соответствии с осуществляемой субъектом производственного контроля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ы размещения производственных, вспомогательных и бытовых помещений,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хемы установки 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ы наружных и внутренних сетей холодного и горячего хозяйственно-питьевого водоснабжения, технического водоснабжения, отопления, вентиляции и канализации (исполнительные схем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оставщиков продовольственного сырья, компонентов, материалов и изделий, контактирующих с продовольственным сырьем и пищевыми продуктами, упаковочных и вспомогатель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исания производственных процессов с указанием обязательных к ним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ршруты движения продовольственного сырья, полуфабрикатов, готовой продукции, материалов и изделий, контактирующих с ними, отходов производства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осуществляемых субъектами производственного контроля работ и услуг, в том числе представляющих потенциальную опасность для жизни и здоровья населения, выпускаемых продовольственного сырья и (или) пищевых проду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химических, физических и биологических факторов в продовольственном сырье и (или) пищевых продуктах и при их обращении, этапов производства (критических контрольных точек) и объектов производственного контроля, среды обитания человека, в отношении которых необходимо проведение лабораторных (технологических) обследований, исследований, испытаний, измерений и лабораторного контроля с указанием точек, в которых осуществляется отбор проб (проводятся лабораторные (технологические) и (или) инструментальные обследования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исследования, испытания, измерения и лабораторный контро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иодичность отбора проб и проведения лабораторных (технологических) обследований, исследований, испытаний, измерений и лаборатор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в установленном законодательством Республики Беларусь порядке информирование местных исполнительных и распорядительных органов, органов и учреждений, осуществляющих государственный санитарный надзор, населе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исок профессий (должностей) работников, подлежащих обязательным медицинским осмотрам, гигиеническому обу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лжностных лиц (работников), на которых в установленном порядке возложены функции по осуществлению производственного контроля и ответственность за его выполнение, разработку и реализацию мер, направленных на устранение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и по санитарной обработке помещений, оборудования, тары и инвентаря, а также технологические инструкции для проведения отдельных операций и технологических этап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мероприятий (процедур), проведение которых необходимо для обеспечения безопасного (безвредного) производства, реализации, хранения, транспортировки продовольственного сырья и (или) пищевых продуктов и осуществления эффективного контроля за соблюдением законодательства в области санитарно-эпидемиологического благополучия населения Республики Беларусь, выполнением санитарно-противоэпидемических мероприятий. Перечень и содержание указанных мероприятий определяется с уче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пени потенциальной опасности для жизни и здоровья населения Республики Беларусь деятельности, осуществляемой на объекте производ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ов выпускаемых продовольственного сырья и (или) пищевых продуктов продукции, их ассорти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ых негативных последствий несоблюдения требований санитарных норм и правил, гигиенических нормативов, технологических инструкций и нормативных документов на выпускаемые продовольственное сырье и (или) пищевые проду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бходимые корректировки в программу производственного контроля вносятся при изменении вида деятельности субъекта производственного контроля, технологии производства продовольственного сырья и (или) пищевых продуктов, законодательства Республики Беларусь в области санитарно-эпидемиологического благополучия населения и в других случаях, способных оказать влияние на безопасность и безвредность для жизни и здоровья населения  Республики Беларусь продовольственного сырья и (или) пищевых продук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4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9">
    <w:name w:val="Верх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06:00Z</dcterms:created>
  <dc:creator>Наталья</dc:creator>
  <dc:description/>
  <cp:keywords/>
  <dc:language>en-US</dc:language>
  <cp:lastModifiedBy>user1</cp:lastModifiedBy>
  <cp:lastPrinted>2012-04-28T12:41:00Z</cp:lastPrinted>
  <dcterms:modified xsi:type="dcterms:W3CDTF">2012-05-02T07:02:00Z</dcterms:modified>
  <cp:revision>8</cp:revision>
  <dc:subject/>
  <dc:title>УТВЕРЖДЕНО</dc:title>
</cp:coreProperties>
</file>