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технических правовых нормативных актов, взаимосвязанных с Санитарными нормами, правилами и гигиеническими нормативами «Гигиенические требования к предприятиям по переработке и розливу минеральных вод», утвержденными постановлением Министерства здравоохранения Республики Беларусь  от 21 декабря 2011 г. №12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 Министерства здравоохранения Республики Беларусь от 10 февраля 2011 г. № 11.</w:t>
      </w:r>
    </w:p>
    <w:p>
      <w:pPr>
        <w:pStyle w:val="Normal"/>
        <w:ind w:firstLine="708"/>
        <w:jc w:val="both"/>
        <w:rPr/>
      </w:pPr>
      <w:r>
        <w:rPr/>
        <w:t>2. Технический кодекс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firstLine="708"/>
        <w:jc w:val="both"/>
        <w:rPr/>
      </w:pPr>
      <w:r>
        <w:rPr/>
        <w:t>3. Технический кодекс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pacing w:val="-2"/>
        </w:rPr>
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r>
        <w:rPr>
          <w:iCs/>
          <w:spacing w:val="-2"/>
        </w:rPr>
        <w:t xml:space="preserve">постановлением Главного государственного санитарного врача Республики Беларусь от 19 октября 1999 г. № 46, </w:t>
      </w:r>
      <w:r>
        <w:rPr/>
        <w:t xml:space="preserve">с изменениями, утвержденными постановлением Главного государственного санитарного врача Республики Беларусь от 26 марта 2002 г. № 16. </w:t>
      </w:r>
    </w:p>
    <w:p>
      <w:pPr>
        <w:pStyle w:val="Normal"/>
        <w:ind w:firstLine="708"/>
        <w:jc w:val="both"/>
        <w:rPr/>
      </w:pPr>
      <w:r>
        <w:rPr/>
        <w:t>5. Технический кодекс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ind w:firstLine="708"/>
        <w:jc w:val="both"/>
        <w:rPr/>
      </w:pPr>
      <w:r>
        <w:rPr/>
        <w:t>6. Строительные нормы Республики Беларусь (СНБ) 4.02.01-03 «Отопление, вентиляция и кондиционирование воздуха», утвержденные приказом Министерства архитектуры и строительства Республики Беларусь от 30  декабря  2003 г. № 259.</w:t>
      </w:r>
    </w:p>
    <w:p>
      <w:pPr>
        <w:pStyle w:val="Normal"/>
        <w:ind w:firstLine="708"/>
        <w:jc w:val="both"/>
        <w:rPr/>
      </w:pPr>
      <w:r>
        <w:rPr/>
        <w:t>7. Технический кодекс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ind w:firstLine="708"/>
        <w:jc w:val="both"/>
        <w:rPr/>
      </w:pPr>
      <w:r>
        <w:rPr/>
        <w:t xml:space="preserve">8. Санитарные нормы, правила и гигиенические нормативы «Гигиенические требования к условиям труда работников и содержанию производственных предприятий», утвержденные постановлением Министерства здравоохранения Республики Беларусь от 16 июля 2010 г. № 98. </w:t>
      </w:r>
    </w:p>
    <w:p>
      <w:pPr>
        <w:pStyle w:val="Normal"/>
        <w:ind w:firstLine="708"/>
        <w:jc w:val="both"/>
        <w:rPr/>
      </w:pPr>
      <w:r>
        <w:rPr/>
        <w:t>9. Санитарные правила по осуществлению дезинфекционной деятельности, утвержденных постановлением Главного государственного санитарного врача Республики Беларусь от 26 декабря 2002 г. № 143 «Об утверждении санитарных правил по осуществлению дезинфекционной деятельности».</w:t>
      </w:r>
    </w:p>
    <w:p>
      <w:pPr>
        <w:pStyle w:val="Normal"/>
        <w:ind w:firstLine="708"/>
        <w:jc w:val="both"/>
        <w:rPr/>
      </w:pPr>
      <w:r>
        <w:rPr/>
        <w:t>10. 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  июля 2010 г. № 93.</w:t>
      </w:r>
    </w:p>
    <w:p>
      <w:pPr>
        <w:pStyle w:val="Normal"/>
        <w:ind w:firstLine="708"/>
        <w:jc w:val="both"/>
        <w:rPr/>
      </w:pPr>
      <w:r>
        <w:rPr/>
        <w:t>11. Технический кодекс «Охрана окружающей среды и природопользования. Недра. Правила выбора и освоения источников питьевых подземных вод, предназначенных для бутилирования, и оборудования для их добычи» (ТКП 17.04-14-2010 (02120), утвержденный постановлением Министерства природных ресурсов и охраны окружающей среды Республики Беларусь от 25 января  2010 г. № 2-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 Технический кодекс «Водозаборные сооружения. Строительные нормы проектирования» (ТКП 45-4.01-30-2009 (02250), утвержденный приказом Министерства архитектуры и строительства Республики Беларусь от 6  июля 2009 г. №  21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3. Санитарные правила и нормы 10-113 РБ 99 «Зоны санитарной охраны источников водоснабжения и водопроводов хозяйственно-питьевого назначения», утвержденные постановлением Главного государственного санитарного врача Республики Беларусь от 6 января 1999 г. № 1.</w:t>
      </w:r>
    </w:p>
    <w:p>
      <w:pPr>
        <w:pStyle w:val="Normal"/>
        <w:ind w:firstLine="708"/>
        <w:jc w:val="both"/>
        <w:rPr/>
      </w:pPr>
      <w:r>
        <w:rPr/>
        <w:t xml:space="preserve">14. Технический кодекс «Охрана окружающей среды и природопользования. Недра. Правила установления округов санитарной охраны месторождений подземных минеральных вод» (ТКП 17.04-23-2010 (02120), утвержденный постановлением Министерства природных ресурсов и охраны окружающей среды Республики Беларусь от 24 декабря  2010 г. № 13-Т. 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3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1:00Z</dcterms:created>
  <dc:creator>okg1</dc:creator>
  <dc:description/>
  <cp:keywords/>
  <dc:language>en-US</dc:language>
  <cp:lastModifiedBy>Lena</cp:lastModifiedBy>
  <cp:lastPrinted>2012-01-02T12:21:00Z</cp:lastPrinted>
  <dcterms:modified xsi:type="dcterms:W3CDTF">2012-01-02T14:02:00Z</dcterms:modified>
  <cp:revision>5</cp:revision>
  <dc:subject/>
  <dc:title>ОБОСНОВАНИЕ</dc:title>
</cp:coreProperties>
</file>