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3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3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9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116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312928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 внесении  дополнений и изменений в постановление Министерства здравоохранения Республики Беларусь от 23 июня 2012 г. № 78</w:t>
                                  </w:r>
                                  <w:bookmarkEnd w:id="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2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 внесении  дополнений и изменений в постановление Министерства здравоохранения Республики Беларусь от 23 июня 2012 г. № 78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 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 Внести в </w:t>
      </w:r>
      <w:r>
        <w:rPr>
          <w:rFonts w:cs="Times New Roman" w:ascii="Times New Roman" w:hAnsi="Times New Roman"/>
          <w:color w:val="000000"/>
          <w:sz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т 23 июня 2012 г. № 78 «</w:t>
      </w:r>
      <w:r>
        <w:rPr>
          <w:rFonts w:cs="Times New Roman" w:ascii="Times New Roman" w:hAnsi="Times New Roman"/>
          <w:sz w:val="30"/>
          <w:szCs w:val="30"/>
        </w:rPr>
        <w:t xml:space="preserve">Об утверждении Санитарных норм и правил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 и признании утратившим силу постановления Министерства здравоохранения Республики Беларусь от 9 августа 2011 г. № 80 (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правовой Интернет-портал Республики Беларусь, 01.08.2012, 8/26112)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ледующие дополнения и изменения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дополнить Санитарные  нормы и правила пунктами 5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 xml:space="preserve"> и 5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следующего содержания: </w:t>
      </w:r>
    </w:p>
    <w:p>
      <w:pPr>
        <w:pStyle w:val="Style24"/>
        <w:shd w:fill="FFFFFF" w:val="clear"/>
        <w:suppressAutoHyphens w:val="true"/>
        <w:spacing w:lineRule="auto" w:line="252"/>
        <w:ind w:left="0"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аботы и услуги по производству пива и безалкогольных напитков подлежат государственной санитарно-гигиенической экспертизе в соответствии с перечнем работ и услуг, представляющих потенциальную опасность для жизни и здоровья населения, установленным постановлением Министерства здравоохранения Республики Беларусь от 17 июл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                                от 28 сентября 2006 г. № 75» (Национальный правовой Интернет-портал Республики Беларусь, 24.08.2012, 8/26312).</w:t>
      </w:r>
    </w:p>
    <w:p>
      <w:pPr>
        <w:pStyle w:val="Style24"/>
        <w:shd w:fill="FFFFFF" w:val="clear"/>
        <w:suppressAutoHyphens w:val="true"/>
        <w:spacing w:lineRule="auto" w:line="252"/>
        <w:ind w:left="0"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Государственную санитарно-гигиеническую экспертизу производства пищевой продукции проводят уполномоченные организации в порядке, установленном пунктом 10.3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      № 35, 5/35330).»;</w:t>
      </w:r>
    </w:p>
    <w:p>
      <w:pPr>
        <w:pStyle w:val="Style24"/>
        <w:shd w:fill="FFFFFF" w:val="clear"/>
        <w:suppressAutoHyphens w:val="true"/>
        <w:spacing w:lineRule="auto" w:line="252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часть первую пункта 95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производственных помещениях организации должны быть предусмотрены умывальные раковины для мытья рук с подводкой холодной и горячей воды со стационарным смесителем, снабженные дозаторами с жидким мылом и антисептиком для обработки рук, полотенцами разового пользования или электрополотенцами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пункты 171 и 172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71. Не допускается наличие остатков моющих средств в смывных водах в емкостях и трубопроводах.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172. Пиво, безалкогольные напитки, осадки, попавшие на наружную поверхность емкостей, должны смываться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 пункт 179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79. Упаковка, используемая для розлива пива и безалкогольных напитков, должна быть разрешена для применени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аковка должна обеспечивать безопасность и сохранение потребительских свойств пива и безалкогольных напитков в процессе хранения, перевозки и реализации в течение всего срока годности при соблюдении установленных производителем температурных режимов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1.5. пункты 182 и 183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82. За качеством обработки упаковки многоразового использования, в том числе, автоцистерны, в организации должен быть организован микробиологический контроль 1 раз в месяц.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183. Треснувшая и разбитая стеклянная упаковка должна удаляться из производственных помещений организации в соответствии с разработанными утвержденными инструкциями, обеспечивающими порядок безопасного удаления непригодной упаковки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ункт 208 изложить в следующей редакции: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08. Для обеспечения микробиологической безопасности продукции не допускается выработка безалкогольных напитков на сахарах без предварительного охлаждения воды и сиропов до 4°С. Перед поступлением на сатуратор вода и сиропы должны пропускаться через фильтры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7.  пункт 248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«248. Транспортировка продукции должна производиться специализированным транспортом, обеспечивающим температурный режим хранения, в условиях, исключающих риск ее загрязнения и порчи.»;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1.8. пункт 252 изложить в следующей редакции: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52. Внутренняя поверхность автоцистерн перед каждым наполнением очищается от осадка, промывается водой, обрабатывает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, или пропаривается в течение 5-6 минут при закрытом люке и ополаскивается водой. После каждого заполнения автоцистерна пломбируется, наносится соответствующая маркировка. В транспортной накладной делается отметка «Машина помыта» и ставится подпись лица, осуществившего мойку.».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>В.И.Жа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Kosachenko_GE</dc:creator>
  <dc:description/>
  <dc:language>en-US</dc:language>
  <cp:lastModifiedBy>user</cp:lastModifiedBy>
  <cp:lastPrinted>2015-12-16T17:10:00Z</cp:lastPrinted>
  <dcterms:modified xsi:type="dcterms:W3CDTF">2015-12-17T13:36:00Z</dcterms:modified>
  <cp:revision>2</cp:revision>
  <dc:subject/>
  <dc:title/>
</cp:coreProperties>
</file>