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 xml:space="preserve">Министерства здравоохранения 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true"/>
        <w:spacing w:lineRule="auto" w:line="360"/>
        <w:ind w:left="5387" w:hanging="0"/>
        <w:rPr>
          <w:sz w:val="30"/>
          <w:szCs w:val="30"/>
        </w:rPr>
      </w:pPr>
      <w:r>
        <w:rPr>
          <w:sz w:val="30"/>
          <w:szCs w:val="30"/>
        </w:rPr>
        <w:t>12.06. 2012  № 69</w:t>
      </w:r>
    </w:p>
    <w:p>
      <w:pPr>
        <w:pStyle w:val="Normal"/>
        <w:suppressAutoHyphens w:val="true"/>
        <w:spacing w:lineRule="auto" w:line="360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bCs/>
                <w:color w:val="000000"/>
                <w:sz w:val="30"/>
                <w:szCs w:val="30"/>
              </w:rPr>
              <w:t>«Санитарно-эпидемиологические</w:t>
            </w:r>
            <w:r>
              <w:rPr>
                <w:sz w:val="30"/>
                <w:szCs w:val="30"/>
              </w:rPr>
              <w:t xml:space="preserve"> требования для организаций, осуществляющих производство спирта этилового из пищевого сырья, водок и ликеро-водочных изделий</w:t>
            </w:r>
            <w:r>
              <w:rPr>
                <w:color w:val="000000"/>
                <w:sz w:val="30"/>
                <w:szCs w:val="3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Heading5"/>
        <w:spacing w:lineRule="exact" w:line="28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28"/>
        </w:rPr>
      </w:pPr>
      <w:r>
        <w:rPr>
          <w:b w:val="false"/>
          <w:bCs w:val="false"/>
          <w:i w:val="false"/>
          <w:iCs w:val="false"/>
          <w:sz w:val="30"/>
          <w:szCs w:val="28"/>
        </w:rPr>
        <w:t>ГЛАВА 1</w:t>
      </w:r>
    </w:p>
    <w:p>
      <w:pPr>
        <w:pStyle w:val="Heading5"/>
        <w:spacing w:lineRule="exact" w:line="28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28"/>
        </w:rPr>
      </w:pPr>
      <w:r>
        <w:rPr>
          <w:b w:val="false"/>
          <w:bCs w:val="false"/>
          <w:i w:val="false"/>
          <w:iCs w:val="false"/>
          <w:sz w:val="30"/>
          <w:szCs w:val="28"/>
        </w:rPr>
        <w:t>ОБЩИЕ ПОЛОЖЕНИ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устанавливают требования к территории, водоснабжению, водоотведению, освещению, микроклимату, содержанию и эксплуатации производственных, вспомогательных и бытовых помещений, оборудования, технологии производства, обращению спирта этилового из пищевого сырья, водок и ликеро-водочных изделий, личной гигиене работников организаций, осуществляющих производство спирта этилового из пищевого сырья, водок и ликеро-водочных изделий (далее, если иное не установлено настоящими Санитарными нормами и правилами, – организации).</w:t>
      </w:r>
    </w:p>
    <w:p>
      <w:pPr>
        <w:pStyle w:val="2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В организациях должны быть в наличии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планы размещения производственных, вспомогательных и бытовых помещений организации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хемы установки оборудования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маршруты движения продовольственного сырья (далее – сырье), готовой продукции, отходов, работников организаци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помещения, оборудование организации, маршруты на схемах должны быть идентифицированы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енный контроль в организации осуществляется в соответствии с настоящими Санитарными нормами и правилами, а также Санитарными нормами и правилами, устанавливающими требования к осуществлению производственного контрол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й норм и правил осуществляется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</w:rPr>
        <w:t>ГЛАВА 2</w:t>
      </w:r>
    </w:p>
    <w:p>
      <w:pPr>
        <w:pStyle w:val="Heading5"/>
        <w:spacing w:lineRule="exact" w:line="28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0"/>
          <w:szCs w:val="28"/>
        </w:rPr>
      </w:pPr>
      <w:r>
        <w:rPr>
          <w:b w:val="false"/>
          <w:bCs w:val="false"/>
          <w:i w:val="false"/>
          <w:iCs w:val="false"/>
          <w:sz w:val="30"/>
          <w:szCs w:val="28"/>
        </w:rPr>
        <w:t>ТРЕБОВАНИЯ К ТЕРРИТОРИИ ОРГАН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color w:val="000000"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нитарно-защитн</w:t>
      </w:r>
      <w:r>
        <w:rPr>
          <w:sz w:val="30"/>
          <w:szCs w:val="30"/>
        </w:rPr>
        <w:t>ая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для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 определя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>тся в соответствии с настоящи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Санитарны</w:t>
      </w:r>
      <w:r>
        <w:rPr>
          <w:sz w:val="30"/>
          <w:szCs w:val="30"/>
        </w:rPr>
        <w:t>м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ормами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равилами, а также Санитарными нормами и правилами, устанавливающими требования </w:t>
      </w:r>
      <w:r>
        <w:rPr>
          <w:sz w:val="30"/>
          <w:szCs w:val="30"/>
          <w:lang w:val="en-US"/>
        </w:rPr>
        <w:t>к санитарно-защитны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 xml:space="preserve"> зон</w:t>
      </w:r>
      <w:r>
        <w:rPr>
          <w:sz w:val="30"/>
          <w:szCs w:val="30"/>
        </w:rPr>
        <w:t>а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рганизаций</w:t>
      </w:r>
      <w:r>
        <w:rPr>
          <w:sz w:val="30"/>
          <w:szCs w:val="30"/>
          <w:lang w:val="en-US"/>
        </w:rPr>
        <w:t xml:space="preserve">, сооружений и иных объектов, </w:t>
      </w:r>
      <w:r>
        <w:rPr>
          <w:sz w:val="30"/>
          <w:szCs w:val="30"/>
        </w:rPr>
        <w:t>оказывающих</w:t>
      </w:r>
      <w:r>
        <w:rPr>
          <w:sz w:val="30"/>
          <w:szCs w:val="30"/>
          <w:lang w:val="en-US"/>
        </w:rPr>
        <w:t xml:space="preserve"> воздейств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на здоровье человека и окружающую среду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rFonts w:cs="Courier New"/>
          <w:color w:val="000000"/>
          <w:sz w:val="30"/>
          <w:szCs w:val="30"/>
        </w:rPr>
        <w:t>Территория организации должна: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быть ограждена сплошным забором для исключения несанкционированного доступа посторонних лиц и появления бродячих животных;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сквозной или кольцевой проезд для автотранспорта и пешеходные дорожки для работников со сплошным твердым (заасфальтированным или замощенным) покрытием, не имеющим выбоин и иных дефектов;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содержаться в чистоте в любое время года;</w:t>
      </w:r>
    </w:p>
    <w:p>
      <w:pPr>
        <w:pStyle w:val="Normal"/>
        <w:suppressAutoHyphens w:val="true"/>
        <w:ind w:firstLine="709"/>
        <w:jc w:val="both"/>
        <w:rPr>
          <w:rFonts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  <w:t>иметь деление на функциональные зоны: предпроизводственную, производственную, хозяйственно-складскую, санитарной охраны источников водоснаб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ind w:left="0" w:firstLine="709"/>
        <w:jc w:val="both"/>
        <w:rPr/>
      </w:pPr>
      <w:r>
        <w:rPr>
          <w:spacing w:val="-2"/>
          <w:sz w:val="30"/>
          <w:szCs w:val="30"/>
        </w:rPr>
        <w:t>Водостоки (канавы), системы дождевого водоотведения и поверхностного ливневого водосбора, содержание тротуаров и пешеходных зон, крылец и ступенек помещений и сооружений, оборудование к</w:t>
      </w:r>
      <w:r>
        <w:rPr>
          <w:sz w:val="30"/>
          <w:szCs w:val="30"/>
        </w:rPr>
        <w:t xml:space="preserve">онтейнерных площадок для сбора твердых отходов, </w:t>
      </w:r>
      <w:r>
        <w:rPr>
          <w:spacing w:val="-2"/>
          <w:sz w:val="30"/>
          <w:szCs w:val="30"/>
        </w:rPr>
        <w:t>е</w:t>
      </w:r>
      <w:r>
        <w:rPr>
          <w:sz w:val="30"/>
          <w:szCs w:val="30"/>
        </w:rPr>
        <w:t xml:space="preserve">мкости для сбора твердых отходов </w:t>
      </w:r>
      <w:r>
        <w:rPr>
          <w:spacing w:val="-2"/>
          <w:sz w:val="30"/>
          <w:szCs w:val="30"/>
        </w:rPr>
        <w:t xml:space="preserve">должны соответствовать настоящим </w:t>
      </w:r>
      <w:r>
        <w:rPr>
          <w:sz w:val="30"/>
          <w:szCs w:val="30"/>
        </w:rPr>
        <w:t xml:space="preserve">Санитарным нормам и правилам, а также Санитарным нормам и правилам, устанавливающим требования к содержанию территорий населенных пунктов и организаций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ерритория организации, непосредственно прилегающая к ее производственным помещениям, должна быть свободной от травы и иметь асфальтобетонное покрыти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едпроизводственной зоне следует размещать: административные и бытовые помещения организации; контрольно-пропускной пункт; площадку для стоянки личного автотранспор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ой зоне следует размещать: производственные помещения организации; склады продукции; площадки для автотранспорта, доставляющего продукцию; котельную (за исключением котельной, работающей на жидком и твердом топливе); ремонтно-механические мастерски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хозяйственно-складской зоне следует размещать: помещения и сооружения вспомогательного назначения (градирни, насосные станции, склады смазочных масел и химических реагентов, котельную); площадки или помещения для хранения строительных материалов и тары; </w:t>
      </w:r>
      <w:r>
        <w:rPr>
          <w:color w:val="000000"/>
          <w:sz w:val="30"/>
          <w:szCs w:val="30"/>
        </w:rPr>
        <w:t xml:space="preserve">контейнерные площадки с емкостями для сбора твердых отходов; дворовые туалеты и други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В самостоятельную функциональную зону должна быть выделена зона </w:t>
      </w:r>
      <w:r>
        <w:rPr>
          <w:color w:val="000000"/>
          <w:sz w:val="30"/>
          <w:szCs w:val="30"/>
        </w:rPr>
        <w:t>санитарной охраны источников водоснабжения</w:t>
      </w:r>
      <w:r>
        <w:rPr>
          <w:sz w:val="30"/>
          <w:szCs w:val="30"/>
        </w:rPr>
        <w:t xml:space="preserve"> вокруг артезианских скважин и подземных резервуаров для хранения воды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т очистных сооружений до производственных помещений организации должна быть выдержана санитарно-защитная з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30"/>
          <w:szCs w:val="30"/>
        </w:rPr>
        <w:t>Расположение помещений и сооружений на территории организации должно исключать пересечение грузопотоков сырья, чистой и грязной тары, отходов с грузопотоком готовой продук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еред каждым входом с территории организации в производственные, вспомогательные и бытовые помещения организации должны устанавливаться урны для мусора и размещаться приспособления для очистки обув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ощадки для хранения тары, стройматериалов, топлива должны иметь сплошное бетонное или асфальтовое покрытие без выбоин и поврежден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ля хранения инвентаря по уборке территории организации должно быть выделено отдельное помещение или специальное место. </w:t>
      </w:r>
    </w:p>
    <w:p>
      <w:pPr>
        <w:pStyle w:val="Heading7"/>
        <w:spacing w:lineRule="auto" w:line="360" w:before="0" w:after="0"/>
        <w:jc w:val="center"/>
        <w:rPr>
          <w:bCs/>
          <w:caps/>
          <w:sz w:val="30"/>
          <w:szCs w:val="28"/>
        </w:rPr>
      </w:pPr>
      <w:r>
        <w:rPr>
          <w:bCs/>
          <w:caps/>
          <w:sz w:val="30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ВОДОСНАБЖЕНИЮ И ВОДООТВЕДЕНИЮ ОРГАНИЗАЦИ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одоснабжение организации должно осуществляться из централизованной сети хозяйственно-питьевого водоснабжения, а при ее отсутствии – устройством внутреннего хозяйственно-питьевого водопровода от артезианских скважин. Устройство системы водоснабжения организации должно отвечать требованиям настоящих Санитарных норм и правил,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  эксплуатации.          Основные          требования» (ТКП 45-1.04-208-2010 (02250), утвержденного приказом Министерства архитектуры  и  строительства  Республики  Беларусь  от  15  июля 2010 г. № 267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Системы внутреннего водоснабжения зданий. Строительные нормы проектирования» (ТКП 45-4.01-52-2007 (02250), утвержденного приказом Министерства    архитектуры    и   строительства   Республики   Беларусь от 21 декабря 2007 г. № 419 «Об утверждении и введении в действие технических нормативных правовых актов в строительстве и изменений к ним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наличии в организации резервуаров чистой воды для непрерывного обеспечения водой в часы наибольшего потребления и в аварийных ситуациях их очистка и дезинфекция должны производиться не реже одного раза в год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ода, используемая для технологических, питьевых и хозяйственно-бытовых нужд организации, должн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вляться постоянно в достаточном количест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30"/>
          <w:szCs w:val="30"/>
        </w:rPr>
        <w:t>соответствовать настоящим Санитарным нормам и правилам, а также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Система технического водоснабжения организации должна быть отдельной от системы хозяйственно-питьевого водоснабжения организации. Обе указанные системы водоснабжения организации не должны иметь никаких соединений между собой и должны быть окрашены в отличительные цвета. Точки водозабора данных систем водоснабжения организации необходимо отмечать соответствующими надписями: «Питьевая» и «Техническая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питка оборотной системы водоснабжения организации должна осуществляться из системы хозяйственно-питьевого водоснабжения организации с воздушным разрывом струи не менее 20 мм по вертикал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pacing w:val="-2"/>
          <w:sz w:val="30"/>
          <w:szCs w:val="30"/>
        </w:rPr>
        <w:t>Пар, используемый на производстве, не должен содержать веществ, которые представляют опасность для жизни и здоровья человека или могут привести к загрязнению продукци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b w:val="false"/>
          <w:sz w:val="30"/>
          <w:szCs w:val="30"/>
        </w:rPr>
        <w:t>Учет и регистрацию причин аварий и ремонтов систем водоснабжения и водоотведения организации, а также причин отсутствия пара и холода следует вести в отдельном журнале, в котором должны отмечать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После каждого ремонта система водоснабжения организации подлежит промывке и обработке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 с последующим лабораторным исследованием воды из наиболее опасных в эпидемиологическом отношении точек (на вводе, из резервуаров, производственных помещений, моечной и других) перед ее подачей в организацию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b w:val="false"/>
          <w:sz w:val="30"/>
          <w:szCs w:val="30"/>
        </w:rPr>
        <w:t>При отборе проб не допускается сброс воды на пол, должны быть созданы условия для ее сток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Вводы системы хозяйственно-питьевого водоснабжения на территорию организации должны оборудоваться в изолированных помещениях организаци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b w:val="false"/>
          <w:sz w:val="30"/>
          <w:szCs w:val="30"/>
        </w:rPr>
        <w:t>В организации должен быть разработан план-схема водоснабжения и водоотведения с нанесением контрольных точек отбора проб воды для проведения лабораторных исследован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Запрещается использование воды из системы водяного отопления организации для технологии производства, санитарной обработки оборудования и помещени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 xml:space="preserve">Организация должна быть обеспечена системами водоотведения для раздельного сбора и удаления производственных и хозяйственно-бытовых сточных вод. Устройство систем водоотведения организации должно отвечать требованиям настоящих Санитарных норм и правил, технического кодекса установившейся практики «Системы внутренней канализации зданий. Строительные нормы проектирования» (ТКП 45-4.01-54-2007 (02250), утвержденного приказом Министерства архитектуры и строительства Республики Беларусь от 21 декабря 2007 г. № 419 «Об утверждении и введении в действие технических нормативных правовых актов в строительстве и изменений к ним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Оборудование системы водоотведения организации должно соответствовать предназначенной цели и находиться в исправном состоян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енажные каналы должны быть сконструированы таким образом, чтобы отходы и сточные воды не стекали из</w:t>
      </w:r>
      <w:r>
        <w:rPr>
          <w:sz w:val="30"/>
          <w:szCs w:val="30"/>
          <w:lang w:val="de-CH"/>
        </w:rPr>
        <w:t xml:space="preserve"> </w:t>
      </w:r>
      <w:r>
        <w:rPr>
          <w:sz w:val="30"/>
          <w:szCs w:val="30"/>
        </w:rPr>
        <w:t xml:space="preserve">загрязненной зоны по направлению к чистой зоне или в чистую зону, в том числе в зону, где находятся сырье и готовая продукц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рудование </w:t>
      </w:r>
      <w:r>
        <w:rPr>
          <w:color w:val="000000"/>
          <w:sz w:val="30"/>
          <w:szCs w:val="30"/>
        </w:rPr>
        <w:t>и моечные ванны присоединяются к сети водоотведения организации с воздушным разрывом не менее 20 мм от верха приемной воронки. Все приемники стоков внутренней системы водоотведения организации должны иметь гидравлические затворы (сифоны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Трапы, лотки, подвесные трубы системы водоотведения организации с технологическими стоками не должны располагаться над постоянными рабочими местами и оборудованием организации. К трапам должен быть предусмотрен уклон пол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 помещениях организации должны быть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и оборудования, до и после использования должны хранить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 Запрещается хранение шлангов, используемых для уборки и мойки помещений организации и оборудования, на полу. Шланги должны быть снабжены наконечника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Стояки с бытовыми стоками не должны проходить через производственные помещения организации, предназначенные для переработки сырья и хранения готовой продук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бора и удаления атмосферных осадков следует предусматривать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брос хозяйственно-бытовых и производственных сточных вод в </w:t>
      </w:r>
      <w:r>
        <w:rPr>
          <w:spacing w:val="-2"/>
          <w:sz w:val="30"/>
          <w:szCs w:val="30"/>
        </w:rPr>
        <w:t>системы дождевого водоотведения и поверхностного ливневого водосбора</w:t>
      </w:r>
      <w:r>
        <w:rPr>
          <w:sz w:val="30"/>
          <w:szCs w:val="30"/>
        </w:rPr>
        <w:t xml:space="preserve"> не допуск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точные воды организации перед выпуском в водоем должны подвергаться механической, химической (при необходимости) и полной биологической очистке на очистных сооружениях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рос в открытые водоемы хозяйственно-бытовых и производственных сточных вод без соответствующей очистки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поглощающих колодцев.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СВЕЩЕНИЮ И МИКРОКЛИМАТУ В ОРГАНИЗАЦИИ</w:t>
      </w:r>
    </w:p>
    <w:p>
      <w:pPr>
        <w:pStyle w:val="Normal"/>
        <w:suppressAutoHyphens w:val="tru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Освещение помещений организации должно соответствовать требованиям настоящих Санитарных норм и правил,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«Об утверждении и введении в действие технических нормативных правовых актов в строительстве», а также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          к        эксплуатации.            Основные          требования» (ТКП 45-1.04-208-2010 (02250), утвержденного приказом Министерства архитектуры  и  строительства  Республики  Беларусь  от  15  июля 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достаточном естественном освещении следует применять искусственно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кусственное освещение должно быть представлено общим во всех помещениях организации, а в производственных помещениях, при необходимости, – местным или комбинированны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роизводственные помещения организации с особым режимом деятельности должны быть оснащены бактерицидным освещение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ильники в помещениях с открытыми технологиями производства не должны размещаться над оборудование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Устройство применяемых светильников во всех помещениях, где происходит хранение сырья, производство спирта этилового из пищевого сырья, водок и ликеро-водочных изделий, подготовка тары и укупорочных средств, хранение и отпуск готовой продукции, должно препятствовать попаданию осколков стекла в сырье и готовую продукцию, в том числе, путем применения специальной взрывобезопасной арматуры (решетки, сетки, рассеиватели, специальные ламповые патроны, сплошное защитное стекло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тильники местного освещения должны иметь непрозрачную или густую светорассеивающую оболочку и обеспечивать отсутствие отраженного блес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ветовые проемы запрещается загромождать тарой, оборудованием внутри и вне помещени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ается устанавливать в окнах составные стекла и заменять остекление фанерой, картоном и другими непрозрачными материала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збитые стекла в окнах необходимо своевременно заменять целы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ганизация должна быть обеспечена кроме основного освещения также аварийны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араметры микроклимата производственных, вспомогательных и бытовых помещений организации должны соответствовать настоящим Санитарным нормам и правилам, Санитарным нормам и правилам, устанавливающим требования к микроклимату в организациях, а также требованиям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топление складских помещений организации следует предусматривать в соответствии с требованиями настоящих Санитарных норм и правил, а также технического кодекса установившейся практики «Складские        здания.        Строительные        нормы      проектирования» (ТКП 45-3.02-95-2008 (02250), утвержденного приказом Министерства архитектуры   и   строительства   Республики   Беларусь   от 28 мая 2008 г. № 185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производственных, вспомогательных и бытовых помещениях организации для обогрева должны применяться отопительные приборы, конструкция которых обеспечивает доступную очистку их от пыл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 вспомогательных помещениях организации при длительном пребывании работников (более 50% рабочего времени) оборудование системы отопления является обязательны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 целью предупреждения переохлаждения работников производственных помещений организации у технологических проемов и тамбуров следует предусматривать воздушно-тепловые завес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вентиляции административных и бытовых помещений организации должна соответствовать требованиям настоящих Санитарных норм и правил, т</w:t>
      </w:r>
      <w:r>
        <w:rPr>
          <w:color w:val="000000"/>
          <w:sz w:val="30"/>
          <w:szCs w:val="30"/>
        </w:rPr>
        <w:t>ехнического кодекса установившейся практики «Административные и бытовые здания. Строительные нормы проектирования» (ТКП 45-3.02-209-2010 (02250), утвержденного п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роизводственных, вспомогательных и бытовых помещениях организации должна быть предусмотрена естественная, механическая, смешанная система вентиляции в соответствии с характером производств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истема вентиляции организации должна быть сконструирована таким образом, чтобы исключить наличие воздушного потока, проходящего из загрязненной области в чистую область, и обеспечивать быстрый и легкий доступ к фильтрам и другим частям системы вентиляции, требующим чистки или замены. Система вентиляции должна находиться в исправном состоянии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Не допускается устройство вентиляционных проемов в перекрытиях помещений организации с открытыми технологиями производ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омещения лаборатории, моечные, бытовые помещения, туалеты должны быть оборудованы независимыми системами общеобменной и местной вентиляции или системами кондицио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нутреннюю поверхность вентиляционных каналов, воздуховодов от оборудования необходимо по мере загрязнения очищать в соответствии с программой (планом) очистки вентиляционной системы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Оборудование, являющееся источником интенсивного выделения тепла, влаги, пыли и вредных веществ, должно максимально герметизироваться и оснащаться местными системами вытяжной вентиляции и очис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нтиляционные установки не должны создавать шума, превышающего допустимые уровни.</w:t>
      </w:r>
    </w:p>
    <w:p>
      <w:pPr>
        <w:pStyle w:val="Heading7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uppressAutoHyphens w:val="tru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ПРОИЗВОДСТВЕННЫХ, ВСПОМОГАТЕЛЬНЫХ И БЫТОВЫХ ПОМЕЩЕНИЙ ОРГАНИЗАЦИИ</w:t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, вспомогательные и бытовые помещения организации должны соответствовать настоящим Санитарным нормам и правилам, а также Санитарным нормам и правилам, устанавливающим требования к помещениям производственных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заимное расположение производственных, вспомогательных и бытовых помещений организации должно исключать возможность загрязнения продукции и обеспечивать организацию поточности производства без пересечения потоков сырья и продукции, чистой и грязной тары, от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У входа в производственные помещения организации должны устанавливаться приспособления для дезинфекции обув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е помещения организации должен ограничиваться доступ работников, не связанных с выполнением функций по обслуживанию оборудования, предназначенного для производства спирта этилового из пищевого сырья, водок и ликеро-водочных издел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Бродильное, дрожжевое, спиртоприемное отделения, отделение подготовки ароматических спиртов должны располагаться в отдельных помещениях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28"/>
        </w:rPr>
        <w:t>Размещение бродильного и дрожжевого отделений в полуподвальных и подвальных помещениях организации запрещ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ентиляционные и световые проемы, а также конструкция теплоизоляции трубопроводов и оборудования производственных, вспомогательных и бытовых помещений организации должны быть защищены от проникновения грызунов, насекомых и пт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се входы и выходы производственных помещений организации должны быть оборудованы тамбурами, если иное не установлено настоящими Санитарными нормами и правилам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тамбура допускается не предусматривать в помещениях складов сырья и готовой продукции, если в них не требуется поддержания специального температурного режим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и вспомогательные помещения, в которых технологический процесс производства спирта этилового из пищевого сырья, водок и ликеро-водочных изделий предусматривает специальные требования к микроклимату, должны быть оборудованы термометрами и психрометрами. Запрещается использовать ртутные термометры и приборы с ртутным наполнителем. Параметры микроклимата должны ежедневно фиксироваться в отдельном журнал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28"/>
        </w:rPr>
        <w:t>Полы производственных и вспомогательных помещений организации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ся в исправном состоян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гладкую поверхность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ыть выполнены из влагостойких, неабсорбирующих, моющихся и нетоксичных материалов, конструктивно соответствующих используемой технологии производства, легко подвергающихся санитарной обработке и дезинфекци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ть уклон к трапам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ыбоин и неровностей, а также скопление влаги на полу не допуск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Уборку полов в производственных помещениях организации следует проводить влажным способом по мере необходимости в процессе работы и по окончании смены. После мытья и дезинфекции полы следует освободить от воды и содержать в сухом состоян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цессе уборки производственных помещений организации должна быть исключена возможность загрязнения оборудования, сырья, инвентаря и готовой продукци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вентарь для уборки производственных помещений организации различного назначения должен быть раздельным, маркирован с указанием назначения и храниться в отдельных помещениях либо специально выделенных местах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анитарной обработки уборочного инвентаря должны быть выделены специальные помещения, оснащенные моечными ваннами и сливными устройствами с подводкой горячей и холодной воды, а также оборудованием для сушки уборочного инвентар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осле окончания уборки весь уборочный инвентарь должен промываться водой с добавлением моющих средств, обрабатываться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, просушиваться и храниться в чистом вид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Стены производственных и вспомогательных помещений организации должны иметь гладкую поверхность, отделку из водонепроницаемых, неабсорбирующих, моющихся и нетоксичных материалов, допускающую регулярную санитарную обработку и дезинфекцию поверхностей и не создающую угрозы загрязнения сырья и готовой  продук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олки, а при отсутствии потолков – внутренняя поверхность крыши, должны содержаться в чисто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Образование плесени на потолке, стенах и оборудовании организации не допуск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Конструкция окон в производственных, вспомогательных и бытовых помещениях организации  должна обеспечивать свободный доступ для проведения их санитарной обработки, ремонта внешних и внутренних рам и замены стеко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кна и другие световые проемы должны быть сконструированы таким образом, чтобы предотвращать скопление гряз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защиты от насекомых окна оборудуются сетками, которые должны легко очищать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ереплеты окон должны быть выполнены из материалов, хорошо подвергающихся мойке и дезинфекци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Двери в производственных помещениях организации должны быть самозакрывающимися и оборудованы доводчиками, обеспечивающими их плотное закрывание. Двери должны быть выполнены из водонепроницаемых, неабсорбирующих, нетоксичных материалов, которые позволяют легко их мыть и дезинфицировать. Открытие дверей должно производиться наружу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рхности, включая поверхности оборудования, в зонах, где находится сырье и пищевая продукция (в том числе поверхности, которые контактируют с пищевой продукцией), должны поддерживаться в исправном состоянии, легко подвергаться мойке и дезинфекции, быть изготовлены из гладких, моющихся, нетоксичных и устойчивых к воздействию коррозии материал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омещения организации для мойки, дезинфекции и хранения рабочего инвентаря и оборудования должны быть сконструированы из устойчивых к воздействию коррозии материалов, обеспечены горячим и холодным водоснабжением, канализован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изводственных помещениях организации должны быть предусмотрены умывальные раковины для мытья рук с подводкой холодной и горячей воды со стационарным смесителем, снабженные дозатором с жидким мылом и антисептиком для обработки рук, полотенцами разового пользования или электрополотенцами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ывальные раковины</w:t>
      </w:r>
      <w:r>
        <w:rPr/>
        <w:t xml:space="preserve"> </w:t>
      </w:r>
      <w:r>
        <w:rPr>
          <w:sz w:val="30"/>
          <w:szCs w:val="30"/>
        </w:rPr>
        <w:t>для мытья рук следует размещать в каждом производственном помещении организации при входе, а также в удобных для пользования места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28"/>
        </w:rPr>
        <w:t>Средства дезинфекции, моющие и чистящие средства должны сопровождаться документами, подтверждающими их качество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sz w:val="30"/>
          <w:szCs w:val="28"/>
        </w:rPr>
        <w:t>Запрещается хранить средства дезинфекции, моющие и чистящие средства вместе с сырьем и готовой продукци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Ремонт производственных, вспомогательных и бытовых помещений организации следует производить по мере необходим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ие ремонтных работ в производственных помещениях организации без остановки производства запреща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ается хранение ремонтных частей и мелких запасных деталей на рабочих местах в производственных помещениях организаци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инструментальных участков непосредственно в производственных помещениях организации запрещается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должны соответствовать требованиям настоящих Санитарных норм и правил, технического кодекса установившейся практики</w:t>
      </w:r>
      <w:r>
        <w:rPr>
          <w:rStyle w:val="Applestylespan"/>
          <w:sz w:val="30"/>
          <w:szCs w:val="30"/>
        </w:rPr>
        <w:t xml:space="preserve"> «Административные и бытовые здания. Строительные нормы проектирования» (ТКП 45-3.02-209-2010 (02250), утвержденного п</w:t>
      </w:r>
      <w:r>
        <w:rPr>
          <w:sz w:val="30"/>
          <w:szCs w:val="30"/>
        </w:rPr>
        <w:t>риказом Министерства архитектуры и строительства Республики Беларусь от 15 июля 2010 г. № 267 «Об утверждении и введении в действие технических нормативных правовых актов в строительстве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организации могут размещаться в отдельно стоящих, пристроенных строениях или быть встроены в производственное помещение. При размещении бытовых помещений организации в отдельном строении должен быть предусмотрен теплый переход в производственное помещение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Бытовые помещения для работников организации, непосредственно участвующих в процессе производства спирта этилового из пищевого сырья, водок и ликеро-водочных изделий, следует оборудовать по типу санпропускников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Бытовые помещения для работников ремонтно-электромеханических мастерских, котельной, компрессорной и других служб организации, непосредственно не контактирующих с сырьем и готовой продукцией, следует предусматривать отдельно от бытовых помещений, предназначенных для работников организации, непосредственно участвующих в процессе производства спирта этилового из пищевого сырья, водок и ликеро-водочных изделий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В состав бытовых помещений для работников организации, непосредственно участвующих в процессе производства спирта этилового из пищевого сырья, водок и ликеро-водочных изделий, должны быть включены: гардеробные для верхней и домашней одежды, рабочей и санитарной одежды и обуви, бельевые для чистой и грязной санитарной одежды, душевые, туалет, комната для личной гигиены женщин, умывальные с умывальниками для мойки рук, здравпункт (комната медицинского осмотра), помещение для хранения и санитарной обработки инвентаря для уборки бытовых помещений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хранения верхней и домашней одежды работников организации должны быть предусмотрены вешалки, закрытые или открытые шкаф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Хранение верхней и домашней одежды на рабочих местах в производственных помещениях организации запрещено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Душевые должны размещаться смежно с гардеробными, иметь преддушевые, оснащенные вешалками. Следует предусматривать открытые душевые кабины, огражденные с трех сторон, и со сквозными проходами между рядами кабин. Использование деревянных конструкций при оборудовании душевых не допуск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ушевых должны быть резиновые либо пластиковые коврики, вешалки для одежды и полки для банных принадлежностей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Умывальные следует размещать смежно с гардеробными для рабочей и санитарной одежды. Количество умывальных раковин для мытья рук должно устанавливаться из расчета численности работников в наиболее многочисленную смен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Умывальные раковины для мытья рук должны быть обеспече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одкой холодной и горячей воды со стационарными смесителям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аторами с жидким мылом и антисептиком для обработки рук;</w:t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полотенцами разового использования или электрополотенцами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трукцией по мытью рук.</w:t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е разрешается располагать туалеты, душевые, комнаты для личной гигиены женщин и умывальные над производственными и административными помещениями организации, объектами общественного питания, здравпунктами (комнатами медицинского осмотра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 количестве женщин, работающих в наиболее многочисленной смене, более 15 человек следует смежно с женскими туалетами оборудовать комнаты для личной гигиены женщин. При меньшем количестве работающих женщин должна быть предусмотрена кабина с душем при женском туалете – с входом из тамбу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должны иметь тамбуры и бы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еплены и канализова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оборудованы умывальными раковинами для мытья рук с подводкой горячей и холодной воды со стационарным смесителем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ы дозатором с жидким мылом и антисептиком для обработки ру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снабжены полотенцами разового пользования или электрополотенцам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еред входом в тамбур должна быть предусмотрена вешалка для санитарной одежды и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не должны иметь выходов в производственные помещения организации и помещения, где находится сырье и готовая продукц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Стены, полы, потолки в душевых, гардеробных для санитарной одежды и обуви, бельевой для чистой санитарной одежды, туалетах, комнате для личной гигиены женщин должны быть выполнены из материалов, позволяющих обеспечить их санитарную обработку и дезинфекц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Бытовые помещения организации ежедневно по окончании работы необходимо тщательно убирать: очищать от пыли; полы и инвентарь промывать мыльно-щелочным раствором и горячей водой; стены, шкафы в гардеробных ежедневно очищать влажным способом и обрабатывать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Туалеты и комнаты для личной гигиены женщин должны обрабатываться моющими средствами и средствами дезинфекции, разрешенными для применения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Коврик перед входом в туалет должен смачиваться не менее двух раз в течение рабочей смены свежим раствором средств дезинфекции, разрешенных в порядке, установленном законодательством Республики Беларусь, в соответствии с инструкциями по их примен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уборки и дезинфекции туалетов должен быть выделен отдельный инвентарь, имеющий соответствующую метку или окраск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борочный инвентарь для туалетов и комнаты для личной гигиены женщин должен храниться отдельно от уборочного инвентаря для других помещений организации, в специально отведенном мест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Запрещается привлекать работников организации, осуществляющих уборку бытовых помещений, для выполнения работ, непосредственно связанных с производством спирта этилового из пищевого сырья, водок и ликеро-водочных издел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Объекты общественного питания в организации должны соответствовать настоящим Санитарным нормам и правилам, а также Санитарным нормам и правилам, устанавливающим требования к объектам общественного питани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 общественного питания могут размещаться в составе бытовых помещений организации или в отдельно стоящих зданиях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>Количество посадочных мест в объекте общественного питания в организации рассчитывается с учетом численности работников организации в наиболее многочисленную смен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а в объект общественного питания должны быть предусмотрены:</w:t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вешалки для санитарной одежды работников организации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ывальные раковины с подводкой горячей и холодной воды через стационарный смеситель;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затор с жидким мылом;</w:t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полотенца разового использования или  электрополотенца. </w:t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 необходимости, у входа в объект общественного питания предусматриваются гардеробные с числом крючков, соответствующим числу посадочных мест в объекте общественного питания.</w:t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При отсутствии в организации объектов общественного питания следует предусматривать помещение для приема пищи работниками организации. </w:t>
      </w:r>
    </w:p>
    <w:p>
      <w:pPr>
        <w:pStyle w:val="3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Принимать пищу непосредственно в производственных помещениях организации запрещ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В помещениях организации не допускается наличие грызунов, насекомых, птиц. Должны проводиться мероприятия по борьбе  с уксусной мушкой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пользование бактериологических методов борьбы с грызунами в организации запрещ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При проведении в организации дезинсекционных и дератизационных мероприятий производство спирта этилового из пищевого сырья, водок и ликеро-водочных изделий запрещ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Дезинфекционные, дезинсекционные и дератизационные мероприятия в организации проводятся согласно настоящим Санитарным нормам и правилам, а также правовым актам, устанавливающим требования к осуществлению соответствующих мероприятий. 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21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СОДЕРЖАНИЮ И ЭКСПЛУАТАЦИИ ОБОРУДОВАНИЯ ОРГАНИЗАЦИИ, ТЕХНОЛОГИИ ПРОИЗВОДСТВА</w:t>
      </w:r>
    </w:p>
    <w:p>
      <w:pPr>
        <w:pStyle w:val="21"/>
        <w:spacing w:lineRule="auto" w:line="360" w:before="0" w:after="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Содержание и эксплуатация оборудования организации должны соответствовать настоящим Санитарным нормам и правилам, а также Санитарным нормам и правилам, устанавливающим требования к оборудованию организации и технологии производств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расстановке в организации оборудования должны быть соблюдены следующие треб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свободный доступ работников организации к оборудованию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ожность проведения контроля процессов произво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озможность мойки и дезинфекции оборудования, а также уборки помещений организации, где оно установле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исключение встречных потоков сырья, готовой продукции, отход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уемые в производстве оборудование, инвентарь, тара, в том числе укупорочные средства, должны быть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Не допускается использование на производстве эмалированных емкостей с наличием сколов эмал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, тара и инвентарь должны быть чистыми и маркированы с указанием их назнач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ачество чистоты оборудования, инвентаря и тары перед их использованием должно подвергаться производственному контрол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нутренние поверхности оборудования, включая емкости, ванны, лотки, должны иметь легко очищаемую гладкую поверхность, без щелей, зазоров, выступающих болтов или заклепок и других элементов, затрудняющих санитарную обработк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ри необходимости для защиты внутренних и наружных поверхностей емкостей антикоррозийными покрытиями должны использоваться материалы, разрешенные к применению в порядке, установленном законодательством Республики Беларусь, при контакте с пищевыми продуктами и водой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и для приготовления растворов кислот должны быть выполнены из материалов, устойчивых к действию кисло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Неиспользуемое в организации оборудование должно своевременно демонтироваться и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Запрещается использование в производственных помещениях организации оборудования, приборов и инструментов с ртутным наполнением, стеклянного и содержащего стекло инвентар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вальные ямы и бункера должны быть оборудованы местной вытяжной вентиляци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ервуары для хранения спирта этилового из пищевого сырья и водно-спиртовой жидкости должны быть изготовлены из материалов, разрешенных к применению для этих целей в установленном  законодательством Республики Беларусь поряд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се этапы технологии производства спирта этилового из пищевого сырья, водок и ликеро-водочных изделий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ся в соответствии с технологическими инструкциями, утвержденными в установленном поряд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усматривать периодичность производственного контроля в соответствии с программой производственного контроля, действующей в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Используемые формы регистрации параметров технологии производства спирта этилового из пищевого сырья, водок и ликеро-водочных изделий (технологические журналы, компьютерный учет и другие) должны отражать производство каждой партии продукции от первого технологического этапа до последнег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и отсутствии соответствующего программного обеспечения в организации должны вестись журналы отметок этапов производства, а также санитарной обработки оборудования после освобождения его от сырья, готовой продукции и перед началом работ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арка колера из сахарного сиропа должна производиться в изолированном помещении организации. Над колероварочным котлом должен быть установлен вытяжной зон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Освобожденный от колера колероварочный котел должен промываться водой, просушиваться и закрываться крышк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приготовлении сахарного сиропа фильтрующий слой фланели должен ежедневно промываться согласно действующей в организации технологической инструк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Загрузочные и разгрузочные люки емкостей со спиртованными соками и морсами должны закрываться плотно прилегающими крышка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Отходы после приготовления ароматных спиртов и выпарки мезги должны немедленно удаляться из помещени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Систематически, в соответствии с технологической инструкцией, действующей в организации, следует проводить очистку внутренней поверхности колокольчиков дозировочных устройств разливных автомат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озливе продукции в стеклянную тару должна применяться дефектоскопия чистой бутылки, идущей на розлив (для определения сколов, качества мытья, наличия посторонних включений), а также бутылки с налитой в нее готовой продукцией (для определения наличия в продукции посторонних включений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бнаружения в готовой продукции посторонних включений вся партия такой продукции, находящаяся на линии розлива, должна пройти повторный бракера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Бутылки с продукцией, прошедшие через укупорочный автомат и оставшиеся неукупоренными, должны освобождаться от содержимого и отправляться на повторную мойк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остановке производства (во время обеденного перерыва или по другим причинам) оставлять неукупоренные бутылки с продукцией перед укупорочным автоматом запрещено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Для санитарной обработки оборудования, инвентаря, тары должны применяться горячая вода, моющие средства и средства дезинфекции, разрешенные для применения в порядке, установленном законодательством Республики Беларусь, в соответствии с инструкциями по их применению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Хранение моющих средств и средств дезинфекции разрешается только в специально отведенном помещении организации или в специальных шкафа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Не допускается наличие остатков смывных вод в емкостях, трубопровода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остановке производства на срок более 3 суток оборудование до возобновления работ должно быть подвергнуто повторной санитарной обработ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Для санитарной обработки съемных частей оборудования, труб, шлангов для перекачки спирта этилового из пищевого сырья, инвентаря в производственных помещениях организации должны предусматриваться: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водоразборные краны холодной и горячей воды со шлангами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стационарные или передвижные моечные ванны;</w:t>
      </w:r>
    </w:p>
    <w:p>
      <w:pPr>
        <w:pStyle w:val="TextBodyIndent"/>
        <w:suppressAutoHyphens w:val="true"/>
        <w:rPr>
          <w:sz w:val="30"/>
          <w:szCs w:val="30"/>
        </w:rPr>
      </w:pPr>
      <w:r>
        <w:rPr>
          <w:sz w:val="30"/>
          <w:szCs w:val="30"/>
        </w:rPr>
        <w:t>устройства приема производственных сточных вод от моечных ванн.</w:t>
      </w:r>
    </w:p>
    <w:p>
      <w:pPr>
        <w:pStyle w:val="TextBodyIndent"/>
        <w:suppressAutoHyphens w:val="true"/>
        <w:rPr/>
      </w:pPr>
      <w:r>
        <w:rPr>
          <w:sz w:val="30"/>
          <w:szCs w:val="30"/>
        </w:rPr>
        <w:t>После санитарной обработки съемные части (детали) оборудования, инвентарь, внутрицеховая тара должны просушиваться, храниться на стеллажах (полках) на высоте не менее 0,5–0,7 м от пол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ие растворов моющих средств и средств дезинфекции производится в специально выделенном помещении организации, оборудованном вытяжкой с механическим побужд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Растворы моющих средств и средств дезинфекции должны подаваться в производственные помещения организации в количествах, не превышающих сменной потребност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отсутствии устройства для автоматического контроля концентрации моющих растворов ее необходимо контролировать в лаборатории не менее двух раз в смену и, по мере необходимости, доводить до установленной нормы,</w:t>
      </w:r>
      <w:r>
        <w:rPr/>
        <w:t xml:space="preserve"> </w:t>
      </w:r>
      <w:r>
        <w:rPr>
          <w:sz w:val="30"/>
          <w:szCs w:val="30"/>
        </w:rPr>
        <w:t>результаты фиксировать в журнал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Шланги для перекачки спирта этилового из пищевого сырья необходимо тщательно промывать горячей водой или пропаривать. Они должны храниться подвешенными на специальных крюках; на концах шлангов должны быть заглушки. Не допускается оставлять концы шлангов на полу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еред пуском бутылкомоечная машина очищается и промывается, проверяется состояние устройств для шприцевания и наружного обмыва бутылок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Ежесменно после работы водяная ванна бутылкомоечной машины освобождается от воды и промыв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Не реже одного раза в смену фильтры для воды вскрываются, сетки очищаются и промываются. Образующаяся на спускных трубопроводах и других частях бутылкомоечной машины накипь удаляется механическим или химическим способо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истка оборудования производится после окончания работы каждой смены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В производственных помещениях организации, где может образовываться стеклобой, для его сбора устанавливаются емкости, которые освобождаются от стеклобоя по мере заполн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еред началом работы дробилки и прессы для сырья промываются горячей вод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Оборотная тара должна возвращаться в организацию в чистом виде. Оборотная тара перед использованием подвергается обязательной санитарной обработке в организации независимо от того, была ли она обработана перед доставкой в организац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йка оборотной тары производится отдельно от внутрицеховой тары и инвентар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Для мойки оборотной тары в организации должно быть оборудовано помещение моечной с подводкой горячей и холодной воды, организованным сбросом сточных вод в канализацию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Оборотная стеклянная тара, направляемая на розлив, осматривается на целостность. Треснувшая и разбитая оборотная стеклянная тара должна своевременно удаляться из производственных помещений организ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санитарной обработке технологических емкостей ручным способом работники должны обеспечиваться отдельными санитарной одеждой, обувью, фартуками, нарукавниками, инвентарем, резиновыми ковриками. Хранение данных вещей осуществляется в отдельных шкафах, имеющих маркировку. По окончании работы санитарная одежда передается в стирку, инвентарь, обувь, фартуки, нарукавники, резиновые коврики моются, обрабатываются средствами дезинфекции и суша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Конструкция применяемого в организации инвентаря для санитарной обработки оборудования должна обеспечивать доступность всех обрабатываемых поверхностей, в том числе емкостей и разбираемых трубопроводов. Использование деревянного инвентаря запрещ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При проведении ремонта оборудования должны приниматься меры, исключающие возможность попадания посторонних предметов в сырье и готовую продукц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 xml:space="preserve">Пуск в эксплуатацию оборудования после ремонта разрешается только после проведения его санитарной обработк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sz w:val="30"/>
          <w:szCs w:val="30"/>
        </w:rPr>
        <w:t>Сбор отходов, которые в дальнейшем не могут быть подвергнуты переработке на пищевые цели, должен производиться в промаркированные емкости с полимерными мешками-вкладышами.</w:t>
      </w:r>
    </w:p>
    <w:p>
      <w:pPr>
        <w:pStyle w:val="Heading7"/>
        <w:spacing w:lineRule="exact" w:line="280" w:before="0" w:after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7"/>
        <w:spacing w:lineRule="exact" w:line="280" w:before="0" w:after="0"/>
        <w:jc w:val="center"/>
        <w:rPr/>
      </w:pPr>
      <w:r>
        <w:rPr>
          <w:sz w:val="30"/>
          <w:szCs w:val="28"/>
        </w:rPr>
        <w:t>Г</w:t>
      </w:r>
      <w:r>
        <w:rPr>
          <w:caps/>
          <w:sz w:val="30"/>
          <w:szCs w:val="28"/>
        </w:rPr>
        <w:t>лава</w:t>
      </w:r>
      <w:r>
        <w:rPr>
          <w:sz w:val="30"/>
          <w:szCs w:val="28"/>
        </w:rPr>
        <w:t xml:space="preserve"> 7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БРАЩЕНИЮ ПРОДУКЦИИ В ОРГАНИЗАЦИИ</w:t>
      </w:r>
    </w:p>
    <w:p>
      <w:pPr>
        <w:pStyle w:val="21"/>
        <w:spacing w:lineRule="auto" w:line="360" w:before="0" w:after="0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10"/>
        <w:jc w:val="both"/>
        <w:rPr/>
      </w:pPr>
      <w:r>
        <w:rPr>
          <w:sz w:val="30"/>
          <w:szCs w:val="30"/>
        </w:rPr>
        <w:t xml:space="preserve">Все поступающее в организацию сырье, материалы и изделия должны соответствовать настоящим Санитарным нормам и правилам, а также Санитарным нормам и правилам, устанавливающим требования к качеству и безопасности продукции, сопровождаться документами, удостоверяющими их качество и безопасность, а в случаях, установленных законодательством Республики Беларусь, − и иными документам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10"/>
        <w:jc w:val="both"/>
        <w:rPr/>
      </w:pPr>
      <w:r>
        <w:rPr>
          <w:sz w:val="30"/>
          <w:szCs w:val="30"/>
        </w:rPr>
        <w:t>Сырье допускается в производство по результатам положительной оценки производственного контрол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Сырье должно храниться в условиях, исключающих риск его загрязнения и порчи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10"/>
        <w:jc w:val="both"/>
        <w:rPr/>
      </w:pPr>
      <w:r>
        <w:rPr>
          <w:sz w:val="30"/>
          <w:szCs w:val="30"/>
        </w:rPr>
        <w:t>Подготовка сырья к производству должна производиться в отдельном помещении организации – подготовительном отделении. Растаривание сырья, полуфабрикатов и подсобных материалов следует производить после предварительной очистки тары от поверхностных загрязнений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firstLine="710"/>
        <w:jc w:val="both"/>
        <w:rPr/>
      </w:pPr>
      <w:r>
        <w:rPr>
          <w:sz w:val="30"/>
          <w:szCs w:val="30"/>
        </w:rPr>
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10"/>
        <w:jc w:val="both"/>
        <w:rPr/>
      </w:pPr>
      <w:r>
        <w:rPr>
          <w:sz w:val="30"/>
          <w:szCs w:val="30"/>
        </w:rPr>
        <w:t xml:space="preserve">Пищевые добавки должны применяться в соответствии с настоящими Санитарными нормами и правилами, а также Санитарными нормами и правилами, устанавливающими требования к качеству и безопасности пищевых добавок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10"/>
        <w:jc w:val="both"/>
        <w:rPr/>
      </w:pPr>
      <w:r>
        <w:rPr>
          <w:sz w:val="30"/>
          <w:szCs w:val="30"/>
        </w:rPr>
        <w:t xml:space="preserve">В организации пищевые добавки должны храниться в условиях, исключающих риск их загрязнения и порчи, в таре завода-изготовителя. 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30"/>
          <w:szCs w:val="30"/>
        </w:rPr>
        <w:t>Запрещается пересыпать (переливать) пищевые добавки в другую тару для складского хран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10"/>
        <w:jc w:val="both"/>
        <w:rPr/>
      </w:pPr>
      <w:r>
        <w:rPr>
          <w:sz w:val="30"/>
          <w:szCs w:val="30"/>
        </w:rPr>
        <w:t xml:space="preserve">Растворы пищевых добавок готовятся в специально выделенном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10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Помещения организации для хранения сушеного растительного сырья следует оборудовать стеллажами и настенными полками. Сушеное неароматическое растительное сырье должно храниться изолированно от сушеного ароматического растительного сырья. 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30"/>
          <w:szCs w:val="28"/>
        </w:rPr>
        <w:t>Допускается хранение сушеного ароматического и неароматического растительного сырья в полимерных мешках, изготовленных из материалов, допущенных к использованию в этих целя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10"/>
        <w:jc w:val="both"/>
        <w:rPr/>
      </w:pPr>
      <w:r>
        <w:rPr>
          <w:sz w:val="30"/>
          <w:szCs w:val="30"/>
        </w:rPr>
        <w:t>Помещения склада для хранения сушеного ароматического и неароматического растительного сырья должны содержаться в чистот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10"/>
        <w:jc w:val="both"/>
        <w:rPr/>
      </w:pPr>
      <w:r>
        <w:rPr>
          <w:sz w:val="30"/>
          <w:szCs w:val="30"/>
        </w:rPr>
        <w:t>Не допускается хранение тары (за исключением стеклянной) и упаковочных материалов вне складских помещений организации, а готовой продукции – за пределами складов и экспедиц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средства, предназначенные для перевозки сырья и готовой продукции, должны содержаться в чистот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710"/>
        <w:jc w:val="both"/>
        <w:rPr/>
      </w:pPr>
      <w:r>
        <w:rPr>
          <w:sz w:val="30"/>
          <w:szCs w:val="30"/>
        </w:rPr>
        <w:t>Транспортировка сырья, спирта этилового из пищевого сырья, водок и ликеро-водочных изделий должна производиться в условиях, исключающих риск их загрязнения и порчи.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28"/>
        </w:rPr>
      </w:pPr>
      <w:r>
        <w:rPr>
          <w:sz w:val="30"/>
          <w:szCs w:val="28"/>
        </w:rPr>
        <w:t>Г</w:t>
      </w:r>
      <w:r>
        <w:rPr>
          <w:caps/>
          <w:sz w:val="30"/>
          <w:szCs w:val="28"/>
        </w:rPr>
        <w:t>лава</w:t>
      </w:r>
      <w:r>
        <w:rPr>
          <w:sz w:val="30"/>
          <w:szCs w:val="28"/>
        </w:rPr>
        <w:t xml:space="preserve"> 8</w:t>
      </w:r>
    </w:p>
    <w:p>
      <w:pPr>
        <w:pStyle w:val="31"/>
        <w:tabs>
          <w:tab w:val="clear" w:pos="709"/>
          <w:tab w:val="left" w:pos="567" w:leader="none"/>
          <w:tab w:val="left" w:pos="851" w:leader="none"/>
        </w:tabs>
        <w:spacing w:lineRule="exact" w:line="280" w:before="0" w:after="0"/>
        <w:ind w:right="0" w:hanging="0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  <w:t>ТРЕБОВАНИЯ К ЛИЧНОЙ ГИГИЕНЕ РАБОТНИКОВ ОРГАНИЗАЦИИ</w:t>
      </w:r>
    </w:p>
    <w:p>
      <w:pPr>
        <w:pStyle w:val="31"/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right="0" w:hanging="0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Работники организации проходят обязательные медицинские осмотры в порядке, определяемом законодательством Республики Беларус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Лица, не прошедшие обязательный медицинский осмотр, к работе по производству спирта этилового из пищевого сырья, водок и ликеро-водочных изделий не допускаю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Все вновь поступающие работники должны пройти гигиеническое обучение  и воспитание по программе для работников пищевой промышленности. В дальнейшем гигиеническое обучение и воспитание проводи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Работники организации, непосредственно участвующие в процессе производства спирта этилового из пищевого сырья, водок и ликеро-водочных изделий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30"/>
          <w:szCs w:val="30"/>
        </w:rPr>
        <w:t>При появлении признаков желудочно-кишечных заболеваний, повышении температуры, нагноении и симптомах других заболеваний работники организации должны немедленно сообщить об этом администрации организации и обратиться в здравпункт (комнату медицинского осмотра) организации или в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организацию здравоохранения для получения медицинской помощи</w:t>
      </w:r>
      <w:r>
        <w:rPr>
          <w:bCs/>
          <w:color w:val="80008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ники организации, непосредственно участвующие в процессе производства спирта этилового из пищевого сырья, водок и ликеро-водочных изделий, перед началом работы должны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деть чистую санитарную одежду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одобрать волосы под косынку или колпак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кратно тщательно вымыть руки теплой водой с мылом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аждого перерыва в работе работники организации должны проводить обработку кожи рук средством для дезинфек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>Каждый работник организации, непосредственно участвующий в процессе производства спирта этилового из пищевого сырья, водок и ликеро-водочных изделий, должен быть обеспечен комплектами сменной санитарной одежды. Санитарная одежда на работнике должна быть чистой. Замена санитарной одежды производится ежесменно и по мере загрязн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Стирка и дезинфекция санитарной одежды должны проводиться в организации централизованно. Запрещается производить стирку санитарной одежды в домашних условиях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попадания посторонних предметов в сырье и готовую продукцию запрещ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вносить и хранить в производственных </w:t>
      </w:r>
      <w:r>
        <w:rPr>
          <w:sz w:val="30"/>
          <w:szCs w:val="30"/>
        </w:rPr>
        <w:t>помещениях организации</w:t>
      </w:r>
      <w:r>
        <w:rPr>
          <w:sz w:val="30"/>
          <w:szCs w:val="30"/>
          <w:lang w:val="en-US"/>
        </w:rPr>
        <w:t xml:space="preserve"> мелкие стеклянные и металлические предме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застегивать санитарную одежду булавками, иголками и хранить в карманах халатов предметы личного обихода (зеркала, расчески, кольца, значки, сигареты, спички и </w:t>
      </w:r>
      <w:r>
        <w:rPr>
          <w:sz w:val="30"/>
          <w:szCs w:val="30"/>
        </w:rPr>
        <w:t>другое</w:t>
      </w:r>
      <w:r>
        <w:rPr>
          <w:sz w:val="30"/>
          <w:szCs w:val="30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 xml:space="preserve">Запрещается входить в производственные </w:t>
      </w:r>
      <w:r>
        <w:rPr>
          <w:sz w:val="30"/>
          <w:szCs w:val="30"/>
        </w:rPr>
        <w:t>помещения организации работникам</w:t>
      </w:r>
      <w:r>
        <w:rPr>
          <w:sz w:val="30"/>
          <w:szCs w:val="30"/>
          <w:lang w:val="en-US"/>
        </w:rPr>
        <w:t xml:space="preserve"> без санитарной одеж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>Слесари, электромонтеры и другие работники, занятые ремонтными работами в производственных помещениях организации, должны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облюдать правила личной гиги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работать в </w:t>
      </w:r>
      <w:r>
        <w:rPr>
          <w:sz w:val="30"/>
          <w:szCs w:val="30"/>
        </w:rPr>
        <w:t>производственных помещениях</w:t>
      </w:r>
      <w:r>
        <w:rPr>
          <w:sz w:val="30"/>
          <w:szCs w:val="30"/>
          <w:lang w:val="en-US"/>
        </w:rPr>
        <w:t xml:space="preserve"> в санитарной одежд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принимать меры по предупреждению возможности попадания посторонних предметов в продукцию. 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Инструменты должны переноситься в специальных закрытых ящиках с ручкам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 xml:space="preserve">При выходе работников из </w:t>
      </w:r>
      <w:r>
        <w:rPr>
          <w:sz w:val="30"/>
          <w:szCs w:val="30"/>
        </w:rPr>
        <w:t>производственных помещений</w:t>
      </w:r>
      <w:r>
        <w:rPr>
          <w:sz w:val="30"/>
          <w:szCs w:val="30"/>
          <w:lang w:val="en-US"/>
        </w:rPr>
        <w:t xml:space="preserve"> на территорию</w:t>
      </w:r>
      <w:r>
        <w:rPr>
          <w:sz w:val="30"/>
          <w:szCs w:val="30"/>
        </w:rPr>
        <w:t xml:space="preserve"> организации</w:t>
      </w:r>
      <w:r>
        <w:rPr>
          <w:sz w:val="30"/>
          <w:szCs w:val="30"/>
          <w:lang w:val="en-US"/>
        </w:rPr>
        <w:t xml:space="preserve"> и посещении </w:t>
      </w:r>
      <w:r>
        <w:rPr>
          <w:sz w:val="30"/>
          <w:szCs w:val="30"/>
        </w:rPr>
        <w:t xml:space="preserve">бытовых </w:t>
      </w:r>
      <w:r>
        <w:rPr>
          <w:sz w:val="30"/>
          <w:szCs w:val="30"/>
          <w:lang w:val="en-US"/>
        </w:rPr>
        <w:t>помещений организации (туалетов, объектов общественного питания, здравпункта и других) санитарную одежду необходимо сним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val="en-US"/>
        </w:rPr>
        <w:t xml:space="preserve">Запрещается надевать на санитарную одежду </w:t>
      </w:r>
      <w:r>
        <w:rPr>
          <w:sz w:val="30"/>
          <w:szCs w:val="30"/>
        </w:rPr>
        <w:t>личную</w:t>
      </w:r>
      <w:r>
        <w:rPr>
          <w:sz w:val="30"/>
          <w:szCs w:val="30"/>
          <w:lang w:val="en-US"/>
        </w:rPr>
        <w:t xml:space="preserve"> верхнюю одеж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/>
      </w:pPr>
      <w:r>
        <w:rPr>
          <w:sz w:val="30"/>
          <w:szCs w:val="30"/>
          <w:lang w:val="en-US"/>
        </w:rPr>
        <w:t xml:space="preserve">Особенно тщательно работники организации должны следить за чистотой рук. Ногти на руках </w:t>
      </w:r>
      <w:r>
        <w:rPr>
          <w:sz w:val="30"/>
          <w:szCs w:val="30"/>
        </w:rPr>
        <w:t>должны быть</w:t>
      </w:r>
      <w:r>
        <w:rPr>
          <w:sz w:val="30"/>
          <w:szCs w:val="30"/>
          <w:lang w:val="en-US"/>
        </w:rPr>
        <w:t xml:space="preserve"> коротко</w:t>
      </w:r>
      <w:r>
        <w:rPr>
          <w:sz w:val="30"/>
          <w:szCs w:val="30"/>
        </w:rPr>
        <w:t xml:space="preserve"> острижены</w:t>
      </w:r>
      <w:r>
        <w:rPr>
          <w:sz w:val="30"/>
          <w:szCs w:val="30"/>
          <w:lang w:val="en-US"/>
        </w:rPr>
        <w:t xml:space="preserve"> и не покры</w:t>
      </w:r>
      <w:r>
        <w:rPr>
          <w:sz w:val="30"/>
          <w:szCs w:val="30"/>
        </w:rPr>
        <w:t>ты</w:t>
      </w:r>
      <w:r>
        <w:rPr>
          <w:sz w:val="30"/>
          <w:szCs w:val="30"/>
          <w:lang w:val="en-US"/>
        </w:rPr>
        <w:t xml:space="preserve"> лак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ыть руки следует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еред началом работы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каждого перерыва в работе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ри переходе от одной операции к друго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соприкосновения с загрязненными предметами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ind w:left="0" w:firstLine="709"/>
        <w:jc w:val="both"/>
        <w:rPr>
          <w:sz w:val="30"/>
          <w:szCs w:val="28"/>
        </w:rPr>
      </w:pPr>
      <w:r>
        <w:rPr>
          <w:sz w:val="30"/>
          <w:szCs w:val="30"/>
        </w:rPr>
        <w:t>Запрещается курить в производственных, вспомогательных и бытовых помещениях организации, за исключением мест, специально предназначенных для этой цели.</w:t>
      </w:r>
    </w:p>
    <w:p>
      <w:pPr>
        <w:pStyle w:val="Normal"/>
        <w:ind w:left="709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65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30"/>
      <w:szCs w:val="3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180" w:after="0"/>
      <w:ind w:right="-24" w:hanging="0"/>
      <w:jc w:val="center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ind w:left="5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20" w:after="0"/>
      <w:jc w:val="right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Style12">
    <w:name w:val="Цитата"/>
    <w:basedOn w:val="Normal"/>
    <w:qFormat/>
    <w:pPr>
      <w:spacing w:before="140" w:after="0"/>
      <w:ind w:left="440" w:right="600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38" w:hanging="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5:00Z</dcterms:created>
  <dc:creator>Гигиена питания</dc:creator>
  <dc:description/>
  <dc:language>en-US</dc:language>
  <cp:lastModifiedBy>user1</cp:lastModifiedBy>
  <cp:lastPrinted>2012-05-31T11:58:00Z</cp:lastPrinted>
  <dcterms:modified xsi:type="dcterms:W3CDTF">2012-06-28T14:25:00Z</dcterms:modified>
  <cp:revision>2</cp:revision>
  <dc:subject/>
  <dc:title>Государственное учреждение «Республиканский научно-практический центр гигиены»</dc:title>
</cp:coreProperties>
</file>