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Аннотация к  постановлению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инистерства здравоохранения Республики Беларусь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т 30 марта 2012 года № 32 </w:t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  <w:szCs w:val="30"/>
        </w:rPr>
        <w:t>«Об утверждении Санитарных норм и правил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ем Комиссии Таможенного союза от 9 декабря 2011 года №880 принят технический регламент Таможенного союза «О безопасности пищевой продукции». Согласно статье 10 «Обеспечение безопасности пищевой продукции в процессе ее производства (изготовления), хранения, перевозки (транспортирования), реализации» указанного технического регламента изготовитель пищевой продукции обязан внедрить процедуры обеспечения безопасности в процессе производства (изготовления) пищевой продукции, основанные на принципах анализа риска и критических контрольных точек. 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 xml:space="preserve">Постановлением Министерства здравоохранения Республики Беларусь от 30 марта 2012 года № 32 «Об утверждении Санитарных норм и правил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 установлены </w:t>
      </w:r>
      <w:r>
        <w:rPr>
          <w:sz w:val="30"/>
        </w:rPr>
        <w:t>с</w:t>
      </w:r>
      <w:r>
        <w:rPr>
          <w:sz w:val="30"/>
          <w:szCs w:val="30"/>
        </w:rPr>
        <w:t xml:space="preserve">анитарно-эпидемиологические требования к осуществлению производственного контроля на отдельных этапах обращения продовольственного сырья и (или) пищевых продуктов (при производстве, реализации, хранении, транспортировке), основанные на принципах анализа риска и критических контрольных точек. 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853"/>
        <w:gridCol w:w="3221"/>
      </w:tblGrid>
      <w:tr>
        <w:trPr/>
        <w:tc>
          <w:tcPr>
            <w:tcW w:w="438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Заведующая лабораторией изучения статуса питания населения ГУ «Республиканский научно-практический центр гигиены», к.м.н., доцент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.В.Федоренко</w:t>
            </w:r>
          </w:p>
        </w:tc>
      </w:tr>
    </w:tbl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05:00Z</dcterms:created>
  <dc:creator>Admin</dc:creator>
  <dc:description/>
  <cp:keywords/>
  <dc:language>en-US</dc:language>
  <cp:lastModifiedBy>Екатерина Валерьевна</cp:lastModifiedBy>
  <cp:lastPrinted>2011-11-16T11:15:00Z</cp:lastPrinted>
  <dcterms:modified xsi:type="dcterms:W3CDTF">2012-04-30T08:08:00Z</dcterms:modified>
  <cp:revision>5</cp:revision>
  <dc:subject/>
  <dc:title>Обоснование</dc:title>
</cp:coreProperties>
</file>