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24 июля 2012 г. № 113 «</w:t>
      </w:r>
      <w:r>
        <w:rPr>
          <w:sz w:val="30"/>
        </w:rPr>
        <w:t xml:space="preserve">Об утверждении Санитарных норм и правил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птицепродукции</w:t>
      </w:r>
      <w:r>
        <w:rPr>
          <w:bCs/>
          <w:color w:val="000000"/>
          <w:sz w:val="30"/>
          <w:szCs w:val="30"/>
        </w:rPr>
        <w:t>» и признании</w:t>
      </w:r>
      <w:r>
        <w:rPr>
          <w:sz w:val="30"/>
          <w:szCs w:val="30"/>
        </w:rPr>
        <w:t xml:space="preserve"> утратившим силу постановления Главного государственного санитарного врача Республики Беларусь от 22 ноября 2006 г. № 140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4 июля 2012 г. № 113 утверждены </w:t>
      </w:r>
      <w:r>
        <w:rPr>
          <w:sz w:val="30"/>
        </w:rPr>
        <w:t xml:space="preserve">Санитарные нормы и правила </w:t>
      </w:r>
      <w:r>
        <w:rPr>
          <w:bCs/>
          <w:color w:val="000000"/>
          <w:sz w:val="30"/>
          <w:szCs w:val="30"/>
        </w:rPr>
        <w:t>«</w:t>
      </w:r>
      <w:r>
        <w:rPr>
          <w:sz w:val="30"/>
          <w:szCs w:val="30"/>
        </w:rPr>
        <w:t>Санитарно-эпидемиологические требования для организаций, осуществляющих производство птицепродукции</w:t>
      </w:r>
      <w:r>
        <w:rPr>
          <w:bCs/>
          <w:color w:val="000000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стоящие Санитарные нормы и правила приняты с целью создания благоприятного инвестиционного климата, содействия выпуску продукции, соответствующей мировым стандартам качества и безопасности, обеспечения экспорта белорусской продукции, недопущения поступления на рынок небезопасных и недоброкачественных пищевых продуктов и продовольственного сырья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В настоящих Санитарных нормах и правилах </w:t>
      </w:r>
      <w:r>
        <w:rPr>
          <w:sz w:val="30"/>
          <w:szCs w:val="30"/>
        </w:rPr>
        <w:t xml:space="preserve">терминология и требования к предприятиям, осуществляющим производство птицепродукции, приведены в соответствие с Законом Республики Беларусь от 7 января 2012 года «О санитарно-эпидемиологическом благополучии населени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настоящих Санитарных норм и правил исклю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согласования различных стадий производства, начиная со строитель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лишняя детализация санитарно-эпидемиологических требований к производству птицепродукции, в том числе к производственным, вспомогательным и бытовым помещениям, оборудованию, технологиям производства, материалам, транспортировке, хранению, в части не ухудшающей безопасность продовольственного сырья и готов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ие в действие настоящих Санитарных норм и правил позволит облегчить деятельность организаций всех форм собственности, специализирующихся в области производства птицепрод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и норм 2.3.4.15-22-2006 «Гигиенические требования к предприятиям по производству, переработке птицы и птицепродуктов», утвержденных постановлением Главного государственного санитарного врача Республики Беларусь от 22 ноября 2006 г. № 140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4 июля 2012 г. № 113 вступает в силу через 15 рабочих дней после его подписания.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. отделом гигиены питания 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научно-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й центр гигиены»,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  <w:t>канд.мед.наук, доцент</w:t>
        <w:tab/>
        <w:tab/>
        <w:tab/>
        <w:tab/>
        <w:tab/>
        <w:tab/>
        <w:t>В.Г. Цыганков</w:t>
      </w:r>
    </w:p>
    <w:p>
      <w:pPr>
        <w:pStyle w:val="Normal"/>
        <w:spacing w:lineRule="exact" w:line="280"/>
        <w:ind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4:00Z</dcterms:created>
  <dc:creator>user1</dc:creator>
  <dc:description/>
  <cp:keywords/>
  <dc:language>en-US</dc:language>
  <cp:lastModifiedBy>USER</cp:lastModifiedBy>
  <dcterms:modified xsi:type="dcterms:W3CDTF">2012-08-10T12:24:00Z</dcterms:modified>
  <cp:revision>3</cp:revision>
  <dc:subject/>
  <dc:title>АННОТАЦИЯ</dc:title>
</cp:coreProperties>
</file>