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правовых нормативн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рыбной продукции</w:t>
      </w:r>
      <w:r>
        <w:rPr>
          <w:bCs/>
          <w:color w:val="000000"/>
        </w:rPr>
        <w:t xml:space="preserve">», утвержденных </w:t>
      </w:r>
      <w:r>
        <w:rPr/>
        <w:t xml:space="preserve">постановлением Министерства здравоохранения Республики Беларусь от 24 августа 2012 г. № 129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 30 марта 2012 г. № 32 «</w:t>
      </w:r>
      <w:r>
        <w:rPr>
          <w:lang w:eastAsia="en-US"/>
        </w:rPr>
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11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о признании утратившим силу постановления Министерства здравоохранения Республики Беларусь от 30 июня 2009 г. № 7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 xml:space="preserve"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</w:t>
      </w:r>
      <w:r>
        <w:rPr/>
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                  30 декабря 2009 г. № 143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</w:r>
      <w:r>
        <w:rPr/>
        <w:t>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0"/>
          <w:szCs w:val="20"/>
        </w:rPr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</w:r>
      <w:r>
        <w:rPr/>
        <w:t xml:space="preserve"> «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постановления Главного государственного санитарного врача Республики Беларусь от 25 августа 2005 г. № 130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Санитарные нормы и правила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>», утвержденные постановлением Министерства</w:t>
      </w:r>
      <w:r>
        <w:rPr>
          <w:color w:val="000000"/>
        </w:rPr>
        <w:t xml:space="preserve"> здравоохранения Республики Беларусь от 15 августа 2012 г. № 128 </w:t>
      </w:r>
      <w:r>
        <w:rPr/>
        <w:t>«</w:t>
      </w:r>
      <w:r>
        <w:rPr>
          <w:color w:val="000000"/>
        </w:rPr>
        <w:t xml:space="preserve">Об утверждении Санитарных норм и правил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 xml:space="preserve">» и </w:t>
      </w:r>
      <w:r>
        <w:rPr>
          <w:color w:val="000000"/>
        </w:rPr>
        <w:t>признании утратившими силу некоторых постановлений Министерства здравоохранения Республики Беларусь от 17 июля 2009 г. № 84 и от 1</w:t>
      </w:r>
      <w:r>
        <w:rPr/>
        <w:t xml:space="preserve"> сентября 2010 г. № 11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«</w:t>
      </w:r>
      <w:r>
        <w:rPr/>
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</w:r>
      <w:r>
        <w:rPr>
          <w:bCs/>
        </w:rPr>
        <w:t>№ 11-09-94 «Санитарные правила организации технологических процессов и гигиенические требования к производственному оборудованию»</w:t>
      </w:r>
      <w:r>
        <w:rPr/>
        <w:t>, утвержденных Главным государственным санитарным врачом Республики Беларусь 27 января 1994 г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правила и нормы 13-10 РБ 2002 «Гигиенические требования к качеству и безопасности пищевых добавок и их применению», утвержденные постановлением Главного государственного санитарного врача Республики Беларусь от 28 ноября 2002 г. № 94, с изменениями и дополнениями, утвержденными постановлениями Главного государственного санитарного врача Республики Беларусь  от 26 августа 2003 г. № 91, от 26 октября 2004 г. № 93, от 24 января  2005 г. № 2, изменениями, утвержденными постановлением Министерства здравоохранения Республики Беларусь от 6 сентября 2007 г. № 82, изменениями и дополнениями, утвержденными постановлениями Министерства здравоохранения Республики Беларусь от 31 июля 2008 г. № 125, от 26 марта 2009 г. № 33, с изменением, утвержденным постановлением Министерством здравоохранения Республики Беларусь от 7 сентября 2009 г. № 96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en-US"/>
        </w:rPr>
      </w:pPr>
      <w:r>
        <w:rPr>
          <w:rStyle w:val="Applestylespan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</w:r>
      <w:r>
        <w:rPr/>
        <w:t xml:space="preserve"> «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постановления Главного государственного санитарного врача Республики Беларусь от 25 августа 2005 г. № 130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</w:t>
      </w:r>
      <w:r>
        <w:rPr/>
        <w:t xml:space="preserve"> </w:t>
      </w:r>
      <w:r>
        <w:rPr>
          <w:rStyle w:val="Applestylespan"/>
        </w:rPr>
        <w:t>утвержденные постановлением Министерства здравоохранения Республики Беларусь  от 30 марта 2012 г. № 32 «</w:t>
      </w:r>
      <w:r>
        <w:rPr/>
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.</w:t>
      </w:r>
    </w:p>
    <w:p>
      <w:pPr>
        <w:pStyle w:val="Normal"/>
        <w:spacing w:lineRule="exact" w:line="28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7:00Z</dcterms:created>
  <dc:creator>okg1</dc:creator>
  <dc:description/>
  <cp:keywords/>
  <dc:language>en-US</dc:language>
  <cp:lastModifiedBy>user1</cp:lastModifiedBy>
  <cp:lastPrinted>2012-01-02T12:21:00Z</cp:lastPrinted>
  <dcterms:modified xsi:type="dcterms:W3CDTF">2012-09-13T08:22:00Z</dcterms:modified>
  <cp:revision>9</cp:revision>
  <dc:subject/>
  <dc:title>ОБОСНОВАНИЕ</dc:title>
</cp:coreProperties>
</file>