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1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.08.2012 № 121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Санитарно-эпидемиологические требования для организаций, осуществляющих производство чая</w:t>
            </w:r>
            <w:r>
              <w:rPr>
                <w:bCs/>
                <w:color w:val="000000"/>
                <w:sz w:val="30"/>
                <w:szCs w:val="30"/>
              </w:rPr>
              <w:t>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060" w:leader="none"/>
        </w:tabs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9"/>
          <w:tab w:val="left" w:pos="-3060" w:leader="none"/>
        </w:tabs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ям производства, обращению продукции, личной гигиене работников организаций, осуществляющих производство чая (далее, если иное не определено настоящими Санитарными нормами и правилами, – организаци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85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</w:t>
      </w:r>
      <w:r>
        <w:rPr>
          <w:sz w:val="30"/>
          <w:szCs w:val="30"/>
        </w:rPr>
        <w:t>«Об утверждении и введении в действие технических нормативных правовых актов в строительстве и изменений к ним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Запрещае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 и   строительства   Республики  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светильников во всех помещениях организации, где осуществляется хранение сырья, производство чая, подготовка тары и укупорочных средств, хранение и отпуск готовой продукции, должно препятствовать попаданию осколков стекла в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также аварий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ТКП 45-3.02-95-2008 (02250), утвержденного приказом Министерства архитектуры   и   строительства   Республики   Беларусь   от 28 мая 2008 г. 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 xml:space="preserve"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</w:t>
      </w:r>
      <w:r>
        <w:rPr>
          <w:sz w:val="30"/>
          <w:szCs w:val="30"/>
        </w:rPr>
        <w:t>«Об утверждении и введении в действие технических нормативных правовых актов в строительстве»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suppressAutoHyphens w:val="true"/>
        <w:spacing w:lineRule="auto" w:line="360"/>
        <w:rPr>
          <w:color w:val="696969"/>
          <w:sz w:val="30"/>
          <w:szCs w:val="30"/>
        </w:rPr>
      </w:pPr>
      <w:r>
        <w:rPr>
          <w:color w:val="696969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 входа в производственные помещения организации, где непосредственно производится чай, должны устанавл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ч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и вспомогательные помещения организации, в которых технологии производства чая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е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производственных, вспомогательных и бытовых помещений организации следует производить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изводственных помещениях организации запрещае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мещения организации для мойки, дезинфекции и хранения оборудования и инвентар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 средства дезинфекции, моющие и чистящие средства в организации должны иметься документы, подтверждающие их качество. Запрещается хранить средства дезинфекции, моющие и чистящие средства совместно с продукци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чая, следует оборудовать по типу санпропускник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ча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чая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производство чая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Коврик  перед  входом  в  туалет  должен смачиваться не мене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ча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При необходимости, у входа в объект общественного питания в организации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я для приема пищи работниками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чая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TextBody"/>
        <w:suppressAutoHyphens w:val="true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 И ТЕХНОЛОГИИ ПРОИЗВОДСТВА ЧА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36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уемые в производстве оборудование, инвентарь, тар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, инвентарь и тара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технологического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еиспользуемое на предприят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применя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Для санитарной обработки съемных частей (деталей) оборудования, труб, шлангов, инвентаря, внутрицеховой тары в производственных помещениях организации должны предусматриваться водоразборные краны холодной и горячей воды, стационарные или передвижные моечные ванны, устройства приема производственных сточных вод от моечных ванн, возможность обработки острым па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осле санитарной обработки съемные детали технологического оборудования, инвентарь, внутрицеховая тара должны просушиваться, храниться на стеллажах (полках) на высоте не менее 0,5 – 0,7 м от пола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йка оборотной тары должна производиться отдельно от мойки внутрицеховой тары и инвентаря. Оборотная тара перед употреблением должна подвергаться обязательной санитарной обработке в организации, независимо от того, была ли она обработана до доставки в организацию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тары и инвентаря должно производиться в конце смены после тщательной механической очистки в моечных машинах или вручную в моечных внутрицеховой тары и инвентар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Для мойки и дезинфекции оборудования следует применять моющие и дезинфицирующие средства, разрешенные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прибора для автоматического контроля концентрации моющих растворов, она должна контролироваться лабораторией не менее 2 – 3 раз в смену и, по мере необходимости, доводиться до установленной норм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Хранение моющих средств и средств дезинфекции разрешается только в специально отведенном помещении или специальных шкафах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готовление растворов средств дезинфекции должно проводиться в специально выделенном помещении. Они должны подаваться в цех в количествах, не превышающих сменной потребно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 проведении санитарной обработки работники организации должны обеспечиваться специальной одеждой, другими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TextBodyIndent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 специальная одежда подлежит стирке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гардеробной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должны обеспечиваться отдельной санитарной одеждой, обувью, фартуками, нарукавниками, инвентарем, резиновыми ковриками. Хранение данных вещей должно осуществляться в отдельных шкафах, имеющих соответствующую маркировку. По окончании работы санитарная одежда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тировочные машины, грейферы для переброски скрученного листа, ферментационные ящики и другие должны ежесменно подвергаться механической очистке от остатков, мойке и пропариванию. 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нточные транспортеры, используемые для передачи чайного листа на разные участки производства, завялочные агрегаты должны подвергаться ежедневной механической очистке от загрязнения и остатков чайного листа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ушильном отделении необходимо ежедневно очищать поверхности печей от пыли, а также систематически проводить механическую очистку подвалов и пластин конвейеров от остатков чая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нкеры для чая должны быть закрыты и открываться только во время засыпки в них чая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Чаеупаковочные и чаеоберточные автоматы, автоматические весы, гидравлические и механические прессы и другое оборудование должны обметаться от пыли и засорения в конце каждой смены и по мере необходимости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Для обметания и уборки машин должны употребляться специальные волосяные щетки и чистый обтирочный материал, хранимый в специальных шкафчиках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Категорически запрещается обметание пыли и чайной крошки с помощью других материалов и приспособлений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отровые столы, купажные барабаны и бункера над автовесами должны быть оборудованы отсосами для удаления образующейся чайной пы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очистки, санитарной обработки и проведения производственного контрол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Технологии производства чая организуются таким образом, чтоб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ь пересечения потоков и контакт сырья и готовой продук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этапы производства чая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сматривать периодичность контроля в соответствии с программой производственного контроля, действующей на предприят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уемые формы регистрации параметров технологии производства чая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для отметок этапов производства чая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ье допускается в производство только после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ырье должно храниться в условиях, исключающих риск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категорическ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еревозка сырья по территории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дготовка сырья к производству должна производиться в отдельном помещении организации – подготовительном отдел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старивание сырья следует производить после предварительной очистки тары от поверхностных загрязнений. Мешки с сырьем очищаются щеткой и аккуратно вскрываются по шв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ищевые добавки должны применяться в соответствии с требованиями настоящих Санитарных норм и правил, а также Санитарных норм и правил, устанавливающих обязательные для соблюдения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организации пищевые добавки должны храниться в условиях, исключающих риск загрязнения и порчи, в таре завода-изготовителя. Запрещается пересыпать, переливать пищевые добавки в другую посуд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воры ароматизаторов готовятся работниками лаборатории организации и выдаются на производство в емкостях, изготовленных из материалов, разрешенных для применения в порядке, установленном  законодательством Республики Беларусь, при контакте с пищевыми продуктами. </w:t>
      </w:r>
    </w:p>
    <w:p>
      <w:pPr>
        <w:pStyle w:val="22"/>
        <w:suppressAutoHyphens w:val="true"/>
        <w:spacing w:lineRule="auto" w:line="240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емкостях с растворами ароматизаторов должны быть этикетки с наименованием ароматизатора и концентрацией его раствора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 xml:space="preserve">Помещения для хранения сушеного ароматического и неароматического растительного сырья следует оборудовать стеллажами и настенными полками. Сушеное неароматическое растительное сырье должно храниться изолированно от сушеного ароматического растительного сырь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опускается хранение сушеного ароматического и неароматического растительного сырья в полимерных мешках, изготовленных из материалов, </w:t>
      </w:r>
      <w:r>
        <w:rPr>
          <w:color w:val="000000"/>
          <w:sz w:val="30"/>
          <w:szCs w:val="30"/>
        </w:rPr>
        <w:t xml:space="preserve">разрешенных к применению в порядке, установленном  законодательством Республики Беларусь, для контакта с пищевыми продуктами. 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Хранение сырья в оборотной таре в производственных помещениях организации запрещается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осле вскрытия тары чай и (или) сушеное ароматическое и неароматическое растительное сырье высыпают на смотровой стол и удаляют из него все замеченные посторонние примеси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ри обнаружении заплесневелого, затхлого, подмоченного, засоренного или с другими дефектами чая (сушеного ароматического и неароматического растительного сырья) ящики с испорченной продукцией отбраковываются. Расфасовка такого чая не допускается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й взвешивается на смотровых столах, а затем пропускается через магнитные сепараторы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Различные сорта чая и сушеное ароматическое и неароматическое растительное сырье после очистки на ситах и магнитном сепараторе поступают в смесительный барабан для смешения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Ароматизаторы перед пуском в производство должны процеживаться или просеиваться через исправные фильтры и сита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тмеривания сырья и полуфабрикатов должны использоваться специальные мерники, черпаки, совки и другие. Выбирать продукты руками запрещается. 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Сырье упавшее на пол для производства чая не допускается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Замасленный чай и смет желтой чайной пыли в расфасовку не допускаютс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 всех этапах производства сырье и готовая продукция должны быть защищены от любых загрязнений.</w:t>
      </w:r>
      <w:r>
        <w:rPr>
          <w:i/>
          <w:sz w:val="30"/>
          <w:szCs w:val="30"/>
        </w:rPr>
        <w:t xml:space="preserve"> 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олуфабрикат чая должен храниться в специальных закрытых закромах. Запрещается хранение полуфабриката чая открыто, на полу, на фанерных листах или брезенте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Полуфабрикат чая и чайное сырье должны очищаться от ферропримесей пропусканием через магнитные сепараторы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Гвозди и другие металлические частицы, при вскрытии ящиков с чаем, должны собираться в специальную тару и удаляться в конце смены из производственного помещения организации. Пол после вскрытия каждой партии чая должен тщательно подметаться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Упаковочные и вспомогательные материалы во избежание загрязнения запрещается складировать на полу. Для их хранения следует иметь в производственном помещении организации специальные столы или подставки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устанавливать тару с сырьем и готовой продукцией непосредственно на землю, снег, покрытые снегом или мокрые полы, настилы, платформы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хранение чая совместно с непищевыми материалами и пахучими веществами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Транспортировка сырья и готовой продукции должна осуществляться специальным транспортным средством. Транспортное средство должно быть в исправном состоянии. Кузов транспортного средства должен иметь покрытие, легко подвергающееся мойке и при необходимости дезинфекции, без постороннего запаха, снабжен стеллажами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Транспортировка чайного листа с приемных пунктов в организацию должна производиться специальным транспортным средством, обеспеченным брезентом для укрытия чайного листа. Использование специального транспортного средства для других целей, кроме транспортировки чайного листа, во время сезона переработки чайного листа запрещается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/>
      </w:pPr>
      <w:r>
        <w:rPr>
          <w:sz w:val="30"/>
          <w:szCs w:val="30"/>
        </w:rPr>
        <w:t>Транспортировка чайного листа должна производиться в специальных ящиках с отверстиями в стенках для вентиляции. Применение поврежденных, сломанных и загрязненных ящиков запрещается. При транспортировке запрещается сидеть на ящиках с чайным листом или класть на них какой-либо груз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, сопровождающие готовую продукцию, должны производить погрузку и выгрузку чайной продукции в санитарной одежде и иметь при себе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360"/>
        <w:ind w:left="568" w:hanging="0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производству чая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се вновь поступающие в организацию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чая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чая, перед началом работы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После каждого перерыва в работе работники организации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епосредственно участвующие в процессе производства чая,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продукцию запрещ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чая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продукц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22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40"/>
        <w:ind w:right="0" w:firstLine="425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1"/>
        <w:tabs>
          <w:tab w:val="clear" w:pos="709"/>
          <w:tab w:val="left" w:pos="993" w:leader="none"/>
          <w:tab w:val="left" w:pos="1134" w:leader="none"/>
        </w:tabs>
        <w:suppressAutoHyphens w:val="true"/>
        <w:ind w:firstLine="425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1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360"/>
        <w:ind w:firstLine="567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6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lang w:val="ru-RU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color w:val="000000"/>
      <w:sz w:val="21"/>
      <w:shd w:fill="FFFFFF" w:val="clear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spacing w:lineRule="exact" w:line="226"/>
      <w:ind w:right="1152" w:hanging="0"/>
      <w:jc w:val="center"/>
    </w:pPr>
    <w:rPr>
      <w:color w:val="000000"/>
      <w:sz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нПиН по мясу,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6:00Z</dcterms:created>
  <dc:creator>1</dc:creator>
  <dc:description/>
  <dc:language>en-US</dc:language>
  <cp:lastModifiedBy>user1</cp:lastModifiedBy>
  <cp:lastPrinted>2012-08-06T08:46:00Z</cp:lastPrinted>
  <dcterms:modified xsi:type="dcterms:W3CDTF">2012-08-13T13:17:00Z</dcterms:modified>
  <cp:revision>3</cp:revision>
  <dc:subject/>
  <dc:title>2</dc:title>
</cp:coreProperties>
</file>