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FR2"/>
        <w:spacing w:lineRule="exact" w:line="280" w:before="0" w:after="0"/>
        <w:ind w:left="4406" w:right="19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Приложение 1 </w:t>
      </w:r>
    </w:p>
    <w:p>
      <w:pPr>
        <w:pStyle w:val="FR2"/>
        <w:spacing w:lineRule="exact" w:line="280" w:before="0" w:after="0"/>
        <w:ind w:left="4406" w:right="19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к Санитарным нормам, правилам и гигиеническим нормативам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</w:t>
      </w:r>
    </w:p>
    <w:p>
      <w:pPr>
        <w:pStyle w:val="FR2"/>
        <w:spacing w:lineRule="auto" w:line="360" w:before="0" w:after="0"/>
        <w:ind w:left="4406" w:right="19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Normal"/>
        <w:jc w:val="right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FR2"/>
        <w:spacing w:lineRule="exact" w:line="280" w:before="0" w:after="0"/>
        <w:ind w:left="0" w:right="198" w:hanging="0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Сроки годности (хранения) и условия хранения продовольственного сырья и пищевых продуктов, не требующие проведения государственной санитарно-гигиенической экспертизы </w:t>
      </w:r>
    </w:p>
    <w:p>
      <w:pPr>
        <w:pStyle w:val="FR2"/>
        <w:spacing w:before="0" w:after="0"/>
        <w:ind w:left="0" w:right="198" w:hanging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9"/>
        <w:gridCol w:w="1133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20"/>
                <w:tab w:val="left" w:pos="1276" w:leader="none"/>
                <w:tab w:val="left" w:pos="1418" w:leader="none"/>
              </w:tabs>
              <w:spacing w:before="0" w:after="0"/>
              <w:ind w:left="0" w:right="35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именование продовольственного сырья и пищевых 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109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ок годности (хранения),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Температура хранения, 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ЯСНАЯ ПРОДУКЦИЯ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луфабрикаты из говядины, свинины, баранины (козлятин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20"/>
                <w:tab w:val="left" w:pos="-1985" w:leader="none"/>
              </w:tabs>
              <w:snapToGrid w:val="false"/>
              <w:spacing w:before="0" w:after="0"/>
              <w:ind w:left="142" w:right="77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рупнокусков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20"/>
                <w:tab w:val="left" w:pos="-1985" w:leader="none"/>
              </w:tabs>
              <w:snapToGrid w:val="false"/>
              <w:spacing w:before="0" w:after="0"/>
              <w:ind w:left="142" w:right="77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ясо фасованное (от 0,25 до 1,0 к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20"/>
                <w:tab w:val="left" w:pos="-1985" w:leader="none"/>
              </w:tabs>
              <w:snapToGrid w:val="false"/>
              <w:spacing w:before="0" w:after="0"/>
              <w:ind w:left="142" w:right="77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рционные без панировки (вырезка, бифштекс натуральный, лангет, антрекот, ромштекс, говядина, баранина, свинина духовая, эскалоп, шницель и д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20"/>
                <w:tab w:val="left" w:pos="-1985" w:leader="none"/>
              </w:tabs>
              <w:snapToGrid w:val="false"/>
              <w:spacing w:before="0" w:after="0"/>
              <w:ind w:left="142" w:right="77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рционные в панировке (ромштекс, котлета натуральная из баранины и свинины, шнице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20"/>
                <w:tab w:val="left" w:pos="-1985" w:leader="none"/>
              </w:tabs>
              <w:snapToGrid w:val="false"/>
              <w:spacing w:before="0" w:after="0"/>
              <w:ind w:left="142" w:right="77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елкокусковые (бефстроганов, азу, поджарка, гуляш, говядина для тушения, мясо для шашлыка и д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20"/>
                <w:tab w:val="left" w:pos="-1985" w:leader="none"/>
              </w:tabs>
              <w:snapToGrid w:val="false"/>
              <w:spacing w:before="0" w:after="0"/>
              <w:ind w:left="142" w:right="77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Жаркое особое, мясное ассор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20"/>
                <w:tab w:val="left" w:pos="-1985" w:leader="none"/>
              </w:tabs>
              <w:snapToGrid w:val="false"/>
              <w:spacing w:before="0" w:after="0"/>
              <w:ind w:left="142" w:right="77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сти пищев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20"/>
                <w:tab w:val="left" w:pos="-1985" w:leader="none"/>
              </w:tabs>
              <w:snapToGrid w:val="false"/>
              <w:spacing w:before="0" w:after="0"/>
              <w:ind w:left="142" w:right="77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убпродукты скота: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хлажденные;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аморож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20"/>
                <w:tab w:val="left" w:pos="-1985" w:leader="none"/>
              </w:tabs>
              <w:snapToGrid w:val="false"/>
              <w:spacing w:before="0" w:after="0"/>
              <w:ind w:left="142" w:right="77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Шашлык маринованный (полуфабрик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>
          <w:trHeight w:val="15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20"/>
                <w:tab w:val="left" w:pos="-1985" w:leader="none"/>
              </w:tabs>
              <w:snapToGrid w:val="false"/>
              <w:spacing w:before="0" w:after="0"/>
              <w:ind w:left="142" w:right="77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луфабрикаты мясные рубленные:</w:t>
            </w:r>
          </w:p>
          <w:p>
            <w:pPr>
              <w:pStyle w:val="FR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шницель натуральный рубленный, котлеты натуральные рубленые, бифштекс рубленый, котлеты московские, домашние, киевские, люля-кебаб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0"/>
              </w:numPr>
              <w:tabs>
                <w:tab w:val="clear" w:pos="720"/>
                <w:tab w:val="left" w:pos="-1985" w:leader="none"/>
              </w:tabs>
              <w:snapToGrid w:val="false"/>
              <w:spacing w:before="0" w:after="0"/>
              <w:ind w:left="142" w:right="77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ифштекс рубленый замороженный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Не выше 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минус 5 </w:t>
            </w:r>
          </w:p>
        </w:tc>
      </w:tr>
      <w:tr>
        <w:trPr>
          <w:trHeight w:val="17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0"/>
              </w:numPr>
              <w:tabs>
                <w:tab w:val="clear" w:pos="720"/>
                <w:tab w:val="left" w:pos="-1985" w:leader="none"/>
              </w:tabs>
              <w:snapToGrid w:val="false"/>
              <w:spacing w:before="0" w:after="0"/>
              <w:ind w:left="142" w:right="775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вышенной пищевой ценности:</w:t>
            </w:r>
          </w:p>
          <w:p>
            <w:pPr>
              <w:pStyle w:val="FR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тлеты говяжьи, обезжиренные и школьные, биточки говяжьи, кнели мясные;</w:t>
            </w:r>
          </w:p>
          <w:p>
            <w:pPr>
              <w:pStyle w:val="FR2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мбинированные (котлеты мясокартофельные, мясорастительные, мясокапустные и д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20"/>
                <w:tab w:val="left" w:pos="-1985" w:leader="none"/>
              </w:tabs>
              <w:snapToGrid w:val="false"/>
              <w:spacing w:before="0" w:after="0"/>
              <w:ind w:left="142" w:right="77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Фарши мясные, вырабатываемые мясоперерабатывающими предприятиями и заготовочными объектами общественного питания: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фарш натуральный (диетический и др.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180" w:after="8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180" w:after="8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0"/>
              </w:numPr>
              <w:tabs>
                <w:tab w:val="clear" w:pos="720"/>
                <w:tab w:val="left" w:pos="-1985" w:leader="none"/>
              </w:tabs>
              <w:snapToGrid w:val="false"/>
              <w:spacing w:before="0" w:after="0"/>
              <w:ind w:left="142" w:right="775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фарш мясной замороженный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8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иже 0</w:t>
            </w:r>
          </w:p>
        </w:tc>
      </w:tr>
      <w:tr>
        <w:trPr>
          <w:trHeight w:val="5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0"/>
              </w:numPr>
              <w:tabs>
                <w:tab w:val="clear" w:pos="720"/>
                <w:tab w:val="left" w:pos="-1985" w:leader="none"/>
              </w:tabs>
              <w:snapToGrid w:val="false"/>
              <w:spacing w:before="0" w:after="0"/>
              <w:ind w:left="142" w:right="77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фарш комбинированный: мясной особый (с добавлением соевого белка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80" w:after="8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80" w:after="8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>
          <w:trHeight w:val="3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0"/>
              </w:numPr>
              <w:tabs>
                <w:tab w:val="clear" w:pos="720"/>
                <w:tab w:val="left" w:pos="-1985" w:leader="none"/>
              </w:tabs>
              <w:snapToGrid w:val="false"/>
              <w:spacing w:before="0" w:after="0"/>
              <w:ind w:left="142" w:right="775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фарш для голубцов ленив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20"/>
                <w:tab w:val="left" w:pos="-1985" w:leader="none"/>
              </w:tabs>
              <w:snapToGrid w:val="false"/>
              <w:spacing w:before="0" w:after="0"/>
              <w:ind w:left="142" w:right="77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Фарш мясной, с луком, рисом и другими продуктами, вырабатываемый объектами торговли и общественного 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20"/>
                <w:tab w:val="left" w:pos="-1985" w:leader="none"/>
              </w:tabs>
              <w:snapToGrid w:val="false"/>
              <w:spacing w:before="0" w:after="0"/>
              <w:ind w:left="142" w:right="77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ельмени, фрикадельки мясные заморож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Не выше минус 5 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минус 10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луфабрикаты из птицы и крол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ясо охлажденное птицы и кроликов фасова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ясо птицы и кроликов заморож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луфабрикаты из мяса птицы (тушка подготовленная к кулинарной обработке, окорочек, филе, четвертина задняя, цыплята-табака и любительские, бедро, голень, грудин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бора для студня, рагу суп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луфабрикаты рубленные из мяса птицы (котлеты пожарские куриные, кнели куриные, котлеты особые из кур и индейки, куриные школьные и д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убпродукты птицы и кроликов и полуфабрикаты из них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улинарные изделия из говядины, свинины, баранины (козлятин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33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ясо отварное, вырабатываемое централизованно на заготовочных объектах общественного питания (крупным куском для холодных блюд; крупным куском, нарезанное на порции для супов и вторых блюд, в жел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33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Мясо отварное, приготовленное на всех объектах общественного питания, кроме заготовочны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+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33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ясо жареное, вырабатываемое на заготовочных объектах общественного питания (говядина и свинина жареные крупным куском для холодных блюд; говядина и свинина жареные крупным куском, нарезанные на порции для вторых блюд, в жел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33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зделия из мяса даренные, запеченные, тушенные (порционные, мелкокусковые, рулеты мясные, вырабатываемые торговыми объектами общественного питания, колбаса домашняя жареная, колбаски-гри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33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ясо шпигованное тушеное (крупным куском, нарезанное на порции для вторых блюд, в жел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33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убпродукты мясные отварные (язык, вымя, сердце, почки, мозг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33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ечень жаре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33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ладьи из пече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33" w:hanging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улинарные изделия из рубленого мяса жареные (котлеты, бифштексы, биточки, шнице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33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тудни мясные и мясо заливное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ясо залив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 От минус 2 до +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33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Паштеты из мяса, печени и птицы, вырабатываемые промышленност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0 до +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33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аштеты из мяса, печени, вырабатываемые предприятиями общественного 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33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ищевые бульоны, вырабатываемые предприятиями мясной промышленности: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нцентрированный;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жид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33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ульоны с желатином, полуфабрикаты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ясной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ури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33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ульон куриный костный, полуфабрик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33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ульоны костные концентрированные, полуфабрик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улинарные изделия из птицы и крол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Тушки уток и цыплят запеченны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ушки птицы копченые, копчено-запеченые и копчено-варе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ясо птицы и кроликов жареное, вырабатываемое централизовано на заготовочных объектах общественного питания и птицеперерабатывающей промышл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ясо птицы и кроликов жареное, приготовленное на всех объектах общественного питания кроме заготовоч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тица отварная тушками, вырабатываемая централизованно на заготовочных объектах общественного питания и птицеперерабатывающей промышл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тица отварная тушками, приготовленная на всех объектах общественного питания кроме заготовоч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тица отварная, нарубленная на порции, в же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якоть птицы отварная в форме брик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улет из мяса птицы, руляда из мяса пт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зделия рубленые из мяса пт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тица фаршированная (тушка) запече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Яйца варе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ы и колбасны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Холодец в оболоч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ельцы: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ысшего сорта;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ервого и второго сорта;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ретьего сорта;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собый второго с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улет из рубца третьего сорта новый и красный третьего с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ы вареные: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ысшего сорта;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ервого и второго сорта;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ретьего с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2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осиски и сардельки высшего, первого и второго с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Хлебы мясные: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ысшего сорта;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ервого и второго с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2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ы ливерные: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ысшего и первого сортов;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торого сорта;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ретьего с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ы кровяные: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ервого и второго сорта;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ретьего сорта;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пченая первого с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ареные изделия в оболочке (ветчина, ассорти, ветчина для завтрака, ветчина в оболочке и д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Колбасы вареные с добавлением субпродуктов, сардельки белковые и субпродуктовы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Фасованные колбасные изделия, упакованные в полимерную пленку, под вакуумом: колбасы вареные, продукты из свинины, говядины и баранины варе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а ливерная растительная (с добавлением круп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ки для детского 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ы вареные высшего сорта из пт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ы вареные из птицы первого сорта, сосис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ЫБНАЯ ПРОДУКЦИЯ И МОРЕПРОДУКТЫ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луфабрик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ыба всех наименований охлажде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0 до минус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ыба и рыбные товары всех наименований мороженые и глазирова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0 до минус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ыба специальной разделки незамороже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минус 2 до +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ыба порционная в сухар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Шашлыки и поджа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минус 2 до +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тлеты, биточки, фарш, зразы рыбо-картофельные, блинчики (без заморажи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минус 2 до +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тлеты, голубцы и фарш заморож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минус 4 до минус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ельмени рыбные заморож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минус 4 до минус 6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улинарны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ыба всех наименований жаре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ыба всех наименований пече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ыба всех наименований отвар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ыба фарширова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зделия рубленные из соленой рыбы (сельди, скумбрии, сардин и д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тлеты из рыбы всех наименований жаре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Фрикадельки, тефтели рыбные с соусом томатны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ыбы всех наименований и рулеты горячего коп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ки рыбные варе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ельцы «Рыбацкий», «Особый»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аки и креветки варе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уши, р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рабовые пало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альмар с овощами в сметанном соусе, отбивные из кальмара, котлеты из кальмара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альмар в марина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улинарные изделия промышленного производства из белковой пасты «Оке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асла рыбные и икорные всех наимен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ыба зал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минус 2 до +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асты рыбные в полимерной потребительской та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минус 2 до +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торые рыбные блюда в потребительской таре: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ез замораживания;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аморож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минус 2 до + 2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минус 4 до минус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аста белковая мороженая «Оке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минус 1 до минус 3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ОЛОЧНЫЕ И КИСЛОМОЛОЧНЫЕ ПРОДУ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олоко пастеризованное, сливки, ацидофил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еф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остокваш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питок из сыворотки (квас молочный, «Новый», сывороточный напиток с томатным сок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ахта свежая и напитки из 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умыс натуральный (из кобыльего молока), кумыс из коровьего мол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метана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иетическая смет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2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ворог жирный и обезжиренный, диетический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рестьянский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ырки соевые, соевая простокваш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ворожные полуфабрикаты: сырники, батончики творожные, тесто для сырников, тесто для вареников ленивых, полуфабрикат для запеканки творожной с изюмом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ареники с творогом, с творожным фарш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минус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ырково-творожные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0 до +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апеканка и пудинг из творога. Кулинарные изделия, вырабатываемые на заготовочных объектах общественного 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Изделия творожные, кулинарные, вырабатываемые на всех объектах общественного питания кроме заготовочных: 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удинг творожный жирный и полужирный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разы творожные с изюмом жирные и полужир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ыр домаш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ыры сливочные в коробочках из полистирола и др. полимерных материалов: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ладкий и фруктовый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стрый, рокф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20"/>
                <w:tab w:val="left" w:pos="75" w:leader="none"/>
              </w:tabs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ыры мягкие и рассольные без созревания: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«Моале»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линк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ырная масса «Кавказ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асло сыр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асло сливочное брусоч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питки сливоч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питок «Южны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питки «Любительский», «Снеж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одукты для детского питания: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етский кефир в бутылках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етский кефир в пакетах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етский творог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цидофильная смесь «Малютка» в бутылках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 паке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24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одукты детских молочных кухо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уманизированное молоко «Виталакт ДМ» для детей грудного возра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Молоко гуманизированное «Виталакт обогащенный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«Виталакт кисломолочный» для детского и диетического 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ВОЩНЫЕ ПРОДУКТЫ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луфабрик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артофель сырой очищенный сульфит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апуста белокочанная свежая зачище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орковь, свекла, лук репчатый сырые очищ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едис, редька обработанные, нареза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етрушка обработанная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елень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р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8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ельдерей обработанный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елень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р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8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Лук зеленый обработ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Укроп обработ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Эстрагон (зелень) обработ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астернак (корень) обработ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луфабрикаты, прошедшие тепловую обработ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апеканка капустная, морковная, овощная, картофельная с мяс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иточки (котлеты) капустные, морковные, свекольные, картофель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Шницель капустный, фарш капустный, фарш морков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гурцы соленые нарезанные припущ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апуста белокочанная свежая нарезанная бланширова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Лук, морковь пассирова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оусы концентрированные: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расный основной и томатный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елый основной, сметанный, ябло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2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олубцы-полуфабрикаты (овощные с мясом и рисом, с рыбой и рисом, с творогом и рисом, с пшеном и шпик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вощи отварные неочищ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вощи отварные очищенные: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орковь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векла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артоф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вощи отварные очищенные нарезанные: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орковь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векла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артоф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8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8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алаты, вторые блюда, гарни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алаты из сырых овощей и фруктов: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без заправки 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 заправками (майонез, соус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8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алаты из сырых овощей с добавлением консервированных овощей, яиц и т.д.: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без заправки 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 заправками (майонез, соус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8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алаты из маринованных,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оленых, квашенных овощ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алаты и винегреты из вареных овощей: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без заправки и добавления соленых овощей 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 заправками (майонез, соус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8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люда из вареных, тушеных, жареных овощ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алаты с добавлением мяса, птицы, рыбы, копченостей: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без заправки 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 заправками (майонез, соус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8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арниры: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ис отварной, макаронные изделия отварные, пюре картофельное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вощи тушеные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артофель отварной жаре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8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Икра овощная (баклажанная, кабачковая, свекольная, морковная), вырабатываемая в торговых объектах общественного пит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ладьи картофель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ладьи картофельные, фаршированные мясом, пирожки картофельные с мяс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УЧНЫЕ ПРОДУКТЫ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луфабрик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есто дрожжевое для пирожков печеных и жареных, для кулебяк, пирогов и др. муч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есто слоеное пресное для тортов и др. мучн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есто песочное для тортов и пирож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есто для вареников ленив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линчиковые загот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линчики с фаршем: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 мясным, творожным, яблочным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 джемом и повидл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ареники с фруктовым, овощным фарш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улинарны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ырные пало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атрушки, сочники, пироги полуоткрытые из дрожжевого теста: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 творогом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 повидлом и фруктовыми начин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+ 20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Чебуреки, беляши, смажанки, колбасные изделия (крабовые палочки, ветчина) в тесте, хотт-доги, пицца, пирожки жареные, печеные, кулебяки, расстегаи (с мясом, яйцами, творогом, капустой, ливером и другими начинкам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+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терброды с сыром, маслом, гастрономическими продукт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righ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+2 до +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терброды запеч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righ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+2 до +6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РУПЯНЫЕ ПРОДУКТЫ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луфабрик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иточки (котлеты) манные, пш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улинарны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апеканки манная, рисовая, рисовая с творогом, макаронник, лапшевник с творогом, ман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удинг молочный, рис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рупеник с творогом жирным и полужирны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spacing w:before="0" w:after="0"/>
              <w:ind w:left="720" w:right="198" w:hanging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лов фрукт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УЧНЫЕ КОНДИТЕРСКИЕ ИЗДЕЛИЯ, СЛАДКИЕ БЛЮДА, НАПИТК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6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ты и пирожные*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отделочным полуфабрикатом со взбитыми сливками из коровьего молока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+2 до +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белковым (сырым) отделочным полуфабрикатом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+2 до +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творожным, творожно-сливочным, творожно-растительным, кефирно-растительным, сметанным отделочным полуфабрикатом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+2 до +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 сливочным кремом (с добавками какао-порошка, с фруктовыми добавками или без них), крошковые, пирожное «Картошка» и аналогичные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+2 до +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белковым (заварным) отделочным полуфабрикатом (с фруктовой отделкой или без нее), с суфле, с желе; с молочно-масляной начинкой, свежими фруктам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+2 до +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белковым (заварным) отделочным полуфабрикатом, содержащим сорбиновую кислоту; со сливочным кремом с фруктовыми добавками, содержащим сорбиновую кислоту; с отделочным полуфабрикатом на основе растительных сливок и жиров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+2 до +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отделочным полуфабрикатом на основе растительных сливок с фруктовыми добавками (варенье, повидло, подварки, джем и другие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+2 до +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очные и бисквитные торты и пирожные с отделками: фруктовой, помадной и глазурью, миндальные; с суфле, содержащим сорбиновую кислоту, с отделочным полуфабрикатом на основе растительных сливок с шоколадными добавкам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+2 до +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лукумной начинкой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+2 до +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фельные с фруктовыми отделочными полуфабрикатам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+2 до +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коладно-вафельные, вафельные с пралиновыми и жировыми отделочными полуфабрикатам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+15 до +2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отделочным полуфабрикатом на основе сгущенного вареного молока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+2 до +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орож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 минус 16 до минус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6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улеты бисквитные: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 кремом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 творог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6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Желе, самбуки, муссы, суфле, гренки,  сироп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6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ремы сливочные и творожно-фруктов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ливки взбитые из коровьего молока и кремы из них и из сметаны, соусы слад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орт творож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васы, вырабатываемые промышленностью: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вас хлебный непастеризованный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вас «Москов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езалкогольные негазированные напитки (лимонный, вишневый без консерванта), вырабатываемый промышленность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+ 2 до + 6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ЫСТРОЗАМОРОЖЕННЫЕ ПРОДУКТЫ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алаты и заку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7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алат из краснокочанной капу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0 до +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алат из свеклы с хрен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0 до +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вощная закуска с тома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0 до + 4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торые блюда и гарни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уляш из говяд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минус 5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овядина туше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минус 5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ясо по-домашне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минус 5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8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ефстро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минус 5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8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еф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минус 5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8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иточки «Здоровье» без соу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минус 5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8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иточки «Здоровье» в соу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минус 5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8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ифште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минус 5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8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ардель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минус 5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8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осис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минус 5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8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минус 5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8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линчики по-крестьянс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минус 5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8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линчики кавказ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минус 5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линчики с капуст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минус 5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линчики с творог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минус 5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линчики с фруктовой начинк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6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минус 5</w:t>
            </w:r>
          </w:p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рок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Не выше минус 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тлеты крестьянские в соу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минус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тлеты крестьянские без соу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минус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Фарш для крок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выше минус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апуста квашеная тушеная, жаре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0 до +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9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апуста свежая тушеная, жареная</w:t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0 до +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9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ые блюда, гарниры, кулинарные изделия, полуфабрикаты, изготовленные с применением технологии шоковой заморо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 выше минус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0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роженные полуфабрикаты из мяса, птицы, субпродуктов, изготовленные из охлажденного сы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 выше минус 10</w:t>
            </w:r>
          </w:p>
        </w:tc>
      </w:tr>
    </w:tbl>
    <w:p>
      <w:pPr>
        <w:pStyle w:val="12"/>
        <w:spacing w:before="0" w:after="0"/>
        <w:ind w:right="6" w:firstLine="72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</w:t>
      </w:r>
    </w:p>
    <w:p>
      <w:pPr>
        <w:pStyle w:val="12"/>
        <w:spacing w:before="0" w:after="0"/>
        <w:ind w:right="6" w:firstLine="720"/>
        <w:jc w:val="both"/>
        <w:rPr/>
      </w:pPr>
      <w:r>
        <w:rPr/>
        <w:t>* Сроки годности тортов и пирожных устанавливают по сроку годности полуфабриката, имеющего наименьший срок год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FR2"/>
        <w:spacing w:lineRule="exact" w:line="280" w:before="0" w:after="0"/>
        <w:ind w:left="0" w:right="198" w:hanging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Сроки годности (хранения) пищевых продуктов, не требующие проведения государственной санитарно-гигиенической экспертиз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86"/>
        <w:gridCol w:w="1774"/>
        <w:gridCol w:w="2160"/>
        <w:gridCol w:w="1153"/>
        <w:gridCol w:w="238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44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обходимое услов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6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именование пищевого проду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именование нормативной документации (далее – НД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рок год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44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болочка</w:t>
            </w:r>
          </w:p>
          <w:p>
            <w:pPr>
              <w:pStyle w:val="FR2"/>
              <w:spacing w:before="0" w:after="0"/>
              <w:ind w:left="0" w:right="1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«Розит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а вареная</w:t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ы мясорастите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ОСТ 23670</w:t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ТБ 126-96</w:t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Д на проду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0 суток</w:t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 су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ульфитредуцирующие клостридии должны отсутствовать в 0,1 г продук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44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болочка «Амилюк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6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осиски и сардельки</w:t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осиски и сардельки мясорастите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Д на продукт</w:t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Д на проду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0 суток</w:t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 су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ульфитредуцирующие клостридии должны отсутствовать в 0,1 г продукта, для изделий из мяса птицы в 0,1 продук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44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болочка «Бига-3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ы вареные:</w:t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ысшего сорта</w:t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ессортовые, первого, второго сорта</w:t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ы вареные мясорастительные</w:t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ы ливерные</w:t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ы кровяные</w:t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ельцы, пашт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Д на продукт</w:t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Д на продукт</w:t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Д на продукт</w:t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Д на продукт</w:t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Д на продукт</w:t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Д на продукт</w:t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Д на продукт</w:t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Д на проду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0 суток</w:t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5 суток</w:t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0 суток</w:t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 суток</w:t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 суток</w:t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 суток</w:t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 су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44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болочка «Амипак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осиски, сардель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Д на проду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0 су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44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болочка «Амифлек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ы варе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Д на проду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0 су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44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болочка «Амисмок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6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ы полукопченые и варено-копче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Д на проду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5 су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44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болочка «Амита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ы вареные:</w:t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ысшего сорта</w:t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ервого, второго с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ОСТ 23670-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0 суток</w:t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6 су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4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Добавка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PURASAL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в количестве 3-4% к массе сырь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6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ы вареные, сосиски</w:t>
            </w:r>
          </w:p>
          <w:p>
            <w:pPr>
              <w:pStyle w:val="FR2"/>
              <w:spacing w:before="0" w:after="0"/>
              <w:ind w:left="0" w:right="-6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одукты из свинины копчено-вареные и копчено-запеченые</w:t>
            </w:r>
          </w:p>
          <w:p>
            <w:pPr>
              <w:pStyle w:val="FR2"/>
              <w:spacing w:before="0" w:after="0"/>
              <w:ind w:left="0" w:right="-6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одукты из свинины в вакуумной упаковке</w:t>
            </w:r>
          </w:p>
          <w:p>
            <w:pPr>
              <w:pStyle w:val="FR2"/>
              <w:spacing w:before="0" w:after="0"/>
              <w:ind w:left="0" w:right="-6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одукты из говядины копчено-варе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Д на продукт</w:t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Д на продукт</w:t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Д на продукт</w:t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Д на проду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 суток</w:t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0 суток</w:t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0 суток</w:t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0 су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44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обавка «Комбинация П 2000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ы вареные:</w:t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ысшего сорта</w:t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ервого, второго сорта, бессортовые</w:t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ретьего сорта</w:t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ы вареные из мяса птицы:</w:t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ысшего сорта</w:t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ервого и второго с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Д на продукт</w:t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Д на продукт</w:t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6 суток</w:t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 суток</w:t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 суток</w:t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6 суток</w:t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 су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44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Добавка «Бомбаль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ы вареные:</w:t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ысшего сорта</w:t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ервого, второго сорта, бессортовые</w:t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ретьего сорта</w:t>
            </w:r>
          </w:p>
          <w:p>
            <w:pPr>
              <w:pStyle w:val="FR2"/>
              <w:spacing w:before="0" w:after="0"/>
              <w:ind w:left="0" w:right="-6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ы вареные из мяса птицы:</w:t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ысшего сорта</w:t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ервого и второго сорта</w:t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Фарши мясные натур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Д на продукт</w:t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Д на продукт</w:t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ТУ РБ </w:t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06735139.021-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 суток</w:t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 суток</w:t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 суток</w:t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 суток</w:t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 суток</w:t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 суток</w:t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5 су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емпература хранения не выше минус 1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44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обавка «Бомбаль», оболочка «Амита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right="-6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Шпикачки копченые</w:t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басы сырые</w:t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0" w:right="-6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осиски и сардельки мясорастите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ТУ РБ </w:t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06735139.019-99</w:t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ТУ РБ </w:t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06735139.020-99</w:t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У РБ</w:t>
            </w:r>
          </w:p>
          <w:p>
            <w:pPr>
              <w:pStyle w:val="FR2"/>
              <w:spacing w:before="0" w:after="0"/>
              <w:ind w:left="-35" w:right="-8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06735139.018-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 суток</w:t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 суток</w:t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FR2"/>
              <w:spacing w:before="0" w:after="0"/>
              <w:ind w:left="-82"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 су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FR2"/>
        <w:spacing w:lineRule="exact" w:line="280" w:before="0" w:after="0"/>
        <w:ind w:left="4406" w:right="198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Приложение 2 </w:t>
      </w:r>
    </w:p>
    <w:p>
      <w:pPr>
        <w:pStyle w:val="FR2"/>
        <w:spacing w:lineRule="exact" w:line="280" w:before="0" w:after="0"/>
        <w:ind w:left="4406" w:right="19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к Санитарным нормам, правилам и гигиеническим нормативам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</w:t>
      </w:r>
    </w:p>
    <w:p>
      <w:pPr>
        <w:pStyle w:val="FR2"/>
        <w:spacing w:before="0" w:after="0"/>
        <w:ind w:left="0"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FR2"/>
        <w:spacing w:before="0" w:after="0"/>
        <w:ind w:left="0" w:right="14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Форма </w:t>
      </w:r>
    </w:p>
    <w:p>
      <w:pPr>
        <w:pStyle w:val="FR2"/>
        <w:spacing w:lineRule="auto" w:line="360" w:before="0" w:after="0"/>
        <w:ind w:left="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FR2"/>
        <w:spacing w:before="0" w:after="0"/>
        <w:ind w:left="0" w:right="-1" w:hanging="0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Министерство здравоохранения Республики Беларусь</w:t>
      </w:r>
    </w:p>
    <w:p>
      <w:pPr>
        <w:pStyle w:val="FR2"/>
        <w:spacing w:lineRule="auto" w:line="360" w:before="0" w:after="0"/>
        <w:ind w:left="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FR2"/>
        <w:spacing w:lineRule="exact" w:line="280" w:before="0" w:after="0"/>
        <w:ind w:left="0"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НАПРАВЛЕНИЕ</w:t>
      </w:r>
    </w:p>
    <w:p>
      <w:pPr>
        <w:pStyle w:val="FR2"/>
        <w:spacing w:lineRule="exact" w:line="280" w:before="0" w:after="0"/>
        <w:ind w:left="0"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FR2"/>
        <w:tabs>
          <w:tab w:val="clear" w:pos="720"/>
          <w:tab w:val="left" w:pos="4111" w:leader="none"/>
        </w:tabs>
        <w:spacing w:lineRule="exact" w:line="280" w:before="0" w:after="0"/>
        <w:ind w:left="0"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на отбор проб (образцов) на проведение лабораторных исследований для целей государственной санитарно-гигиенической экспертизы сроков годности (хранения) и 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</w:t>
      </w:r>
    </w:p>
    <w:p>
      <w:pPr>
        <w:pStyle w:val="FR2"/>
        <w:spacing w:before="0" w:after="0"/>
        <w:ind w:left="28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FR2"/>
        <w:spacing w:before="0" w:after="0"/>
        <w:ind w:left="576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________________________</w:t>
      </w:r>
    </w:p>
    <w:p>
      <w:pPr>
        <w:pStyle w:val="FR2"/>
        <w:spacing w:lineRule="exact" w:line="280" w:before="0" w:after="0"/>
        <w:ind w:left="5761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Наименование, адрес организации</w:t>
      </w:r>
    </w:p>
    <w:p>
      <w:pPr>
        <w:pStyle w:val="FR2"/>
        <w:spacing w:before="0" w:after="0"/>
        <w:ind w:left="576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________________________</w:t>
      </w:r>
    </w:p>
    <w:p>
      <w:pPr>
        <w:pStyle w:val="FR2"/>
        <w:spacing w:before="0" w:after="0"/>
        <w:ind w:left="576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для проведения отбора проб</w:t>
      </w:r>
    </w:p>
    <w:p>
      <w:pPr>
        <w:pStyle w:val="FR2"/>
        <w:spacing w:before="0" w:after="0"/>
        <w:ind w:left="28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FR2"/>
        <w:spacing w:before="0" w:after="0"/>
        <w:ind w:left="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________</w:t>
      </w:r>
    </w:p>
    <w:p>
      <w:pPr>
        <w:pStyle w:val="FR2"/>
        <w:spacing w:before="0" w:after="0"/>
        <w:ind w:left="0" w:right="198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Государственное учреждение «Республиканский центр гигиены, эпидемиологии и общественного здоровья» направляет на отбор проб (образцов):</w:t>
      </w:r>
    </w:p>
    <w:p>
      <w:pPr>
        <w:pStyle w:val="FR2"/>
        <w:spacing w:before="0" w:after="0"/>
        <w:ind w:left="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______________________________________________________________</w:t>
      </w:r>
    </w:p>
    <w:p>
      <w:pPr>
        <w:pStyle w:val="FR2"/>
        <w:spacing w:before="0" w:after="0"/>
        <w:ind w:left="0" w:right="198" w:hanging="0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  <w:vertAlign w:val="superscript"/>
        </w:rPr>
        <w:t>(наименование продовольственного сырья и пищевого продукта, предприятия-изготовителя)</w:t>
      </w:r>
    </w:p>
    <w:p>
      <w:pPr>
        <w:pStyle w:val="FR2"/>
        <w:spacing w:before="0" w:after="0"/>
        <w:ind w:left="0" w:right="198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для проведения лабораторных исследований для целей государственной санитарно-гигиенической экспертизы сроков годности (хранения) и условий хранения продовольственного сырья и пищевых продуктов.</w:t>
      </w:r>
    </w:p>
    <w:p>
      <w:pPr>
        <w:pStyle w:val="FR2"/>
        <w:spacing w:before="0" w:after="0"/>
        <w:ind w:left="0" w:right="198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Отбор проб должен быть проведен при представлении заказчиком программы лабораторных исследований, в соответствии с данной программой.</w:t>
      </w:r>
    </w:p>
    <w:p>
      <w:pPr>
        <w:pStyle w:val="FR2"/>
        <w:spacing w:before="0" w:after="0"/>
        <w:ind w:left="0" w:right="198" w:firstLine="720"/>
        <w:jc w:val="left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Составитель программы лабораторных исследований:___________ </w:t>
      </w:r>
    </w:p>
    <w:p>
      <w:pPr>
        <w:pStyle w:val="FR2"/>
        <w:spacing w:before="0" w:after="0"/>
        <w:ind w:left="28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____________________________________________________________ .</w:t>
      </w:r>
    </w:p>
    <w:p>
      <w:pPr>
        <w:pStyle w:val="FR2"/>
        <w:spacing w:before="0" w:after="0"/>
        <w:ind w:left="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FR2"/>
        <w:spacing w:before="0" w:after="0"/>
        <w:ind w:left="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Направление выдано:____________________________________________</w:t>
      </w:r>
    </w:p>
    <w:p>
      <w:pPr>
        <w:pStyle w:val="FR2"/>
        <w:spacing w:before="0" w:after="0"/>
        <w:ind w:left="0" w:right="198" w:hanging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  <w:vertAlign w:val="superscript"/>
        </w:rPr>
        <w:t>(наименование заказчика)</w:t>
      </w:r>
    </w:p>
    <w:p>
      <w:pPr>
        <w:pStyle w:val="FR2"/>
        <w:spacing w:before="0" w:after="0"/>
        <w:ind w:left="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  <w:vertAlign w:val="superscript"/>
        </w:rPr>
      </w:r>
    </w:p>
    <w:p>
      <w:pPr>
        <w:pStyle w:val="FR2"/>
        <w:spacing w:before="0" w:after="0"/>
        <w:ind w:left="0" w:right="198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Заведующий отделением гигиены питания государственного учреждения «Республиканский центр гигиены, эпидемиологии и общественного здоровья»____________________________________________________</w:t>
      </w:r>
    </w:p>
    <w:p>
      <w:pPr>
        <w:pStyle w:val="FR2"/>
        <w:spacing w:before="0" w:after="0"/>
        <w:ind w:left="5529" w:right="198" w:hanging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  <w:vertAlign w:val="superscript"/>
        </w:rPr>
        <w:t>(подпись, Ф.И.О.)</w:t>
      </w:r>
    </w:p>
    <w:p>
      <w:pPr>
        <w:pStyle w:val="FR2"/>
        <w:spacing w:before="0" w:after="0"/>
        <w:ind w:left="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Дата _____________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.П.</w:t>
      </w:r>
      <w:r>
        <w:br w:type="page"/>
      </w:r>
    </w:p>
    <w:p>
      <w:pPr>
        <w:pStyle w:val="FR2"/>
        <w:spacing w:before="0" w:after="0"/>
        <w:ind w:left="28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FR2"/>
        <w:spacing w:lineRule="exact" w:line="280" w:before="0" w:after="0"/>
        <w:ind w:left="4406" w:right="198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Приложение 3 </w:t>
      </w:r>
    </w:p>
    <w:p>
      <w:pPr>
        <w:pStyle w:val="FR2"/>
        <w:spacing w:lineRule="exact" w:line="280" w:before="0" w:after="0"/>
        <w:ind w:left="4406" w:right="19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к Санитарным нормам, правилам и гигиеническим нормативам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</w:t>
      </w:r>
    </w:p>
    <w:p>
      <w:pPr>
        <w:pStyle w:val="FR2"/>
        <w:spacing w:lineRule="exact" w:line="280" w:before="0" w:after="0"/>
        <w:ind w:left="4406" w:right="19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FR2"/>
        <w:spacing w:lineRule="auto" w:line="360" w:before="0" w:after="0"/>
        <w:ind w:left="4406" w:right="198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Форма</w:t>
      </w:r>
    </w:p>
    <w:p>
      <w:pPr>
        <w:pStyle w:val="FR2"/>
        <w:spacing w:lineRule="auto" w:line="360" w:before="0" w:after="0"/>
        <w:ind w:left="4406" w:right="198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FR2"/>
        <w:spacing w:before="0" w:after="0"/>
        <w:ind w:left="0"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Министерство здравоохранения Республики Беларусь</w:t>
      </w:r>
    </w:p>
    <w:p>
      <w:pPr>
        <w:pStyle w:val="FR2"/>
        <w:spacing w:lineRule="auto" w:line="360" w:before="0" w:after="0"/>
        <w:ind w:left="4406" w:right="19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FR2"/>
        <w:spacing w:lineRule="exact" w:line="280" w:before="0" w:after="0"/>
        <w:ind w:left="0"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НАПРАВЛЕНИЕ</w:t>
      </w:r>
    </w:p>
    <w:p>
      <w:pPr>
        <w:pStyle w:val="FR2"/>
        <w:spacing w:lineRule="exact" w:line="280" w:before="0" w:after="0"/>
        <w:ind w:left="0"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FR2"/>
        <w:spacing w:lineRule="exact" w:line="280" w:before="0" w:after="0"/>
        <w:ind w:left="0"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на проведение лабораторных исследований для целей государственной санитарно-гигиенической экспертизы сроков годности (хранения) и 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</w:t>
      </w:r>
    </w:p>
    <w:p>
      <w:pPr>
        <w:pStyle w:val="FR2"/>
        <w:spacing w:before="0" w:after="0"/>
        <w:ind w:left="0" w:right="198" w:hanging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  <w:u w:val="single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  <w:u w:val="single"/>
        </w:rPr>
      </w:r>
    </w:p>
    <w:p>
      <w:pPr>
        <w:pStyle w:val="FR2"/>
        <w:spacing w:before="0" w:after="0"/>
        <w:ind w:left="432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__________________________________</w:t>
      </w:r>
    </w:p>
    <w:p>
      <w:pPr>
        <w:pStyle w:val="FR2"/>
        <w:spacing w:before="0" w:after="0"/>
        <w:ind w:left="4320" w:right="198" w:hanging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  <w:vertAlign w:val="superscript"/>
        </w:rPr>
        <w:t>Наименование, адрес организации</w:t>
      </w:r>
    </w:p>
    <w:p>
      <w:pPr>
        <w:pStyle w:val="FR2"/>
        <w:spacing w:before="0" w:after="0"/>
        <w:ind w:left="432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__________________________________</w:t>
      </w:r>
    </w:p>
    <w:p>
      <w:pPr>
        <w:pStyle w:val="FR2"/>
        <w:spacing w:before="0" w:after="0"/>
        <w:ind w:left="4320" w:right="198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для проведения лабораторных исследований</w:t>
      </w:r>
    </w:p>
    <w:p>
      <w:pPr>
        <w:pStyle w:val="FR2"/>
        <w:spacing w:before="0" w:after="0"/>
        <w:ind w:left="28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FR2"/>
        <w:spacing w:before="0" w:after="0"/>
        <w:ind w:left="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________</w:t>
      </w:r>
    </w:p>
    <w:p>
      <w:pPr>
        <w:pStyle w:val="FR2"/>
        <w:spacing w:before="0" w:after="0"/>
        <w:ind w:left="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FR2"/>
        <w:spacing w:before="0" w:after="0"/>
        <w:ind w:left="0" w:right="198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Государственное учреждение «Республиканский центр гигиены, эпидемиологии и общественного здоровья» направляет на исследование:</w:t>
      </w:r>
    </w:p>
    <w:p>
      <w:pPr>
        <w:pStyle w:val="FR2"/>
        <w:spacing w:before="0" w:after="0"/>
        <w:ind w:left="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______________________________________________________________</w:t>
      </w:r>
    </w:p>
    <w:p>
      <w:pPr>
        <w:pStyle w:val="FR2"/>
        <w:spacing w:before="0" w:after="0"/>
        <w:ind w:left="0" w:right="198" w:hanging="0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  <w:vertAlign w:val="superscript"/>
        </w:rPr>
        <w:t>(наименование продовольственного сырья и пищевого продукта, предприятия-изготовителя)</w:t>
      </w:r>
    </w:p>
    <w:p>
      <w:pPr>
        <w:pStyle w:val="FR2"/>
        <w:spacing w:before="0" w:after="0"/>
        <w:ind w:left="0" w:right="198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Прошу выполнить следующие работы:________________________________________________________</w:t>
      </w:r>
    </w:p>
    <w:p>
      <w:pPr>
        <w:pStyle w:val="FR2"/>
        <w:spacing w:before="0" w:after="0"/>
        <w:ind w:left="0" w:right="198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Прилагаются следующие сопроводительные документы:____________________________________________________</w:t>
      </w:r>
    </w:p>
    <w:p>
      <w:pPr>
        <w:pStyle w:val="FR2"/>
        <w:spacing w:before="0" w:after="0"/>
        <w:ind w:left="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FR2"/>
        <w:spacing w:before="0" w:after="0"/>
        <w:ind w:left="0" w:right="198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Активность воды составила: __________, прогнозируемый срок годности (хранения) _________________.</w:t>
      </w:r>
    </w:p>
    <w:p>
      <w:pPr>
        <w:pStyle w:val="FR2"/>
        <w:spacing w:before="0" w:after="0"/>
        <w:ind w:left="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FR2"/>
        <w:spacing w:before="0" w:after="0"/>
        <w:ind w:left="0" w:right="198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Направление выдано: ___________________________________________</w:t>
      </w:r>
    </w:p>
    <w:p>
      <w:pPr>
        <w:pStyle w:val="FR2"/>
        <w:spacing w:before="0" w:after="0"/>
        <w:ind w:left="0" w:right="198" w:hanging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  <w:vertAlign w:val="superscript"/>
        </w:rPr>
        <w:t>(наименование заказчика)</w:t>
      </w:r>
    </w:p>
    <w:p>
      <w:pPr>
        <w:pStyle w:val="FR2"/>
        <w:spacing w:before="0" w:after="0"/>
        <w:ind w:left="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FR2"/>
        <w:spacing w:before="0" w:after="0"/>
        <w:ind w:left="0" w:right="198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Заведующий отделением гигиены питания государственного учреждения «Республиканский центр гигиены, эпидемиологии и общественного здоровья» _____________________________________________________</w:t>
      </w:r>
    </w:p>
    <w:p>
      <w:pPr>
        <w:pStyle w:val="FR2"/>
        <w:spacing w:before="0" w:after="0"/>
        <w:ind w:left="5529" w:right="198" w:hanging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  <w:vertAlign w:val="superscript"/>
        </w:rPr>
        <w:t>(подпись, Ф.И.О.)</w:t>
      </w:r>
    </w:p>
    <w:p>
      <w:pPr>
        <w:pStyle w:val="FR2"/>
        <w:spacing w:before="0" w:after="0"/>
        <w:ind w:left="0" w:right="198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Дата _____________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.П.</w:t>
      </w:r>
      <w:r>
        <w:br w:type="page"/>
      </w:r>
    </w:p>
    <w:p>
      <w:pPr>
        <w:pStyle w:val="FR2"/>
        <w:spacing w:lineRule="exact" w:line="280" w:before="0" w:after="0"/>
        <w:ind w:left="4406" w:right="198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Приложение 4 </w:t>
      </w:r>
    </w:p>
    <w:p>
      <w:pPr>
        <w:pStyle w:val="FR2"/>
        <w:spacing w:lineRule="exact" w:line="280" w:before="0" w:after="0"/>
        <w:ind w:left="4406" w:right="19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к Санитарным нормам, правилам и гигиеническим нормативам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</w:t>
      </w:r>
    </w:p>
    <w:p>
      <w:pPr>
        <w:pStyle w:val="FR2"/>
        <w:spacing w:lineRule="exact" w:line="280" w:before="0" w:after="0"/>
        <w:ind w:left="4406" w:right="19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FR2"/>
        <w:spacing w:lineRule="auto" w:line="360" w:before="0" w:after="0"/>
        <w:ind w:left="4406" w:right="198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Форма</w:t>
      </w:r>
    </w:p>
    <w:p>
      <w:pPr>
        <w:pStyle w:val="FR2"/>
        <w:spacing w:lineRule="auto" w:line="360" w:before="0" w:after="0"/>
        <w:ind w:left="0" w:right="198" w:hanging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FR2"/>
        <w:spacing w:lineRule="exact" w:line="280" w:before="0" w:after="0"/>
        <w:ind w:left="0"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ПРОГРАММА</w:t>
      </w:r>
    </w:p>
    <w:p>
      <w:pPr>
        <w:pStyle w:val="FR2"/>
        <w:spacing w:lineRule="exact" w:line="280" w:before="0" w:after="0"/>
        <w:ind w:left="0"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FR2"/>
        <w:spacing w:lineRule="exact" w:line="280" w:before="0" w:after="0"/>
        <w:ind w:left="0"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проведения лабораторных исследований для целей государственной санитарно-гигиенической экспертизы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</w:t>
      </w:r>
    </w:p>
    <w:p>
      <w:pPr>
        <w:pStyle w:val="FR2"/>
        <w:spacing w:lineRule="auto" w:line="360" w:before="0" w:after="0"/>
        <w:ind w:left="4406" w:right="19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20"/>
        <w:gridCol w:w="620"/>
        <w:gridCol w:w="621"/>
        <w:gridCol w:w="621"/>
        <w:gridCol w:w="621"/>
        <w:gridCol w:w="621"/>
        <w:gridCol w:w="621"/>
        <w:gridCol w:w="621"/>
        <w:gridCol w:w="2048"/>
      </w:tblGrid>
      <w:tr>
        <w:trPr>
          <w:trHeight w:val="282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Наименование ис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ледования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80" w:before="0" w:after="0"/>
              <w:ind w:left="0" w:right="19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ериодичность контроля – контрольные точки проведения исследова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Итого –количество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</w:p>
          <w:p>
            <w:pPr>
              <w:pStyle w:val="FR2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образцов</w:t>
            </w:r>
          </w:p>
        </w:tc>
      </w:tr>
      <w:tr>
        <w:trPr>
          <w:trHeight w:val="280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80" w:before="0" w:after="0"/>
              <w:ind w:left="0" w:right="19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Сутки хранения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80" w:before="0" w:after="0"/>
              <w:ind w:left="0" w:right="1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</w:tr>
    </w:tbl>
    <w:p>
      <w:pPr>
        <w:pStyle w:val="FR2"/>
        <w:spacing w:before="0" w:after="0"/>
        <w:ind w:left="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FR2"/>
        <w:spacing w:before="0" w:after="0"/>
        <w:ind w:left="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_________________</w:t>
        <w:tab/>
        <w:t>_________________</w:t>
        <w:tab/>
        <w:t>____________________</w:t>
      </w:r>
    </w:p>
    <w:p>
      <w:pPr>
        <w:pStyle w:val="FR2"/>
        <w:spacing w:lineRule="exact" w:line="240" w:before="0" w:after="0"/>
        <w:ind w:left="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Должность лица, составившего</w:t>
        <w:tab/>
        <w:tab/>
        <w:t>подпись</w:t>
        <w:tab/>
        <w:tab/>
        <w:tab/>
        <w:tab/>
        <w:tab/>
        <w:t>Ф.И.О.</w:t>
      </w:r>
    </w:p>
    <w:p>
      <w:pPr>
        <w:pStyle w:val="FR2"/>
        <w:spacing w:lineRule="exact" w:line="240" w:before="0" w:after="0"/>
        <w:ind w:left="0" w:right="19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рограм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Отбор проб (образцов) проводится от 3-х партий продукции с массой образца не менее 200 г. Количество образцов, указанных в графе «Итого», относится к одной партии продукции.</w:t>
      </w:r>
      <w:r>
        <w:br w:type="page"/>
      </w:r>
    </w:p>
    <w:p>
      <w:pPr>
        <w:pStyle w:val="FR2"/>
        <w:spacing w:lineRule="exact" w:line="280" w:before="0" w:after="0"/>
        <w:ind w:left="4406" w:right="198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Приложение 5 </w:t>
      </w:r>
    </w:p>
    <w:p>
      <w:pPr>
        <w:pStyle w:val="FR2"/>
        <w:spacing w:lineRule="exact" w:line="280" w:before="0" w:after="0"/>
        <w:ind w:left="4406" w:right="19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к Санитарным нормам, правилам и гигиеническим нормативам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</w:t>
      </w:r>
    </w:p>
    <w:p>
      <w:pPr>
        <w:pStyle w:val="FR2"/>
        <w:spacing w:lineRule="auto" w:line="360" w:before="0" w:after="0"/>
        <w:ind w:left="4406" w:right="19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Normal"/>
        <w:spacing w:lineRule="exact" w:line="280"/>
        <w:jc w:val="center"/>
        <w:rPr>
          <w:vertAlign w:val="subscript"/>
        </w:rPr>
      </w:pPr>
      <w:r>
        <w:rPr/>
        <w:t>Основные виды лабораторных исследований продовольственного сырья и пищевых продуктов при хранении в зависимости от активности воды (А</w:t>
      </w:r>
      <w:r>
        <w:rPr>
          <w:vertAlign w:val="subscript"/>
          <w:lang w:val="en-US"/>
        </w:rPr>
        <w:t>w</w:t>
      </w:r>
      <w:r>
        <w:rPr/>
        <w:t>)</w:t>
      </w:r>
    </w:p>
    <w:p>
      <w:pPr>
        <w:pStyle w:val="Normal"/>
        <w:jc w:val="center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725"/>
        <w:gridCol w:w="5232"/>
      </w:tblGrid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w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следований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0,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лептические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и по нормативной документации (далее – НД) на данный вид продовольственного сырья и пищевого продукта</w:t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биологические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казатели по санитарным нормам, правилам и гигиеническим нормативам «Гигиенические требования к качеству и безопасности продовольственного сырья и пищевых продуктов» и др. НД на данный вид продовольственного сырья, пищевого продукта </w:t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ческие и биохимически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ерментативное потемнени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ируется в продовольственном сырье, пищевых продуктах с А</w:t>
            </w:r>
            <w:r>
              <w:rPr>
                <w:sz w:val="26"/>
                <w:szCs w:val="26"/>
                <w:vertAlign w:val="subscript"/>
                <w:lang w:val="en-US"/>
              </w:rPr>
              <w:t>w</w:t>
            </w:r>
            <w:r>
              <w:rPr>
                <w:sz w:val="26"/>
                <w:szCs w:val="26"/>
              </w:rPr>
              <w:t>≥ 0,5</w:t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исление  жирового компонента, в том числе индукционный период, липолиз/гидролиз  жирового компонента и др.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ируется в продуктах с содержанием жира более 5%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-0,9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лептические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и по НД на данный вид продовольственного сырья, пищевого продукта</w:t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биологические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казатели по санитарным нормам, правилам и гигиеническим нормативам «Гигиенические требования к качеству и безопасности продовольственного сырья и пищевых продуктов» и др. НД на данный вид продовольственного сырья, пищевого продук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Определение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aureus</w:t>
            </w:r>
            <w:r>
              <w:rPr>
                <w:sz w:val="26"/>
                <w:szCs w:val="26"/>
              </w:rPr>
              <w:t xml:space="preserve"> проводится  в продуктах с А</w:t>
            </w:r>
            <w:r>
              <w:rPr>
                <w:sz w:val="26"/>
                <w:szCs w:val="26"/>
                <w:vertAlign w:val="subscript"/>
                <w:lang w:val="en-US"/>
              </w:rPr>
              <w:t>w</w:t>
            </w:r>
            <w:r>
              <w:rPr>
                <w:sz w:val="26"/>
                <w:szCs w:val="26"/>
              </w:rPr>
              <w:t>≥0,85 в обязательном порядк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Определение динамики развития плесневых грибов и дрожжей проводится в продовольственном сырье, пищевых продуктах с А</w:t>
            </w:r>
            <w:r>
              <w:rPr>
                <w:sz w:val="26"/>
                <w:szCs w:val="26"/>
                <w:vertAlign w:val="subscript"/>
                <w:lang w:val="en-US"/>
              </w:rPr>
              <w:t>w</w:t>
            </w:r>
            <w:r>
              <w:rPr>
                <w:sz w:val="26"/>
                <w:szCs w:val="26"/>
              </w:rPr>
              <w:t>≥ 0,7 в обязательном порядк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ческие и биохимически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ерментативное потемнени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ируется в продовольственном сырье, пищевых продуктах с А</w:t>
            </w:r>
            <w:r>
              <w:rPr>
                <w:sz w:val="26"/>
                <w:szCs w:val="26"/>
                <w:vertAlign w:val="subscript"/>
                <w:lang w:val="en-US"/>
              </w:rPr>
              <w:t>w</w:t>
            </w:r>
            <w:r>
              <w:rPr>
                <w:sz w:val="26"/>
                <w:szCs w:val="26"/>
              </w:rPr>
              <w:t xml:space="preserve"> ≤ 0,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исление жирового компонента, в том числе индукционный период, липолиз/гидролиз жирового компонента и друго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ируется в продовольственном сырье, пищевых продуктах с содержанием жира более 5%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-1,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олептические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и по НД на данный вид продовольственного сырья, пищевого продукта</w:t>
            </w:r>
          </w:p>
        </w:tc>
      </w:tr>
      <w:tr>
        <w:trPr>
          <w:trHeight w:val="2155" w:hRule="atLeast"/>
        </w:trPr>
        <w:tc>
          <w:tcPr>
            <w:tcW w:w="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кробиологические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Определение динамики показателей, регламентируемых по санитарным нормам, правилам и гигиеническим нормативам «Гигиенические требования к качеству и безопасности продовольственного сырья и пищевых продуктов» и др. НД на данный вид продовольственного сырья, пищевого продукта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пределение динамики развития микроорганизмов порчи, в том числе психрофильных проводится в продовольственном сырье, пищевых продуктах с А</w:t>
            </w:r>
            <w:r>
              <w:rPr>
                <w:sz w:val="26"/>
                <w:szCs w:val="26"/>
                <w:vertAlign w:val="subscript"/>
                <w:lang w:val="en-US"/>
              </w:rPr>
              <w:t>w</w:t>
            </w:r>
            <w:r>
              <w:rPr>
                <w:sz w:val="26"/>
                <w:szCs w:val="26"/>
              </w:rPr>
              <w:t>≥ 0,95 в обязательном порядке</w:t>
            </w:r>
          </w:p>
        </w:tc>
      </w:tr>
    </w:tbl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* Перечень микробиологических показателей может быть в установленном порядке расширен для получения более полной санитарно-микробиологической характеристики и подтверждения стабильности продовольственного сырья и пищевого продукта в процессе хранения.</w:t>
      </w:r>
      <w:r>
        <w:br w:type="page"/>
      </w:r>
    </w:p>
    <w:p>
      <w:pPr>
        <w:pStyle w:val="FR2"/>
        <w:spacing w:lineRule="exact" w:line="280" w:before="0" w:after="0"/>
        <w:ind w:left="4406" w:right="198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Приложение 6 </w:t>
      </w:r>
    </w:p>
    <w:p>
      <w:pPr>
        <w:pStyle w:val="FR2"/>
        <w:spacing w:lineRule="exact" w:line="280" w:before="0" w:after="0"/>
        <w:ind w:left="4406" w:right="19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к Санитарным нормам, правилам и гигиеническим нормативам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</w:t>
      </w:r>
    </w:p>
    <w:p>
      <w:pPr>
        <w:pStyle w:val="FR2"/>
        <w:spacing w:lineRule="auto" w:line="360" w:before="0" w:after="0"/>
        <w:ind w:left="4406" w:right="19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Heading1"/>
        <w:spacing w:lineRule="exact" w:line="28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ктивность воды в некоторых группах продовольственного сырья и пищевых продуктов и их чувствительность к микробной порч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Уровень показателя индекса активности воды (А</w:t>
            </w:r>
            <w:r>
              <w:rPr>
                <w:sz w:val="26"/>
                <w:szCs w:val="26"/>
                <w:vertAlign w:val="subscript"/>
                <w:lang w:val="en-US"/>
              </w:rPr>
              <w:t>w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организмы, рост которых угнетается при наиболее низких значениях активности воды (А</w:t>
            </w:r>
            <w:r>
              <w:rPr>
                <w:sz w:val="26"/>
                <w:szCs w:val="26"/>
                <w:vertAlign w:val="subscript"/>
                <w:lang w:val="en-US"/>
              </w:rPr>
              <w:t>w</w:t>
            </w:r>
            <w:r>
              <w:rPr>
                <w:sz w:val="26"/>
                <w:szCs w:val="26"/>
              </w:rPr>
              <w:t>) в указанном диапазо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ы пищевых продуктов в пределах указанного индекса активности воды (А</w:t>
            </w:r>
            <w:r>
              <w:rPr>
                <w:sz w:val="26"/>
                <w:szCs w:val="26"/>
                <w:vertAlign w:val="subscript"/>
                <w:lang w:val="en-US"/>
              </w:rPr>
              <w:t>w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0-0,9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seudomonas, Escherichia, Proteus, Shigella, Klebsiella, Clostridium perfringens, </w:t>
            </w:r>
            <w:r>
              <w:rPr>
                <w:sz w:val="26"/>
                <w:szCs w:val="26"/>
              </w:rPr>
              <w:t>некотор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рож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 скоропортящиеся продукты,  свежие и консервированные фрукты, овощи, мясо, рыба и молоко; приготовленные колбасы и хлеба; пищевые продукты, содержащие до 40% сахарозы или до 7% поваренной со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95 – 0,9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almonella, Vibrio parahaemolyticus,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. botulinum, Serratia, Lactobacillus, Pediococcus, </w:t>
            </w:r>
            <w:r>
              <w:rPr>
                <w:sz w:val="26"/>
                <w:szCs w:val="26"/>
              </w:rPr>
              <w:t>некотор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лесени</w:t>
            </w:r>
            <w:r>
              <w:rPr>
                <w:sz w:val="26"/>
                <w:szCs w:val="26"/>
                <w:lang w:val="en-US"/>
              </w:rPr>
              <w:t>, Rhodotorula, Pichia, Bacillu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е сыры (Чеддер, Швейцарский, Мюнстер, Проволон), обработанное мясо (ветчина), некоторые концентраты фруктовых соков; пищевые продукты, содержащие 55% сахарозы или 12% поваренной со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91-0,8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ие дрожжи (</w:t>
            </w:r>
            <w:r>
              <w:rPr>
                <w:sz w:val="26"/>
                <w:szCs w:val="26"/>
                <w:lang w:val="en-US"/>
              </w:rPr>
              <w:t>Candid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Torulopsis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Hansenula</w:t>
            </w:r>
            <w:r>
              <w:rPr>
                <w:sz w:val="26"/>
                <w:szCs w:val="26"/>
              </w:rPr>
              <w:t xml:space="preserve">), </w:t>
            </w:r>
            <w:r>
              <w:rPr>
                <w:sz w:val="26"/>
                <w:szCs w:val="26"/>
                <w:lang w:val="en-US"/>
              </w:rPr>
              <w:t>Micrococcu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ментированная колбаса (салями), пористые бисквиты, сухие сыры, маргарин; пищевые продукты, содержащие 65% сахарозы или 15% поваренной со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87-0,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льшинств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лесеней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микотоксигенн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енициллии</w:t>
            </w:r>
            <w:r>
              <w:rPr>
                <w:sz w:val="26"/>
                <w:szCs w:val="26"/>
                <w:lang w:val="en-US"/>
              </w:rPr>
              <w:t xml:space="preserve">), Staphylococcus aureus, </w:t>
            </w:r>
            <w:r>
              <w:rPr>
                <w:sz w:val="26"/>
                <w:szCs w:val="26"/>
              </w:rPr>
              <w:t>большинство</w:t>
            </w:r>
            <w:r>
              <w:rPr>
                <w:sz w:val="26"/>
                <w:szCs w:val="26"/>
                <w:lang w:val="en-US"/>
              </w:rPr>
              <w:t xml:space="preserve"> Saccharomyces (baillii) spp., Debaryomyces spp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нство концентратов фруктовых соков, подслащенное концентрированное молоко, шоколадный сироп, кленовые и фруктовые сиропы, мука, рис, бобовые 15-17% влажности, фруктовые бисквиты, деревенская ветчина, помадки, сладкие бискви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80-0,7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нство галофильных бактерий, микотоксигенные аспергил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м, мармелад, марципаны, глазированные фрукты, сиропы на трава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75-0,6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серофильн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лесени</w:t>
            </w:r>
            <w:r>
              <w:rPr>
                <w:sz w:val="26"/>
                <w:szCs w:val="26"/>
                <w:lang w:val="en-US"/>
              </w:rPr>
              <w:t xml:space="preserve"> (Aspergilus chevalieri, A.candidus, Wallemia sebi, Xeromyces bisporus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ые хлопья 10% влажности, зерновые орехи, сиропы на травах, помадка, желе, меласса, сырьевой сахар, некоторые сушеные фрукты, орех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65-0,6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офильн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рожжи</w:t>
            </w:r>
            <w:r>
              <w:rPr>
                <w:sz w:val="26"/>
                <w:szCs w:val="26"/>
                <w:lang w:val="en-US"/>
              </w:rPr>
              <w:t xml:space="preserve"> (Saccharomyces rouxii), </w:t>
            </w:r>
            <w:r>
              <w:rPr>
                <w:sz w:val="26"/>
                <w:szCs w:val="26"/>
              </w:rPr>
              <w:t>некотор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лесени</w:t>
            </w:r>
            <w:r>
              <w:rPr>
                <w:sz w:val="26"/>
                <w:szCs w:val="26"/>
                <w:lang w:val="en-US"/>
              </w:rPr>
              <w:t xml:space="preserve"> (Aspergilus ecinulatus, Monascus bisporus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еные фрукты 15-20% влажности; некоторые конфеты и карамели, м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микробиологического ро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мишель, спагетти 12% влажности; специи 10% влаж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микробиологического ро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ный яичный порошок 5% влаж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микробиологического ро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е, крекеры, хрустящие хлебцы 3-5% влаж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микробиологического ро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ный молочный порошок 2-3% влажности; сушеные овощи 5% влажности; кукурузные хлопья 5% влажности; дегидрированные супы; некоторая выпечка, крекеры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firstLine="720"/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sz w:val="30"/>
    </w:rPr>
  </w:style>
  <w:style w:type="character" w:styleId="WW8Num2z0">
    <w:name w:val="WW8Num2z0"/>
    <w:qFormat/>
    <w:rPr>
      <w:b w:val="false"/>
      <w:i w:val="false"/>
      <w:color w:val="000000"/>
      <w:sz w:val="30"/>
      <w:szCs w:val="3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283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napToGrid w:val="false"/>
      <w:spacing w:before="180" w:after="80"/>
      <w:ind w:left="280" w:right="200" w:hanging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ind w:firstLine="708"/>
      <w:jc w:val="both"/>
    </w:pPr>
    <w:rPr>
      <w:sz w:val="30"/>
    </w:rPr>
  </w:style>
  <w:style w:type="paragraph" w:styleId="21">
    <w:name w:val="Основной текст 2"/>
    <w:basedOn w:val="Normal"/>
    <w:qFormat/>
    <w:pPr>
      <w:jc w:val="center"/>
    </w:pPr>
    <w:rPr>
      <w:caps/>
      <w:sz w:val="30"/>
    </w:rPr>
  </w:style>
  <w:style w:type="paragraph" w:styleId="31">
    <w:name w:val="Основной текст 3"/>
    <w:basedOn w:val="Normal"/>
    <w:qFormat/>
    <w:pPr/>
    <w:rPr>
      <w:sz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2">
    <w:name w:val="Обычный (веб)1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4:00Z</dcterms:created>
  <dc:creator>User</dc:creator>
  <dc:description/>
  <cp:keywords/>
  <dc:language>en-US</dc:language>
  <cp:lastModifiedBy>USER</cp:lastModifiedBy>
  <cp:lastPrinted>2010-09-03T11:11:00Z</cp:lastPrinted>
  <dcterms:modified xsi:type="dcterms:W3CDTF">2010-09-10T08:26:00Z</dcterms:modified>
  <cp:revision>3</cp:revision>
  <dc:subject/>
  <dc:title>Ìèíèñòåðñòâî çäðàâîîõðàíåíèÿ</dc:title>
</cp:coreProperties>
</file>