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ind w:left="5387" w:hanging="0"/>
        <w:jc w:val="both"/>
        <w:outlineLvl w:val="9"/>
        <w:rPr/>
      </w:pPr>
      <w:r>
        <w:rPr>
          <w:b w:val="false"/>
          <w:sz w:val="28"/>
        </w:rPr>
        <w:t xml:space="preserve">УТВЕРЖДЕНО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5387" w:hanging="0"/>
        <w:jc w:val="left"/>
        <w:rPr/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678" w:firstLine="709"/>
        <w:jc w:val="left"/>
        <w:rPr>
          <w:sz w:val="30"/>
          <w:szCs w:val="30"/>
        </w:rPr>
      </w:pPr>
      <w:r>
        <w:rPr>
          <w:sz w:val="30"/>
          <w:szCs w:val="30"/>
        </w:rPr>
        <w:t>6 сентября  2012  № 136</w:t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Санитарные    нормы   и   правила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«Санитарно-эпидемиологические требования для организаций, осуществляющих производство пищевых концентрато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Санитарные    нормы   и   правила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«Санитарно-эпидемиологические требования для организаций, осуществляющих производство пищевых концентратов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пищевых концентратов, личной гигиене работников организаций, осуществляющих производство пищевых концентратов (далее, если иное не определено настоящими Санитарными нормами и правилами, – организации).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производственному контролю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 xml:space="preserve">к </w:t>
      </w:r>
      <w:r>
        <w:rPr>
          <w:sz w:val="30"/>
          <w:szCs w:val="30"/>
        </w:rPr>
        <w:t xml:space="preserve">планировке и застройке населенных пунктов, вводу в эксплуатацию и содержанию производственных объект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 организации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альных зон населенных пунктов; содержанию и эксплуатации оборудов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едпроизводственной функциональ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производственной функциональ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хозяйственно-складской функциональн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ее производственные, вспомогательные и бытовые помещения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   архитектуры    и    строительства    Республики   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питьевому водоснабжению, водопользованию для хозяйственно-бытовых и иных нужд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Система технического водоснабжения должна быть отдельной от системы хозяйственно-питьевого водоснабжения организации.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необходимо отмечать соответствующими надписями: «Питьевая» и «Техническая»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питка оборотной системы водоснабжения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   архитектуры    и    строительства    Республики    Беларусь </w:t>
      </w:r>
    </w:p>
    <w:p>
      <w:pPr>
        <w:pStyle w:val="ConsPlusTitle"/>
        <w:widowControl/>
        <w:suppressAutoHyphens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т 21 декабря 2007 г. № 419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борудование системы водоотведения организации должно использоваться в соответствии с предназначенной целью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эксплуатации.            Основные          требования» (ТКП 45-1.04-208-2010 (02250), утвержденного приказом Министерства архитектуры  и  строительства  Республики  Беларусь  от  15  июля 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стройство светильников в помещениях организации, где осуществляется хранение сырья, производство пищевых концентратов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и   строительства   Республики   Беларусь   от 28 мая 2008 г. </w:t>
      </w:r>
    </w:p>
    <w:p>
      <w:pPr>
        <w:pStyle w:val="Normal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outlineLvl w:val="0"/>
        <w:rPr/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жилых и нежил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 входа в производственные помещения организации, где непосредственно производятся пищевые концентраты,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ищевых концентра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и вспомогательные помещения, в которых технологии производства пищевых концентратов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которые хорошо подвергают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мещения организации для мойки, дезинфекции и хранения оборудования и инвентаря должны быть обеспечены горячим и холодным водоснабжением, оборудованы системой водоотве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 средства дезинфекции, моющие и чистящие средства должны иметься документы, подтверждающие их качество. Запрещается хранить средства дезинфекции, моющие и чистящие средства совместно с продукцие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пищевых концентратов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пищевых концентрат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пищевых концентратов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набжены полотенцами разового пользования или электрополотенцам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не должны иметь выходов в помещения, в которых осуществляется производство пищевых концентратов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оврик  перед  входом  в  туалет должен смачиваться не менее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уборки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пищевых концентра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питанию населения, содержанию и эксплуатации жилых и нежилых помещен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необходимости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отсутствии в организации объекта общественного питания следует предусматривать помещение для приема пищи работниками организации. </w:t>
      </w:r>
    </w:p>
    <w:p>
      <w:pPr>
        <w:pStyle w:val="3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пищевых концентратов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указанных мероприятий.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 ПИЩЕВЫХ КОНЦЕНТРАТОВ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уемые в производстве оборудование, инвентарь, тар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повреждений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, для защиты внутренних и наружных поверхностей емкостей антикоррозийными покрытиями,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аждая технологическая линия должна быть герметизирована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убы, мукопросеиватели, коробки шнеков, силосы не должны иметь щелей. Мукопросеиватели должны разбираться, очищаться и проверяться на наличие целостности сит. Обработка и очистка мукопросеивательной системы от мучных вредителей должны осуществляться в соответствии с планом-графиком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ход с сит проверяется на наличие посторонних попаданий не реже одного раза в смену и удаляется в отдельное помещение организации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чистка магнитов производится не реже одного раза в смен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Результаты проверки и очистки мукопросеивательной системы записываются в отдельном журнале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нутренний транспорт и внутрицеховая тара должны быть закреплены за отдельными видами продукции и соответственно промаркированы. Разрешается использование цветовой отличительной маркировки внутрицеховой тар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Шланги для перекачки продукции должны храниться подвешенными на специальных крюках, на концах этих шлангов должны быть заглушки. Запрещается расположение данных шлангов на полу в местах движения работников организации и техни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Не допускается хранение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ры, укупорочных изделий и материалов вне складских помещений организации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готовой продукции – за пределами складов и экспедиц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ара, освобождаемая от сырья, должна немедленно удаляться в специально отведенное для ее хранения помещение. Маршрут движения тары не должен пересекаться с маршрутом движ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паковочный материал не должен служить источником загрязнения продукции и должен храниться таким образом, чтобы не подвергаться риску загряз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паковочные операции должны выполняться таким образом, чтобы избегать загрязнения продукции и обеспечивать сохранность ее качества и безопасности на всех этапах упак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Для санитарной обработки съемных частей оборудования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 и храниться на стеллажах (полках) на высоте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готовление растворов моющих средств и средств дезинфекции должно производиться централизованно в специально выделенном помещении организации. Растворы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Мойка оборотной тары производится отдельно от мойки внутрицеховой тар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нутренние и внешние поверхности варочных котлов, смесителей, моечных машин, резервирующих бункеров после окончания работ должны тщательно очищаться, промываться горячей водой, дезинфицировать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оски, поверхности столов, транспортерных лент должны регулярно механически очищаться и промываться по мере загрязнения горячей водой и мо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лежки, стеллажи, весы должны ежедневно промываться горячей водой и просушиваться досух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проведении санитарной обработки оборудования организации ее работник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ыми санитарной одеждой, обувью, фартуками, нарукавниками, инвентарем, резиновыми ковриками. Хранение указанных вещей должно осуществляться  в отдельных шкафах, имеющих соответствующую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остатков смывных вод в емкостях, трубопровод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хнологии производства пищевых концентратов организуются таким образом, чтобы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се этапы производства пищевых концентратов должны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 в организации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продукции, технологиям ее производства, обращению продукции, и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продукции, технологиям ее производства, обращению проду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организации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использовать для производства пищевых концентратов сырье и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старивание сырья следует производить после предварительной очистки тары от поверхностных загрязнений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Мешки с сырьем очищаются щеткой и аккуратно вскрываются по шв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дготовка сырья производится в отдельном помещении организации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Муку следует хранить отдельно от остального сырья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Мука в таре должна храниться штабелями на стеллаж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бестарной приемке и хранении муки необходимо соблюдать следующие требования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риемные устройства в период отсутствия разгружающихся муковозов должны быть постоянно закрыты, приемные гибкие рукава – убраны в приемный щиток и подвешены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еред подключением муковоза к приемным устройствам необходимо произвести тщательный осмотр внутреннего содержимого выпускного патрубка муковоза, а также сохранность пломб на загрузочных люках муковозов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душные фильтры на силосах и бункерах должны быть в исправном состоянии и очищаться не менее одного раза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сутки. Все лазы и люки должны надежно закрываться. Запрещается направлять муку в производство, минуя магнитные уловители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осле проведения ремонта и очистки мукопроводов, переключателей, питателей, бункеров и силосов обязательно производится осмотр оборудования для того, чтобы в нем не оставались инструменты, детали, щетки и друго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оль должна храниться в отдельных закромах или ларях с крышками, а также в растворенном виде в снабженных фильтрами емкостях. В производство подается только подготовленная соль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ры должны храниться в холодильных камерах в соответствии с условиями хранения, установленными производителями, и растапливаться при температурных режимах согласно технологическим инструкция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елень, предназначенная для сушки, должна проходить визуальный контроль на инспекционной лент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зюм и сухофрукты тщательно перебираются с удалением веточек, посторонних примесей, пропускаются через магнитные уловители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изюм и сухофрукты промываются и разрезаются на более мелкие фрак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рехи, миндаль и семена масличных культур очищаются от посторонних примесей на сортировочных машинах или перебираются вручную на столах с удалением поврежденных насекомыми, заплесневелых и недоброкачественных. После дробления орехи, миндаль и семена масличных культур пропускаются через сито и магнитные уловител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зерновое сырье, поступающее на переработку, подвергается осмотру для выявления и удаления посторонних примесей, пропускается через магнитные уловители для очистки от металлопримесей, очищается на сепараторе двойной аспираци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собенно тщательно очищаются крупы, не подлежащие мой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Мойка круп осуществляется в соответствии с технологической инструкци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рошкообразное сырье (сухое молоко, сухие сливки, яичный порошок, крахмал, пищевые кислоты, овощные порошки, специи, какао-порошок, пищевые добавки и другое) просеивается через сита и пропускаетс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ушеные овощи (морковь, картофель, белые коренья, пряная зелень, лук, чеснок, капуста, зеленый горошек и другое) осматриваются с удалением посторонних примесей и нестандартных овощ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ультивируемые сушеные грибы осматриваются с удалением нестандартных экземпляров и посторонних примесей, а дикорастущие сушеные грибы осматриваются с удалением нестандартных экземпляров и посторонних примесей, замачиваются в холодной воде и промываются до полного удаления остатков пес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Мясной фарш осматривается с удалением посторонних примесей и пропускаетс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фе, поступающий на переработку, сепарируется для удаления посторонних примесей и пропускаетс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ырье, используемое для изготовления кофейных напитков (ячмень, овес, бобы сои, цикорий, желуди, каштаны, плодовые косточки, орехи арахисовые, кедровые и буковые и другое), очищается на сепараторе и пропускаетс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укаты пропускаются через магнитные уловители и при необходимости разрезаются на более мелкие фра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итовое хозяйство должно быть на каждой линии отдельным и иметь необходимые номера си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ушеное неароматическое растительное сырье должно храниться изолированно от сушеного ароматического растительного сырь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ыпучие и жидкие компоненты перед пуском в производство должны быть профильтрованы или просеяны через исправные фильтры и сита. Все сыпучие компоненты пропускаютс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тмеривания сыпучих и жидких компонентов должны быть выделены специальные мерники, черпаки, совки и другой инвентарь. Запрещается набирать сырье руками, ставить тару с сырьем на по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 помещениях организации должна быть установлена специальная тара с обозначением «Санитарный брак». Указанная тара должна ежедневно по мере необходимости очищаться, промываться и дезинфициро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ходы, образующиеся в процессе производства пищевых концентратов, должны регулярно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словия хранения и удаления отходов производства должны исключать возможность загрязнения продукции, возникновения угрозы для жизни и (или) здоровья челове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пищевых концентратов должна осуществляться пригодными для этой цели транспортными средствами, которые следует содержать в чистоте. Транспортировка пищевых концентратов транспортными средствами, не отвечающими требованиям законодательства Республики Беларусь в области санитарно-эпидемиологического благополучия населения, запрещается. Условия транспортировки должны соответствовать условиям, установленным изготовителем для транспортировки пищевых концентратов, исключающим риск их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пищевых концентратов вместе с непродовольственными товарами запрещается. Транспортировка в одном грузовом отделении транспортного средства пищевых концентратов и иной пищевой продукции допускается при условии, что указанная пищевая продукция не выделяет запахов и имеет одинаковые с пищевыми концентратами условия транспортир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ботники, выполняющие при транспортировке пищевых концентратов их погрузку и выгрузку, должны пользоваться санитарной одеждой и иметь медицинскую справку о состоянии здоровья, выданную в порядке, установленном законодательством Республики Беларусь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sz w:val="30"/>
          <w:szCs w:val="30"/>
        </w:rPr>
        <w:t>ГЛАВА 8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пищевых концентратов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се вновь поступающие на работу в организацию работники должны пройти гигиеническое обучение и воспитание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пищевых концентратов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пищевых концентратов, перед началом работы должны: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После каждого перерыва в работе работники организации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епосредственно участвующие в процессе производства пищевых концентратов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 избежание попадания посторонних предметов в продукцию запрещается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о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ищевых концентратов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TextBody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TextBody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 xml:space="preserve">личную </w:t>
      </w:r>
      <w:r>
        <w:rPr>
          <w:sz w:val="30"/>
          <w:szCs w:val="30"/>
          <w:lang w:val="en-US"/>
        </w:rPr>
        <w:t>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suppressAutoHyphens w:val="true"/>
        <w:ind w:firstLine="709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0">
    <w:name w:val="WW8Num25z0"/>
    <w:qFormat/>
    <w:rPr>
      <w:rFonts w:ascii="Times New Roman" w:hAnsi="Times New Roman" w:cs="Times New Roman"/>
      <w:sz w:val="30"/>
      <w:szCs w:val="3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>*</dc:creator>
  <dc:description/>
  <cp:keywords/>
  <dc:language>en-US</dc:language>
  <cp:lastModifiedBy>user1</cp:lastModifiedBy>
  <cp:lastPrinted>2012-06-06T09:56:00Z</cp:lastPrinted>
  <dcterms:modified xsi:type="dcterms:W3CDTF">2012-09-14T11:08:00Z</dcterms:modified>
  <cp:revision>10</cp:revision>
  <dc:subject/>
  <dc:title>Главному врачу</dc:title>
</cp:coreProperties>
</file>