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b/>
          <w:b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23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_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u w:val="single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lang w:eastAsia="en-US"/>
              </w:rPr>
              <w:t>_»___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u w:val="single"/>
                <w:lang w:eastAsia="en-US"/>
              </w:rPr>
              <w:t>июня</w:t>
            </w:r>
            <w:r>
              <w:rPr>
                <w:rFonts w:eastAsia="Calibri" w:cs="Times New Roman" w:ascii="Times New Roman" w:hAnsi="Times New Roman"/>
                <w:lang w:eastAsia="en-US"/>
              </w:rPr>
              <w:t>______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u w:val="single"/>
                <w:lang w:eastAsia="en-US"/>
              </w:rPr>
              <w:t>2012</w:t>
            </w:r>
            <w:r>
              <w:rPr>
                <w:rFonts w:eastAsia="Calibri" w:cs="Times New Roman" w:ascii="Times New Roman" w:hAnsi="Times New Roman"/>
                <w:lang w:eastAsia="en-US"/>
              </w:rPr>
              <w:t>_г. №___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u w:val="single"/>
                <w:lang w:eastAsia="en-US"/>
              </w:rPr>
              <w:t>74</w:t>
            </w:r>
            <w:r>
              <w:rPr>
                <w:rFonts w:eastAsia="Calibri" w:cs="Times New Roman" w:ascii="Times New Roman" w:hAnsi="Times New Roman"/>
                <w:lang w:eastAsia="en-US"/>
              </w:rPr>
              <w:t>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2610</wp:posOffset>
                      </wp:positionV>
                      <wp:extent cx="2970530" cy="1955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>
                                      <w:trHeight w:val="1723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exact" w:line="280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0"/>
                                            <w:szCs w:val="30"/>
                                          </w:rPr>
                                          <w:t xml:space="preserve">Об утверждении Санитарных норм и прави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0"/>
                                            <w:szCs w:val="30"/>
                                          </w:rPr>
                                          <w:t>Санитарно-эпидемиологические требования для  организаций, осуществляющих производство масложировой продукц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»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0"/>
                                            <w:szCs w:val="30"/>
                                          </w:rPr>
                                          <w:t>признании утратившим силу постановления Главного государственного санитарного врача Республики Беларусь от 31 декабря 2003 г. № 2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154pt;mso-wrap-distance-left:0pt;mso-wrap-distance-right:9pt;mso-wrap-distance-top:0pt;mso-wrap-distance-bottom:0pt;margin-top:4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80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 организаций, осуществляющих производство масложировой проду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»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ризнании утратившим силу постановления Главного государственного санитарного врача Республики Беларусь от 31 декабря 2003 г. № 2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М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>нск</w:t>
            </w:r>
          </w:p>
          <w:p>
            <w:pPr>
              <w:pStyle w:val="Normal"/>
              <w:widowControl/>
              <w:autoSpaceDE w:val="true"/>
              <w:spacing w:lineRule="exact" w:line="280"/>
              <w:ind w:firstLine="709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твердить прилагаемые 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масложировой продукци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изнать утратившим силу постановление Главного государственного санитарного врача Республики Беларусь от 31 декабря 2003 г. № 226 «Об утверждении Санитарных правил и норм 2.3.4.13-41-2003 «Гигиенические требования для предприятий маргариновой промышленности, включая предприятия по производству майонеза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ее постановление вступает в силу с 19 июля 2012 г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                                                                              В.И.Жар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</w:rPr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Текст Знак2 Знак"/>
    <w:qFormat/>
    <w:rPr>
      <w:rFonts w:ascii="Courier New" w:hAnsi="Courier New" w:cs="Courier New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3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1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3:00Z</dcterms:created>
  <dc:creator>Kosachenko_GE</dc:creator>
  <dc:description/>
  <cp:keywords/>
  <dc:language>en-US</dc:language>
  <cp:lastModifiedBy>USER</cp:lastModifiedBy>
  <cp:lastPrinted>2012-04-16T12:04:00Z</cp:lastPrinted>
  <dcterms:modified xsi:type="dcterms:W3CDTF">2012-06-29T08:32:00Z</dcterms:modified>
  <cp:revision>3</cp:revision>
  <dc:subject/>
  <dc:title> </dc:title>
</cp:coreProperties>
</file>