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91020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/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7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7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остановл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7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Министерства здраво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7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5.06. 2012  № 74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87.25pt;mso-wrap-distance-left:9pt;mso-wrap-distance-right:0pt;mso-wrap-distance-top:0pt;mso-wrap-distance-bottom:0pt;margin-top:2.85pt;mso-position-vertical-relative:text;margin-left:2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</w:tblGrid>
                      <w:tr>
                        <w:trPr/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7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7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7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Министерства здравоохра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7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15.06. 2012  № 74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6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анитарные нормы и правила </w:t>
            </w:r>
            <w:r>
              <w:rPr>
                <w:bCs/>
                <w:color w:val="000000"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>Санитарно-эпидемиологические требования для организаций,  осуществляющих производство масложировой продукции</w:t>
            </w:r>
            <w:r>
              <w:rPr>
                <w:bCs/>
                <w:color w:val="000000"/>
                <w:sz w:val="30"/>
                <w:szCs w:val="30"/>
              </w:rPr>
              <w:t xml:space="preserve">»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hanging="0"/>
        <w:rPr/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ям производства, обращению масложировой продукции, личной гигиене работников организаций, осуществляющих производство масложировой продукции (далее, если иное не определено настоящими Санитарными нормам и правилами, – организации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ля целей настоящих Санитарных норм и правил масложировая продукция подразделяется н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ищевую масложировую продукцию (масла растительные, фракции масел растительных, масла (жиры) переэтерифицированные рафинированные дезодорированные, масла (жиры) гидрогенизированные рафинированные дезодорированные, маргарины, спреды растительно-сливочные и растительно-жировые, смеси топленые растительно-сливочные и растительно-жировые, жиры специального назначения, в том числе жиры кулинарные, кондитерские, хлебопекарные, заменители молочного жира, эквиваленты масла какао, улучшители масла какао SOS-типа, заменители масла какао POP-типа, заменители масла какао нетемперируемые нелауринового типа, заменители масла какао нетемперируемые лауринового типа, соусы на основе растительных масел, майонезы, соусы майонезные, кремы на растительных маслах, глицерин дистиллированный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30"/>
          <w:szCs w:val="30"/>
        </w:rPr>
        <w:t>непищевую масложировую продукцию (глицерин натуральный сырой, мыло хозяйственное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оизводственный контроль </w:t>
      </w:r>
      <w:r>
        <w:rPr>
          <w:sz w:val="30"/>
          <w:szCs w:val="30"/>
          <w:lang w:val="ru-RU"/>
        </w:rPr>
        <w:t>в организации</w:t>
      </w:r>
      <w:r>
        <w:rPr>
          <w:sz w:val="30"/>
          <w:szCs w:val="30"/>
        </w:rPr>
        <w:t xml:space="preserve"> осуществляется в соответствии </w:t>
      </w:r>
      <w:r>
        <w:rPr>
          <w:sz w:val="30"/>
          <w:szCs w:val="30"/>
          <w:lang w:val="ru-RU"/>
        </w:rPr>
        <w:t xml:space="preserve">с </w:t>
      </w:r>
      <w:r>
        <w:rPr>
          <w:sz w:val="30"/>
          <w:szCs w:val="30"/>
        </w:rPr>
        <w:t>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ТРЕБОВАНИЯ К ТЕРРИТОРИИ ОРГАНИЗАЦИ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 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настоящи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Санитарны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рмами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>к санитарно-защитны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, сооружений и иных объектов, </w:t>
      </w:r>
      <w:r>
        <w:rPr>
          <w:sz w:val="30"/>
          <w:szCs w:val="30"/>
        </w:rPr>
        <w:t>оказывающих</w:t>
      </w:r>
      <w:r>
        <w:rPr>
          <w:sz w:val="30"/>
          <w:szCs w:val="30"/>
          <w:lang w:val="en-US"/>
        </w:rPr>
        <w:t xml:space="preserve"> воздейств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на здоровье человека и окружающую среду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Courier New"/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jc w:val="both"/>
        <w:rPr/>
      </w:pPr>
      <w:r>
        <w:rPr>
          <w:rFonts w:cs="Courier New"/>
          <w:color w:val="000000"/>
          <w:sz w:val="30"/>
          <w:szCs w:val="30"/>
        </w:rPr>
        <w:t>иметь сквозной или кольцевой проезд для автотранспорта и пешеходные дорожки для работников со сплошным твердым (заасфальтированным или замощенным) покрытием без выбоин и иных дефектов;</w:t>
      </w:r>
    </w:p>
    <w:p>
      <w:pPr>
        <w:pStyle w:val="Normal"/>
        <w:suppressAutoHyphens w:val="true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ерритория организации, прилегающая непосредственно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 предпроизводствен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ой зоне следует размещать: производственные помещения организации; склады продукции; площадки для автотранспорта, доставляющего продукцию; котельную (за исключением котельной, работающей на жидком и твердом топливе); ремонтно-механические мастерские; железнодорожные и (или) автомобильные платформы для приема и отпуска растительных масел; промывочно-пропарочный пункт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хозяйственно-складск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</w:t>
      </w:r>
      <w:r>
        <w:rPr>
          <w:color w:val="000000"/>
          <w:sz w:val="30"/>
          <w:szCs w:val="30"/>
        </w:rPr>
        <w:t xml:space="preserve">контейнерные площадки с емкостями для сбора твердых отходов; дворовые туалеты и друг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самостоятельную функциональную зону должна быть выделена зона </w:t>
      </w:r>
      <w:r>
        <w:rPr>
          <w:color w:val="000000"/>
          <w:sz w:val="30"/>
          <w:szCs w:val="30"/>
        </w:rPr>
        <w:t>санитарной охраны источников водоснабжения</w:t>
      </w:r>
      <w:r>
        <w:rPr>
          <w:sz w:val="30"/>
          <w:szCs w:val="30"/>
        </w:rPr>
        <w:t xml:space="preserve"> вокруг артезианских скважин и подземных резервуаров для хранения вод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оложение помещений и сооружений на территории организации должно исключать пересечение грузопотоков сырья, чистой и грязной тары, отходов с грузопотоком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ощадки для хранения тары, стройматериалов, топлива должны иметь сплошное бетонное или асфальтовое покрытие без выбоин и иных дефек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TextBody"/>
        <w:spacing w:lineRule="auto" w:line="360"/>
        <w:ind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 эксплуатации.           Основные        требования» (ТКП 45-1.04-208-2010 (02250), утвержденного приказом Министерства архитектуры   и   строительства   Республики   Беларусь от 15 июля 2010 г. № 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 приказом  Министерства   архитектуры   и    строительства   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в достаточном количестве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овать настоящим Санитарным нормам и правилам, а также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Система технического водоснабжения организации должна быть отдельной от системы хозяйственно-питьевого водоснабжения организации. Обе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этих систем водоснабжения организации необходимо отмечать соответствующими надписями: «Питьевая» и «Техническая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с воздушным разрывом струи не менее 20 мм по вертика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Вводы системы хозяйственно-питьевого назначения на территорию организации должны оборудоваться в изолированных помещениях организ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ар, используемый в технологии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сырье и готовая продукц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рудование </w:t>
      </w:r>
      <w:r>
        <w:rPr>
          <w:color w:val="000000"/>
          <w:sz w:val="30"/>
          <w:szCs w:val="30"/>
        </w:rPr>
        <w:t>и моечные ванны присоединяются к системе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 xml:space="preserve">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30"/>
          <w:szCs w:val="30"/>
        </w:rPr>
        <w:t xml:space="preserve">Запрещается: 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Освещение помещений организации должно соответствовать требованиям настоящих Санитарных норм и правил, а также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к          эксплуатации.           Основные          требования» (ТКП 45-1.04-208-2010 (02250), утвержденного приказом Министерства архитектуры   и   строительства   Республики  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 организации, при необходимости, – местным или комбинированны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ветильники в производственных помещениях организации с открытыми технологиями производства не должны размещаться над оборудова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Устройство применяемых светильников во всех помещениях организации, где осуществляется хранение сырья, производство масложировой продукции, подготовка тары и укупорочных средств, хранение и отпуск готовой продукции, должно препятствовать попаданию осколков стекла в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битые стекла в окнах необходимо заменять цел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 должна быть обеспечена кроме основного также аварий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 в организациях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  Республики  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       здания.        Строительные        нормы      проектирования» </w:t>
      </w:r>
    </w:p>
    <w:p>
      <w:pPr>
        <w:pStyle w:val="Normal"/>
        <w:suppressAutoHyphens w:val="tru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ТКП 45-3.02-95-2008 (02250), утвержденного приказом Министерства архитектуры   и   строительства   Республики   Беларусь   от 28 мая 2008 г. </w:t>
      </w:r>
    </w:p>
    <w:p>
      <w:pPr>
        <w:pStyle w:val="Normal"/>
        <w:suppressAutoHyphens w:val="tru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а также т</w:t>
      </w:r>
      <w:r>
        <w:rPr>
          <w:color w:val="000000"/>
          <w:sz w:val="30"/>
          <w:szCs w:val="30"/>
        </w:rPr>
        <w:t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Устройство вентиляционных проемов в перекрытиях помещений организации с открытыми технологиями производства запрещается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ещения лаборатории, моечные, бытовые помещения, туалеты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утреннюю поверхность вентиляционных каналов, воздуховодов от оборудования организации необходимо очищать по мере загрязнения в соответствии с программой (планом) очистки вентиляционной системы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борудование организации, являющееся источником интенсивного выделения тепла, влаги, пыли и вредных веществ должно оснащаться местными системами вытяжной вентиляции и очист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spacing w:lineRule="auto" w:line="360"/>
        <w:ind w:hanging="0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Санитарны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норм</w:t>
      </w:r>
      <w:r>
        <w:rPr>
          <w:sz w:val="30"/>
          <w:szCs w:val="30"/>
          <w:lang w:val="ru-RU"/>
        </w:rPr>
        <w:t>ам</w:t>
      </w:r>
      <w:r>
        <w:rPr>
          <w:sz w:val="30"/>
          <w:szCs w:val="30"/>
        </w:rPr>
        <w:t xml:space="preserve"> и правил</w:t>
      </w:r>
      <w:r>
        <w:rPr>
          <w:sz w:val="30"/>
          <w:szCs w:val="30"/>
          <w:lang w:val="ru-RU"/>
        </w:rPr>
        <w:t>ам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а также</w:t>
      </w:r>
      <w:r>
        <w:rPr>
          <w:sz w:val="30"/>
          <w:szCs w:val="30"/>
        </w:rPr>
        <w:t xml:space="preserve"> Санитарны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норм</w:t>
      </w:r>
      <w:r>
        <w:rPr>
          <w:sz w:val="30"/>
          <w:szCs w:val="30"/>
          <w:lang w:val="ru-RU"/>
        </w:rPr>
        <w:t>ам</w:t>
      </w:r>
      <w:r>
        <w:rPr>
          <w:sz w:val="30"/>
          <w:szCs w:val="30"/>
        </w:rPr>
        <w:t xml:space="preserve"> и правил</w:t>
      </w:r>
      <w:r>
        <w:rPr>
          <w:sz w:val="30"/>
          <w:szCs w:val="30"/>
          <w:lang w:val="ru-RU"/>
        </w:rPr>
        <w:t>ам</w:t>
      </w:r>
      <w:r>
        <w:rPr>
          <w:sz w:val="30"/>
          <w:szCs w:val="30"/>
        </w:rPr>
        <w:t>, устанавливающи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требования к помещениям </w:t>
      </w:r>
      <w:r>
        <w:rPr>
          <w:sz w:val="30"/>
          <w:szCs w:val="30"/>
          <w:lang w:val="ru-RU"/>
        </w:rPr>
        <w:t>производственных объектов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 входа в производственные помещения организации, где непосредственно производится масложировая продукция, должны устанавливаться приспособления для дезинфекции обув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е помещения организации должен ограничиваться доступ работников организации и лиц, не связанных с выполнением функций по обслуживанию оборудования, предназначенного для производства масложир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 и вспомогательные помещения организации, в которых технологии производства масложировой продукции предусматриваю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производственных, вспомогательных и бытовых помещений организации следует производить по мере необходим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роизводственных помещениях организации запрещается: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емонтных работ без остановки производства;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хранение ремонтных частей и мелких запасных деталей на рабочих местах;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инструментальных участк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няемые конструкции теплоизоляции трубопроводов и оборудования должны препятствовать проникновению и размножению насекомых и грызун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 для хранения масложировой продукции с регламентированными условиями хранения и установленное в них оборудование должны быть оснащены контрольно-измерительными приборами для контроля условий хран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ия хранения маслосемян должны обеспечивать их сохранность, не допускать их загрязнения и преждевременного окисле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илища маслосемян и силосные ячейки элеваторов перед приемом нового урожая должны быть очищены, отремонтированы и подвергнуты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Хранилища, предназначенные для хранения шрота, должны не реже одного раза в год дезинфициров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кущая уборка помещений и оборудования в хранилищах маслосемян и шрота должна производиться сухим способо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загрузке хранилищ не допускается смешивание различных классов (сортов) и видов маслосемя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личие выбоин и неровностей, а также скопление влаги на полу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Не допускается образование плесени на потолке, стенах и оборудовании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ля защиты от насекомых окна оборудуются сетками, которые должны легко очищаться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должны быть выполнены из материалов, хорошо подвергающихся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омещения организации для мойки, дезинфекции и хранения оборудования и инвентаря, должны быть обеспечены горячим и холодным водоснабжением, оборудованы системой водоотвед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анны для мытья пищевых продуктов должны иметь горячее и холодное водоснабжение, содержаться в чистоте и подвергаться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 организации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и трапами. 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Запрещается хранение шлангов, используемых для уборки и мойки помещений и оборудования организации, на полу. Шланги должны быть снабжены наконечни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уборке полов в производственных помещениях организации в процессе работы должна быть исключена возможность загрязнения оборудования, инвентаря,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Инвентарь для уборки помещений организации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Для санитарной обработки уборочного инвентаря должны быть выделены специальные помещения, оснаще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редства дезинфекции, моющие и чистящие средства в организации должны иметься документы, подтверждающие их качество.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хранить средства дезинфекции, моющие и чистящие средства совместно с продукцией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Бытовые помещения организации должны соответствовать требованиям настоящих Санитарных норм и правил, а также технического кодекса установившейся практики </w:t>
      </w:r>
      <w:r>
        <w:rPr>
          <w:rStyle w:val="Applestylespan"/>
          <w:sz w:val="30"/>
          <w:szCs w:val="30"/>
        </w:rPr>
        <w:t>«Административные и бытовые здания. Строительные нормы проектирования» (ТКП 45-3.02-209-2010 (02250), утвержденного п</w:t>
      </w:r>
      <w:r>
        <w:rPr>
          <w:sz w:val="30"/>
          <w:szCs w:val="30"/>
        </w:rPr>
        <w:t>риказом Министерства архитектуры и строительства Республики Беларусь от 15 июля 2010 г. № 267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для работников организации, непосредственно участвующих в процессе производства масложировой продукции, следует оборудовать по типу санпропускнико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служб организации, не контактирующих с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масложировой продукц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В состав бытовых помещений для работников организации, непосредственно участвующих в процессе производства масложировой продукции, должны быть включены: гардеробные для верхней и домашней одежды, а также рабочей и санитарной одежды и обуви, отдельные бельевые для чистой и грязной санитарной одежды, душевые, туалет, комната для личной гигиены женщин или специальная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Хранение верхней и домашней одежды в производственных помещениях организации запрещен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для личной гигиены женщин. При меньшем количестве работающих женщин должна быть предусмотрена кабина с душем при женском туалете – с входом из тамбу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 со сквозными проходами между рядами каби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ушевые должны быть оснащены резиновыми либо пластиковыми ковриками и полками для банных принадлежностей. Использование в душевых деревянных трапов и решеток не допуск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Умывальные должны размещаться смежно с гардеробными для санитарной одежды. Групповые умывальники для мытья рук устанавливаются из расчета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Не разрешается располагать туалеты, душевые, комнаты для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алеты должны иметь тамбуры и быть: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со стационарным смесителем;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 xml:space="preserve">снабжены полотенцами разового пользования или электрополотенцами. 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уалеты не должны иметь выходов в помещения организации, в которых осуществляется производство масложировой продукции или находится сырье и готовая продукц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Бытовые помещения организации ежедневно по окончании работы должны тщательно убираться: очищаться от пыли; полы и инвентарь − промываться мыльно-щелочным раствором и горячей водой; стены, шкафы в гардеробных − ежедневно очищаться влажным способом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уалеты и комнаты для личной гигиены женщин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врик  перед  входом  в  туалет должен смачиваться не менее 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sz w:val="30"/>
          <w:szCs w:val="30"/>
        </w:rPr>
        <w:t>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ля уборки и дезинфекции туалетов должен быть выделен специальный инвентарь, имеющий соответствующую метку или отличительную окраск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Инвентарь для уборки туалетов организации и комнаты личной гигиены женщин должен храниться отдельно от уборочного инвентаря для других помещений организации – в специально отвед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сле каждой уборки весь уборочный инвентарь необходимо обработ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Запрещается привлекать работников организации, осуществляющих уборку помещений организации, для выполнения работ, связанных с производством масложиров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объектам общественного питания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</w:rPr>
        <w:t>Объекты общественного питания могут размещаться в составе бытовых помещений организации или в отдельно стоящих строениях организации. Количество посадочных мест в объекте общественного питания в организации рассчитывается с учетом численности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входа в объект общественного питания должны быть предусмотре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30"/>
          <w:szCs w:val="30"/>
        </w:rPr>
        <w:t>При необходимости, у входа в объект общественного питания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ри отсутствии в организации объектов общественного питания следует предусматривать помещения для приема пищи работниками организации. </w:t>
      </w:r>
    </w:p>
    <w:p>
      <w:pPr>
        <w:pStyle w:val="31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проведении в организации дезинсекционных и дератизационных мероприятий производство масложировой продук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соответствующих мероприятий. </w:t>
      </w:r>
    </w:p>
    <w:p>
      <w:pPr>
        <w:pStyle w:val="TextBodyIndent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uppressAutoHyphens w:val="true"/>
        <w:autoSpaceDE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ОБОРУДОВАНИЯ ОРГАНИЗАЦИИ, ТЕХНОЛОГИИ ПРОИЗВОДСТВА МАСЛОЖИРОВОЙ ПРОДУКЦИИ</w:t>
      </w:r>
    </w:p>
    <w:p>
      <w:pPr>
        <w:pStyle w:val="TextBody"/>
        <w:spacing w:lineRule="auto" w:line="360"/>
        <w:ind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возможность проведения производственного контроля процессов производства;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уемые в производстве оборудование, инвентарь, тара, в том числе укупорочные средства,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Не допускается использование на производстве эмалированных емкостей с наличием сколов эма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, тара и инвентарь должны быть чистыми и маркированы с указанием их назна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ачество чистоты оборудования, инвентаря и тары в организации перед их использованием должно подвергаться производственному контрол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При необходимости для защиты внутренних и наружных поверхностей емкостей антикоррозийными покрытиями должны применяться материалы, разрешенные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мкости для приготовления растворов кислот должны быть выполнены из материалов, устойчивых к их действ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еиспользуемое в организации оборудование должно своевременно демонтироваться и удаляться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ервуары и емкости для производства и хранения продукции должны быть снабжены плотно закрывающимися люками с крыш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Шланги для перекачки продукции должны храниться в подвешенном состоянии на специальных крюках, на концах шлангов должны быть заглушки. При перекачке продукции шланги в местах соединения должны располагаться на специальных подставках. Запрещается расположение шлангов на полу в местах движения работников организации и техники. После перекачки продукции шланги подлежат мойке, как с внутренней, так и с наружной сторон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ливо-наливные устройства для отпуска масел растительных в железнодорожные и автоцистерны должны обеспечивать раздельный прием-отпуск разных по видам и степени очистки масел растительных. 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одного сливо-наливного устройства оно должно полностью освобождаться от предыдущего вида масла растительного путем проду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отдельными видами продукции должны быть закреплены автотранспорт и внутрицеховая тара с соответствующей маркировкой. Допускается использование цветовой маркировки внутрицеховой тар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Для санитарной обработки съемных частей (деталей) оборудования, труб, шлангов, инвентаря, внутрицеховой тары в производственных помещениях организации должны предусматриваться водоразборные краны холодной и горячей воды, стационарные или передвижные моечные ванны, устройства приема производственных сточных вод от моечных ванн, возможность обработки острым паро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30"/>
          <w:szCs w:val="30"/>
        </w:rPr>
        <w:t>После санитарной обработки съемные детали оборудования, инвентарь, внутрицеховая тара должны просушиваться, храниться на стеллажах (полках) на высоте не менее 0,5-0,7 м от пола.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личие остатков смывных вод в емкостях, трубопровода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анитарной обработки оборудования, инвентаря, тары должны применяться острый пар, моющие средства и средства дезинфекции, разрешенные к применению в порядке, установленном законодательством Республики Беларусь, в соответствии с инструкциями по их применен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ение моющих средств и средств дезинфекции должно производиться в специально выделенном помещении организации или специальных шкаф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мойки оборудования должно быть предусмотрено централизованное приготовление моющих средств и средств дезинфекции. При отсутствии прибора для автоматического контроля концентрации моющих растворов и средств дезинфекции, она должна контролироваться лабораторией не менее двух раз в смену и, по мере необходимости, доводиться до установленной норм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творы средств дезинфекции должны подаваться в производственные помещения организации в количествах, не превышающих сменной потребности исходя из расчета по каждой технологической лин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ая обработка оборотной тары должна проводиться отдельно от санитарной обработки внутрицеховой тары и инвентар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отная тара должна возвращаться в чистом виде. Перед использованием оборотная тара должна подвергаться обязательной санитарной обработке в организации, независимо от того, подвергалась ли она санитарной обработке перед доставкой в организац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ри проведении санитарной обработки оборудования работники организации должны обеспечиваться специальной одеждой,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кончании работы специальная одежда подлежит стирке.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Хранение чистой специальной одежды должно осуществляться в отдельных шкафах с отличительной маркиров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анитарной обработке технологических емкостей ручным способом работники организации должны обеспечиваться отдельными санитарной одеждой, обувью, фартуками, нарукавниками, инвентарем, резиновыми ковриками. Хранение указанных вещей должно осуществляться в отдельных шкафах, имеющих соответствующую маркировку. По окончании работы инвентарь, обувь, фартуки, нарукавники, резиновые коврики должны быть вымыты, продезинфицированы и высушен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деревянного инвентаря запрещ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ск в эксплуатацию оборудования после ремонта разрешается только после проведения его очистки, где требуется, санитарной обработки и проведения производственного контроля.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и, за исключением организаций по производству масла растительного, обязаны периодически осуществлять во всех производственных помещениях организации контроль эффективности санитарной обработки путем бактериологических исследований и люминометрии смывов с оборудования, инвентаря, тары, санитарной одежды, рук работников организации согласно графику проведения производственного контроля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лучении неудовлетворительных результатов контрольных исследований должна немедленно проводиться повторная санитарная обработка с последующим контролем ее эффектив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Резервуары для масложировой продукции (масла растительные) после опорожнения, при смене вида и сорта хранящегося масла растительного должны быть тщательно зачищены от осадка и подвергнуты санитарной обработ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Баки для хранения жиров не реже одного раза в 30 дней должны освобождаться от жира и подвергаться санитарной обработке.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чки для эмульгатора один раз в неделю должны освобождаться от эмульгатора и мыться с применением моющих средств, с последующей промывкой горячей водой и сушк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йка линии непрерывного производства маргарина с вытеснительными охладителями должна проводиться ежедневно циркуляционным или ручным способом горячей водой с добавлением моющих средств и последующим ополаскиванием теплой питьевой водо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Ежедневно по окончании работы дозаторы (коробки на весах) и трубопроводы подачи нежировых компонентов в смеситель, смесители, эмульсионный трубопровод, эмульсионные насосы, бак возврата должны быть освобождены от остатков продукции и подвергнуты санитарной обработке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теклянная тара, направляемая на фасование, должна быть осмотрена на целостность. Треснувшая и разбитая стеклянная тара </w:t>
      </w:r>
      <w:r>
        <w:rPr>
          <w:sz w:val="30"/>
          <w:szCs w:val="30"/>
          <w:lang w:val="ru-RU"/>
        </w:rPr>
        <w:t xml:space="preserve">должна </w:t>
      </w:r>
      <w:r>
        <w:rPr>
          <w:sz w:val="30"/>
          <w:szCs w:val="30"/>
        </w:rPr>
        <w:t>удалят</w:t>
      </w:r>
      <w:r>
        <w:rPr>
          <w:sz w:val="30"/>
          <w:szCs w:val="30"/>
          <w:lang w:val="ru-RU"/>
        </w:rPr>
        <w:t>ь</w:t>
      </w:r>
      <w:r>
        <w:rPr>
          <w:sz w:val="30"/>
          <w:szCs w:val="30"/>
        </w:rPr>
        <w:t>ся из производственн</w:t>
      </w:r>
      <w:r>
        <w:rPr>
          <w:sz w:val="30"/>
          <w:szCs w:val="30"/>
          <w:lang w:val="ru-RU"/>
        </w:rPr>
        <w:t>ых помещений организации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ем укупорочных средств в поврежденной транспортной таре не допускается. Вскрывать тару с укупорочными средствами следует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епосредственно перед их использованием. Использование крышек для укупоривания стеклян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тары</w:t>
      </w:r>
      <w:r>
        <w:rPr>
          <w:sz w:val="30"/>
          <w:szCs w:val="30"/>
        </w:rPr>
        <w:t xml:space="preserve"> разрешается после проведения их санитарной обработки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>производственных и вспомогательных помещениях организации</w:t>
      </w:r>
      <w:r>
        <w:rPr>
          <w:sz w:val="30"/>
          <w:szCs w:val="30"/>
        </w:rPr>
        <w:t>, где может образовываться стеклобой, для его сбора должны быть установлены специальные емкости, которые должны освобождаться от стеклобоя по мере заполнения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тходы, образующиеся в процессе производства масложировой продукции, должны регулярно удаляться из производственных помещений</w:t>
      </w:r>
      <w:r>
        <w:rPr>
          <w:sz w:val="30"/>
          <w:szCs w:val="30"/>
          <w:lang w:val="ru-RU"/>
        </w:rPr>
        <w:t xml:space="preserve"> организации</w:t>
      </w:r>
      <w:r>
        <w:rPr>
          <w:sz w:val="30"/>
          <w:szCs w:val="30"/>
        </w:rPr>
        <w:t xml:space="preserve"> после завершения технологических операций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Условия хранения и удаления отходов производства должны исключать возможность загрязнения масложировой продукции, возникновения угрозы жизни или здоровью человека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бор отходов, которые в дальнейшем не могут быть подвергнуты переработке на пищевые цели, должен производиться в промаркированные емкости с полимерными мешками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вкладышами.</w:t>
        <w:tab/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Технологии производства </w:t>
      </w:r>
      <w:r>
        <w:rPr>
          <w:sz w:val="30"/>
          <w:szCs w:val="30"/>
          <w:lang w:val="ru-RU"/>
        </w:rPr>
        <w:t>масложировой продукции</w:t>
      </w:r>
      <w:r>
        <w:rPr>
          <w:sz w:val="30"/>
          <w:szCs w:val="30"/>
        </w:rPr>
        <w:t xml:space="preserve"> организуются таким образом, чтобы: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 xml:space="preserve">исключить пересечение потоков сырья и готовой продукции; 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обеспечивать выпуск качественной и безопас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се этапы производства масложировой продукции должны: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усматривать периодичность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Используемые формы регистрации параметров технологии производства (технологические журналы, компьютерный учет и другие) должны отражать производство каждой партии продукции от первого технологического этапа до последн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>ри отсутствии соответствующего программного обеспечения в организации должны вестись журналы отметок этапов производства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Normal"/>
        <w:suppressAutoHyphens w:val="true"/>
        <w:spacing w:lineRule="auto" w:line="360"/>
        <w:ind w:left="14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ье допускается в производство только после положительной оценки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ырье должно храниться в условиях, исключающих риск его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сле вскрытия тары сырье пересыпается или перекладывается во внутрицеховую маркированную тару. Хранение сырья в оборотной таре в производственных помещениях организации категорическ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дготовка сырья к производству должна производиться в отдельном помещении организации – подготовительном отделении. Вскрытие тары должно производиться после ее предварительной очистки от поверхностных загрязн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мещение мятки, лепестка, крупки, шрота и лузги должно производиться закрытыми транспортными средств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слосемена должны пропускаться через магнитные уловители металлопримесей. Магниты должны ежесменно очищаться от металлопримес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Отпуск маслосемян в производство масложировой продукции (масла растительные) допускается после получения заключения лаборатории, подтверждающего их пригодность.  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 xml:space="preserve">Для производства пищевого рапсового масла направляются маслосемена рапса класса 1. </w:t>
      </w:r>
    </w:p>
    <w:p>
      <w:pPr>
        <w:pStyle w:val="Normal"/>
        <w:suppressAutoHyphens w:val="true"/>
        <w:jc w:val="both"/>
        <w:rPr/>
      </w:pPr>
      <w:r>
        <w:rPr>
          <w:sz w:val="30"/>
          <w:szCs w:val="30"/>
        </w:rPr>
        <w:t>Использование протравленных маслосемян для получения масложировой продукции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рот разрешается затаривать только в чистые и целые мешки.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Шрот, затаренный в мешки, должен укладываться в штабели по датам выработки. Укладывание в штабели разорванных и загрязненных мешков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рием в организации масел растительных для производства масложировой продукции из немаркированных цистерн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наливом или после слива масел растительных железнодорожные и автомобильные цистерны должны подвергаться в организации санитарной обработк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ищевые добавки должны применяться в соответствии с настоящими Санитарными нормами и правилами, а также Санитарными нормами и правилами, устанавливающими требования к качеству и безопасности пищевых добавок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На производстве пищевые добавки должны храниться в таре завода-изготовителя в условиях, исключающих риск их загрязнения и порч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Запрещается пересыпать (переливать) пищевые добавки в другую тару для складского хран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Растворы пищевых добавок готовятся в специально выделенном помещении организации.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товые растворы пищевых добавок выдаются на производство в количестве не более чем на одну смену в маркированных емкостях с указанием наименования и концентрации пищевой добавк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Сушеное неароматическое растительное сырье должно храниться изолированно от сушеного ароматического растительного сырь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пучие и жидкие компоненты перед пуском в производство масложировой продукции должны быть профильтрованы или просеяны через исправные фильтры и сит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Отмеривание сыпучих и жидких компонентов производится специальными мерниками, черпаками, совка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х помещениях организации должна быть установлена специальная тара с обозначением «Санитарный брак». Тара для сбора санитарного брака должна ежедневно подвергаться санитарной обработк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Запрещается ставить тару с продукцией непосредственно на по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Фасование масложировой продукции в потребительскую тару осуществляется в соответствии с действующими в организации технологическими инструкция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фасовании майонеза в стеклянную тару должна проводиться дефектоскопия чистой стеклянной тары (для определения сколов, качества мытья, наличия посторонних включений), а также стеклянной тары с готовой продукцией (для определения наличия в ней посторонних включений). При обнаружении посторонних включений продукция должна быть направлена на переработку в соответствии с технологической инструкци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хранения готовой продукции в организации должны быть оборудованы холодильные камеры достаточной площади и объема в зависимости от ассортимента и объем произведен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своевременного выявления зараженности плесенью холодильных камер их микробиологический контроль должен осуществляться один раз в 15 дн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лодильные камеры должны мыться и дезинфицироваться после освобождения их от сырья и продукции, в периоды подготовки холодильника к массовому поступлению сырья и продукции, а также при выявлении плесени на поверхностях холодильных камер и при поражении плесенями хранящегося сырья и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продукции должна проводиться в условиях, не допускающих ее загрязнения и обеспечивающих качество и безопасность продукции на всех этапах упаков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хранение продукции, тары, упаковочных изделий и материалов вне складски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ользоваться непродезинфицированными после использования инвентарем и поддонами. Чистые решетки и поддоны должны храниться в отдельном помещении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ировка масложировой продукции должна осуществляться пригодными для этой цели транспортными средствами, которые должны содержаться в чистоте. Транспортировка масложировой продукции транспортными средствами, не отвечающими санитарным требованиям, запрещается.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Условия транспортировки масложировой продукции должны исключать риск ее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рукция грузовых отделений транспортных средств должна обеспечивать защиту масложировой продукции от загрязнения. 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утренняя поверхность грузовых отделений транспортных средств должна быть выполнена из моющихся и нетоксичных материалов, поддающихся санитарной обработке и дезинфек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Транспортировка жидкой неупакованной масложировой продукции должна осуществляться в опломбированных грузовых отделениях транспортных средств (цистернах), предназначенных для перевозки жидких пищевых продуктов и обозначенных соответствующей маркиров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ировка масложировой продукции вместе с непродовольственной продукцией запрещается. Транспортировка в одном грузовом отделении транспортных средств масложировой продукции и другой пищевой продукции допускается, если указанная продукция не выделяет запахи и имеет одинаковые с масложировой продукцией условия транспортиров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ники, сопровождающие сырье и масложировую продукцию в пути следования и выполняющие ее погрузку и выгрузку, должны пользоваться санитарной одеждой и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spacing w:lineRule="auto" w:line="360"/>
        <w:ind w:hanging="0"/>
        <w:rPr>
          <w:iCs/>
          <w:caps/>
          <w:sz w:val="30"/>
          <w:szCs w:val="30"/>
        </w:rPr>
      </w:pPr>
      <w:r>
        <w:rPr>
          <w:iCs/>
          <w:caps/>
          <w:sz w:val="30"/>
          <w:szCs w:val="30"/>
        </w:rPr>
      </w:r>
    </w:p>
    <w:p>
      <w:pPr>
        <w:pStyle w:val="Normal"/>
        <w:spacing w:lineRule="exact" w:line="280"/>
        <w:ind w:hanging="0"/>
        <w:rPr>
          <w:iCs/>
          <w:sz w:val="30"/>
          <w:szCs w:val="30"/>
        </w:rPr>
      </w:pPr>
      <w:r>
        <w:rPr>
          <w:iCs/>
          <w:caps/>
          <w:sz w:val="30"/>
          <w:szCs w:val="30"/>
        </w:rPr>
        <w:t>ГЛАВА 8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и организации проходят обязательные медицинские осмотры в порядке, определяемом законодательством Республики Беларус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а, не прошедшие обязательный медицинский осмотр к производству масложировой продукции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се вновь поступающие работники должны пройти гигиеническое обучение и воспитание по программе для работников пищевой промышленности. В дальнейшем гигиеническое обучение и воспитание проводится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масложировой 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30"/>
          <w:szCs w:val="30"/>
        </w:rPr>
        <w:t>Работники организации при появлении признаков желудочно-кишечных заболеваний, повышении температуры, нагноении и симптомах других заболеваний должны немедленно сообщить об этом администрации организации и обратиться в здравпункт (комнату медицинского осмотра) организации или в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организацию здравоохранения для получения медицинской помощи</w:t>
      </w:r>
      <w:r>
        <w:rPr>
          <w:bCs/>
          <w:color w:val="80008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масложировой продукции, перед началом работы долж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каждого перерыва в работе работники организации, непосредственно участвующие в процессе производства масложировой продукции, </w:t>
      </w:r>
      <w:r>
        <w:rPr>
          <w:bCs/>
          <w:sz w:val="30"/>
          <w:szCs w:val="30"/>
        </w:rPr>
        <w:t>должны проводить обработку кожи рук антисептиком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масложировой продукции, должен быть обеспечен комплектами сменной санитарной одежды. Санитарная одежда на работнике должна быть чистой. Замена санитарной одежды производится ежесменно и по мере загрязн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Стирка и дезинфекция санитарной одежды должны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попадания посторонних предметов в сырье и готовую продукцию запрещается: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rPr/>
      </w:pPr>
      <w:r>
        <w:rPr>
          <w:sz w:val="30"/>
          <w:szCs w:val="30"/>
        </w:rPr>
        <w:t xml:space="preserve">вносить и хранить в производственных </w:t>
      </w:r>
      <w:r>
        <w:rPr>
          <w:sz w:val="30"/>
          <w:szCs w:val="30"/>
          <w:lang w:val="ru-RU"/>
        </w:rPr>
        <w:t>помещениях организации</w:t>
      </w:r>
      <w:r>
        <w:rPr>
          <w:sz w:val="30"/>
          <w:szCs w:val="30"/>
        </w:rPr>
        <w:t xml:space="preserve"> мелкие стеклянные и металлические предметы;</w:t>
      </w:r>
    </w:p>
    <w:p>
      <w:pPr>
        <w:pStyle w:val="TextBody"/>
        <w:rPr/>
      </w:pPr>
      <w:r>
        <w:rPr>
          <w:sz w:val="30"/>
          <w:szCs w:val="30"/>
        </w:rPr>
        <w:t xml:space="preserve">застегивать санитарную одежду булавками, иголками и хранить в карманах </w:t>
      </w:r>
      <w:r>
        <w:rPr>
          <w:sz w:val="30"/>
          <w:szCs w:val="30"/>
          <w:lang w:val="ru-RU"/>
        </w:rPr>
        <w:t xml:space="preserve">санитарной одежды </w:t>
      </w:r>
      <w:r>
        <w:rPr>
          <w:sz w:val="30"/>
          <w:szCs w:val="30"/>
        </w:rPr>
        <w:t xml:space="preserve">предметы личного обихода (зеркала, расчески, кольца, значки, сигареты, спички и </w:t>
      </w:r>
      <w:r>
        <w:rPr>
          <w:sz w:val="30"/>
          <w:szCs w:val="30"/>
          <w:lang w:val="ru-RU"/>
        </w:rPr>
        <w:t>другие</w:t>
      </w:r>
      <w:r>
        <w:rPr>
          <w:sz w:val="30"/>
          <w:szCs w:val="30"/>
        </w:rPr>
        <w:t>).</w:t>
      </w:r>
    </w:p>
    <w:p>
      <w:pPr>
        <w:pStyle w:val="TextBody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Запрещается входить в производственные </w:t>
      </w:r>
      <w:r>
        <w:rPr>
          <w:sz w:val="30"/>
          <w:szCs w:val="30"/>
          <w:lang w:val="ru-RU"/>
        </w:rPr>
        <w:t>помещения организации</w:t>
      </w:r>
      <w:r>
        <w:rPr>
          <w:sz w:val="30"/>
          <w:szCs w:val="30"/>
        </w:rPr>
        <w:t xml:space="preserve"> без санитарной одежды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Слесари, электромонтеры и другие работники, занятые ремонтными работами в производственных помещениях организации, должны:</w:t>
      </w:r>
    </w:p>
    <w:p>
      <w:pPr>
        <w:pStyle w:val="TextBody"/>
        <w:tabs>
          <w:tab w:val="clear" w:pos="709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  <w:t>соблюдать правила личной гигиены;</w:t>
      </w:r>
    </w:p>
    <w:p>
      <w:pPr>
        <w:pStyle w:val="TextBody"/>
        <w:rPr/>
      </w:pPr>
      <w:r>
        <w:rPr>
          <w:sz w:val="30"/>
          <w:szCs w:val="30"/>
        </w:rPr>
        <w:t xml:space="preserve">работать в </w:t>
      </w:r>
      <w:r>
        <w:rPr>
          <w:sz w:val="30"/>
          <w:szCs w:val="30"/>
          <w:lang w:val="ru-RU"/>
        </w:rPr>
        <w:t>производственных помещениях организации</w:t>
      </w:r>
      <w:r>
        <w:rPr>
          <w:sz w:val="30"/>
          <w:szCs w:val="30"/>
        </w:rPr>
        <w:t xml:space="preserve"> в санитарной одежде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инимать меры по предупреждению возможности попадания посторонних предметов в продукцию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нструменты должны переноситься в специальных закрытых ящиках с ручками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При выходе работников</w:t>
      </w:r>
      <w:r>
        <w:rPr>
          <w:sz w:val="30"/>
          <w:szCs w:val="30"/>
          <w:lang w:val="ru-RU"/>
        </w:rPr>
        <w:t xml:space="preserve"> организации</w:t>
      </w:r>
      <w:r>
        <w:rPr>
          <w:sz w:val="30"/>
          <w:szCs w:val="30"/>
        </w:rPr>
        <w:t xml:space="preserve"> из здания на территорию</w:t>
      </w:r>
      <w:r>
        <w:rPr>
          <w:sz w:val="30"/>
          <w:szCs w:val="30"/>
          <w:lang w:val="ru-RU"/>
        </w:rPr>
        <w:t xml:space="preserve"> организации</w:t>
      </w:r>
      <w:r>
        <w:rPr>
          <w:sz w:val="30"/>
          <w:szCs w:val="30"/>
        </w:rPr>
        <w:t xml:space="preserve"> и посещении </w:t>
      </w:r>
      <w:r>
        <w:rPr>
          <w:sz w:val="30"/>
          <w:szCs w:val="30"/>
          <w:lang w:val="ru-RU"/>
        </w:rPr>
        <w:t xml:space="preserve">бытовых </w:t>
      </w:r>
      <w:r>
        <w:rPr>
          <w:sz w:val="30"/>
          <w:szCs w:val="30"/>
        </w:rPr>
        <w:t>помещений организации (туалетов, объектов общественного питания, здравпункта и других) санитарную одежду необходимо снимать.</w:t>
      </w:r>
    </w:p>
    <w:p>
      <w:pPr>
        <w:pStyle w:val="TextBody"/>
        <w:rPr/>
      </w:pPr>
      <w:r>
        <w:rPr>
          <w:sz w:val="30"/>
          <w:szCs w:val="30"/>
        </w:rPr>
        <w:t xml:space="preserve">Запрещается надевать на санитарную одежду </w:t>
      </w:r>
      <w:r>
        <w:rPr>
          <w:sz w:val="30"/>
          <w:szCs w:val="30"/>
          <w:lang w:val="ru-RU"/>
        </w:rPr>
        <w:t>личную</w:t>
      </w:r>
      <w:r>
        <w:rPr>
          <w:sz w:val="30"/>
          <w:szCs w:val="30"/>
        </w:rPr>
        <w:t xml:space="preserve"> верхнюю одеж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Особенно тщательно работники организации должны следить за чистотой рук. </w:t>
      </w: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ыть руки следует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еред началом работы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осле каждого перерыва в работе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 переходе от одной операции к другой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осле соприкосновения с загрязненными предметами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28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9">
    <w:name w:val=" Знак Знак9"/>
    <w:qFormat/>
    <w:rPr>
      <w:sz w:val="24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нак1 Знак Знак Знак Знак Знак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53:00Z</dcterms:created>
  <dc:creator>Dmitry</dc:creator>
  <dc:description/>
  <cp:keywords/>
  <dc:language>en-US</dc:language>
  <cp:lastModifiedBy>USER</cp:lastModifiedBy>
  <cp:lastPrinted>2012-06-28T14:33:00Z</cp:lastPrinted>
  <dcterms:modified xsi:type="dcterms:W3CDTF">2012-07-31T13:53:00Z</dcterms:modified>
  <cp:revision>2</cp:revision>
  <dc:subject/>
  <dc:title>Санитарные правила и нормы 2</dc:title>
</cp:coreProperties>
</file>