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firstLine="27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firstLine="277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firstLine="277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инистерства здравоохранения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firstLine="277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6.2012  № 78</w:t>
            </w:r>
          </w:p>
          <w:p>
            <w:pPr>
              <w:pStyle w:val="Normal"/>
              <w:widowControl/>
              <w:suppressAutoHyphens w:val="true"/>
              <w:spacing w:lineRule="auto" w:line="3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анитарно-эпидемиологические требования для организаций, осуществляющих производство пива и безалкогольных напитков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ие 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пива и безалкогольных напитков, личной гигиене работников организаций, осуществляющих производство пива и безалкогольных напитков (далее, если иное не установлено настоящими Санитарными нормами и правилами, – организации)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Ассортимент производимых пива и безалкогольных напитков должен соответствовать производственным мощностям, типу и оснащению организаци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709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помещений;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ТЕРРИТОРИИ ОРГАНИЗАЦИИ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анитарно-защитн</w:t>
      </w:r>
      <w:r>
        <w:rPr>
          <w:rFonts w:cs="Times New Roman" w:ascii="Times New Roman" w:hAnsi="Times New Roman"/>
          <w:sz w:val="30"/>
          <w:szCs w:val="30"/>
        </w:rPr>
        <w:t>а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он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для </w:t>
      </w:r>
      <w:r>
        <w:rPr>
          <w:rFonts w:cs="Times New Roman" w:ascii="Times New Roman" w:hAnsi="Times New Roman"/>
          <w:sz w:val="30"/>
          <w:szCs w:val="30"/>
        </w:rPr>
        <w:t>организац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пределя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>тся в соответствии с настоящи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Санитарны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рмами 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к санитарно-защитны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зон</w:t>
      </w:r>
      <w:r>
        <w:rPr>
          <w:rFonts w:cs="Times New Roman" w:ascii="Times New Roman" w:hAnsi="Times New Roman"/>
          <w:sz w:val="30"/>
          <w:szCs w:val="30"/>
        </w:rPr>
        <w:t>а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сооружений и иных объектов, </w:t>
      </w:r>
      <w:r>
        <w:rPr>
          <w:rFonts w:cs="Times New Roman" w:ascii="Times New Roman" w:hAnsi="Times New Roman"/>
          <w:sz w:val="30"/>
          <w:szCs w:val="30"/>
        </w:rPr>
        <w:t>оказывающи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оздейств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, не имеющим выбоин и иных дефектов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rFonts w:cs="Times New Roman" w:ascii="Times New Roman" w:hAnsi="Times New Roman"/>
          <w:sz w:val="30"/>
          <w:szCs w:val="30"/>
        </w:rPr>
        <w:t xml:space="preserve">онтейнерных площадок для сбора твердых отходов, 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мкости для сбора твердых отходо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лжны соответствовать настоящим </w:t>
      </w:r>
      <w:r>
        <w:rPr>
          <w:rFonts w:cs="Times New Roman" w:ascii="Times New Roman" w:hAnsi="Times New Roman"/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организации, непосредственно прилегающая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 объекты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остоятельную функциональную зону организации должна быть выделена зона </w:t>
      </w:r>
      <w:r>
        <w:rPr>
          <w:rFonts w:cs="Times New Roman" w:ascii="Times New Roman" w:hAnsi="Times New Roman"/>
          <w:color w:val="000000"/>
          <w:sz w:val="30"/>
          <w:szCs w:val="30"/>
        </w:rPr>
        <w:t>санитарной охраны источников водоснабжения</w:t>
      </w:r>
      <w:r>
        <w:rPr>
          <w:rFonts w:cs="Times New Roman" w:ascii="Times New Roman" w:hAnsi="Times New Roman"/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сположение производственных помещений и сооружений на территории организации должно обеспечивать поточность производства и исключать возможность пересечения грузопотоков сырья, чистой и грязной тары, отходов с грузопотоком готовой проду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поврежд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и  строительства  Республики  Беларусь  от  15 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строительства   Республики  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bCs/>
          <w:sz w:val="30"/>
          <w:szCs w:val="30"/>
        </w:rPr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ар, используемый на производстве, не должен содержать веществ, которые представляют опасность для жизни и здоровья человека или могут привести к загрязнению пива и безалкогольных напитк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ри отборе проб не допускается сброс воды на пол − должны быть созданы условия для ее сток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rFonts w:cs="Times New Roman" w:ascii="Times New Roman" w:hAnsi="Times New Roman"/>
          <w:sz w:val="30"/>
          <w:szCs w:val="30"/>
          <w:lang w:val="de-CH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удов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и моечные ванны присоединяются к сети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, до и после использования должны храниться выше уровня пола и трапов на специальных устройствах (катушки, барабаны, подвесы и друго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организации и оборудования, на полу. Шланги должны быть снабжены наконечник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rFonts w:cs="Times New Roman" w:ascii="Times New Roman" w:hAnsi="Times New Roman"/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rFonts w:cs="Times New Roman" w:ascii="Times New Roman" w:hAnsi="Times New Roman"/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rFonts w:cs="Times New Roman" w:ascii="Times New Roman" w:hAnsi="Times New Roman"/>
          <w:sz w:val="30"/>
          <w:szCs w:val="30"/>
        </w:rPr>
        <w:t xml:space="preserve"> не допуск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</w:rPr>
        <w:t>Запрещается: сброс в открытые водоемы хозяйственно-бытовых и производственных сточных вод без соответствующей очистки; устройство поглощающих колодцев.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эксплуатации.            Основные          требования» (ТКП 45-1.04-208-2010 (02250), утвержденного приказом Министерства архитектуры  и  строительства  Республики  Беларусь  от  15  июля  2010 г. № 267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ильники в помещениях с открытыми технологиями производства не должны размещаться над оборудова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стройство светильников во всех помещениях организации, где происходит хранение сырья, производство пива и безалкогольных напитков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(ТКП 45-3.02-95-2008 (02250), утвержденного приказом Министерства архитектуры   и   строительства   Республики   Беларусь   от 28 мая 2008 г. № 185 «Об утверждении и введении в действие технических нормативных правовых актов в строительстве» № 185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rFonts w:cs="Times New Roman" w:ascii="Times New Roman" w:hAnsi="Times New Roman"/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мещения лаборатории, моечные, бытовые помещения, туалеты организации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интенсивного выделения тепла, влаги, пыли и вредных веществ, должно максимально герметизироваться и оснащаться местными системами вытяжной вентиляции и очистк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х, предназначенных для приготовления дрожжевой разводки, розлива пива, должна осуществляться очистка поступающего наружного воздуха с помощью фильтров.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280"/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, вспомогательные и бытовые помещения организации должны содержаться в чистоте, исправности и обеспечивать надлежащие санитарно-эпидемиологические условия для выполнения работ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заимное расположение производственных, вспомогательных и бытовых помещений организации должно исключать возможность загрязнения готовой продукции и обеспечивать поточность производства пива и безалкогольных напитков без пересечения потоков сырья и готовой продукции, чистой и грязной тары, отходов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бор производственных помещений организаций, осуществляющих производство пива, должен соответствовать технологиям изготовления пива по полному или сокращенному циклу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й малой мощности, осуществляющих производство пива по сокращенному технологическому циклу (без солодовни, бродильно-лагерного отделения, заквасочной), набор помещений должен включать варочный цех с участком розлива, помещение подготовки сырья, моечные потребительской и внутрицеховой тары, склады сырья, вспомогательных материалов, упаковки и готовой продукции, административные помещения и бытовые помещения для персонала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 малой мощности, размещенных в составе объектов общественного питания и производящих пиво по сокращенному технологическому циклу, должны быть производственные помещения или выделенные участки для дробления солода, варки, осветления, охлаждения и брожения сусла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конструкции организаций не разрешается располагать производственные помещения в подвалах и полуподвальных помещениях, кроме бродильно-лагерных отделений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е помещения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ива и безалкогольных напитков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меняемые конструкции теплоизоляции трубопроводов и оборудования должны препятствовать проникновению и размножению насекомых и грызунов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входы и выходы из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одственные помещения организации должны быть защищены от скопления грязи, попадания частиц в пищевые продукты, образования плесени на поверхностях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ы производственных и вспомогательных помещений организации должны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ся в исправном состоянии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ть уклон к трапам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выбоин и неровностей, а также скопление влаги на полу не допускаетс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, а при отсутствии потолков, – внутренняя поверхность крыши должны содержаться в чистоте.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Образование плесени на потолке, стенах и оборудовании организации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вери в производственных помещениях организации должны быть самозакрывающимися,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я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Люки емкостей и входы в помещения организации, где по условиям эксплуатации возможно опасное скопление диоксида углерода (углекислого газа), должны иметь предупреждающие надписи для работников о защитных мерах, применяемых при техническом обслуживании оборуд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готовления дрожжевой разводки в организации должно быть выделено отдельное помещение, оборудованное бактерицидным освещением, или специальное оборудование, обеспечивающее чистоту приготовления дрожжевой разводк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одственные и вспомогательные помещения организации, где технологии производства пива и безалкогольных напитков предусматривают специальные требования к микроклимату, должны быть оборудованы термометрами и психрометрами. Параметры микроклимата должны ежедневно фиксироваться в специальном журнал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мещение склада для хмеля должно быть сухим, темным, вентилируемым, неотапливаемым, оборудованным стеллажами для хранения хмеля, которые устанавливаются на высоте не менее 0,25-0,3 м от пола. Допускается совместное хранение хмелепродуктов, затаренных в герметичную тару, с другими материалам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мещение для очистки зерна должно быть оснащено системами вентиляции и пылеуловителями. Зерноочистительные машины должны находиться в исправном состоянии и не пропускать зерновой пыли в помещение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 на тока и в помещения солодовенного участка должен быть оборудован дезинфицирующими коврикам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ых помещениях организации должны быть предусмотр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цессе уборки производственных помещений организации должна быть исключена возможность загрязнения оборудования, сырья, инвентаря и готовой продукци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вентарь для уборки помещений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санитарной обработки уборочного инвентаря в организации должны быть выделены специальные помещения с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ушиваться и храниться в чист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а средства дезинфекции, моющие и чистящие средства должны иметься документы, подтверждающие их качество. Запрещается хранить средства дезинфекции, моющие и чистящие средства вместе с сырьем и готовой продукци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едение ремонтных работ в производственных помещениях организации без остановки производства запрещаетс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организаци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устройство инструментальных участков непосредственно в производственных помещениях организации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для работников организации, непосредственно участвующих в процессе производства пива и безалкогольных напитков, следует оборудовать по типу санпропускник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ива и безалкогольных напитков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пива и безалкогольных напитков, должны быть включены: гардеробные для верхней и домашней одежды, рабочей и санитарной одежды и обуви, бельевые для чистой и грязной санитарной одежды, душевые, туалет, комната для личной гигиены женщин, умывальные с умывальниками для мытья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хранения верхней и домашней одежды работников организации, непосредственно участвующих в процессе производстве пива и безалкогольных напитков, должны быть предусмотрены вешалки, закрытые или открытые шкаф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Хранение верхней и домашней одежды на рабочих местах в производственных помещениях организации запрещено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шевые должны размещаться смежно с гардеробными, иметь преддушевые, оснащенные вешалками. Следует предусматривать открытые душевые кабины, огражденные с трех сторон и со сквозными проходами между рядами кабин. Использование деревянных конструкций при оборудовании душевых не допуск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мывальные следует размещать смежно с гардеробными для санитарной одежды. Количество умывальных раковин для мытья рук должно устанавливаться из расчета количества работников организации в наиболее многочисленную смену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ывальные раковины для мытья рук должны быть обеспечены: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одводкой холодной и горячей воды через стационарный смеситель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заторами с жидким мылом и антисептиком для обработки рук;</w:t>
      </w:r>
    </w:p>
    <w:p>
      <w:pPr>
        <w:pStyle w:val="32"/>
        <w:widowControl/>
        <w:suppressAutoHyphens w:val="tru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лотенцами разового использования или электрополотенцами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ей по мытью рук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е разрешается располагать туалеты, душевые, комнаты для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для личной гигиены женщин. При меньшем количестве работающих женщин должна быть предусмотрена кабина с душем при женском туалете или санитарном узле – с входом из тамбур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уалеты должны иметь тамбуры и быть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еплены и канализованы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удованы умывальными раковинами для мытья рук с подводкой горячей и холодной воды со стационарным смесителем;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набжены полотенцами разового использования или электрополотенцам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уалеты не должны иметь выходов в производственные помещения организации и помещения, где находится сырье и готовая продукц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, полы и инвентарь – промываться мыльно-щелочным раствором и горячей водой, стены, шкафы в гардеробных –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уалеты и комната для личной гигиены женщин должны обрабатывать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оврик  перед  входом  в туалет должен смачиваться не менее двух раз в течение рабочей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борки и дезинфекции туалетов должен быть выделен отдельный инвентарь, имеющий соответствующую метку или отличительную цветовую маркировку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туалетов и комнаты для личной гигиены женщин должен храниться отдельно от уборочного инвентаря для других помещений организации, в специально отведенном мест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каждой уборки весь уборочный инвентарь обрабатывает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привлекать работников организации, осуществляющих уборку бытовых помещений, для выполнения работ, связанных с производством пива и безалкогольных напитков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Объекты общественного питания могут размещаться в составе бытовых помещений или отдельны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У входа в объект общественного питания в организации должны быть предусмотрены:</w:t>
      </w:r>
    </w:p>
    <w:p>
      <w:pPr>
        <w:pStyle w:val="32"/>
        <w:widowControl/>
        <w:suppressAutoHyphens w:val="true"/>
        <w:spacing w:before="0" w:after="0"/>
        <w:ind w:firstLine="709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затор с жидким мылом;</w:t>
      </w:r>
    </w:p>
    <w:p>
      <w:pPr>
        <w:pStyle w:val="32"/>
        <w:widowControl/>
        <w:suppressAutoHyphens w:val="true"/>
        <w:spacing w:before="0" w:after="0"/>
        <w:ind w:firstLine="709"/>
        <w:rPr/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32"/>
        <w:widowControl/>
        <w:suppressAutoHyphens w:val="true"/>
        <w:spacing w:before="0" w:after="0"/>
        <w:ind w:firstLine="709"/>
        <w:rPr/>
      </w:pPr>
      <w:r>
        <w:rPr>
          <w:sz w:val="30"/>
          <w:szCs w:val="30"/>
        </w:rPr>
        <w:t>При необходимости,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32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отсутствии в организации объекта общественного питания следует предусматривать помещения для приема пищи работниками организации.</w:t>
      </w:r>
    </w:p>
    <w:p>
      <w:pPr>
        <w:pStyle w:val="32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изводственных, вспомогательных и бытовых помещениях организации не допускается наличие грызунов, насекомых, птиц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дезинсекционных и дератизационных мероприятий производство пива и безалкогольных напитков в организации запрещаетс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указанных мероприятий.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И ЭКСПЛУАТАЦИИ ОБОРУДОВАНИЯ ОРГАНИЗАЦИИ, ТЕХНОЛОГИИ ПРОИЗВОДСТВА ПИВА И БЕЗАЛКОГОЛЬНЫХ НАПИТКОВ</w:t>
      </w:r>
    </w:p>
    <w:p>
      <w:pPr>
        <w:pStyle w:val="TextBody"/>
        <w:suppressAutoHyphens w:val="true"/>
        <w:spacing w:lineRule="auto" w:line="360" w:before="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меняемые в производстве оборудование, инвентарь, тара, укупорочные средств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использование на производстве эмалированных емкостей с наличием повреждений эмал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еобходимости, для защиты внутренних и наружных поверхностей емкостей антикоррозийными покрытиями должны использоваться материалы, разрешенные к применению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тара и инвентарь должны быть чистыми и маркированы с указанием назна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нутренние поверхности оборудования, включая емкости, трубопроводы, лотки, должны быть гладкими, легко очищаемыми, без щелей, зазоров, выступающих грубых сварных швов, болтов или заклепок, затрудняющих санитарную обработку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мкости для изготовления и хранения пива и безалкогольных напитков должны быть снабжены плотно закрывающимися люками с крышкам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Шланги для перекачки пива и безалкогольных напитков должны храниться подвешенными на специальных крю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в специальных емкостях с раствором средств дезинфекции, разрешенных к применени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ке, установленном законодательством Республики Беларусь, в соответствии с инструкциями по их применению. На концах шлангов должны быть заглушки. При перекачке пива и безалкогольных напитков шланги в местах соединения должны располагаться на специальных подставках. Запрещается расположение шлангов на полу в местах движения работников организации и техники. После перекачки пива и безалкогольных напитков шланги подлежат мойке, как с внутренней, так и с наружной сторон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чмень, поступающий на замочку, должен тщательно промываться и дезинфицировать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освобождения солодовенного тока от зерна и перед загрузкой пол и панели необходимо промыть и обработать средствами дезинфекци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аботе, связанной с хождением по зерну, работники организации должны обеспечиваться специальной обувью (например, резиновыми сапогами). 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ьная обувь (резиновые сапоги) перед началом работы обрабатывается средствами дезинфекции, содержащимися в специальных емкостях. Данная обувь должна храниться в отдельном шкафу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очные чаны, солодорастительные ящики, передвижные грядки, барабаны после каждого цикла работ очищаются, моются и дезинфицируют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свобожденные солодорастительные ящики, подситовые пространства после механической чистки обрабатываются средствами дезинфекци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тщательно чистить, мыть и дезинфицировать ящичные сита, перегородки в ящиках и ворошители для зерна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способа солодоращения в одном аппарате в конце каждого цикла следует тщательно удалять остатки ростков из ящика и дезинфицировать его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Шнеки, транспортеры, нории, бункера для свежепроросшего солода необходимо ежедневно очищать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Чистку, мойку и дезинфекцию ящиков с «передвижной грядкой» необходимо проводить после каждого цикла ращения, а обработку камеры кондиционирования воздуха и чистку форсунок – не реже одного раза в 30 календарных дней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сушки на сушилках горизонтального действия после каждого спуска солода решетки следует очищать от ростков и пыли. 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Сита вертикальных солодосушилок следует чистить не реже одного раза в месяц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мещение для сушки солода следует обметать не реже одного раза в неделю. Окна, двери и стены – подвергать влажной уборке по мере загрязнени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алориферное отделение очищается от ростков не реже одного раза в неделю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толок и стены дробильного отделения очищаются не реже одного раза в неделю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альцевые дробилки, солододробилки и бункера для дробленого солода должны ежедневно очищаться от мучной пыли и загрязнени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утреннюю поверхность заторных чанов, варочных котлов, фильтровальных чанов, хмелецедильника и другое оборудование сусловарочного порядка необходимо обрабатывать после окончания цикла варк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лодовую и хмелевую дробину после промывки следует немедленно удалять из производственного помещения в специально отведенные сборники. Шнеки и сборники дробины после освобождения тщательно промываются и один раз в 15 дней дезинфицируютс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свобождения варочного порядка от сусла должна производиться его санитарная обработка. Внутренняя поверхность емкостей, коммуникаций очищается от остатков сусла с помощью щеток, резиновых скребков и воды, дезинфициру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тся и ополаскивается водой.</w:t>
      </w:r>
    </w:p>
    <w:p>
      <w:pPr>
        <w:pStyle w:val="Normal"/>
        <w:widowControl/>
        <w:suppressAutoHyphens w:val="true"/>
        <w:rPr>
          <w:rStyle w:val="Appleconvertedspace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матическая мойка варочного порядка производится с помощью </w:t>
      </w:r>
      <w:r>
        <w:rPr>
          <w:rStyle w:val="Applestylespan"/>
          <w:rFonts w:cs="Times New Roman" w:ascii="Times New Roman" w:hAnsi="Times New Roman"/>
          <w:color w:val="111111"/>
          <w:sz w:val="30"/>
          <w:szCs w:val="30"/>
        </w:rPr>
        <w:t>полуавтоматических или полностью автоматических стационарно устанавливаемых систем безразборной мойки оборудования (</w:t>
      </w:r>
      <w:r>
        <w:rPr>
          <w:rStyle w:val="Applestylespan"/>
          <w:rFonts w:cs="Times New Roman" w:ascii="Times New Roman" w:hAnsi="Times New Roman"/>
          <w:color w:val="111111"/>
          <w:sz w:val="30"/>
          <w:szCs w:val="30"/>
          <w:lang w:val="en-US"/>
        </w:rPr>
        <w:t>CIP</w:t>
      </w:r>
      <w:r>
        <w:rPr>
          <w:rStyle w:val="Applestylespan"/>
          <w:rFonts w:cs="Times New Roman" w:ascii="Times New Roman" w:hAnsi="Times New Roman"/>
          <w:color w:val="111111"/>
          <w:sz w:val="30"/>
          <w:szCs w:val="30"/>
        </w:rPr>
        <w:t>-станции), оснащенных соответствующим программным обеспечением</w:t>
      </w:r>
      <w:r>
        <w:rPr>
          <w:rStyle w:val="Applestylespan"/>
          <w:rFonts w:cs="Tahoma" w:ascii="Tahoma" w:hAnsi="Tahoma"/>
          <w:color w:val="111111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проведения ручной мойки и дезинфекции варочного порядка работники организации должны быть обеспечены специальной одеждой (комбинезон, сапоги)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ьная одежда должна храниться в отдельных шкафах в помещении тарелок и отстойных чанов. Использовать специальную одежду работников-мойщиков для других целей запрещается. Щетки и обувь работников-мойщиков необходимо дезинфицировать до и после работы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для осветления сусла сепаратора в конце каждой смены его необходимо подключать на циркуляционную мойку, промывать раствором щелочи или моющими средства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мещение варочног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лжно быть изолированным. Вход в данное помещение посторонним лицам запрещаетс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услопроводы между емкостями и холодильными аппаратами после каждого спуска белкового отстоя необходимо промывать и пропаривать, а один раз в неделю – дезинфицировать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хранение тары, укупорочных изделий и материалов вне складских помещений организации, а готовой продукции – за пределами складов и экспедиц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ачество чистоты емкостей, трубопроводов, транспортных емкостей, другого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наличие остатков смывных вод в емкостях и трубопроводах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иво, безалкогольные напитки, осадки, попавшие на наружную поверхность емкостей, должны быть немедленно смыт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остановке производства на срок более трех суток, оборудование до возобновления работ должно быть подвергнуто повторной санитарной обработк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санитарной обработки съемных частей оборудования, труб, шлангов для перекачки пива и безалкогольных напитков, инвентаря, внутрицеховой тары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ind w:firstLine="709"/>
        <w:rPr/>
      </w:pPr>
      <w:r>
        <w:rPr>
          <w:sz w:val="30"/>
          <w:szCs w:val="30"/>
        </w:rPr>
        <w:t>После санитарной обработки съемные части оборудования, инвентарь, внутрицеховая тара должны просушиваться, храниться на стеллажах (полках) на высоте не менее 0,5-0,7 м от пол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йка оборотной тары должна производиться отдельно от внутрицеховой тары и инвентаря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готовление растворов моющих средств и средств дезинфекции должно производиться централизовано в специально выделенном помещении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ра, используемая для розлива пива и безалкогольных напитков, должна: 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ыть разрешена для контакта с пищевыми продуктами;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беспечивать сохранность пива и безалкогольных напитков в процессе хранения, перевозки и реализации в течение всего срока годности при соблюдении установленных режимов;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зменять показатели качества и органолептические свойства  проду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ри розливе пива и безалкогольных напитков в стеклянную тару должна применяться дефектоскопия чистой стеклянной тары, идущей на розлив (для определения сколов, качества мытья, наличия посторонних включений), а также стеклянной тары с налитой в нее продукцией (для выявления наличия в продукции посторонних включений). При обнаружении посторонних включений продукция должна изымать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еред розливом кеги многоразового использования должны подвергаться мойке в соответствии с инструкциями по их обработк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 качеством обработки тары в организации должен быть организован лабораторный контроль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еснувшая и разбитая стеклянная тара должна удаляться из производственных помещений орган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озливо-укупорочный блок до и после розлива продукции необходимо промывать и дезинфицировать в соответствии с техническими инструкциями. </w:t>
      </w:r>
    </w:p>
    <w:p>
      <w:pPr>
        <w:pStyle w:val="Heading5"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Запрещается использовать повторно одноразовую посуду из полимерных материалов, жестебанки и кеги одноразового использ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Линия розлива пива и безалкогольных напитков по окончании розлива должна подвергаться обработке моющими средствами и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Хранение тары для розлива пива и безалкогольных напитков, укупорочных средств должно осуществляться в условиях, исключающих опасность их загряз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рожжевые емкости и коммуникации для дрожжей перед заполнением обрабатываются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борудование дрожжевого отделения после каждого освобождения необходимо подвергать полной санитарной обработке с проведением мойки и дезинфекци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Мойку и дезинфекцию пастеризационно-охладительных установок, туннельных пастеризаторов, пастеризаторов в потоке необходимо проводить в соответствии с инструкцией по монтажу и эксплуатации установок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мкости или чаны для приготовления разводки хлебопекарных дрожжей или чистых культур дрожжей и молочнокислых бактерий после каждого освобождения необходимо тщательно очищать, мыть, ополаскивать горячей водой, дезинфицировать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рытие пивной смолкой или канифольным лаком металлических бродильных чанов, за исключением оборудования из нержавеющей стали, необходимо производить не реже одного раза в год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бнаружения частичного повреждения осмолки необходимо производить ее поправку.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о осмолки допускается покрытие металлических поверхностей лаками, эмалями и другими материалами, разрешенными в порядке, установленном законодательством Республики Беларусь, к применению при контакте с пищевыми продуктам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ещается покрывать защитными покрытиями алюминиевые и эмалированные бродильные чаны изнутр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Лагерные танки по мере освобождения очищаются, дезинфицируются и тщательно промываются чистой водой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Механическая мойка лагерных танков осуществляется струей воды под давлением 6-8 кг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0,6-0,8 МПа) в течение 3 минут, после чего − поверхности обрабатываются раствором средства дезинфекции, и после 30-ти минутной выдержки повторно обрабатываются водой до полного удаления средства дезинфекци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убопроводы между помещением дображивания и фильтрационным отделением два раза в неделю промываются водой и пропариваются в течение 20 минут, а также дезинфицируются в периоды общей дезинфекци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Металлические рамки фильтрационных аппаратов перед каждым пуском промываются водой со щетками и не реже одного раза в неделю дезинфицируют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иатомитовые фильтры после окончания фильтрования и удаления осадка с их элементов подвергаются обработке моющими средствами и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Фильтр-пресс, применяемый для осветления и обеспложивания пива на обеспложивающих картонах, после цикла фильтрации подвергается обработке моющими средствами и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епараторы для осветления пива (кроме автоматизированных сепараторов с безразборной мойкой) по окончании работы необходимо подключать на циркуляционную мойку и дезинфекцию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етчатые фильтры один раз в месяц необходимо промывать 1% раствором азотной кислот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оммуникации от фильтрационного отделения до сборников фильтрованного пива промываются и обрабатываются по мере необходимости, но не реже одного раза в неделю,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борники фильтрованного пива после каждого освобождения тщательно ополаскиваются холодной водой под давлением, очищаются, обрабатываются моющими средствами и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фильтрационной линии, охватывающей все оборудование от цилиндро-конического танка (лагерного танка) до сборника фильтрованного пива (фарфаса), мойку и дезинфекцию оборудования и коммуникаций следует производить в соответствии с инструкциями по их эксплуат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Бочки, бидоны и бутыли в случае поверхностного загрязнения очищаются и обмываются водой, а особенно тщательно – места, подлежащие вскрыт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клянная тара тщательно осматриваетс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Разбитая и треснувшая стеклянная тар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браковывается. Неповрежденная стеклянная тара моется и обрабатывается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становленном законодательством Республики Беларусь порядке для применения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ру по мере освобождения необходимо удалять из производственного помещения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микробиологической безопасности продукции запрещается выработка безалкогольных напитков без предварительного охлаждения воды и сиропов до 4 ºС и пропускания через специальные фильтры перед поступлением на сатуратор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ироповарочные котлы и трубопроводы ежедневно, а емкости для хранения сахарного сиропа – после каждого освобождения, обрабатываются моющими средствами и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Фильтры-ловушки для cаxapнoгo сиропа не реже одного раза в сутки разбираются, очищаются и обрабатываются средствами дезинфекции, разреше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упажные емкости, фильтр-прессы, синхронно-смесительная установка, разливочная машина и прилегающие к ним трубопроводы перед каждым розливом безалкогольного напитка другого наименования, не реже одного раза в сутки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Линия для брака, включающая воронки для слива, трубопровод емкость для сбора брака, после освобождения, не реже одного раз в сутки обрабатывае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опительный бак для технологической воды обрабатывае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йка и дезинфекция пастеризационно-охладительных установок, туннельных пастеризаторов, пастеризаторов в потоке проводится в соответствии с инструкциями по монтажу и эксплуатации установок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мкости для хранения плодово-ягодных соков, экстрактов, лимонной кислоты, ароматизаторов моются и дезинфицируются по мере освобож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нцентрат квасного сусла (далее – ККС) хранится в герметически закрытых емкостях. Принимать ККС следует только в чистую, обработанную средством дезинфекции емкость. Категорически запрещается доливать ККС в емкость, не проверив качество предыдущей партии ККС. Хранить ККС необходимо при температуре не ниже минус 30 °С и не выше 30 °С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ники для хранения ККС после освобождения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бработки емкостей для ККС средствами дезинфекции необходимо обеспечить полное удаление остатков смывной воды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цистерны для перевозки ККС перед использованием промываются горячей водой (не менее 60 °С), очищаются, обрабатываются моющими средствами и средствами дезинфекции или пропариваются острым паром не менее 10 минут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ланги, трубопроводы для перекачки ККС после использования промываются горячей водой (не менее 60 °С) до полного удаления ККС. Данные шланги хранятся в подвешенном состоянии с закрытыми конца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д использованием промываются горячей водой (не менее 60 °С) и пропариваются острым паром или обрабатываются средствами дезинфекции с последующим ополаскиванием. Кроме того такие шланги также могут храниться в специальных емкостях с раствором средства дезинфекции, разрешенного к применению в порядке, установленном законодательством Республики Беларусь, в соответствии с инструкцией по его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борник для разбавления ККС, бродильно-купажные аппараты, цилиндро-конические танки, емкости для охлаждения, теплообменники, напорные емкости, а также трубопроводы, соединяющие их, по мере освобождения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мкости или чаны для приготовления разводки хлебопекарных дрожжей после каждого освобождения (передачи в бродильные чаны) очищаются, моются, ополаскиваются горячей водой (температура не менее 60 °С), не реже двух раз в неделю обрабатываются средствами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замене хлебопекарных дрожжей чистыми культурами дрожжей и молочнокислых бактерий необходимо тщательно мыть и дезинфицировать емкость для приготовления разводки хлебопекарных дрожжей, бродильные чаны, а также все последующее оборудование и коммуник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Мерники готового кваса, коллекторы, изобарические аппараты для розлива следует каждую смену тщательно промывать горячей водой (температура не менее 60 °С), не реже двух раз в неделю дезинфицировать или пропаривать острым паром не менее15 минут. Конец шланга (штуцер) для наполнения автоцистерн перед каждой сменой необходимо промывать снаружи и дезинфицировать. 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ем укупорочных средств в поврежденной транспортной таре не допускается. Вскрывать тару с укупорочными средствами следует непосредственно перед их использованием. 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 помещениях организации, где может образовываться стеклобой, для его сбора устанавливаются специальные емкости, которые должны очищаться по мере заполнени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санитарной обработк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TextBodyIndent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чистой специальной одежды должно осуществляться в  отдельных шкафах с отличительной маркировкой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анитарной обработке емкостей ручным способом работники организации должны обеспечиваться отдельной санитарной одеждой, обувью, фартуками, нарукавниками, инвентарем, резиновыми ковриками, хранить которые следует в отдельных шкафах, имеющих маркировку. По окончании работы санитарная одежда 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обработки всех поверхностей, в том числе емкостей и разбираемых трубопроводов. Использование в организации для санитарной обработки деревянного инвентаря запрещ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сырье и продукц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 в эксплуатацию оборудования после ремонта разрешается только после проведения его санитарной обработ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азведения чистых культур микроорганизмов (в организациях мощностью свыше 1 млн. дал)  в производственном помещении по изготовлению кваса должно быть организовано отдельное изолированное помещение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>Перед дверью в производственное помещение для разведения чистых культур микроорганизмов должен быть дезинфекционный коврик, который ежедневно следует заполнять раствором средства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Еженедельно стены, пол и двери помещения для разведения чистых культур микроорганизмов необходимо обрабатывать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мкости для разведения чистых культур микроорганизмов перед их использованием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мкости для кипячения квасного сусла после каждого освобождения очищаются,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убопроводы, соединяющие емкости для выращивания культур микроорганизмов, перед каждой передачей дрожжей и молочнокислых бактерий через специально вмонтированные краны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ропопроводы и емкости для сахарного сиропа после каждого освобождения обрабатываются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се этапы технологии производства пива и безалкогольных напитков должны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атривать периодичность проведения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мые формы регистрации параметров технологии производства пива и безалкогольных напитков (технологические журналы, компьютерный учет и другие) должны отражать производство каждой партии продукции от первого этапа производства до последнего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>ри отсутствии соответствующего программного обеспечения в организации должны вестись журналы для отметок этапов производства пива и безалкогольных напитков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изводстве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сырья (солода, хмеля, сахара, несоложенных материалов) в варочном отделении запрещается. Допускается хранение только суточной потребности сырь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ировка продукции должна производиться в условиях, исключающих риск ее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анспортные средства, предназначенные для транспортировки продукции, должны содержаться в чистоте, иметь соответствующую маркиров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автоцистерны должны проходить санитарную обработку и наполняться только на территории организации. Наружную мойку транспортных средств производить на территории организаци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ботки и налива автоцистерн на территории организации оборудуется площадка с твердым водонепроницаемым покрытием, подключенная к системе водоснабжения, паропроводу, системе водоотведения. Место налива пива и кваса в автоцистерны оборудуется навесом. Если заполнение автоцистерны осуществляется закрытым, герметичным способом, то наличие навеса не обязательн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яя поверхность автоцистерн перед каждым наполнением очищается от осадка, промывается водой, обрабатывает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, или пропаривается в течение 5-6 минут при закрытом люке и ополаскивается водой. После каждого заполнения автоцистерна пломбируется. В товарно-транспортной накладной делается отметка «Машина помыта» и ставится подпись лица, осуществлявшего мойку.</w:t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widowControl/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ЛИЧНОЙ ГИГИЕН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РАБОТНИКОВ ОРГАНИЗАЦИИ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Лица, не прошедшие обязательный медицинский осмотр, к производству пива и безалкогольных напитков не допускаютс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Все вновь поступающие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ива и безалкогольных напитков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rFonts w:cs="Times New Roman" w:ascii="Times New Roman" w:hAnsi="Times New Roman"/>
          <w:bCs/>
          <w:color w:val="80008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организации, непосредственно участвующие в процессе производства пива и безалкогольных напитков, перед началом работы должны: надеть чистую санитарную одежду, подобрать волосы под косынку или колпак, двукратно тщательно вымыть руки теплой водой с мылом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ля дезинфекции рук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Каждый работник организации, непосредственно участвующий в процессе производства пива и безалкогольных напитков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ирка и дезинфекция санитарной одежды должны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вносить и хранить в производственных </w:t>
      </w:r>
      <w:r>
        <w:rPr>
          <w:rFonts w:cs="Times New Roman" w:ascii="Times New Roman" w:hAnsi="Times New Roman"/>
          <w:sz w:val="30"/>
          <w:szCs w:val="30"/>
        </w:rPr>
        <w:t>помещениях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мелкие стеклянные и металлические предметы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</w:t>
      </w:r>
      <w:r>
        <w:rPr>
          <w:rFonts w:cs="Times New Roman" w:ascii="Times New Roman" w:hAnsi="Times New Roman"/>
          <w:sz w:val="30"/>
          <w:szCs w:val="30"/>
        </w:rPr>
        <w:t>другое</w:t>
      </w:r>
      <w:r>
        <w:rPr>
          <w:rFonts w:cs="Times New Roman" w:ascii="Times New Roman" w:hAnsi="Times New Roman"/>
          <w:sz w:val="30"/>
          <w:szCs w:val="30"/>
          <w:lang w:val="en-US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rFonts w:cs="Times New Roman" w:ascii="Times New Roman" w:hAnsi="Times New Roman"/>
          <w:sz w:val="30"/>
          <w:szCs w:val="30"/>
        </w:rPr>
        <w:t>помещения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без санитарной одежд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работать в </w:t>
      </w:r>
      <w:r>
        <w:rPr>
          <w:rFonts w:cs="Times New Roman" w:ascii="Times New Roman" w:hAnsi="Times New Roman"/>
          <w:sz w:val="30"/>
          <w:szCs w:val="30"/>
        </w:rPr>
        <w:t>производственных помещениях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Инструменты должны переноситься в специальных закрытых ящиках с ручкам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При выходе работников</w:t>
      </w:r>
      <w:r>
        <w:rPr>
          <w:rFonts w:cs="Times New Roman" w:ascii="Times New Roman" w:hAnsi="Times New Roman"/>
          <w:sz w:val="30"/>
          <w:szCs w:val="30"/>
        </w:rPr>
        <w:t xml:space="preserve">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з </w:t>
      </w:r>
      <w:r>
        <w:rPr>
          <w:rFonts w:cs="Times New Roman" w:ascii="Times New Roman" w:hAnsi="Times New Roman"/>
          <w:sz w:val="30"/>
          <w:szCs w:val="30"/>
        </w:rPr>
        <w:t>производственных помещени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на территорию</w:t>
      </w:r>
      <w:r>
        <w:rPr>
          <w:rFonts w:cs="Times New Roman" w:ascii="Times New Roman" w:hAnsi="Times New Roman"/>
          <w:sz w:val="30"/>
          <w:szCs w:val="30"/>
        </w:rPr>
        <w:t xml:space="preserve"> организ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посещении </w:t>
      </w:r>
      <w:r>
        <w:rPr>
          <w:rFonts w:cs="Times New Roman" w:ascii="Times New Roman" w:hAnsi="Times New Roman"/>
          <w:sz w:val="30"/>
          <w:szCs w:val="30"/>
        </w:rPr>
        <w:t xml:space="preserve">бытовых </w:t>
      </w:r>
      <w:r>
        <w:rPr>
          <w:rFonts w:cs="Times New Roman" w:ascii="Times New Roman" w:hAnsi="Times New Roman"/>
          <w:sz w:val="30"/>
          <w:szCs w:val="30"/>
          <w:lang w:val="en-US"/>
        </w:rPr>
        <w:t>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rFonts w:cs="Times New Roman" w:ascii="Times New Roman" w:hAnsi="Times New Roman"/>
          <w:sz w:val="30"/>
          <w:szCs w:val="30"/>
        </w:rPr>
        <w:t>личную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ерхнюю одежд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rFonts w:cs="Times New Roman" w:ascii="Times New Roman" w:hAnsi="Times New Roman"/>
          <w:sz w:val="30"/>
          <w:szCs w:val="30"/>
        </w:rPr>
        <w:t>должны бы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коротко</w:t>
      </w:r>
      <w:r>
        <w:rPr>
          <w:rFonts w:cs="Times New Roman" w:ascii="Times New Roman" w:hAnsi="Times New Roman"/>
          <w:sz w:val="30"/>
          <w:szCs w:val="30"/>
        </w:rPr>
        <w:t xml:space="preserve"> острижен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не покры</w:t>
      </w:r>
      <w:r>
        <w:rPr>
          <w:rFonts w:cs="Times New Roman" w:ascii="Times New Roman" w:hAnsi="Times New Roman"/>
          <w:sz w:val="30"/>
          <w:szCs w:val="30"/>
        </w:rPr>
        <w:t>т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лаком. 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после посещения туалета дважды: в тамбуре</w:t>
      </w:r>
      <w:r>
        <w:rPr>
          <w:rFonts w:cs="Times New Roman" w:ascii="Times New Roman" w:hAnsi="Times New Roman"/>
          <w:sz w:val="30"/>
          <w:szCs w:val="30"/>
        </w:rPr>
        <w:t xml:space="preserve"> −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Запрещается курить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31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91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59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46"/>
      <w:ind w:left="4500" w:firstLine="2488"/>
      <w:outlineLvl w:val="5"/>
    </w:pPr>
    <w:rPr>
      <w:rFonts w:ascii="Times New Roman" w:hAnsi="Times New Roman" w:cs="Times New Roman"/>
      <w:color w:val="000000"/>
      <w:spacing w:val="-1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16" w:before="216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pacing w:before="148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16"/>
      <w:ind w:firstLine="320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4"/>
    <w:basedOn w:val="TextBodyIndent"/>
    <w:qFormat/>
    <w:pPr>
      <w:spacing w:before="0" w:after="120"/>
      <w:ind w:firstLine="709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2:00Z</dcterms:created>
  <dc:creator>Гигиенист</dc:creator>
  <dc:description/>
  <cp:keywords/>
  <dc:language>en-US</dc:language>
  <cp:lastModifiedBy>USER</cp:lastModifiedBy>
  <cp:lastPrinted>2012-06-21T14:39:00Z</cp:lastPrinted>
  <dcterms:modified xsi:type="dcterms:W3CDTF">2012-06-29T08:30:00Z</dcterms:modified>
  <cp:revision>3</cp:revision>
  <dc:subject/>
  <dc:title>САНИТАРНЫЕ ПРАВИЛА ДЛЯ ПРЕДПРИЯТИЙ ПИВОВАРЕННОЙ И БЕЗАЛКОГОЛЬНОЙ ПРОМЫШЛЕННОСТИ</dc:title>
</cp:coreProperties>
</file>