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before="0" w:after="0"/>
        <w:ind w:left="5387" w:hanging="0"/>
        <w:jc w:val="both"/>
        <w:outlineLvl w:val="9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suppressAutoHyphens w:val="true"/>
        <w:spacing w:before="0" w:after="0"/>
        <w:ind w:left="5387"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8"/>
        </w:rPr>
        <w:t xml:space="preserve">УТВЕРЖДЕНО </w:t>
      </w:r>
    </w:p>
    <w:p>
      <w:pPr>
        <w:pStyle w:val="Normal"/>
        <w:suppressAutoHyphens w:val="true"/>
        <w:spacing w:lineRule="exact" w:line="280"/>
        <w:ind w:left="5387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uppressAutoHyphens w:val="true"/>
        <w:spacing w:lineRule="exact" w:line="280"/>
        <w:ind w:left="5387" w:hanging="0"/>
        <w:jc w:val="left"/>
        <w:rPr/>
      </w:pPr>
      <w:r>
        <w:rPr>
          <w:sz w:val="30"/>
          <w:szCs w:val="30"/>
        </w:rPr>
        <w:t xml:space="preserve">Министерства здравоохранения </w:t>
      </w:r>
    </w:p>
    <w:p>
      <w:pPr>
        <w:pStyle w:val="Normal"/>
        <w:suppressAutoHyphens w:val="true"/>
        <w:spacing w:lineRule="exact" w:line="280"/>
        <w:ind w:left="5387" w:hanging="0"/>
        <w:jc w:val="left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uppressAutoHyphens w:val="true"/>
        <w:spacing w:lineRule="exact" w:line="280"/>
        <w:ind w:left="4678" w:firstLine="709"/>
        <w:jc w:val="left"/>
        <w:rPr>
          <w:sz w:val="30"/>
          <w:szCs w:val="30"/>
        </w:rPr>
      </w:pPr>
      <w:r>
        <w:rPr>
          <w:sz w:val="30"/>
          <w:szCs w:val="30"/>
        </w:rPr>
        <w:t>12 марта  2013  № 17</w:t>
      </w:r>
    </w:p>
    <w:p>
      <w:pPr>
        <w:pStyle w:val="Footer"/>
        <w:tabs>
          <w:tab w:val="left" w:pos="3969" w:leader="none"/>
          <w:tab w:val="center" w:pos="4153" w:leader="none"/>
          <w:tab w:val="left" w:pos="4395" w:leader="none"/>
          <w:tab w:val="right" w:pos="8306" w:leader="none"/>
        </w:tabs>
        <w:suppressAutoHyphens w:val="true"/>
        <w:spacing w:lineRule="exact" w:line="280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Footer"/>
        <w:tabs>
          <w:tab w:val="left" w:pos="3969" w:leader="none"/>
          <w:tab w:val="center" w:pos="4153" w:leader="none"/>
          <w:tab w:val="left" w:pos="4395" w:leader="none"/>
          <w:tab w:val="right" w:pos="8306" w:leader="none"/>
        </w:tabs>
        <w:suppressAutoHyphens w:val="true"/>
        <w:spacing w:lineRule="exact" w:line="280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Footer"/>
        <w:tabs>
          <w:tab w:val="left" w:pos="3969" w:leader="none"/>
          <w:tab w:val="center" w:pos="4153" w:leader="none"/>
          <w:tab w:val="left" w:pos="4395" w:leader="none"/>
          <w:tab w:val="right" w:pos="8306" w:leader="none"/>
        </w:tabs>
        <w:suppressAutoHyphens w:val="true"/>
        <w:spacing w:lineRule="exact" w:line="280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77110</wp:posOffset>
                </wp:positionV>
                <wp:extent cx="2948940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3969" w:leader="none"/>
                                      <w:tab w:val="center" w:pos="4153" w:leader="none"/>
                                      <w:tab w:val="left" w:pos="4395" w:leader="none"/>
                                      <w:tab w:val="right" w:pos="8306" w:leader="none"/>
                                    </w:tabs>
                                    <w:suppressAutoHyphens w:val="true"/>
                                    <w:spacing w:lineRule="exact" w:line="280"/>
                                    <w:ind w:hanging="0"/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  <w:t xml:space="preserve">Санитарные    нормы   и   правила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3969" w:leader="none"/>
                                      <w:tab w:val="center" w:pos="4153" w:leader="none"/>
                                      <w:tab w:val="left" w:pos="4395" w:leader="none"/>
                                      <w:tab w:val="right" w:pos="8306" w:leader="none"/>
                                    </w:tabs>
                                    <w:suppressAutoHyphens w:val="true"/>
                                    <w:spacing w:lineRule="exact" w:line="280"/>
                                    <w:ind w:hanging="0"/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  <w:t xml:space="preserve">«Санитарно-эпидемиологические требования для организаций,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  <w:t xml:space="preserve">осуществляющих производство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плодоовощны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консерв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  <w:t>ов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, сушены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фрукт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  <w:t>ов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, овощ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  <w:t>ей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и картофел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, квашен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  <w:t>ой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капуст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и солены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овощ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  <w:t>ей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2pt;mso-wrap-distance-left:0pt;mso-wrap-distance-right:9pt;mso-wrap-distance-top:0pt;mso-wrap-distance-bottom:0pt;margin-top:17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left" w:pos="3969" w:leader="none"/>
                                <w:tab w:val="center" w:pos="4153" w:leader="none"/>
                                <w:tab w:val="left" w:pos="4395" w:leader="none"/>
                                <w:tab w:val="right" w:pos="8306" w:leader="none"/>
                              </w:tabs>
                              <w:suppressAutoHyphens w:val="true"/>
                              <w:spacing w:lineRule="exact" w:line="280"/>
                              <w:ind w:hanging="0"/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  <w:t xml:space="preserve">Санитарные    нормы   и   правила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3969" w:leader="none"/>
                                <w:tab w:val="center" w:pos="4153" w:leader="none"/>
                                <w:tab w:val="left" w:pos="4395" w:leader="none"/>
                                <w:tab w:val="right" w:pos="8306" w:leader="none"/>
                              </w:tabs>
                              <w:suppressAutoHyphens w:val="true"/>
                              <w:spacing w:lineRule="exact" w:line="280"/>
                              <w:ind w:hanging="0"/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  <w:t xml:space="preserve">«Санитарно-эпидемиологические требования для организаций,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 xml:space="preserve">осуществляющих производство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плодоовощны</w:t>
                            </w: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консерв</w:t>
                            </w: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ов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, сушены</w:t>
                            </w: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фрукт</w:t>
                            </w: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ов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, овощ</w:t>
                            </w: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и картофел</w:t>
                            </w: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, квашен</w:t>
                            </w: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ой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капуст</w:t>
                            </w: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и солены</w:t>
                            </w: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овощ</w:t>
                            </w: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left" w:pos="3969" w:leader="none"/>
          <w:tab w:val="center" w:pos="4153" w:leader="none"/>
          <w:tab w:val="left" w:pos="4395" w:leader="none"/>
          <w:tab w:val="right" w:pos="8306" w:leader="none"/>
        </w:tabs>
        <w:suppressAutoHyphens w:val="true"/>
        <w:spacing w:lineRule="auto" w:line="360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Настоящие Санитарные нормы и правила устанавливают требования к территории, водоснабжению, водоотведению, освещению, микроклимату, содержанию и эксплуатации производственных, вспомогательных и бытовых помещений, оборудования, технологиям производства, личной гигиене работников организаций, осуществляющих производство плодоовощных консервов, сушеных фруктов, овощей, картофеля, квашеной капусты и соленых овощей (далее – организации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Настоящие Санитарные нормы и правила обязательны для соблюдения государственными органами, иными организациями,  физическими лицами, в том числе индивидуальными предпринимателя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.</w:t>
      </w:r>
    </w:p>
    <w:p>
      <w:pPr>
        <w:pStyle w:val="21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За нарушение настоящих Санитарных норм и правил виновные лица несут ответственность в соответствии с законодательными актами Республики Беларусь. </w:t>
      </w:r>
    </w:p>
    <w:p>
      <w:pPr>
        <w:pStyle w:val="21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Ассортимент и объем вырабатываемых в организации плодоовощных консервов, сушеных фруктов, овощей, картофеля, квашеной капусты и соленых овощей (далее, если иное не определено настоящими Санитарными нормами и правилами, – плодоовощная продукция), должен соответствовать производственным мощностям.</w:t>
      </w:r>
    </w:p>
    <w:p>
      <w:pPr>
        <w:pStyle w:val="21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В организациях должны быть в наличии:</w:t>
      </w:r>
    </w:p>
    <w:p>
      <w:pPr>
        <w:pStyle w:val="TextBody"/>
        <w:suppressAutoHyphens w:val="true"/>
        <w:ind w:firstLine="709"/>
        <w:rPr/>
      </w:pPr>
      <w:r>
        <w:rPr>
          <w:sz w:val="30"/>
          <w:szCs w:val="30"/>
        </w:rPr>
        <w:t>планы размещения производственных, вспомогательных и бытовых помещений организации;</w:t>
      </w:r>
    </w:p>
    <w:p>
      <w:pPr>
        <w:pStyle w:val="TextBody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схемы установки оборудования;</w:t>
      </w:r>
    </w:p>
    <w:p>
      <w:pPr>
        <w:pStyle w:val="TextBody"/>
        <w:suppressAutoHyphens w:val="true"/>
        <w:ind w:firstLine="709"/>
        <w:rPr/>
      </w:pPr>
      <w:r>
        <w:rPr>
          <w:sz w:val="30"/>
          <w:szCs w:val="30"/>
        </w:rPr>
        <w:t xml:space="preserve">маршруты движения продовольственного сырья (далее – сырье), готовой </w:t>
      </w:r>
      <w:r>
        <w:rPr>
          <w:sz w:val="30"/>
          <w:szCs w:val="30"/>
          <w:lang w:val="ru-RU"/>
        </w:rPr>
        <w:t xml:space="preserve">плодоовощной </w:t>
      </w:r>
      <w:r>
        <w:rPr>
          <w:sz w:val="30"/>
          <w:szCs w:val="30"/>
        </w:rPr>
        <w:t>продукции, отходов, работников организации;</w:t>
      </w:r>
    </w:p>
    <w:p>
      <w:pPr>
        <w:pStyle w:val="TextBody"/>
        <w:suppressAutoHyphens w:val="true"/>
        <w:ind w:firstLine="709"/>
        <w:rPr/>
      </w:pPr>
      <w:r>
        <w:rPr>
          <w:sz w:val="30"/>
          <w:szCs w:val="30"/>
        </w:rPr>
        <w:t>планы наружных и внутренних систем холодного и горячего хозяйственно-питьевого водоснабжения</w:t>
      </w:r>
      <w:r>
        <w:rPr>
          <w:sz w:val="30"/>
          <w:szCs w:val="30"/>
          <w:lang w:val="ru-RU"/>
        </w:rPr>
        <w:t xml:space="preserve"> с нанесением контрольных точек отбора проб воды для проведения лабораторных исследований</w:t>
      </w:r>
      <w:r>
        <w:rPr>
          <w:sz w:val="30"/>
          <w:szCs w:val="30"/>
        </w:rPr>
        <w:t xml:space="preserve">, технического водоснабжения, водоотведения, вентиляции и отопления (исполнительные схемы). 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Все помещения, оборудование организации, маршруты на схемах должны быть идентифицированы. 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Производственный контроль в организации осуществляется в соответствии с настоящими Санитарными нормами и правилами, а также Санитарными нормами и правилами, устанавливающими требования к производственному контролю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ТЕРРИТОРИИ ОРГАНИЗАЦИИ</w:t>
      </w:r>
    </w:p>
    <w:p>
      <w:pPr>
        <w:pStyle w:val="Normal"/>
        <w:suppressAutoHyphens w:val="tru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Санитарно-защитн</w:t>
      </w:r>
      <w:r>
        <w:rPr>
          <w:sz w:val="30"/>
          <w:szCs w:val="30"/>
        </w:rPr>
        <w:t>ая</w:t>
      </w:r>
      <w:r>
        <w:rPr>
          <w:sz w:val="30"/>
          <w:szCs w:val="30"/>
          <w:lang w:val="en-US"/>
        </w:rPr>
        <w:t xml:space="preserve"> зон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 xml:space="preserve"> для </w:t>
      </w:r>
      <w:r>
        <w:rPr>
          <w:sz w:val="30"/>
          <w:szCs w:val="30"/>
        </w:rPr>
        <w:t>организаций</w:t>
      </w:r>
      <w:r>
        <w:rPr>
          <w:sz w:val="30"/>
          <w:szCs w:val="30"/>
          <w:lang w:val="en-US"/>
        </w:rPr>
        <w:t xml:space="preserve"> определя</w:t>
      </w:r>
      <w:r>
        <w:rPr>
          <w:sz w:val="30"/>
          <w:szCs w:val="30"/>
        </w:rPr>
        <w:t>е</w:t>
      </w:r>
      <w:r>
        <w:rPr>
          <w:sz w:val="30"/>
          <w:szCs w:val="30"/>
          <w:lang w:val="en-US"/>
        </w:rPr>
        <w:t xml:space="preserve">тся в соответствии </w:t>
      </w:r>
      <w:r>
        <w:rPr>
          <w:sz w:val="30"/>
          <w:szCs w:val="30"/>
        </w:rPr>
        <w:t xml:space="preserve">с Санитарными нормами и правилами, устанавливающими требования </w:t>
      </w:r>
      <w:r>
        <w:rPr>
          <w:sz w:val="30"/>
          <w:szCs w:val="30"/>
          <w:lang w:val="en-US"/>
        </w:rPr>
        <w:t>к организации санитарно-защитных зон предприятий, сооружений и иных объектов, являющихся объектами воздействия на здоровье человека и окружающую среду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928" w:hanging="219"/>
        <w:rPr/>
      </w:pPr>
      <w:r>
        <w:rPr>
          <w:rFonts w:cs="Courier New"/>
          <w:sz w:val="30"/>
          <w:szCs w:val="30"/>
        </w:rPr>
        <w:t>Территория организации должна:</w:t>
      </w:r>
    </w:p>
    <w:p>
      <w:pPr>
        <w:pStyle w:val="Normal"/>
        <w:suppressAutoHyphens w:val="true"/>
        <w:ind w:firstLine="709"/>
        <w:rPr>
          <w:rFonts w:cs="Courier New"/>
          <w:sz w:val="30"/>
          <w:szCs w:val="30"/>
        </w:rPr>
      </w:pPr>
      <w:r>
        <w:rPr>
          <w:rFonts w:cs="Courier New"/>
          <w:sz w:val="30"/>
          <w:szCs w:val="30"/>
        </w:rPr>
        <w:t>быть ограждена сплошным забором;</w:t>
      </w:r>
    </w:p>
    <w:p>
      <w:pPr>
        <w:pStyle w:val="Normal"/>
        <w:suppressAutoHyphens w:val="true"/>
        <w:ind w:firstLine="709"/>
        <w:rPr/>
      </w:pPr>
      <w:r>
        <w:rPr>
          <w:rFonts w:cs="Courier New"/>
          <w:sz w:val="30"/>
          <w:szCs w:val="30"/>
        </w:rPr>
        <w:t>иметь сквозной или кольцевой проезд для автотранспорта и</w:t>
      </w:r>
      <w:r>
        <w:rPr>
          <w:rFonts w:cs="Courier New"/>
          <w:color w:val="984806"/>
          <w:sz w:val="30"/>
          <w:szCs w:val="30"/>
        </w:rPr>
        <w:t xml:space="preserve"> </w:t>
      </w:r>
      <w:r>
        <w:rPr>
          <w:rFonts w:cs="Courier New"/>
          <w:sz w:val="30"/>
          <w:szCs w:val="30"/>
        </w:rPr>
        <w:t>пешеходные дорожки для работников со сплошным твердым (заасфальтированным или замощенным) покрытием без выбоин и иных дефектов;</w:t>
      </w:r>
    </w:p>
    <w:p>
      <w:pPr>
        <w:pStyle w:val="Normal"/>
        <w:suppressAutoHyphens w:val="true"/>
        <w:ind w:firstLine="709"/>
        <w:rPr>
          <w:rFonts w:cs="Courier New"/>
          <w:sz w:val="30"/>
          <w:szCs w:val="30"/>
        </w:rPr>
      </w:pPr>
      <w:r>
        <w:rPr>
          <w:rFonts w:cs="Courier New"/>
          <w:sz w:val="30"/>
          <w:szCs w:val="30"/>
        </w:rPr>
        <w:t>содержаться в чистоте в любое время года;</w:t>
      </w:r>
    </w:p>
    <w:p>
      <w:pPr>
        <w:pStyle w:val="Normal"/>
        <w:suppressAutoHyphens w:val="true"/>
        <w:ind w:firstLine="709"/>
        <w:rPr>
          <w:rFonts w:cs="Courier New"/>
          <w:sz w:val="30"/>
          <w:szCs w:val="30"/>
        </w:rPr>
      </w:pPr>
      <w:r>
        <w:rPr>
          <w:rFonts w:cs="Courier New"/>
          <w:sz w:val="30"/>
          <w:szCs w:val="30"/>
        </w:rPr>
        <w:t>иметь деление на функциональные зоны: предпроизводственную, производственную, хозяйственно-складскую, санитарной охраны источников водоснабж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rPr/>
      </w:pPr>
      <w:r>
        <w:rPr>
          <w:spacing w:val="-2"/>
          <w:sz w:val="30"/>
          <w:szCs w:val="30"/>
        </w:rPr>
        <w:t>Водостоки (канавы), системы дождевого водоотведения и поверхностного ливневого водосбора, содержание тротуаров и пешеходных зон, крылец и ступенек помещений и сооружений организации, оборудование к</w:t>
      </w:r>
      <w:r>
        <w:rPr>
          <w:sz w:val="30"/>
          <w:szCs w:val="30"/>
        </w:rPr>
        <w:t xml:space="preserve">онтейнерных площадок для сбора твердых отходов, </w:t>
      </w:r>
      <w:r>
        <w:rPr>
          <w:spacing w:val="-2"/>
          <w:sz w:val="30"/>
          <w:szCs w:val="30"/>
        </w:rPr>
        <w:t>е</w:t>
      </w:r>
      <w:r>
        <w:rPr>
          <w:sz w:val="30"/>
          <w:szCs w:val="30"/>
        </w:rPr>
        <w:t xml:space="preserve">мкости для сбора твердых отходов </w:t>
      </w:r>
      <w:r>
        <w:rPr>
          <w:spacing w:val="-2"/>
          <w:sz w:val="30"/>
          <w:szCs w:val="30"/>
        </w:rPr>
        <w:t xml:space="preserve">должны соответствовать настоящим </w:t>
      </w:r>
      <w:r>
        <w:rPr>
          <w:sz w:val="30"/>
          <w:szCs w:val="30"/>
        </w:rPr>
        <w:t xml:space="preserve">Санитарным нормам и правилам, а также Санитарным нормам и правилам, устанавливающим требования к содержанию территориальных зон населенных пунктов, а также содержанию и эксплуатации оборудования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Территория организации, прилегающая непосредственно к ее производственным помещениям, должна быть свободной от травы и иметь асфальтобетонное покрыти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В предпроизводственной функциональной зоне следует размещать: административные и бытовые помещения организации, контрольно-пропускной пункт, площадку для стоянки личного автотранспорт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В производственной функциональной зоне следует размещать: производственные помещения организации, склады плодоовощной продукции, площадки для автотранспорта, доставляющего плодоовощную продукцию, котельную (за исключением котельной, работающей на жидком и твердом топливе), ремонтно-механические мастерские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В хозяйственно-складской функциональной зоне следует размещать: помещения и сооружения вспомогательного назначения (градирни, насосные станции, склады смазочных масел и химических реагентов, котельную, компрессорную и другие), помещения для хранения строительных материалов и тары, контейнерные площадки с емкостями для сбора твердых отходов, туалеты и другие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В самостоятельную функциональную зону должна быть выделена зона санитарной охраны источников водоснабжения вокруг артезианских скважин и подземных резервуаров для хранения воды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От очистных сооружений до производственных помещений организации должна быть выдержана санитарно-защитная зон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Расположение помещений и сооружений на территории организации должно исключать пересечение грузопотоков сырья, чистой и грязной тары, отходов с грузопотоком готовой плодоовощной продук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еред каждым входом с территории организации в ее производственные, вспомогательные и бытовые помещения должны устанавливаться урны для мусора и размещаться приспособления для очистки обув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Тару, строительные и хозяйственные материалы следует хранить в складах. Допускается складирование тары и временное ее хранение под навесом на асфальтированных или бетоннированных площадках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Для хранения инвентаря по уборке территории организации должно быть выделено отдельное помещение или специальное место. </w:t>
      </w:r>
    </w:p>
    <w:p>
      <w:pPr>
        <w:pStyle w:val="Normal"/>
        <w:suppressAutoHyphens w:val="true"/>
        <w:spacing w:lineRule="auto" w:line="360"/>
        <w:ind w:hanging="0"/>
        <w:jc w:val="center"/>
        <w:rPr>
          <w:color w:val="984806"/>
          <w:sz w:val="30"/>
          <w:szCs w:val="30"/>
        </w:rPr>
      </w:pPr>
      <w:r>
        <w:rPr>
          <w:color w:val="984806"/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ВОДОСНАБЖЕНИЮ И ВОДООТВЕДЕНИЮ ОРГАНИЗАЦИИ</w:t>
      </w:r>
    </w:p>
    <w:p>
      <w:pPr>
        <w:pStyle w:val="Normal"/>
        <w:suppressAutoHyphens w:val="true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Водоснабжение организации должно осуществляться из централизованной сети хозяйственно-питьевого водоснабжения, а при ее отсутствии – устройством внутреннего хозяйственно-питьевого водопровода от артезианских скважин. Устройство системы водоснабжения организации должно отвечать требованиям настоящих Санитарных норм и правил,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 (02250), утвержденного приказом Министерства архитектуры и строительства Республики Беларусь от 15 июля 2010 г. № 267 «Об утверждении и введении в действие технических нормативных правовых актов в строительстве», а также технического кодекса установившейся практики «Системы внутреннего водоснабжения зданий. Строительные нормы проектирования» (ТКП 45-4.01-52-2007 (02250), утвержденного приказом Министерства    архитектуры    и    строительства    Республики    Беларусь от 21 декабря 2007 г. № 419 «Об утверждении и введении в действие технических нормативных правовых актов в строительстве и изменений к ним», в части выполнения требований санитарно-эпидемиологического законодательств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ри наличии в организации резервуаров чистой воды для непрерывного обеспечения водой в часы наибольшего потребления и в аварийных ситуациях их очистка и дезинфекция должны производиться не реже одного раза в год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Вода, используемая для технологических, питьевых и хозяйственно-бытовых нужд организации, должна:</w:t>
      </w:r>
    </w:p>
    <w:p>
      <w:pPr>
        <w:pStyle w:val="Normal"/>
        <w:suppressAutoHyphens w:val="true"/>
        <w:autoSpaceDE w:val="false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поставляться в достаточном количестве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соответствовать Санитарным нормам и правилам, устанавливающим требования к питьевому водоснабжению, водопользованию для хозяйственно-бытовых и иных нужд насел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bCs/>
          <w:sz w:val="30"/>
          <w:szCs w:val="30"/>
        </w:rPr>
        <w:t>Система технического водоснабжения должна быть отдельной от системы хозяйственно-питьевого водоснабжения организации. Указанные системы водоснабжения организации не должны иметь никаких соединений между собой и должны быть окрашены в отличительные цвета. Точки водозабора данных систем водоснабжения необходимо отмечать соответствующими надписями: «Питьевая» и «Техническая».</w:t>
      </w:r>
    </w:p>
    <w:p>
      <w:pPr>
        <w:pStyle w:val="ConsPlusTitle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b w:val="false"/>
          <w:color w:val="000000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</w:rPr>
        <w:t>Подпитка оборотной системы водоснабжения должна осуществляться из системы хозяйственно-питьевого водоснабжения организации с воздушным разрывом струи не менее 20 мм по вертикали.</w:t>
      </w:r>
    </w:p>
    <w:p>
      <w:pPr>
        <w:pStyle w:val="ConsPlusTitle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b w:val="false"/>
          <w:sz w:val="30"/>
          <w:szCs w:val="30"/>
        </w:rPr>
        <w:t>Учет и регистрацию причин аварий и ремонтов систем водоснабжения и водоотведения организации, а также причин отсутствия пара и холода следует вести в отдельном журнале, в котором должны отмечаться: место, дата, время аварии, характер повреждения, дата и время проведения ремонта, кем, как и когда была проведена заключительная дезинфекция, результаты микробиологических анализов после проведения дезинфекции, подпись ответственного лица.</w:t>
      </w:r>
    </w:p>
    <w:p>
      <w:pPr>
        <w:pStyle w:val="ConsPlusTitle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b w:val="false"/>
          <w:sz w:val="30"/>
          <w:szCs w:val="30"/>
        </w:rPr>
        <w:t xml:space="preserve">После каждого ремонта система водоснабжения организации подлежит промывке и обработке моющими средствами и средствами дезинфекции, разрешенными для применения в порядке, установленном законодательством Республики Беларусь, в соответствии с инструкциями по их применению с последующим лабораторным исследованием воды из наиболее опасных в эпидемиологическом отношении точек (на вводе, из резервуаров, производственных помещений, моечной и других) перед ее подачей в организацию. </w:t>
      </w:r>
    </w:p>
    <w:p>
      <w:pPr>
        <w:pStyle w:val="ConsPlusTitle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b w:val="false"/>
          <w:sz w:val="30"/>
          <w:szCs w:val="30"/>
        </w:rPr>
        <w:t>При отборе проб не допускается сброс воды на пол, должны быть созданы условия для ее стока.</w:t>
      </w:r>
    </w:p>
    <w:p>
      <w:pPr>
        <w:pStyle w:val="ConsPlusTitle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b w:val="false"/>
          <w:sz w:val="30"/>
          <w:szCs w:val="30"/>
        </w:rPr>
        <w:t xml:space="preserve">Вводы системы хозяйственно-питьевого водоснабжения на территорию организации должны оборудоваться в изолированных помещениях организации. </w:t>
      </w:r>
    </w:p>
    <w:p>
      <w:pPr>
        <w:pStyle w:val="ConsPlusTitle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b w:val="false"/>
          <w:sz w:val="30"/>
          <w:szCs w:val="30"/>
        </w:rPr>
        <w:t>Запрещается использование воды из системы водяного отопления организации для технологии производства, санитарной обработки оборудования и помещений организации.</w:t>
      </w:r>
    </w:p>
    <w:p>
      <w:pPr>
        <w:pStyle w:val="ConsPlusTitle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b w:val="false"/>
          <w:sz w:val="30"/>
          <w:szCs w:val="30"/>
        </w:rPr>
        <w:t>Пар, используемый в технологии производства, не должен содержать веществ, которые представляют опасность для здоровья человека или могут привести к загрязнению плодоовощной продукции.</w:t>
      </w:r>
    </w:p>
    <w:p>
      <w:pPr>
        <w:pStyle w:val="ConsPlusTitle"/>
        <w:widowControl/>
        <w:numPr>
          <w:ilvl w:val="0"/>
          <w:numId w:val="2"/>
        </w:numPr>
        <w:suppressAutoHyphens w:val="true"/>
        <w:ind w:left="0"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рганизация должна быть обеспечена системами водоотведения для раздельного сбора и удаления производственных и хозяйственно-бытовых сточных вод. Устройство систем водоотведения организации должно отвечать требованиям настоящих Санитарных норм и правил, а также технического кодекса установившейся практики «Системы внутренней канализации зданий. Строительные нормы проектирования» (ТКП 45-4.01-54-2007 (02250), утвержденного приказом Министерства    архитектуры    и    строительства    Республики    Беларусь </w:t>
      </w:r>
    </w:p>
    <w:p>
      <w:pPr>
        <w:pStyle w:val="ConsPlusTitle"/>
        <w:widowControl/>
        <w:suppressAutoHyphens w:val="true"/>
        <w:ind w:hanging="0"/>
        <w:rPr/>
      </w:pPr>
      <w:r>
        <w:rPr>
          <w:b w:val="false"/>
          <w:sz w:val="30"/>
          <w:szCs w:val="30"/>
        </w:rPr>
        <w:t xml:space="preserve">от 21 декабря 2007 г. № 419 «Об утверждении и введении в действие технических нормативных правовых актов в строительстве и изменений к ним», в части выполнения требований санитарно-эпидемиологического законодательства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Оборудование системы водоотведения организации должно использоваться в соответствии с предназначенной целью и находиться в исправном состоян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ренажные каналы должны быть сконструированы таким образом, чтобы отходы и сточные воды не стекали из</w:t>
      </w:r>
      <w:r>
        <w:rPr>
          <w:sz w:val="30"/>
          <w:szCs w:val="30"/>
          <w:lang w:val="de-CH"/>
        </w:rPr>
        <w:t xml:space="preserve"> </w:t>
      </w:r>
      <w:r>
        <w:rPr>
          <w:sz w:val="30"/>
          <w:szCs w:val="30"/>
        </w:rPr>
        <w:t xml:space="preserve">загрязненной зоны по направлению к чистой зоне или в чистую зону, в том числе в зону, где находятся сырье и готовая продукци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Оборудование и моечные ванны присоединяются к системе водоотведения организации с воздушным разрывом не менее 20 мм от верха приемной воронки. Все приемники стоков внутренней системы водоотведения организации должны иметь гидравлические затворы (сифоны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Трапы, лотки, подвесные трубы системы водоотведения организации с технологическими стоками не должны располагаться над постоянными рабочими местами и оборудованием организации. К трапам должен быть предусмотрен уклон пола.</w:t>
      </w:r>
      <w:r>
        <w:rPr/>
        <w:t xml:space="preserve"> </w:t>
      </w:r>
      <w:r>
        <w:rPr>
          <w:sz w:val="30"/>
          <w:szCs w:val="30"/>
        </w:rPr>
        <w:t>Трапы должны быть закрыты металлическими решетка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В производственных помещениях организации должны быть предусмотрены смывные краны. Гибкие шланги, подключенные к системе хозяйственно-питьевого водоснабжения организации, в том числе используемые для уборки и мойки помещений и оборудования организации, до и после использования должны храниться выше уровня пола и трапов на специальных устройствах (катушки, барабаны, подвесы и другие) или иными способами, исключающими возможность контакта концов шлангов с полом, системами водоотведения организации и трапами. 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Запрещается хранение шлангов, используемых для уборки и мойки помещений и оборудования организации, на полу. Шланги должны быть снабжены наконечника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Стояки с бытовыми стоками не должны проходить через производственные помещения организации, предназначенные для переработки сырья и хранения готовой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Для сбора и удаления атмосферных осадков следует предусматривать </w:t>
      </w:r>
      <w:r>
        <w:rPr>
          <w:spacing w:val="-2"/>
          <w:sz w:val="30"/>
          <w:szCs w:val="30"/>
        </w:rPr>
        <w:t>системы дождевого водоотведения и поверхностного ливневого водосбора</w:t>
      </w:r>
      <w:r>
        <w:rPr>
          <w:sz w:val="30"/>
          <w:szCs w:val="30"/>
        </w:rPr>
        <w:t>.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 xml:space="preserve">Сброс хозяйственно-бытовых и производственных сточных вод в </w:t>
      </w:r>
      <w:r>
        <w:rPr>
          <w:spacing w:val="-2"/>
          <w:sz w:val="30"/>
          <w:szCs w:val="30"/>
        </w:rPr>
        <w:t>системы дождевого водоотведения и поверхностного ливневого водосбора</w:t>
      </w:r>
      <w:r>
        <w:rPr>
          <w:sz w:val="30"/>
          <w:szCs w:val="30"/>
        </w:rPr>
        <w:t xml:space="preserve"> не допускае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Сточные воды организации перед выпуском в водоем должны подвергаться механической, химической (при необходимости) и полной биологической очистке на очистных сооружениях. </w:t>
      </w:r>
    </w:p>
    <w:p>
      <w:pPr>
        <w:pStyle w:val="Normal"/>
        <w:widowControl w:val="false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Запрещается:</w:t>
      </w:r>
    </w:p>
    <w:p>
      <w:pPr>
        <w:pStyle w:val="Normal"/>
        <w:widowControl w:val="false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брос в открытые водоемы хозяйственно-бытовых и производственных сточных вод без соответствующей очистки; 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устройство поглощающих колодцев.</w:t>
      </w:r>
    </w:p>
    <w:p>
      <w:pPr>
        <w:pStyle w:val="Normal"/>
        <w:suppressAutoHyphens w:val="true"/>
        <w:spacing w:lineRule="auto" w:line="360"/>
        <w:ind w:firstLine="709"/>
        <w:rPr>
          <w:color w:val="984806"/>
          <w:sz w:val="30"/>
          <w:szCs w:val="30"/>
        </w:rPr>
      </w:pPr>
      <w:r>
        <w:rPr>
          <w:color w:val="984806"/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ОСВЕЩЕНИЮ И МИКРОКЛИМАТУ В ОРГАНИЗАЦИИ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Освещение помещений организации должно соответствовать требованиям настоящих Санитарных норм и правил, технического кодекса установившейся практики «Естественное и искусственное освещение. Строительные нормы проектирования» (ТКП 45-2.04-153-2009 (02250), утвержденного приказом Министерства архитектуры и строительства Республики Беларусь от 14 октября 2009 г. № 338 «Об утверждении и введении в действие технических нормативных правовых актов в строительстве», а также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</w:t>
        <w:br/>
        <w:t>(ТКП 45-1.04-208-2010 (02250), утвержденного приказом Министерства архитектуры  и  строительства  Республики  Беларусь  от  15  июля  2010 г. № 267 «Об утверждении и введении в действие технических нормативных правовых актов в строительстве», в части выполнения требований санитарно-эпидемиологического законодательств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 недостаточном естественном освещении следует применять искусственно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скусственное освещение должно быть представлено общим во всех помещениях организации, а в производственных помещениях организации, при необходимости, – местным или комбинированным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Производственные помещения организации с особым режимом деятельности (по упаковке плодоовощной продукции под вакуумом, модифицированной газовой среде, производству полуконсерв, нестерилизованной консервированной плодоовощной продукции) должны быть оснащены бактерицидными лампам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Светильники в производственных помещениях организации с открытыми технологиями производства не должны размещаться над оборудование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Устройство светильников в помещениях организации, где осуществляется хранение сырья, производство плодоовощной продукции, подготовка тары и укупорочных средств, хранение и отпуск готовой продукции, должно препятствовать попаданию осколков стекла в сырье и готовую продукцию, в том числе, путем применения специальной взрывобезопасной арматуры (решетки, сетки, рассеиватели, специальные ламповые патроны, сплошное защитное стекло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Светильники местного освещения должны иметь непрозрачную или густую светорассеивающую оболочку и обеспечивать отсутствие отраженного блеск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Световые проемы запрещается загромождать тарой, оборудованием внутри и вне помещений организ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прещается устанавливать в окнах составные стекла и заменять остекление фанерой, картоном и другими непрозрачными материалам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Разбитые стекла в окнах необходимо заменять целым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рганизация должна быть обеспечена кроме основного также аварийным освещение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Параметры микроклимата производственных, вспомогательных и бытовых помещений организации должны соответствовать настоящим Санитарным нормам и правилам, Санитарным нормам и правилам, устанавливающим требования к микроклимату, а также требованиям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 (02250), утвержденного приказом Министерства архитектуры и строительства Республики Беларусь </w:t>
        <w:br/>
        <w:t>от 15 июля 2010 г. № 267 «Об утверждении и введении в действие технических нормативных правовых актов в строительстве», в части выполнения требований санитарно-эпидемиологического законодательств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Отопление складских помещений организации следует предусматривать в соответствии с требованиями настоящих Санитарных норм и правил, а также технического кодекса установившейся практики «Складские        здания.        Строительные        нормы      проектирования» 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 w:val="30"/>
          <w:szCs w:val="30"/>
        </w:rPr>
        <w:t xml:space="preserve">(ТКП 45-3.02-95-2008 (02250), утвержденного приказом Министерства архитектуры   и   строительства   Республики   Беларусь   от 28 мая 2008 г. 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185 «Об утверждении и введении в действие технических нормативных правовых актов в строительстве», в части выполнения требований санитарно-эпидемиологического законодательств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В производственных, вспомогательных и бытовых помещениях организации для обогрева должны применяться отопительные приборы, конструкция которых обеспечивает доступную очистку их от пыл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Во вспомогательных помещениях организации при длительном пребывании работников (более 50% рабочего времени) оборудование системы отопления является обязательны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С целью предупреждения переохлаждения работников производственных помещений организации у технологических проемов и тамбуров следует предусматривать воздушно-тепловые завесы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Система вентиляции административных и бытовых помещений организации должна соответствовать требованиям настоящих Санитарных норм и правил, а также технического кодекса установившейся практики «Административные и бытовые здания. Строительные нормы проектирования» (ТКП 45-3.02-209-2010 (02250), утвержденного приказом Министерства архитектуры и строительства Республики Беларусь от 15 июля 2010 г. № 267 «Об утверждении и введении в действие технических нормативных правовых актов в строительстве», в части выполнения требований санитарно-эпидемиологического законодательств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В производственных, вспомогательных, складских и бытовых помещениях организации должна быть предусмотрена естественная, механическая, смешанная система вентиляции в соответствии с характером производства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истема вентиляции организации должна быть сконструирована таким образом, чтобы исключить наличие воздушного потока, проходящего из загрязненной зоны в чистую зону, и обеспечивать быстрый и легкий доступ к фильтрам и другим частям системы вентиляции, требующим чистки или замены. Система вентиляции должна находиться в исправном состояни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е допускается устройство вентиляционных проемов в перекрытиях помещений организации с открытыми технологиями производства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мещения лаборатории, моечные, бытовые помещения, туалеты должны быть оборудованы независимыми системами общеобменной и местной вентиляции или системами кондиционирова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нутреннюю поверхность вентиляционных каналов, воздуховодов от оборудования организации необходимо очищать по мере загрязн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Оборудование организации, являющееся источником интенсивного выделения тепла, влаги, пыли и вредных веществ, должно оснащаться местными системами вытяжной вентиляции и очистк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Вентиляционные установки не должны создавать шума, превышающего допустимые уровн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hanging="0"/>
        <w:jc w:val="center"/>
        <w:outlineLvl w:val="0"/>
        <w:rPr>
          <w:color w:val="984806"/>
          <w:sz w:val="30"/>
          <w:szCs w:val="30"/>
        </w:rPr>
      </w:pPr>
      <w:r>
        <w:rPr>
          <w:color w:val="984806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hanging="0"/>
        <w:jc w:val="center"/>
        <w:outlineLvl w:val="0"/>
        <w:rPr>
          <w:color w:val="984806"/>
          <w:sz w:val="30"/>
          <w:szCs w:val="30"/>
        </w:rPr>
      </w:pPr>
      <w:r>
        <w:rPr>
          <w:color w:val="984806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hanging="0"/>
        <w:jc w:val="center"/>
        <w:outlineLvl w:val="0"/>
        <w:rPr>
          <w:color w:val="984806"/>
          <w:sz w:val="30"/>
          <w:szCs w:val="30"/>
        </w:rPr>
      </w:pPr>
      <w:r>
        <w:rPr>
          <w:color w:val="984806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exact" w:line="280"/>
        <w:ind w:hanging="0"/>
        <w:jc w:val="center"/>
        <w:outlineLvl w:val="0"/>
        <w:rPr/>
      </w:pPr>
      <w:r>
        <w:rPr>
          <w:sz w:val="30"/>
          <w:szCs w:val="30"/>
        </w:rPr>
        <w:t>ГЛАВА 5</w:t>
      </w:r>
    </w:p>
    <w:p>
      <w:pPr>
        <w:pStyle w:val="Normal"/>
        <w:suppressAutoHyphens w:val="true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СОДЕРЖАНИЮ И ЭКСПЛУАТАЦИИ ПРОИЗВОДСТВЕННЫХ, ВСПОМОГАТЕЛЬНЫХ И БЫТОВЫХ ПОМЕЩЕНИЙ ОРГАНИЗАЦИИ</w:t>
      </w:r>
    </w:p>
    <w:p>
      <w:pPr>
        <w:pStyle w:val="Normal"/>
        <w:suppressAutoHyphens w:val="tru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Производственные, вспомогательные и бытовые помещения организации должны соответствовать настоящим Санитарным нормам и правилам, а также Санитарным нормам и правилам, устанавливающим требования к помещениям производственных объект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Все производственные, вспомогательные и бытовые помещения организации должны быть обозначены табличками с указанием их назначения и использоваться по назнач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У входа в производственные помещения организации должны устанавливаться приспособления для дезинфекции обув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В производственные помещения организации должен ограничиваться доступ работников организации и лиц, не связанных с выполнением функций по обслуживанию оборудования, предназначенного для производства плодоовощной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Производственные и вспомогательные помещения, в которых технологии производства плодоовощной продукции предусматривают специальные требования к микроклимату, должны быть оборудованы термометрами и психрометрами. Запрещается использовать ртутные термометры и приборы с ртутным наполнителем. Параметры микроклимата должны ежедневно фиксироваться в отдельном журнале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Все входы и выходы производственных помещений организации должны быть оборудованы тамбурами, если иное не установлено настоящими Санитарными нормами и правилами. 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Устройство тамбура допускается не предусматривать в помещениях складов сырья и готовой продукции, если в них не требуется поддержания специального температурного режим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Ремонт производственных, вспомогательных и бытовых помещений организации следует производить по мере необходимости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производственных помещениях организации запрещается: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проведение ремонтных работ без остановки производства;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хранение ремонтных частей и мелких запасных деталей на рабочих местах;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устройство инструментальных участков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Инструменты, предназначенные для ремонтных работ, должны переноситься в специальных закрытых ящиках с ручкам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олы производственных, вспомогательных и бытовых помещений организации должны: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поддерживаться в исправном состоянии;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быть выполнены из влагостойких, неабсорбирующих, моющихся и нетоксичных материалов, конструктивно соответствующих используемой технологии производства, легко подвергающихся санитарной обработке и дезинфекции;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иметь уклон к трапам. 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 xml:space="preserve">Не допускается наличие выбоин и неровностей, а также скопление влаги на полу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Стены производственных, вспомогательных и бытовых помещений организации должны иметь гладкую без дефектов поверхность, а также отделку из водонепроницаемых, неабсорбирующих, моющихся и нетоксичных материалов, допускающих регулярную санитарную обработку и дезинфекцию поверхностей и не создающих угрозы загрязнения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отолки, а при отсутствии потолков – внутренняя поверхность крыши, должны содержаться в чистоте. 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Не допускается образование плесени на потолке, стенах и оборудовании организа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Конструкция окон в производственных, вспомогательных и бытовых помещениях организации должна обеспечивать свободный доступ для проведения их санитарной обработки, ремонта внешних и внутренних рам и замены стекол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>Для защиты от насекомых окна оборудуются сетками, которые должны легко очищать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еплеты окон должны быть выполнены из материалов, которые хорошо подвергаются мойке и дезинфек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Двери в производственных помещениях организации должны быть самозакрывающимися и оборудованы доводчиками, обеспечивающими их плотное закрывание. Двери должны быть выполнены из водонепроницаемых, неабсорбирующих, нетоксичных материалов, которые позволяют легко их мыть и дезинфицировать. Открытие дверей должно производиться наружу из производственных помеще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Поверхности, которые контактируют с плодоовощной продукцией, должны поддерживаться в исправном состоянии, легко подвергаться мойке и дезинфекции, быть изготовлены из гладких, моющихся, устойчивых к воздействию коррозии и нетоксичных материалов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 w:val="30"/>
          <w:szCs w:val="30"/>
        </w:rPr>
        <w:t xml:space="preserve">Рабочие места, проходы и проезды не должны загромождаться сырьем, полуфабрикатами и готовой </w:t>
      </w:r>
      <w:r>
        <w:rPr>
          <w:sz w:val="30"/>
          <w:szCs w:val="30"/>
          <w:lang w:val="ru-RU"/>
        </w:rPr>
        <w:t xml:space="preserve">плодоовощной </w:t>
      </w:r>
      <w:r>
        <w:rPr>
          <w:sz w:val="30"/>
          <w:szCs w:val="30"/>
        </w:rPr>
        <w:t>продукцией.</w:t>
      </w:r>
    </w:p>
    <w:p>
      <w:pPr>
        <w:pStyle w:val="TextBody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роизводство </w:t>
      </w:r>
      <w:r>
        <w:rPr>
          <w:sz w:val="30"/>
          <w:szCs w:val="30"/>
          <w:lang w:val="ru-RU"/>
        </w:rPr>
        <w:t>консервов</w:t>
      </w:r>
      <w:r>
        <w:rPr>
          <w:sz w:val="30"/>
          <w:szCs w:val="30"/>
        </w:rPr>
        <w:t xml:space="preserve"> для детского питания для детей первого года жизни осуществляется на специализированных </w:t>
      </w:r>
      <w:r>
        <w:rPr>
          <w:sz w:val="30"/>
          <w:szCs w:val="30"/>
          <w:lang w:val="ru-RU"/>
        </w:rPr>
        <w:t>организациях</w:t>
      </w:r>
      <w:r>
        <w:rPr>
          <w:sz w:val="30"/>
          <w:szCs w:val="30"/>
        </w:rPr>
        <w:t>, или в специализированных цехах, или на специализированных технологических линиях</w:t>
      </w:r>
      <w:r>
        <w:rPr>
          <w:sz w:val="30"/>
          <w:szCs w:val="30"/>
          <w:lang w:val="ru-RU"/>
        </w:rPr>
        <w:t>.</w:t>
      </w:r>
    </w:p>
    <w:p>
      <w:pPr>
        <w:pStyle w:val="TextBody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В производственных помещениях должны быть выделены изолированные участки для мойки стеклянной тары, а также отделение оформления готовой </w:t>
      </w:r>
      <w:r>
        <w:rPr>
          <w:sz w:val="30"/>
          <w:szCs w:val="30"/>
          <w:lang w:val="ru-RU"/>
        </w:rPr>
        <w:t>плодоовощной</w:t>
      </w:r>
      <w:r>
        <w:rPr>
          <w:sz w:val="30"/>
          <w:szCs w:val="30"/>
        </w:rPr>
        <w:t xml:space="preserve">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Помещения организации для мойки, дезинфекции и хранения оборудования и инвентаря должны быть обеспечены горячим и холодным водоснабжением, оборудованы системой водоотвед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В производственных помещениях организации должны быть установлены умывальные раковины для мытья рук с подводкой холодной и горячей воды через стационарный смеситель, снабженные дозатором с жидким мылом и антисептиком для обработки рук, полотенцами разового пользования или электрополотенцами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Умывальные раковины для мытья рук следует размещать в каждом производственном помещении организации при входе, а также в удобных для пользования местах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При уборке полов в производственных помещениях организации в процессе работы должна быть исключена возможность загрязнения оборудования, инвентаря, плодоовощной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Инвентарь для уборки помещений организации различного назначения должен быть раздельным, маркирован с указанием назначения или отличен от другого инвентаря по цветовой гамме и храниться в отдельных помещениях либо специально выделенных местах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Для санитарной обработки уборочного инвентаря должны быть выделены специальные помещения, оснащенные моечными ваннами и сливными устройствами с подводкой горячей и холодной воды, а также оборудованием для сушки уборочного инвентар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осле окончания уборки весь уборочный инвентарь должен: 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омываться водой с добавлением моющих средств и обрабатываться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; 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просушиваться и храниться в чистом виде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На средства дезинфекции, моющие и чистящие средства должны иметься документы, подтверждающие их качество. Запрещается хранить средства дезинфекции, моющие и чистящие средства совместно с плодоовощной продукцией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Бытовые помещения организации должны соответствовать требованиям настоящих Санитарных норм и правил, а также технического кодекса установившейся практики</w:t>
      </w:r>
      <w:r>
        <w:rPr>
          <w:rStyle w:val="Applestylespan"/>
          <w:sz w:val="30"/>
          <w:szCs w:val="30"/>
        </w:rPr>
        <w:t xml:space="preserve"> «Административные и бытовые здания. Строительные нормы проектирования» (ТКП 45-3.02-209-2010 (02250), утвержденного п</w:t>
      </w:r>
      <w:r>
        <w:rPr>
          <w:sz w:val="30"/>
          <w:szCs w:val="30"/>
        </w:rPr>
        <w:t>риказом Министерства архитектуры и строительства Республики Беларусь от 15 июля 2010 г. № 267</w:t>
      </w:r>
      <w:r>
        <w:rPr>
          <w:sz w:val="30"/>
          <w:szCs w:val="30"/>
          <w:lang w:val="ru-RU"/>
        </w:rPr>
        <w:t xml:space="preserve"> «</w:t>
      </w:r>
      <w:r>
        <w:rPr>
          <w:sz w:val="30"/>
          <w:szCs w:val="30"/>
        </w:rPr>
        <w:t>Об утверждении и введении в действие технических нормативных правовых актов в строительстве»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в части выполнения требований санитарно-эпидемиологического законодательства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rPr/>
      </w:pPr>
      <w:r>
        <w:rPr>
          <w:sz w:val="30"/>
          <w:szCs w:val="30"/>
        </w:rPr>
        <w:t>Бытовые помещения организации могут размещаться в отдельно стоящих, пристроенных строениях или быть встроены в производственное помещение. При размещении бытовых помещений организации в отдельном строении должен быть предусмотрен теплый переход в производственное помещение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rPr/>
      </w:pPr>
      <w:r>
        <w:rPr>
          <w:sz w:val="30"/>
          <w:szCs w:val="30"/>
        </w:rPr>
        <w:t>Бытовые помещения для работников организации, непосредственно участвующих в процессе производства плодоовощной продукции, следует оборудовать по типу санпропускников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rPr/>
      </w:pPr>
      <w:r>
        <w:rPr>
          <w:sz w:val="30"/>
          <w:szCs w:val="30"/>
        </w:rPr>
        <w:t>Бытовые помещения для работников ремонтно-электромеханических мастерских, котельной, компрессорной и других служб организации, не контактирующих с плодоовощной продукцией, следует предусматривать отдельно от бытовых помещений, предназначенных для работников, непосредственно участвующих в процессе производства плодоовощной продукции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rPr/>
      </w:pPr>
      <w:r>
        <w:rPr>
          <w:sz w:val="30"/>
          <w:szCs w:val="30"/>
        </w:rPr>
        <w:t>В состав бытовых помещений для работников организации, непосредственно участвующих в процессе производства плодоовощной продукции, должны быть включены: гардеробные для верхней и домашней одежды, а также рабочей и санитарной одежды и обуви, отдельные бельевые для чистой и грязной санитарной одежды, душевые, туалет, комната личной гигиены женщин или специальная кабина с душем, умывальные с умывальниками для мойки рук, здравпункт (комната медицинского осмотра), помещение для хранения и санитарной обработки уборочного инвентаря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Для хранения верхней и домашней одежды работников организации должны быть предусмотрены вешалки, закрытые или открытые шкафы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Хранение верхней и домашней одежды в производственных помещениях организации запрещено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rPr>
          <w:sz w:val="30"/>
          <w:szCs w:val="30"/>
        </w:rPr>
      </w:pPr>
      <w:r>
        <w:rPr>
          <w:sz w:val="30"/>
          <w:szCs w:val="30"/>
        </w:rPr>
        <w:t>При количестве женщин, работающих в наиболее многочисленной смене, более 15 человек следует смежно с женскими санитарными узлами или туалетами оборудовать комнату личной гигиены женщин. При меньшем количестве работающих женщин должна быть предусмотрена кабина с душем при женском туалете – с входом из тамбур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rPr/>
      </w:pPr>
      <w:r>
        <w:rPr>
          <w:sz w:val="30"/>
          <w:szCs w:val="30"/>
        </w:rPr>
        <w:t>Душевые должны размещаться смежно с гардеробными, иметь преддушевые, оснащенные вешалками для одежды. Следует предусматривать открытые душевые кабины, огражденные с трех сторон,  со сквозными проходами между рядами кабин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Душевые должны быть оснащены резиновыми либо пластиковыми ковриками и полками для банных принадлежностей. Использование в душевых деревянных трапов и решеток не допускае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rPr/>
      </w:pPr>
      <w:r>
        <w:rPr>
          <w:sz w:val="30"/>
          <w:szCs w:val="30"/>
        </w:rPr>
        <w:t>Умывальные должны размещаться смежно с гардеробными для санитарной одежды. Групповые умывальники для мытья рук устанавливаются из расчета количества работников организации в наиболее многочисленную смен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rPr/>
      </w:pPr>
      <w:r>
        <w:rPr>
          <w:sz w:val="30"/>
          <w:szCs w:val="30"/>
        </w:rPr>
        <w:t>Не разрешается располагать туалеты, душевые, комнаты личной гигиены женщин и умывальные над производственными,</w:t>
      </w:r>
      <w:r>
        <w:rPr/>
        <w:t xml:space="preserve"> </w:t>
      </w:r>
      <w:r>
        <w:rPr>
          <w:sz w:val="30"/>
          <w:szCs w:val="30"/>
        </w:rPr>
        <w:t>складскими и административными помещениями организации, объектами общественного питания, здравпунктами (комнатами медицинского осмотра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Туалеты должны иметь тамбуры и быть: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утеплены и канализованы;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 xml:space="preserve">оборудованы раковинами для мытья рук с подводкой горячей и холодной воды через стационарный смеситель; 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обеспечены дозатором с жидким мылом и антисептиком для обработки рук;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снабжены полотенцами разового пользования или электрополотенцами.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Перед входом в тамбур должна быть предусмотрена вешалка для санитарной одежды и табличка с надписью, указывающей на необходимость снятия санитарной одежды или ее защиты надеванием поверх санитарной одежды халат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Туалеты не должны иметь выходов в помещения, в которых осуществляется производство плодоовощной продукции или находится сырье и готовая продукц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Бытовые помещения организации ежедневно по окончании работы должны тщательно убираться: очищаться от пыли; полы и инвентарь − промываться мыльно-щелочным раствором и горячей водой; стены, шкафы в гардеробных − ежедневно очищаться влажным способом и не реже 1 раза в 7 дней обрабатываться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Туалеты и комнаты личной гигиены женщин должны подвергаться обработке моющими средствами и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Коврик  перед  входом  в  туалет должен смачиваться не менее 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 w:val="30"/>
          <w:szCs w:val="30"/>
        </w:rPr>
        <w:t>двух раз в течение смены свежим раствором средств дезинфекции, разрешенных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Для уборки и дезинфекции туалетов должен быть выделен специальный инвентарь и спецодежда, имеющие соответствующие метки или отличительные маркировк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Инвентарь для уборки туалетов и комнаты личной гигиены женщин должен храниться отдельно от уборочного инвентаря для уборки других помещений организации – в специально отведенном мест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осле каждой уборки весь уборочный инвентарь необходимо обработать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Запрещается привлекать работников организации, осуществляющих уборку помещений организации, для выполнения работ, связанных с производством плодоовощной продук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Объекты общественного питания в организации должны соответствовать настоящим Санитарным нормам и правилам, а также Санитарным нормам и правилам, устанавливающим требования к содержанию и эксплуатации объектов общественного питания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Объекты общественного питания могут размещаться в составе бытовых помещений или в отдельно стоящих строениях организации. Число посадочных мест в объекте общественного питания рассчитывается с учетом количества работников организации в наиболее многочисленную смен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У входа в объект общественного питания должны быть предусмотрены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 xml:space="preserve">вешалки для санитарной одежды работников организации; 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умывальные раковины для мытья рук с подводкой горячей и холодной воды через стационарный смеситель; 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дозатор с жидким мылом;</w:t>
      </w:r>
    </w:p>
    <w:p>
      <w:pPr>
        <w:pStyle w:val="Normal"/>
        <w:suppressAutoHyphens w:val="true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лотенца разового использования или электрополотенца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30"/>
          <w:szCs w:val="30"/>
        </w:rPr>
        <w:t>При необходимости у входа в объект общественного питания предусматриваются гардеробные с числом крючков, соответствующим числу посадочных мест в объекте общественного пит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При отсутствии в организации объекта общественного питания следует предусматривать помещение для приема пищи работниками организации. </w:t>
      </w:r>
    </w:p>
    <w:p>
      <w:pPr>
        <w:pStyle w:val="3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Запрещается хранить пищевые продукты и принимать пищу в производственных, вспомогательных и бытовых помещениях организации, кроме мест, специально предназначенных для этих целе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В производственных, вспомогательных и бытовых помещениях организации не допускается наличие грызунов, насекомых, птиц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Использование бактериологических методов борьбы с грызунами в организации запрещае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ри проведении в организации дезинсекционных и дератизационных мероприятий производство плодоовощной продукции запрещае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Дезинфекционные, дезинсекционные и дератизационные мероприятия в организации проводятся согласно настоящим Санитарным нормам и правилам, а также правовым актам, устанавливающим требования к осуществлению указанных мероприятий. </w:t>
      </w:r>
    </w:p>
    <w:p>
      <w:pPr>
        <w:pStyle w:val="TextBodyIndent"/>
        <w:suppressAutoHyphens w:val="true"/>
        <w:spacing w:lineRule="auto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Normal"/>
        <w:suppressAutoHyphens w:val="true"/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СОДЕРЖАНИЮ И ЭКСПЛУАТАЦИИ ОБОРУДОВАНИЯ ОРГАНИЗАЦИИ, ТЕХНОЛОГИИ ПРОИЗВОДСТВА ПЛОДООВОЩНОЙ ПРОДУКЦИИ</w:t>
      </w:r>
    </w:p>
    <w:p>
      <w:pPr>
        <w:pStyle w:val="Normal"/>
        <w:tabs>
          <w:tab w:val="clear" w:pos="709"/>
          <w:tab w:val="left" w:pos="5925" w:leader="none"/>
        </w:tabs>
        <w:suppressAutoHyphens w:val="true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Содержание и эксплуатация оборудования организации должны соответствовать настоящим Санитарным нормам и правилам, а также Санитарным нормам и правилам, устанавливающим требования к содержанию и эксплуатации оборудовани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При расстановке в организации оборудования должны быть соблюдены следующие требования: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свободный доступ работников организации к оборудованию;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возможность проведения контроля процессов производства;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возможность мойки и дезинфекции оборудования, а также уборки помещений организации, где оно установлено;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исключение встречных потоков сырья, готовой плодоовощной продукции, отходов производств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Используемые в производстве оборудование, инвентарь, тара, должны быть изготовлены из материалов, разрешенных для применения в порядке, установленном законодательством Республики Беларусь, при контакте с пищевыми продуктами и водой. 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Не допускается использование на производстве эмалированных емкостей с наличием повреждений эмал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Оборудование, тара и инвентарь должны быть чистыми и маркированы с указанием их назнач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Качество чистоты оборудования, инвентаря и тары в организации перед их использованием должно подвергаться производственному контрол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Внутренние поверхности оборудования, включая емкости, ванны, лотки, должны иметь легко очищаемую гладкую поверхность, без щелей, зазоров, выступающих болтов или заклепок и других конструктивных элементов, затрудняющих санитарную обработку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При необходимости, для защиты внутренних и наружных поверхностей емкостей антикоррозийными покрытиями, должны использоваться материалы, разрешенные для применения в порядке, установленном законодательством Республики Беларусь, при контакте с пищевыми продуктами и водой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Ванны для мытья пищевых продуктов должны иметь горячее и холодное водоснабжение, содержаться в чистоте и подвергаться дезинфе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Емкости для приготовления растворов кислот должны быть выполнены из материалов, устойчивых к действию кислот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Неиспользуемое в организации оборудование должно своевременно демонтироваться и удаляться из производственных помещени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прещается использование в производственных помещениях организации оборудования, приборов и инструментов с ртутным наполнением, стеклянного и содержащего стекло инвентар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Внутренний транспорт и внутрицеховая тара должны быть закреплены за отдельными видами сырьевых компонентов и соответственно промаркированы. Разрешается использование цветовой отличительной маркировки внутрицеховой тары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Шланги для перекачки продукции должны храниться подвешенными на специальных крюках, на концах этих шлангов должны быть заглушки. Запрещается расположение данных шлангов на полу в местах движения работников организации и техник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Не допускается хранение готовой продукции за пределами складов и экспедиций организа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Тара, освобождаемая от сырья, должна немедленно удаляться в специально отведенное для ее хранения помещение. Маршрут движения тары не должен пересекаться с маршрутом движения готовой плодоовощной продук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Упаковочный материал не должен служить источником загрязнения плодоовощной продукции и должен храниться таким образом, чтобы не подвергаться риску загрязн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Упаковочные операции должны выполняться таким образом, чтобы избегать загрязнения продукции и обеспечивать сохранность ее качества и безопасности на всех этапах упаковк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Автоклавы, стерилизаторы непрерывного действия и другие стерилизующие установки должны быть оснащены терморегистрирующими приборами или автоматическими системами регулирования и контроля режимов стерилизаци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 производстве консервов, сушке плодов и овощей не допускается использование деревянных емкостей для хранения сырья, материалов, полуфабрикатов на всех стадиях технологического процесса после мойк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Для санитарной обработки съемных частей оборудования, инвентаря в производственных помещениях организации должны предусматриваться:</w:t>
      </w:r>
    </w:p>
    <w:p>
      <w:pPr>
        <w:pStyle w:val="TextBodyIndent"/>
        <w:suppressAutoHyphens w:val="true"/>
        <w:rPr>
          <w:sz w:val="30"/>
          <w:szCs w:val="30"/>
        </w:rPr>
      </w:pPr>
      <w:r>
        <w:rPr>
          <w:sz w:val="30"/>
          <w:szCs w:val="30"/>
        </w:rPr>
        <w:t>водоразборные краны холодной и горячей воды со шлангами;</w:t>
      </w:r>
    </w:p>
    <w:p>
      <w:pPr>
        <w:pStyle w:val="TextBodyIndent"/>
        <w:suppressAutoHyphens w:val="true"/>
        <w:rPr>
          <w:sz w:val="30"/>
          <w:szCs w:val="30"/>
        </w:rPr>
      </w:pPr>
      <w:r>
        <w:rPr>
          <w:sz w:val="30"/>
          <w:szCs w:val="30"/>
        </w:rPr>
        <w:t>стационарные или передвижные моечные ванны;</w:t>
      </w:r>
    </w:p>
    <w:p>
      <w:pPr>
        <w:pStyle w:val="TextBodyIndent"/>
        <w:suppressAutoHyphens w:val="true"/>
        <w:rPr>
          <w:sz w:val="30"/>
          <w:szCs w:val="30"/>
        </w:rPr>
      </w:pPr>
      <w:r>
        <w:rPr>
          <w:sz w:val="30"/>
          <w:szCs w:val="30"/>
        </w:rPr>
        <w:t>устройства приема производственных сточных вод от моечных ванн.</w:t>
      </w:r>
    </w:p>
    <w:p>
      <w:pPr>
        <w:pStyle w:val="TextBodyIndent"/>
        <w:suppressAutoHyphens w:val="true"/>
        <w:rPr/>
      </w:pPr>
      <w:r>
        <w:rPr>
          <w:sz w:val="30"/>
          <w:szCs w:val="30"/>
        </w:rPr>
        <w:t>После санитарной обработки съемные части (детали) оборудования, инвентарь, внутрицеховая тара должны просушиваться и храниться на стеллажах (полках) на высоте не менее 0,5-0,7 м от пол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Для санитарной обработки оборудования, инвентаря, тары должны применяться моющие средства и средства дезинфекции, разрешенные для применения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Организации должны быть обеспечены моющими и дезинфицирующими средствами в достаточном количеств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риготовление растворов моющих средств и средств дезинфекции должно производиться централизованно в специально выделенном помещении (помещениях) организации. Растворы средств дезинфекции должны подаваться в производственные помещения организации в количествах, не превышающих сменной потребност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Хранение моющих средств и средств дезинфекции должно производиться в специально выделенном помещении организации или специальных шкафах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Мойка оборотной тары производится отдельно от мойки внутрицеховой тары и инвентар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Внутренние и внешние поверхности варочных котлов, смесителей, моечных машин, резервирующих бункеров после окончания работ должны тщательно очищаться, промываться горячей водой, дезинфицироваться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Очищать и мыть аппаратуру, оборудование, необходимо сразу после прекращения работы агрегата с полной его разборкой. Если трубопроводы и теплообменники не разбираются, то для их мойки применяется щелочной раствор моющего средства с последующим смывом его горячей водой. Бланширователи после мойки дезинфицируются средствами дезинфекции, разрешенными для применения в порядке, установленном законодательством Республики Беларус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огласно инструкции по их примен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 производстве консервов из зеленного горошка воду в бланширователе необходимо менять ежесменно, не реже 1 раза в сутки следует полностью очищать от горошка, тщательно промывать горячей водой со щетками (особенно углы, зазоры, крышку), дезинфицировать и промывать водо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Гидротранспортеры не реже одного раза в сутки очищаются от остатков сырья, промываются водо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Доски, поверхности столов, транспортерных лент должны регулярно механически очищаться и промываться по мере загрязнения горячей водой и моющими средствами, разрешенными для применения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Тележки, стеллажи, весы должны ежедневно промываться горячей водой и просушиваться досух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При проведении санитарной обработки оборудования организации ее работники должны обеспечиваться специальной одеждой, средствами индивидуальной защиты и средствами оказания необходимой помощи при поражениях. Использование при проведении дезинфекционных мероприятий санитарной одежды не допускается. 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 окончании работы специальная одежда подлежит стирке. 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Хранение чистой специальной одежды должно осуществляться в отдельных шкафах с отличительной маркировко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При санитарной обработке технологических емкостей ручным способом работники организации должны обеспечиваться отдельными санитарной одеждой, обувью, фартуками, нарукавниками, инвентарем, резиновыми ковриками. Хранение указанных вещей должно осуществляться  в отдельных шкафах, имеющих соответствующую маркировку. По окончании работы санитарная одежда подлежит стирке. Инвентарь, обувь, фартуки, нарукавники, резиновые коврики моются, дезинфицируются и суша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Конструкция применяемого в организации инвентаря для санитарной обработки оборудования должна обеспечивать доступность всех обрабатываемых поверхностей, в том числе емкостей и разбираемых трубопроводов. Использование деревянного инвентаря запрещает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Не допускается наличие остатков смывных вод в емкостях, трубопроводах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При проведении ремонта оборудования должны применяться меры, исключающие возможность попадания посторонних предметов в плодоовощную продукц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Пуск в эксплуатацию оборудования после ремонта разрешается только после проведения его санитарной обработки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Технологи</w:t>
      </w:r>
      <w:r>
        <w:rPr>
          <w:sz w:val="30"/>
          <w:szCs w:val="30"/>
          <w:lang w:val="ru-RU"/>
        </w:rPr>
        <w:t>ческий процесс</w:t>
      </w:r>
      <w:r>
        <w:rPr>
          <w:sz w:val="30"/>
          <w:szCs w:val="30"/>
        </w:rPr>
        <w:t xml:space="preserve"> производства </w:t>
      </w:r>
      <w:r>
        <w:rPr>
          <w:sz w:val="30"/>
          <w:szCs w:val="30"/>
          <w:lang w:val="ru-RU"/>
        </w:rPr>
        <w:t xml:space="preserve">плодоовощной продукции </w:t>
      </w:r>
      <w:r>
        <w:rPr>
          <w:sz w:val="30"/>
          <w:szCs w:val="30"/>
        </w:rPr>
        <w:t xml:space="preserve"> организу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>тся таким образом, чтобы: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 xml:space="preserve">исключить пересечение потоков сырья и готовой плодоовощной продукции; 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обеспечивать выпуск качественной и безопасной плодоовощной продук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Все этапы производства плодоовощной продукции должны: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осуществляться в соответствии с технологическими инструкциями, утвержденными в установленном порядке в организации;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предусматривать периодичность производственного контроля в соответствии с программой производственного контроля, действующей в организа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Используемые формы регистрации параметров технологии производства (технологические журналы, компьютерный учет и другие) должны отражать производство каждой партии плодоовощной продукции от первого технологического этапа до последнего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bCs/>
          <w:sz w:val="30"/>
          <w:szCs w:val="30"/>
        </w:rPr>
        <w:t>П</w:t>
      </w:r>
      <w:r>
        <w:rPr>
          <w:sz w:val="30"/>
          <w:szCs w:val="30"/>
        </w:rPr>
        <w:t xml:space="preserve">ри отсутствии соответствующего программного обеспечения в организации должны вестись журналы отметок этапов производства, а также санитарной обработки оборудования после освобождения его от сырья, готовой плодоовощной продукции и перед началом работы. </w:t>
      </w:r>
    </w:p>
    <w:p>
      <w:pPr>
        <w:pStyle w:val="Normal"/>
        <w:suppressAutoHyphens w:val="true"/>
        <w:spacing w:lineRule="auto" w:line="360"/>
        <w:ind w:hanging="0"/>
        <w:jc w:val="center"/>
        <w:rPr>
          <w:color w:val="984806"/>
          <w:sz w:val="30"/>
          <w:szCs w:val="30"/>
        </w:rPr>
      </w:pPr>
      <w:r>
        <w:rPr>
          <w:color w:val="984806"/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7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ОБРАЩЕНИЮ ПРОДУКЦИИ В ОРГАНИЗАЦИИ</w:t>
      </w:r>
    </w:p>
    <w:p>
      <w:pPr>
        <w:pStyle w:val="Normal"/>
        <w:suppressAutoHyphens w:val="tru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Все поступающее в организацию сырье, материалы и изделия должны соответствовать настоящим Санитарным нормам и правилам, а также Санитарным нормам и правилам, устанавливающим требования к продукции, технологиям ее производства, обращению продукции, и сопровождаться документами, удостоверяющими их качество и безопасность, а в случаях, установленных законодательством Республики Беларусь, − и иными документам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Сырье допускается в производство по результатам положительной оценки производственного контрол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Сырье должно храниться в условиях, исключающих риск его загрязнения и порч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Хранение сырья на предприятии и пунктах первичной переработки сырья должно осуществляться в соответствии требованиями технических нормативных правовых актов и технологических документов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Для кратковременного хранения овощей, плодов устраиваются сырьевые площадк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Сырьевая площадка должна иметь: навес, твердое покрытие, обеспечивающее возможность его мойки и дезинфекции, водопровод и канализац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Ящики и корзины с продовольственным сырьем устанавливаются на сырьевой площадке штабелями. Допускается хранение яблок, айвы, тыквы, кабачков, корнеплодов и других овощей на площадке с твердым покрытием навалом в соответствии с технологическими инструкциям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Зелень должна складываться на специальные стеллаж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Очистка сырьевой площадки, канализационных трапов и желобов от остатков сырья и отходов должна производиться ежедневно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Складские помещения для сырья, вспомогательных материалов и готовой продукции должны быть чистыми, сухими, вентилируемыми, с исправными крышами, полами. Побелка стен и потолков должна производиться по мере необходимост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В складах, предназначенных для хранения пищевого сырья, хранение непищевых материалов запрещае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Складские помещения должны быть оборудованы специальными площадками для разгрузки сырья и погрузки готовой плодоовощной продук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Погрузка готовой плодоовощной продукции и выгрузка сырья должны  производиться под навесом для защиты от дождя и снег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Запрещается устанавливать тару с сырьем и продукцией непосредственно на землю, снег, покрытые снегом или мокрые полы, настилы, платформы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Склады должны быть оснащены психрометрами, которые размещают около дверей и в центре склада на высоте 1,6 м от пол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За две недели до приема сырья в хранилищах должна быть проведена побелка и дезинфекция стен, потолков, перегородок, стеллаже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Не допускается совместное хранение фруктов и овощей, овощей с резким запахом с другими овощами, капусты с другими овощам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Тара для готовой продукции должна быть чистой, сухой, прочной, без постороннего запаха. Возвратная тара перед подачей под упаковку, должна быть тщательно промыта и просушена, а бочки, поверхность которых непосредственно контактирует с продукцией, должны быть обработаны паром в отделении обработки оборотной тары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Пищевые добавки должны применяться в соответствии с настоящими Санитарными нормами и правилами, а также Санитарными нормами и правилами, устанавливающими требования к продукции, технологиям ее производства, обращению продукци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В организации пищевые добавки должны храниться в условиях, исключающих риск их загрязнения и порчи, в таре завода-изготовителя. 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>Запрещается пересыпать (переливать) пищевые добавки в другую тару для складского хран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Растворы пищевых добавок готовятся в специально выделенном помещении организации. Готовые растворы пищевых добавок выдаются на производство в количестве не более чем на одну смену, в маркированных емкостях, с указанием наименования и концентрации пищевой добавк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Запрещается использовать для производства плодоовощной продукции  сырье и пищевые добавки с истекшими сроками годност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Растаривание сырья следует производить после предварительной очистки тары от поверхностных загрязнений.</w:t>
      </w:r>
    </w:p>
    <w:p>
      <w:pPr>
        <w:pStyle w:val="Normal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Мешки с сырьем очищаются щеткой и аккуратно вскрываются по шву.</w:t>
      </w:r>
    </w:p>
    <w:p>
      <w:pPr>
        <w:pStyle w:val="Normal"/>
        <w:suppressAutoHyphens w:val="true"/>
        <w:ind w:firstLine="709"/>
        <w:rPr>
          <w:color w:val="984806"/>
          <w:sz w:val="30"/>
          <w:szCs w:val="30"/>
        </w:rPr>
      </w:pPr>
      <w:r>
        <w:rPr>
          <w:sz w:val="30"/>
          <w:szCs w:val="30"/>
        </w:rPr>
        <w:t>Стеклянные банки и бутылки тщательно осматривают и отбраковывают разбитые и треснувши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После вскрытия тары сырье пересыпается или перекладывается во внутрицеховую маркированную тару. Хранение сырья в оборотной таре в производственных помещениях организации категорически запрещается.</w:t>
      </w:r>
      <w:r>
        <w:rPr/>
        <w:t xml:space="preserve"> </w:t>
      </w:r>
      <w:r>
        <w:rPr>
          <w:sz w:val="30"/>
          <w:szCs w:val="30"/>
        </w:rPr>
        <w:t>Допускается подача сырья из мешков асептического хранения непосредственно на технологический процесс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Транспортировка сырья (кроме свежих фруктов, ягод, овощей, картофеля) по территории организации должна производиться в маркированных закрытых емкостях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Подготовка сырья производится в отдельном помещении производственного цеха  – подготовительном отделен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Порожняя тара должна немедленно удаляться из подготовительного отделения в помещение для ее мойки и обработк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ри использовании вспомогательного сырья и компонентов необходимо предусмотреть наличие отдельных оборудованных помещений для обработки и подготовки к производству в соответствии с требованиями технологической документа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Помещения для хранения сушеного растительного сырья следует оборудовать стеллажами и настенными полками. Сушеное неароматическое растительное сырье должно храниться изолированно от ароматического сырь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Сушеное ароматическое растительное сырье следует хранить в вентилируемых помещениях, в деревянных закормах, обитых внутри алюминиевым листом, с плотно закрывающимися крышками. Допускается хранение ароматического и неароматического сушеного растительного сырья в полимерных мешках, изготовленных из материалов для контакта с пищевыми продукта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Сыпучие и жидкие компоненты перед пуском в производство должны быть профильтрованы или просеяны через исправные фильтры и сита. Все сыпучие компоненты пропускаются через магнитные уловител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ля отмеривания сыпучих и жидких компонентов должны быть выделены специальные мерники, черпаки, совки и другой инвентарь. Запрещается набирать сырье руками, ставить тару с сырьем на по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В производственных помещениях организации должна быть установлена специальная тара с обозначением «Санитарный брак». Указанная тара должна ежедневно по мере необходимости очищаться, промываться и дезинфицироватьс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Отходы, образующиеся в процессе производства плодоовощной продукции, должны регулярно удаляться из производственных помещений организа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30"/>
          <w:szCs w:val="30"/>
        </w:rPr>
        <w:t>Условия хранения и удаления отходов производства должны исключать возможность загрязнения плодоовощной продукции, возникновения угрозы для жизни и (или) здоровья человек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Сбор отходов, которые в дальнейшем не могут быть подвергнуты переработке на пищевые цели, должен производиться в промаркированные емкост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Транспортировка плодоовощной продукции должна осуществляться пригодными для этой цели транспортными средствами, которые следует содержать в чистоте. Транспортировка плодоовощной продукции транспортными средствами, не отвечающими требованиям законодательства Республики Беларусь в области санитарно-эпидемиологического благополучия населения, запрещается. Условия транспортировки должны соответствовать условиям, установленным изготовителем для транспортировки плодоовощной продукции,  и исключать риск их загрязнения и порч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Транспортирование намолоченного зеленого горошка проводят в чистых, сухих, продезинфицированных ящиках или автоцистернах, при условии, что суммарная длительность от момента вымолачевания зеленого горошка до подачи его на переработку не должно превышать 4 часов при температуре воздуха 25 °С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Транспортировка в одном грузовом отделении транспортного средства плодоовощной продукции и иной пищевой продукции допускается при условии, что указанная пищевая продукция не выделяет запахов и имеет одинаковые с плодоовощной продукцией условия транспортировк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30"/>
          <w:szCs w:val="30"/>
        </w:rPr>
      </w:pPr>
      <w:r>
        <w:rPr>
          <w:sz w:val="30"/>
          <w:szCs w:val="30"/>
        </w:rPr>
        <w:t>Работники, выполняющие при транспортировке плодоовощной продукции их погрузку и выгрузку, должны пользоваться санитарной одеждой и иметь медицинскую справку о состоянии здоровья, выданную в порядке, установленном законодательством Республики Беларусь.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color w:val="984806"/>
          <w:sz w:val="30"/>
          <w:szCs w:val="30"/>
        </w:rPr>
      </w:pPr>
      <w:r>
        <w:rPr>
          <w:color w:val="984806"/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center"/>
        <w:rPr/>
      </w:pPr>
      <w:r>
        <w:rPr>
          <w:sz w:val="30"/>
          <w:szCs w:val="30"/>
        </w:rPr>
        <w:t>ГЛАВА 8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ЛИЧНОЙ ГИГИЕНЕ РАБОТНИКОВ ОРГАНИЗАЦИИ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Работники организации проходят обязательные медицинские осмотры в порядке, установленном законодательством Республики Беларусь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Лица, не прошедшие в установленном законодательством Республики Беларусь порядке медицинский осмотр, к производству плодоовощной продукции не допускают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>
          <w:sz w:val="30"/>
          <w:szCs w:val="30"/>
        </w:rPr>
      </w:pPr>
      <w:r>
        <w:rPr>
          <w:sz w:val="30"/>
          <w:szCs w:val="30"/>
        </w:rPr>
        <w:t>Все вновь поступающие на работу в организацию работники</w:t>
      </w:r>
      <w:r>
        <w:rPr>
          <w:color w:val="984806"/>
          <w:sz w:val="30"/>
          <w:szCs w:val="30"/>
        </w:rPr>
        <w:t xml:space="preserve"> </w:t>
      </w:r>
      <w:r>
        <w:rPr>
          <w:sz w:val="30"/>
          <w:szCs w:val="30"/>
        </w:rPr>
        <w:t>должны пройти гигиеническое обучение в порядке, установленном законодательством Республики Беларусь.</w:t>
      </w:r>
      <w:r>
        <w:rPr/>
        <w:t xml:space="preserve"> </w:t>
      </w:r>
      <w:r>
        <w:rPr>
          <w:sz w:val="30"/>
          <w:szCs w:val="30"/>
        </w:rPr>
        <w:t>В дальнейшем гигиеническое обучение проводится в порядке, установленном законодательством Республики Беларус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Работники организации, непосредственно участвующие в процессе производства плодоовощной продукции, должны иметь медицинскую справку о состоянии здоровья, выданную в соответствии с законодательством Республики Беларус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При появлении признаков желудочно-кишечных заболеваний, повышении температуры, нагноении и симптомах других заболеваний работники организации должны немедленно сообщить об этом администрации организации и обратиться в здравпункт (комнату медицинского осмотра) организации или в организацию здравоохранения для получения медицинской помощ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Работники организации, непосредственно участвующие в процессе производства плодоовощной продукции, перед началом работы должны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30"/>
          <w:szCs w:val="30"/>
        </w:rPr>
        <w:t>снять ювелирные украшения, часы;</w:t>
      </w:r>
    </w:p>
    <w:p>
      <w:pPr>
        <w:pStyle w:val="Normal"/>
        <w:widowControl w:val="false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надеть чистую санитарную одежду;</w:t>
      </w:r>
    </w:p>
    <w:p>
      <w:pPr>
        <w:pStyle w:val="Normal"/>
        <w:widowControl w:val="false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подобрать волосы под косынку или колпак;</w:t>
      </w:r>
    </w:p>
    <w:p>
      <w:pPr>
        <w:pStyle w:val="Normal"/>
        <w:widowControl w:val="false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двукратно тщательно вымыть руки теплой водой с мылом.</w:t>
      </w:r>
    </w:p>
    <w:p>
      <w:pPr>
        <w:pStyle w:val="ConsPlusTitle"/>
        <w:numPr>
          <w:ilvl w:val="0"/>
          <w:numId w:val="2"/>
        </w:numPr>
        <w:suppressAutoHyphens w:val="true"/>
        <w:ind w:left="0" w:firstLine="709"/>
        <w:rPr/>
      </w:pPr>
      <w:r>
        <w:rPr>
          <w:b w:val="false"/>
          <w:sz w:val="30"/>
          <w:szCs w:val="30"/>
        </w:rPr>
        <w:t>После каждого перерыва в работе работники организации,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непосредственно участвующие в процессе производства плодоовощной продукции, должны проводить обработку кожи рук антисептико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Во избежание попадания посторонних предметов в продукцию запрещается: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30"/>
          <w:szCs w:val="30"/>
        </w:rPr>
        <w:t>вносить и хранить в производственных помещениях организации мелкие стеклянные и металлические предметы;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30"/>
          <w:szCs w:val="30"/>
        </w:rPr>
        <w:t xml:space="preserve">застегивать санитарную одежду булавками, иголками и хранить в карманах санитарной одежды предметы личного обихода (зеркала, расчески, </w:t>
      </w:r>
      <w:r>
        <w:rPr>
          <w:sz w:val="30"/>
          <w:szCs w:val="30"/>
          <w:lang w:val="ru-RU"/>
        </w:rPr>
        <w:t xml:space="preserve">мобильные телефоны, </w:t>
      </w:r>
      <w:r>
        <w:rPr>
          <w:sz w:val="30"/>
          <w:szCs w:val="30"/>
        </w:rPr>
        <w:t>кольца, значки, сигареты, спички и другое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Запрещается входить в производственные помещения организации без санитарной одежды или в специальной одежде для работы на улиц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Каждый работник организации, непосредственно участвующий в процессе производства плодоовощной продукции, должен быть обеспечен комплектами сменной санитарной одежды. Санитарная одежда на работнике должна быть чистой. Замена санитарной одежды производится ежесменно и по мере загрязнения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 xml:space="preserve">Стирка и дезинфекция санитарной одежды должны производиться в организации централизованно. Запрещается производить стирку санитарной одежды в домашних условиях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</w:rPr>
        <w:t>Слесари, электромонтеры и другие работники организации, занятые ремонтными работами в производственных помещениях организации, должны:</w:t>
      </w:r>
    </w:p>
    <w:p>
      <w:pPr>
        <w:pStyle w:val="TextBody"/>
        <w:widowControl w:val="false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соблюдать правила личной гигиены;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30"/>
          <w:szCs w:val="30"/>
        </w:rPr>
        <w:t>работать в производственных помещениях организации в санитарной одежде;</w:t>
      </w:r>
    </w:p>
    <w:p>
      <w:pPr>
        <w:pStyle w:val="TextBody"/>
        <w:widowControl w:val="false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инимать меры по предупреждению попадания посторонних предметов в продукцию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  <w:lang w:val="en-US"/>
        </w:rPr>
        <w:t>При выходе работников</w:t>
      </w:r>
      <w:r>
        <w:rPr>
          <w:sz w:val="30"/>
          <w:szCs w:val="30"/>
        </w:rPr>
        <w:t xml:space="preserve"> организации</w:t>
      </w:r>
      <w:r>
        <w:rPr>
          <w:sz w:val="30"/>
          <w:szCs w:val="30"/>
          <w:lang w:val="en-US"/>
        </w:rPr>
        <w:t xml:space="preserve"> из </w:t>
      </w:r>
      <w:r>
        <w:rPr>
          <w:sz w:val="30"/>
          <w:szCs w:val="30"/>
        </w:rPr>
        <w:t xml:space="preserve">производственных помещений </w:t>
      </w:r>
      <w:r>
        <w:rPr>
          <w:sz w:val="30"/>
          <w:szCs w:val="30"/>
          <w:lang w:val="en-US"/>
        </w:rPr>
        <w:t>на территорию</w:t>
      </w:r>
      <w:r>
        <w:rPr>
          <w:sz w:val="30"/>
          <w:szCs w:val="30"/>
        </w:rPr>
        <w:t xml:space="preserve"> организации</w:t>
      </w:r>
      <w:r>
        <w:rPr>
          <w:sz w:val="30"/>
          <w:szCs w:val="30"/>
          <w:lang w:val="en-US"/>
        </w:rPr>
        <w:t xml:space="preserve"> и посещении </w:t>
      </w:r>
      <w:r>
        <w:rPr>
          <w:sz w:val="30"/>
          <w:szCs w:val="30"/>
        </w:rPr>
        <w:t>бытовых</w:t>
      </w:r>
      <w:r>
        <w:rPr>
          <w:sz w:val="30"/>
          <w:szCs w:val="30"/>
          <w:lang w:val="en-US"/>
        </w:rPr>
        <w:t xml:space="preserve"> помещений организации (туалетов, </w:t>
      </w:r>
      <w:r>
        <w:rPr>
          <w:sz w:val="30"/>
          <w:szCs w:val="30"/>
        </w:rPr>
        <w:t>объектов</w:t>
      </w:r>
      <w:r>
        <w:rPr>
          <w:sz w:val="30"/>
          <w:szCs w:val="30"/>
          <w:lang w:val="en-US"/>
        </w:rPr>
        <w:t xml:space="preserve"> общественного питания, здравпункта и других) санитарную одежду необходимо снимать.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  <w:lang w:val="en-US"/>
        </w:rPr>
        <w:t xml:space="preserve">Запрещается надевать на санитарную одежду </w:t>
      </w:r>
      <w:r>
        <w:rPr>
          <w:sz w:val="30"/>
          <w:szCs w:val="30"/>
        </w:rPr>
        <w:t xml:space="preserve">личную </w:t>
      </w:r>
      <w:r>
        <w:rPr>
          <w:sz w:val="30"/>
          <w:szCs w:val="30"/>
          <w:lang w:val="en-US"/>
        </w:rPr>
        <w:t>верхнюю одежд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sz w:val="30"/>
          <w:szCs w:val="30"/>
          <w:lang w:val="en-US"/>
        </w:rPr>
        <w:t xml:space="preserve">Особенно тщательно работники организации должны следить за чистотой рук. Ногти на руках </w:t>
      </w:r>
      <w:r>
        <w:rPr>
          <w:sz w:val="30"/>
          <w:szCs w:val="30"/>
        </w:rPr>
        <w:t>должны быть</w:t>
      </w:r>
      <w:r>
        <w:rPr>
          <w:sz w:val="30"/>
          <w:szCs w:val="30"/>
          <w:lang w:val="en-US"/>
        </w:rPr>
        <w:t xml:space="preserve"> коротко</w:t>
      </w:r>
      <w:r>
        <w:rPr>
          <w:sz w:val="30"/>
          <w:szCs w:val="30"/>
        </w:rPr>
        <w:t xml:space="preserve"> острижены</w:t>
      </w:r>
      <w:r>
        <w:rPr>
          <w:sz w:val="30"/>
          <w:szCs w:val="30"/>
          <w:lang w:val="en-US"/>
        </w:rPr>
        <w:t xml:space="preserve"> и не покры</w:t>
      </w:r>
      <w:r>
        <w:rPr>
          <w:sz w:val="30"/>
          <w:szCs w:val="30"/>
        </w:rPr>
        <w:t>ты</w:t>
      </w:r>
      <w:r>
        <w:rPr>
          <w:sz w:val="30"/>
          <w:szCs w:val="30"/>
          <w:lang w:val="en-US"/>
        </w:rPr>
        <w:t xml:space="preserve"> лаком.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Мыть руки следует:</w:t>
      </w:r>
    </w:p>
    <w:p>
      <w:pPr>
        <w:pStyle w:val="Normal"/>
        <w:suppressAutoHyphens w:val="true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еред началом работы;</w:t>
      </w:r>
    </w:p>
    <w:p>
      <w:pPr>
        <w:pStyle w:val="Normal"/>
        <w:suppressAutoHyphens w:val="true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каждого перерыва в работе;</w:t>
      </w:r>
    </w:p>
    <w:p>
      <w:pPr>
        <w:pStyle w:val="Normal"/>
        <w:suppressAutoHyphens w:val="true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ри переходе от одной операции к другой;</w:t>
      </w:r>
    </w:p>
    <w:p>
      <w:pPr>
        <w:pStyle w:val="Normal"/>
        <w:suppressAutoHyphens w:val="true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соприкосновения с загрязненными предметами;</w:t>
      </w:r>
    </w:p>
    <w:p>
      <w:pPr>
        <w:pStyle w:val="Normal"/>
        <w:suppressAutoHyphens w:val="true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посещения туалета дважды: в тамбуре после посещения туалета до надевания санитарной одежды и на рабочем месте – непосредственно перед тем, как приступить к работ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>
          <w:bCs/>
          <w:caps/>
          <w:sz w:val="30"/>
          <w:szCs w:val="30"/>
        </w:rPr>
      </w:pPr>
      <w:r>
        <w:rPr>
          <w:sz w:val="30"/>
          <w:szCs w:val="30"/>
        </w:rPr>
        <w:t>Запрещается курить в производственных, вспомогательных и бытовых помещениях организации, кроме мест, специально предназначенных для этой цели.</w:t>
      </w:r>
    </w:p>
    <w:p>
      <w:pPr>
        <w:pStyle w:val="Normal"/>
        <w:suppressAutoHyphens w:val="true"/>
        <w:ind w:firstLine="709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780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4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28" w:hanging="360"/>
      </w:pPr>
      <w:rPr>
        <w:sz w:val="30"/>
        <w:i w:val="false"/>
        <w:b w:val="false"/>
        <w:szCs w:val="3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2z0">
    <w:name w:val="WW8Num12z0"/>
    <w:qFormat/>
    <w:rPr>
      <w:sz w:val="30"/>
      <w:szCs w:val="3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6z0">
    <w:name w:val="WW8Num26z0"/>
    <w:qFormat/>
    <w:rPr>
      <w:rFonts w:ascii="Times New Roman" w:hAnsi="Times New Roman" w:cs="Times New Roman"/>
      <w:sz w:val="30"/>
      <w:szCs w:val="30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b w:val="false"/>
      <w:i w:val="false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1">
    <w:name w:val="Знак1 Знак Знак Знак Знак Знак Знак1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41:00Z</dcterms:created>
  <dc:creator>*</dc:creator>
  <dc:description/>
  <cp:keywords/>
  <dc:language>en-US</dc:language>
  <cp:lastModifiedBy>user1</cp:lastModifiedBy>
  <cp:lastPrinted>2013-03-06T14:36:00Z</cp:lastPrinted>
  <dcterms:modified xsi:type="dcterms:W3CDTF">2013-03-13T09:38:00Z</dcterms:modified>
  <cp:revision>6</cp:revision>
  <dc:subject/>
  <dc:title>Главному врачу</dc:title>
</cp:coreProperties>
</file>