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12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марта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2013 г. № 17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нск                                                                                                        г. Минск                                 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3039110" cy="213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 осуществляющих производство  плодоовощных консервов, сушеных фруктов, овощей и картофеля, квашеной капусты и соленых овощей»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ризнании утратившим силу постановления Министерства здравоохранения Республики       Беларусь от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декабря 2010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№ 15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8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 осуществляющих производство  плодоовощных консервов, сушеных фруктов, овощей и картофеля, квашеной капусты и соленых овощей» 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знании утратившим силу постановления Министерства здравоохранения Республики       Беларусь от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 декабря 2010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№ 15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</w:t>
        <w:br/>
        <w:t xml:space="preserve">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рилагаемые Санитарные нормы и правила</w:t>
      </w:r>
      <w:r>
        <w:rPr>
          <w:rFonts w:cs="Times New Roman" w:ascii="Times New Roman" w:hAnsi="Times New Roman"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 осуществляющих производство  плодоовощных консервов, сушеных фруктов, овощей и картофеля, квашеной капусты и соленых овощей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знать утратившим силу постановление Министерства здравоохранения Республики  Беларусь от 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екабря 2010 г. </w:t>
      </w:r>
      <w:r>
        <w:rPr>
          <w:rFonts w:cs="Times New Roman" w:ascii="Times New Roman" w:hAnsi="Times New Roman"/>
          <w:sz w:val="30"/>
          <w:szCs w:val="30"/>
        </w:rPr>
        <w:t>№ 158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>Об утверждении Санитарных норм, правил и гигиенических нормативов «</w:t>
      </w:r>
      <w:r>
        <w:rPr>
          <w:rFonts w:cs="Times New Roman" w:ascii="Times New Roman" w:hAnsi="Times New Roman"/>
          <w:sz w:val="30"/>
        </w:rPr>
        <w:t>Гигиенические требования для предприятий, вырабатывающих плодоовощные консервы, сушеные фрукты, овощи и картофель, квашеную капусту и соленые овощи</w:t>
      </w:r>
      <w:r>
        <w:rPr>
          <w:rFonts w:cs="Times New Roman" w:ascii="Times New Roman" w:hAnsi="Times New Roman"/>
          <w:sz w:val="30"/>
          <w:szCs w:val="30"/>
        </w:rPr>
        <w:t xml:space="preserve">» и признании утратившим силу </w:t>
      </w:r>
      <w:r>
        <w:rPr>
          <w:rFonts w:cs="Times New Roman" w:ascii="Times New Roman" w:hAnsi="Times New Roman"/>
          <w:sz w:val="30"/>
        </w:rPr>
        <w:t>постановления Главного государственного санитарного врача Республики Беларусь от 1 ноября 2005 г. № 166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й заместитель Министра                                       Д.Л.Пиневич 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spacing w:lineRule="auto" w:line="36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23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11:00Z</dcterms:created>
  <dc:creator>Kosachenko_GE</dc:creator>
  <dc:description/>
  <cp:keywords/>
  <dc:language>en-US</dc:language>
  <cp:lastModifiedBy>user1</cp:lastModifiedBy>
  <cp:lastPrinted>2013-03-06T14:31:00Z</cp:lastPrinted>
  <dcterms:modified xsi:type="dcterms:W3CDTF">2013-03-13T13:04:00Z</dcterms:modified>
  <cp:revision>8</cp:revision>
  <dc:subject/>
  <dc:title> </dc:title>
</cp:coreProperties>
</file>