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12 апреля 2013 г. № 27 «Об утверждении Санитарных норм и правил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заготовку, переработку и продажу грибов»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признании утратившим силу постановления Главного государственного санитарного врача Республики Беларусь от 16</w:t>
      </w:r>
      <w:r>
        <w:rPr>
          <w:color w:val="000000"/>
          <w:sz w:val="30"/>
          <w:szCs w:val="30"/>
        </w:rPr>
        <w:t xml:space="preserve"> сентября 2004 г. </w:t>
      </w:r>
      <w:r>
        <w:rPr>
          <w:sz w:val="30"/>
          <w:szCs w:val="30"/>
        </w:rPr>
        <w:t xml:space="preserve">№ 85, отдельного структурного элемента постановления Министерства здравоохранения Республики Беларусь от 4 февраля 2009 г. № 12 и постановления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25 августа 2010 г. № 116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12 апреля 2013 г. № 27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заготовку, переработку и продажу грибов</w:t>
      </w:r>
      <w:r>
        <w:rPr>
          <w:bCs/>
          <w:color w:val="000000"/>
          <w:sz w:val="30"/>
          <w:szCs w:val="30"/>
        </w:rPr>
        <w:t>», которые разработаны в соответствии с Программой развития санитарно-эпидемиологического нормирования в Республике Беларусь на 2012 год, утвержденной постановлением Заместителя Министра – Главного государственного санитарного врача Республики Беларусь                                  от 25 апреля 2012 г. № 2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заготовку, переработку и продажу грибов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стоящие Санитарные нормы и правила приняты взамен </w:t>
      </w:r>
      <w:r>
        <w:rPr>
          <w:bCs/>
          <w:sz w:val="30"/>
          <w:szCs w:val="30"/>
        </w:rPr>
        <w:t xml:space="preserve">Санитарных правил и норм 2.3.4.13-6-2004 «Гигиенические требования к заготовке, переработке и продаже грибов», утвержденных 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постановлением</w:t>
        </w:r>
      </w:hyperlink>
      <w:r>
        <w:rPr>
          <w:bCs/>
          <w:sz w:val="30"/>
          <w:szCs w:val="30"/>
        </w:rPr>
        <w:t xml:space="preserve"> Главного государственного санитарного врача Республики Беларусь от 16 сентября 2004 г. № 85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2 апреля 2013 г. № 27 вступает в силу через 15 рабочих дней после его подписания.</w:t>
      </w:r>
    </w:p>
    <w:p>
      <w:pPr>
        <w:pStyle w:val="Normal"/>
        <w:spacing w:lineRule="auto" w:line="360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ением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>гигиены питания ГУ «Республиканский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гигиены, эпидемиологии и 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общественного здоровья»                     </w:t>
        <w:tab/>
        <w:tab/>
        <w:t xml:space="preserve">               </w:t>
        <w:tab/>
        <w:t>В.А.Шукевич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05F9C9A7D5CF5F1C13573A17B490CDDCFE8B41314595408B262B3480FA88340m1T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1:00Z</dcterms:created>
  <dc:creator>user1</dc:creator>
  <dc:description/>
  <cp:keywords/>
  <dc:language>en-US</dc:language>
  <cp:lastModifiedBy>user1</cp:lastModifiedBy>
  <cp:lastPrinted>2012-09-14T14:06:00Z</cp:lastPrinted>
  <dcterms:modified xsi:type="dcterms:W3CDTF">2013-05-17T12:13:00Z</dcterms:modified>
  <cp:revision>3</cp:revision>
  <dc:subject/>
  <dc:title/>
</cp:coreProperties>
</file>