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8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.07.2012 № 113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Санитарные нормы и правила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анитарно-эпидемиологические требования для организаций, осуществляющих производство птицепродукции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»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Heading6"/>
        <w:suppressAutoHyphens w:val="true"/>
        <w:spacing w:lineRule="auto" w:line="360" w:before="0" w:after="0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Настоящие Санитарные нормы и правила устанавливают требования к территории, водоснабжению, водоотведению, освещению, микроклимату, содержанию и эксплуатации производственных, вспомогательных и бытовых помещений, оборудования, технологиям производства, обращению птицепродукции, личной гигиене работников организаций, осуществляющих производство птицепродукции (далее, если иное не определено настоящими Санитарными нормами и правилами, – организац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рганизациях должны быть в наличи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ы размещения производственных, вспомогательных и бытовых помещений организации;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хемы установки оборудования;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ршруты движения продовольственного сырья (далее – сырье), готовой продукции, отходов, работников организации;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ы наружных и внутренних систем холодного и горячего хозяйственно-питьевого водоснабжения, технического водоснабжения, водоотведения, вентиляции и отопления (исполнительные схемы)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помещения, оборудование организации, маршруты на схемах должны быть идентифицированы.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оизводственный контроль в организации осуществляется в соответствии с настоящими Санитарными нормами и правилами, а также Санитарными нормами и правилами, устанавливающими требования к осуществлению производственного контроля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санитарный надзор за соблюдением настоящих Санитарный норм и правил осуществляется в соответствии с законодательством Республики Беларусь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 2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Требования к территории Организаци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Санитарно-защитн</w:t>
      </w:r>
      <w:r>
        <w:rPr>
          <w:rFonts w:cs="Times New Roman" w:ascii="Times New Roman" w:hAnsi="Times New Roman"/>
          <w:sz w:val="30"/>
          <w:szCs w:val="30"/>
        </w:rPr>
        <w:t>ая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зон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для </w:t>
      </w:r>
      <w:r>
        <w:rPr>
          <w:rFonts w:cs="Times New Roman" w:ascii="Times New Roman" w:hAnsi="Times New Roman"/>
          <w:sz w:val="30"/>
          <w:szCs w:val="30"/>
        </w:rPr>
        <w:t>организаций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определя</w:t>
      </w:r>
      <w:r>
        <w:rPr>
          <w:rFonts w:cs="Times New Roman" w:ascii="Times New Roman" w:hAnsi="Times New Roman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  <w:lang w:val="en-US"/>
        </w:rPr>
        <w:t>тся в соответствии с настоящи</w:t>
      </w:r>
      <w:r>
        <w:rPr>
          <w:rFonts w:cs="Times New Roman" w:ascii="Times New Roman" w:hAnsi="Times New Roman"/>
          <w:sz w:val="30"/>
          <w:szCs w:val="30"/>
        </w:rPr>
        <w:t>м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Санитарны</w:t>
      </w:r>
      <w:r>
        <w:rPr>
          <w:rFonts w:cs="Times New Roman" w:ascii="Times New Roman" w:hAnsi="Times New Roman"/>
          <w:sz w:val="30"/>
          <w:szCs w:val="30"/>
        </w:rPr>
        <w:t>м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ормами 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авилами, а также Санитарными нормами и правилами, устанавливающими треб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к санитарно-защитны</w:t>
      </w:r>
      <w:r>
        <w:rPr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зон</w:t>
      </w:r>
      <w:r>
        <w:rPr>
          <w:rFonts w:cs="Times New Roman" w:ascii="Times New Roman" w:hAnsi="Times New Roman"/>
          <w:sz w:val="30"/>
          <w:szCs w:val="30"/>
        </w:rPr>
        <w:t>ам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изаций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, сооружений и иных объектов, </w:t>
      </w:r>
      <w:r>
        <w:rPr>
          <w:rFonts w:cs="Times New Roman" w:ascii="Times New Roman" w:hAnsi="Times New Roman"/>
          <w:sz w:val="30"/>
          <w:szCs w:val="30"/>
        </w:rPr>
        <w:t>оказывающих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воздействи</w:t>
      </w:r>
      <w:r>
        <w:rPr>
          <w:rFonts w:cs="Times New Roman" w:ascii="Times New Roman" w:hAnsi="Times New Roman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на здоровье человека и окружающую среду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sz w:val="30"/>
          <w:szCs w:val="30"/>
        </w:rPr>
        <w:t>Организации не должны размещаться совместно с организациями, осуществляющими производство: мясной продукции, рыбной продукции, пива и безалкогольных напитков, хлеба, хлебопродуктов и кондитерских изделий, комбикормов.</w:t>
      </w:r>
    </w:p>
    <w:p>
      <w:pPr>
        <w:pStyle w:val="TextBody"/>
        <w:suppressAutoHyphens w:val="true"/>
        <w:spacing w:before="0" w:after="0"/>
        <w:rPr/>
      </w:pPr>
      <w:r>
        <w:rPr>
          <w:sz w:val="30"/>
          <w:szCs w:val="30"/>
        </w:rPr>
        <w:t>Размещение таких организаций на территории и в санитарно-защитной зоне производственных  объектов не разреш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рритория организации должна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ыть ограждена сплошным забором для исключения несанкционированного доступа посторонних лиц и появления бродячих животных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меть сквозной или кольцевой проезд для автотранспорта и пешеходные дорожки для работников организации со сплошным твердым (заасфальтированным или замощенным) покрытием без выбоин и иных дефектов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держаться в чистоте в любое время года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меть деление на функциональные зоны: предпроизводственную, производственную, хозяйственно-складскую, санитарной охраны источников водоснабж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Водостоки (канавы), системы дождевого водоотведения и поверхностного ливневого водосбора, содержание тротуаров и пешеходных зон, крылец и ступенек помещений и сооружений, оборудование к</w:t>
      </w:r>
      <w:r>
        <w:rPr>
          <w:rFonts w:cs="Times New Roman" w:ascii="Times New Roman" w:hAnsi="Times New Roman"/>
          <w:sz w:val="30"/>
          <w:szCs w:val="30"/>
        </w:rPr>
        <w:t xml:space="preserve">онтейнерных площадок для сбора твердых отходов, </w:t>
      </w:r>
      <w:r>
        <w:rPr>
          <w:rFonts w:cs="Times New Roman" w:ascii="Times New Roman" w:hAnsi="Times New Roman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мкости для сбора твердых отходов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должны соответствовать настоящим </w:t>
      </w:r>
      <w:r>
        <w:rPr>
          <w:rFonts w:cs="Times New Roman" w:ascii="Times New Roman" w:hAnsi="Times New Roman"/>
          <w:sz w:val="30"/>
          <w:szCs w:val="30"/>
        </w:rPr>
        <w:t xml:space="preserve">Санитарным нормам и правилам, а также Санитарным нормам и правилам, устанавливающим требования к содержанию территорий населенных пунктов и организаций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я организации, прилегающая непосредственно к ее производственным помещениям, должна быть свободной от травы и иметь асфальтобетонное покрыт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едпроизводственной зоне следует размещать: административные и бытовые помещения организации; контрольно-пропускной пункт; площадку для стоянки личного автотранспор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изводственной зоне следует размещать: производственные помещения организации; склады продукции; площадки для автотранспорта, доставляющего продукцию; котельную (за исключением котельной, работающей на жидком и твердом топливе); ремонтно-механические мастерские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хозяйственно-складской зоне следует размещать: помещения и сооружения вспомогательного назначения (градирни, насосные станции, склады смазочных масел и химических реагентов, котельную); площадки или помещения для хранения строительных материалов и тары;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нтейнерные площадки с емкостями для сбора твердых отходов; дворовые туалеты и другие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самостоятельную функциональную зону должна быть выделена зона </w:t>
      </w:r>
      <w:r>
        <w:rPr>
          <w:rFonts w:cs="Times New Roman" w:ascii="Times New Roman" w:hAnsi="Times New Roman"/>
          <w:color w:val="000000"/>
          <w:sz w:val="30"/>
          <w:szCs w:val="30"/>
        </w:rPr>
        <w:t>санитарной охраны источников водоснабжения</w:t>
      </w:r>
      <w:r>
        <w:rPr>
          <w:rFonts w:cs="Times New Roman" w:ascii="Times New Roman" w:hAnsi="Times New Roman"/>
          <w:sz w:val="30"/>
          <w:szCs w:val="30"/>
        </w:rPr>
        <w:t xml:space="preserve"> вокруг артезианских скважин и подземных резервуаров для хранения воды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очистных сооружений до производственных помещений организации должна быть выдержана санитарно-защитная зона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sz w:val="30"/>
          <w:szCs w:val="30"/>
        </w:rPr>
        <w:t>Расположение помещений и сооружений на территории организации должно обеспечивать возможность транспортировки без пересечения путей перевозки (потоков):</w:t>
      </w:r>
    </w:p>
    <w:p>
      <w:pPr>
        <w:pStyle w:val="TextBody"/>
        <w:suppressAutoHyphens w:val="true"/>
        <w:spacing w:before="0" w:after="0"/>
        <w:rPr/>
      </w:pPr>
      <w:r>
        <w:rPr>
          <w:sz w:val="30"/>
          <w:szCs w:val="30"/>
        </w:rPr>
        <w:t>сырья и готовой продукции;</w:t>
      </w:r>
    </w:p>
    <w:p>
      <w:pPr>
        <w:pStyle w:val="TextBody"/>
        <w:suppressAutoHyphens w:val="true"/>
        <w:spacing w:before="0" w:after="0"/>
        <w:rPr/>
      </w:pPr>
      <w:r>
        <w:rPr>
          <w:sz w:val="30"/>
          <w:szCs w:val="30"/>
        </w:rPr>
        <w:t>готовой продукции с отходами производства;</w:t>
      </w:r>
    </w:p>
    <w:p>
      <w:pPr>
        <w:pStyle w:val="TextBody"/>
        <w:suppressAutoHyphens w:val="true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чистой и грязной тары;</w:t>
      </w:r>
    </w:p>
    <w:p>
      <w:pPr>
        <w:pStyle w:val="TextBody"/>
        <w:suppressAutoHyphens w:val="true"/>
        <w:spacing w:before="0" w:after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здоровой птицы и больной птицы, направляемой после ветеринарного осмотра на санитарную бойн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каждым входом с территории организации в производственные, вспомогательные и бытовые помещения организации должны устанавливаться урны для мусора и размещаться приспособления для очистки обув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лощадки для хранения тары, стройматериалов, топлива должны иметь сплошное бетонное или асфальтовое покрытие без выбоин и иных дефект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хранения инвентаря по уборке территории в организации должно быть выделено отдельное помещение или специальное место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На въезде и выезде с территории организации для обеззараживания ходовой части транспорта организуется дезинфекционный барьер в грунте дороги из сплошного бетона или асфальта. Общая длина дезинфекционного барьера должна составлять не менее 12 м, длина основания (дна)  − 9 м, ширина −  3 м, глубина − 0,4 м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ъезд и выезд из дезинфекционного барьера должен быть пологим и возвышающимся над уровнем полотна дороги на 0,05 – 0,2 м. Длина     спусков     в      дезинфекционный    барьер    должна   составлять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менее 2 м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зинфекционный барьер заполняется раствором средства дезинфекции. Толщина слоя раствора средства дезинфекции должна составлять не менее 0,25 м. Над дезинфекционным барьером оборудуется навес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 зимний период должны проводиться мероприятия, исключающие замерзание раствора средства дезинфекции, заполняющего дезинфекционный барьер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ВОДОСНАБЖЕНИЮ И ВОДООТВЕДЕНИЮ ОРГАНИЗАЦИИ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доснабжение организации должно осуществляться из централизованной сети хозяйственно-питьевого водоснабжения, а при ее отсутствии – устройством внутреннего хозяйственно-питьевого водопровода от артезианских скважин. Устройство системы водоснабжения организации должно отвечать требованиям настоящих Санитарных норм и прави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 к            эксплуатации.         Основные         требования» (ТКП 45-1.04-208-2010 (02250), утвержденного приказом Министерства архитектуры   и   строительства   Республики   Беларусь от 15 июля 2010 г. 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№ </w:t>
      </w:r>
      <w:r>
        <w:rPr>
          <w:rFonts w:cs="Times New Roman" w:ascii="Times New Roman" w:hAnsi="Times New Roman"/>
          <w:sz w:val="30"/>
          <w:szCs w:val="30"/>
        </w:rPr>
        <w:t>267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Системы внутреннего водоснабжения зданий. Строительные нормы проектирования» (ТКП 45-4.01-52-2007 (02250), утвержденного приказом Министерства архитектуры и строительства Республики Беларусь от 21 декабря 2007 г. № 419 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ри наличии в организации резервуаров чистой воды для непрерывного обеспечения водой в часы наибольшего потребления и в аварийных ситуациях их очистка и дезинфекция должны производиться не реже одного раза в год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да, используемая для технологических, питьевых и хозяйственно-бытовых нужд организации, должна: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ставляться в достаточном количестве;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ответствовать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истема технического водоснабжения организации должна быть отдельной от системы хозяйственно-питьевого водоснабжения организации. Обе указанные системы водоснабжения организации не должны иметь никаких соединений между собой и должны быть окрашены в отличительные цвета. Точки водозабора этих систем водоснабжения организации необходимо отмечать соответствующими надписями: «Питьевая» и «Техническая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Подпитка оборотной системы водоснабжения организации должна осуществляться из системы хозяйственно-питьевого водоснабжения организации с воздушным разрывом струи не менее 20 мм по вертикал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чет и регистрацию причин аварий и ремонтов систем водоснабжения и водоотведения организации, а также причин отсутствия пара и холода следует вести в отдельном журнале, в котором должны отмечаться: место, дата, время аварии, характер повреждения, дата и время проведения ремонта, кем, как и когда была проведена заключительная дезинфекция, результаты микробиологических анализов после проведения дезинфекции, подпись ответственного лиц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сле каждого ремонта система водоснабжения организации подлежит промывке и обработке моющими средствами и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(на вводе, из резервуаров, производственных помещений, моечной и других) перед ее подачей в организацию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 отборе проб не допускается сброс воды на пол, должны быть созданы условия для ее сто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воды системы хозяйственно-питьевого водоснабжения на территорию организации должны оборудоваться в изолированных помещениях организа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организации должен быть разработан план-схема водоснабжения и водоотведения с нанесением контрольных точек отбора проб воды для проведения лабораторных исследов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прещается использование воды из системы водяного отопления организации для технологии производства, санитарной обработки оборудования и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ар, используемый в технологии производства, не должен содержать веществ, которые представляют опасность для здоровья человека или могут привести к загрязнению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рганизация должна быть обеспечена системами водоотведения для раздельного сбора и удаления производственных и хозяйственно-бытовых сточных вод. Устройство систем водоотведения организации должно отвечать требованиям настоящих Санитарных норм и правил, технического кодекса установившейся практики «Системы внутренней канализации зданий. Строительные нормы проектирования» (ТКП 45-4.01-54-2007 (02250), утвержденного приказом Министерства архитектуры и строительства Республики Беларусь от 21 декабря 2007 г. № 419 </w:t>
      </w:r>
      <w:r>
        <w:rPr>
          <w:rFonts w:cs="Times New Roman" w:ascii="Times New Roman" w:hAnsi="Times New Roman"/>
          <w:sz w:val="30"/>
          <w:szCs w:val="30"/>
        </w:rPr>
        <w:t>«Об утверждении и введении в действие технических нормативных правовых актов в строительстве и изменений к ним»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ие системы водоотведения организации должно соответствовать предназначенной цели и находиться в исправном состоя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ренажные каналы должны быть сконструированы таким образом, чтобы отходы и сточные воды не стекали из</w:t>
      </w:r>
      <w:r>
        <w:rPr>
          <w:rFonts w:cs="Times New Roman" w:ascii="Times New Roman" w:hAnsi="Times New Roman"/>
          <w:sz w:val="30"/>
          <w:szCs w:val="30"/>
          <w:lang w:val="de-CH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грязненной зоны по направлению к чистой зоне или в чистую зону, в том числе в зону, где находится продукц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орудование </w:t>
      </w:r>
      <w:r>
        <w:rPr>
          <w:rFonts w:cs="Times New Roman" w:ascii="Times New Roman" w:hAnsi="Times New Roman"/>
          <w:color w:val="000000"/>
          <w:sz w:val="30"/>
          <w:szCs w:val="30"/>
        </w:rPr>
        <w:t>и моечные ванны присоединяются к системе водоотведения организации с воздушным разрывом не менее 20 мм от верха приемной воронки. Все приемники стоков внутренней системы водоотведения организации должны иметь гидравлические затворы (сифоны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пы, лотки, подвесные трубы системы водоотведения организации с технологическими стоками не должны располагаться над постоянными рабочими местами и оборудованием организации. К трапам должен быть предусмотрен уклон пол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изводственных помещениях организации должны быть предусмотрены смывные краны. Гибкие шланги, подключенные к системе хозяйственно-питьевого водоснабжения организации, в том числе используемые для уборки и мойки помещений и оборудования организации, до и после использования должны храниться выше уровня пола и трапов на специальных устройствах (катушки, барабаны, подвесы и другие) или иными способами, исключающими возможность контакта концов шлангов с полом, системами водоотведения организации и трапами. 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хранение шлангов, используемых для уборки и мойки помещений и оборудования организации, на полу. Шланги должны быть снабжены наконечник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яки с бытовыми стоками не должны проходить через производственные помещения организации, предназначенные для переработки сырья и хранения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сбора и удаления атмосферных осадков следует предусматривать </w:t>
      </w:r>
      <w:r>
        <w:rPr>
          <w:rFonts w:cs="Times New Roman" w:ascii="Times New Roman" w:hAnsi="Times New Roman"/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Сброс хозяйственно-бытовых и производственных сточных вод в </w:t>
      </w:r>
      <w:r>
        <w:rPr>
          <w:rFonts w:cs="Times New Roman" w:ascii="Times New Roman" w:hAnsi="Times New Roman"/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rFonts w:cs="Times New Roman" w:ascii="Times New Roman" w:hAnsi="Times New Roman"/>
          <w:sz w:val="30"/>
          <w:szCs w:val="30"/>
        </w:rPr>
        <w:t xml:space="preserve"> не допуск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чные воды организации перед выпуском в водоем должны подвергаться механической, химической (при необходимости) и полной биологической очистке на очистных сооружениях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прещается: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брос в открытые водоемы хозяйственно-бытовых и производственных сточных вод без соответствующей очистки;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ройство поглощающих колодцев.</w:t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ОСВЕЩЕНИЮ И МИКРОКЛИМАТУ В ОРГАНИЗАЦИИ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Освещение в организации должно соответствовать требованиям настоящих Санитарных норм и правил,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 г. № 338 «Об утверждении и введении в действие технических нормативных правовых актов в строительстве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п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достаточном естественном освещении следует применять искусственно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Искусственное освещение должно быть представлено общим во всех помещениях организации, а в производственных помещениях организации, при необходимости, – местным или комбинированны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роизводственные помещения организации с особым режимом деятельности должны быть оснащены бактерицидным освеще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тильники в помещениях с открытыми технологиями производства не должны размещаться над оборудова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Устройство светильников во всех помещениях, где происходит хранение сырья, производство птицепродукции, подготовка тары, хранение и отпуск готовой продукции, должно препятствовать попаданию осколков стекла в сырье и готовую продукцию, в том числе, путем применения специальной взрывобезопасной арматуры (решетки, сетки, рассеиватели, специальные ламповые патроны, сплошное защитное стекло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тильники местного освещения должны иметь непрозрачную или густую светорассеивающую оболочку и обеспечивать отсутствие отраженного блес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Световые проемы запрещается загромождать тарой, оборудованием внутри и вне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устанавливать в окнах составные стекла и заменять остекление фанерой, картоном и другими непрозрачными материала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Разбитые стекла в окнах необходимо своевременно заменять целы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Организация должна быть обеспечена кроме основного освещения также аварийны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араметры микроклимата производственных, вспомогательных и бытовых помещений организации должны соответствовать требованиям настоящих Санитарных норм и правил, а  также санитарных норм и правил, устанавливающих обязательные для соблюдения требования к микроклимату в организациях, требованиям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приказом Министерства   архитектуры   и   строительства   Республики   Беларусь 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опление складских помещений организации следует предусматривать в соответствии с требованиями настоящих Санитарных норм и правил, а также технического кодекса установившейся практики «Складские        здания.        Строительные        нормы      проектирования»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(ТКП 45-3.02-95-2008 (02250), утвержденного приказом Министерства архитектуры   и   строительства   Республики   Беларусь   от 28 мая 2008 г. № 185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изводственных, вспомогательных и бытовых помещениях организации для обогрева должны применяться отопительные приборы, конструкция которых обеспечивает доступную очистку их от пыл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помогательных помещениях организации при длительном пребывании работников (более 50% рабочего времени) оборудование системы отопления является обязательны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предупреждения переохлаждения работников производственных помещений организации у технологических проемов и тамбуров следует предусматривать воздушно-тепловые завес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 вентиляции административных и бытовых помещений организации должна соответствовать требованиям настоящих Санитарных норм и правил, а также 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хнического кодекса установившейся практики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 </w:t>
      </w:r>
      <w:r>
        <w:rPr>
          <w:rFonts w:cs="Times New Roman" w:ascii="Times New Roman" w:hAnsi="Times New Roman"/>
          <w:sz w:val="30"/>
          <w:szCs w:val="30"/>
        </w:rPr>
        <w:t>«Об утверждении и введении в действие технических нормативных правовых актов в строительстве»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изводственных, вспомогательных и бытовых помещениях организации должна быть предусмотрена естественная, механическая, смешанная система вентиляции в соответствии с характером производств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 вентиляции организации должна быть сконструирована таким образом, чтобы исключить наличие воздушного потока, проходящего из загрязненной области в чистую область, и обеспечивать быстрый и легкий доступ к фильтрам и другим частям системы вентиляции, требующим чистки или замены. Система вентиляции должна находиться в исправном состоя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допускается устройство вентиляционных проемов в перекрытиях помещений организации с открытыми технологиями производств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я лаборатории, моечные, бытовые помещения, туалеты должны быть оборудованы независимыми системами общеобменной и местной вентиляции или системами кондициониров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утреннюю поверхность вентиляционных каналов, воздуховодов от оборудования организации необходимо очищать по мере загрязнения в соответствии с программой (планом) очистки вентиляционной системы организа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Оборудование организации, являющееся источником интенсивного выделения тепла, влаги, пыли и вредных веществ, должно оснащаться местными системами вытяжной вентиляции и очистк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нтиляционные установки не должны создавать шума, превышающего допустимые уровни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ОДЕРЖАНИЮ И ЭКСПЛУАТАЦИИ ПРОИЗВОДСТВЕННЫХ, ВСПОМОГАТЕЛЬНЫХ И БЫТОВЫХ ПОМЕЩЕНИЙ ОРГАНИЗАЦИИ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роизводственные, вспомогательные и бытовые помещения организации должны соответствовать настоящим Санитарным нормам и правилам, а также санитарным нормам и правилам, устанавливающим требования к помещениям производственных объект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производственные, вспомогательные и бытовые помещения организации должны быть обозначены табличками с указанием их назначения и использоваться по назнач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входа в производственные помещения организации, где непосредственно производится птицепродукция, должны устанавливаться приспособления для дезинфекции обув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изводственные помещения организации должен ограничиваться доступ работников организации и лиц, не связанных с выполнением функций по обслуживанию оборудования, предназначенного для производства птицепродукции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мещения для производства пищевой и технической продукции должны быть изолированы друг от друга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должна иметь следующие производственные помещения, требующие последовательного или обособленного расположения: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цех убоя птицы с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ками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теринарного осмотра и приемки птицы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зинфекции и помывки автотранспорта, контейнеров и транспортной тары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вешивания птицы на подвески конвейера, электрооглушения, убоя и обескровливания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ловой обработки, снятия оперения, воскования тушек водоплавающей птицы и регенерации воскомасс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>отделениям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трошения, мойки тушек птиц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хлаждения тушек птицы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ртировки, фасовки и упаковки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хлаждения, замораживания и хранения мяса птицы и птицепродукции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ой холодильной камеры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ичной обработки перопухового сырья (с помещениями: приемки, мойки и сушки пера; сортировки и упаковки сухого пера; хранения готовой продукции)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>переработки технических отходов (или отдельный участок утилизации боенских отходов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йки и дезинфекции возвратной тары;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цех углубленной переработки мяса птицы с отделениям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изводства полуфабрикатов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>производства колбасно-кулинарных изделий и жира топленого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а консерв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производства мяса птицы механической обвалки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йки и дезинфекции возвратной тары (для готовой продукции);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цех или отделение производства мороженых и сухих яйцепродуктов с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>помещениям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охлаждаемого яйцесклада с вентиляцией, соответствующей требованиям настоящих Санитарных норм и правил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приемки и сортировки (овоскопии) яиц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санитарной обработки яиц; </w:t>
      </w:r>
    </w:p>
    <w:p>
      <w:pPr>
        <w:pStyle w:val="Normal"/>
        <w:suppressAutoHyphens w:val="true"/>
        <w:rPr/>
      </w:pPr>
      <w:r>
        <w:rPr>
          <w:rFonts w:cs="Courier New" w:ascii="Times New Roman" w:hAnsi="Times New Roman"/>
          <w:sz w:val="30"/>
        </w:rPr>
        <w:t xml:space="preserve">разбивания яиц и </w:t>
      </w:r>
      <w:r>
        <w:rPr>
          <w:rFonts w:cs="Times New Roman" w:ascii="Times New Roman" w:hAnsi="Times New Roman"/>
          <w:sz w:val="30"/>
          <w:szCs w:val="30"/>
        </w:rPr>
        <w:t xml:space="preserve">разделения их содержимого на фракции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фильтрации и перемешивания яичной массы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ферментации (при производстве ферментированного яичного порошка)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теризации яичной массы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совки и упаковки яичного меланжа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замораживания и упаковки меланжа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замораживания и упаковки яичного белка и яичного желтка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сушки, фасовки и упаковки яичного порошка, яичного белка и желтка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ранения мороженых яйцепродуктов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хранения сухих яйцепродуктов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приготовления моющих средств и растворов средств дезинфекции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>хранения моющих средств и средств дезинфек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участками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>подготовки тары для меланжа, белка, желтка и яичного порошк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санитарной обработки внутрицеховой тары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зинфекции тары из-под яйца;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цех сортировки яйца с помещениями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>приемки и сортировки (овоскопии) яиц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йки и дезинфекции возвратной тар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отовления яичной массы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Цех углубленной переработки мяса птицы, цех (отделение) производства мороженых и сухих яйцепродуктов, отделение первичной обработки перо-пухового сырья цеха убоя птицы должны быть изолированными друг от друга, иметь отдельные входы и бытовые помещения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йка грязной тары, приемка птицы, сортировка и санитарная обработка яиц, первичная обработка перопухового сырья, должны производиться в отдельных помещениях организации или площадках, оборудованных навесами, системой водоснабжения с подводкой горячей и холодной воды, системой водоотведени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роизводственные и вспомогательные помещения организации, в которых технологии производства прицепродукции предусматривают специальные требования к микроклимату, должны быть оборудованы термометрами и психрометрами. Запрещается использовать ртутные термометры и приборы с ртутным наполнителем. Параметры микроклимата должны ежедневно фиксироваться в отдельном журнал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входы и выходы производственных помещений организации должны быть оборудованы тамбурами, если иное не установлено настоящими Санитарными нормами и правилами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ройство тамбура допускается не предусматривать в помещениях складов сырья и готовой продукции, если в них не требуется поддержания специального температурного режим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Ремонт производственных, вспомогательных и бытовых помещений организации следует производить по мере необходимости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ведение ремонтных работ в производственных помещениях организации без остановки производства птицепродукции запрещаетс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Запрещается хранение ремонтных частей и мелких запасных деталей на рабочих местах в производственных помещениях организаци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Запрещается устройство инструментальных участков непосредственно в производственных помещениях организ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лы производственных, вспомогательных и бытовых помещений организации должны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иваться в исправном состоянии;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ть выполнены из влагостойких, неабсорбирующих, моющихся и нетоксичных материалов, конструктивно соответствующих используемой технологии производства, легко подвергающихся санитарной обработке и дезинфекции;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еть уклон к трапам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ичие выбоин и неровностей, а также скопление влаги на полу не допускаетс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Стены производственных, вспомогательных и бытовых помещений организации должны иметь гладкую без дефектов поверхность, а также отделку из водонепроницаемых, неабсорбирующих, моющихся и нетоксичных материалов, допускающих регулярную санитарную обработку и дезинфекцию поверхностей и не создающих угрозы загрязнения сырья и готовой проду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толки, а при отсутствии потолков – внутренняя поверхность крыши, должны содержаться в чистоте.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>Образование плесени на потолке, стенах и оборудовании организации не допускае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рукция окон в производственных, вспомогательных и бытовых помещениях организации  должна обеспечивать свободный доступ для проведения их санитарной обработки, ремонта внешних и внутренних рам и замены стеко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защиты от насекомых окна оборудуются сетками, которые должны легко очищатьс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еплеты окон должны быть выполнены из материалов, хорошо подвергающихся мойке и дезинфе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Двери должны быть выполнены из водонепроницаемых, неабсорбирующих, нетоксичных материалов, хорошо подвергающихся мойке и дезинфек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ери в производственных помещениях организации должны быть самозакрывающимися и оборудованы доводчиками, обеспечивающими их плотное закрывание. Двери должны быть выполнены из водонепроницаемых, неабсорбирующих, нетоксичных материалов, которые позволяют легко их мыть и дезинфицировать. Открытие дверей должно производиться наружу из производственных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рхности, которые контактируют с продукцией, должны поддерживаться в исправном состоянии, легко подвергаться мойке и дезинфекции, быть изготовлены из гладких, моющихся, устойчивых к воздействию коррозии и нетоксичных материал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мещения организации, предназначенные для мойки, дезинфекции и хранения рабочего инвентаря и оборудования, должны быть обеспечены горячим и холодным водоснабжением, оборудованы системой водоотвед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нны для мытья пищевых продуктов должны иметь горячее и холодное водоснабжение, содержаться в чистоте и подвергаться дезинфе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оизводственных помещениях организации должны быть установлены умывальные раковины для мытья рук с подводкой холодной и горячей воды со стационарным смесителем, снабженные дозатором с жидким мылом и антисептиком для обработки рук, полотенцами разового пользования или электрополотенцам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Умывальные раковины для мытья рук следует размещать в каждом производственном помещении организации при входе, а также в удобных для пользования места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ри уборке полов в производственных помещениях организации в процессе работы должна быть исключена возможность загрязнения оборудования, инвентаря, сырья и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вентарь для уборки помещений различного назначения должен быть раздельным, маркирован с указанием назначения или отличен от другого инвентаря по цветовой гамме и храниться в отдельных помещениях, либо специально выделенных места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санитарной обработки уборочного инвентаря должны быть выделены специальные помещения, оснащенные моечными ваннами и сливными устройствами с подводкой горячей и холодной воды, а также оборудованием для сушки уборочного инвентар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окончания уборки весь уборочный инвентарь должен: 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ваться водой с добавлением моющих средств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; 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ушиваться и храниться в чистом вид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средства дезинфекции, моющие и чистящие средства в организации должны иметься документы, подтверждающие их качество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Запрещается хранить средства дезинфекции, моющие и чистящие средства в помещениях организации, где находится сырье и готовая продукц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Бытовые помещения организации должны соответствовать требованиям настоящих Санитарных норм и правил, а также технического кодекса установившейся практики 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товые помещения организации могут размещаться в отдельно стоящих, пристроенных строениях или быть встроены в производственное помещение. При размещении бытовых помещений организации в отдельном строении должен быть предусмотрен теплый переход в производственное помещение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Бытовые помещения для работников организации, непосредственно участвующих в процессе производства птицепродукции, следует оборудовать по типу санпропускников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Бытовые помещения для работников ремонтно-электромеханических мастерских, котельной, компрессорной и других служб организации, не контактирующих с продукцией, следует предусматривать отдельно от бытовых помещений, предназначенных для работников, непосредственно участвующих в процессе производства птицепродукци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В состав бытовых помещений для работников организации, непосредственно участвующих в процессе производства птицепродукции, должны быть включены: гардеробные для верхней и домашней одежды, а также рабочей и санитарной одежды и обуви, отдельные бельевые для чистой и грязной санитарной одежды, душевые, туалет, комната личной гигиены женщин или специальная кабина с душем, умывальные с умывальниками для мойки рук, здравпункт (комната медицинского осмотра), помещение для хранения и санитарной обработки уборочного инвентар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хранения верхней и домашней одежды работников организации должны быть предусмотрены вешалки, закрытые или открытые шкаф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анение верхней и домашней одежды в производственных помещениях организации запрещено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количестве женщин, работающих в наиболее многочисленной смене, более 15 человек следует смежно с женскими санитарными узлами или туалетами оборудовать комнату личной гигиены женщин. При меньшем количестве работающих женщин должна быть предусмотрена кабина с душем при женском туалете – с входом из тамбур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шевые должны размещаться смежно с гардеробными, иметь преддушевые, оснащенные вешалками для одежды. Следует предусматривать открытые душевые кабины, огражденные с трех сторон,  со сквозными проходами между рядами кабин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шевые должны быть оснащены резиновыми либо пластиковыми ковриками и полками для банных принадлежностей. Использование в душевых деревянных трапов и решеток не допуск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ывальные должны размещаться смежно с гардеробными для санитарной одежды. Групповые умывальники для мытья рук устанавливаются из расчета количества работников организации в наиболее многочисленную смен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разрешается располагать туалеты, душевые, комнаты личной гигиены женщин и умывальные над производственными и административными помещениями организации, объектами общественного питания, здравпунктами (комнатами медицинского осмотра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алеты должны иметь тамбуры и быть: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еплены и канализованы;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орудованы раковинами для мытья рук с подводкой горячей и холодной воды со стационарным смесителем; 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ы дозатором с жидким мылом и антисептиком для обработки рук;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набжены полотенцами разового пользования или электрополотенцами.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входом в тамбур должна быть предусмотрена вешалка для санитарной одежды и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Туалеты не должны иметь выходов в помещения организации, в которых осуществляется производство птицепродукции или находится сырье и готовая продукц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товые помещения организации ежедневно по окончании работы должны тщательно убираться: очищаться от пыли; полы и инвентарь − промываться мыльно-щелочным раствором и горячей водой; стены, шкафы в гардеробных − ежедневно очищаться влажным способом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алеты и комнаты личной гигиены женщин должны подвергаться обработке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Коврик перед входом в туалет должен смачиваться не менее двух раз в течение смены свежим раствором средств дезинфекции, разрешенных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Для уборки и дезинфекции туалетов должен быть выделен специальный инвентарь, имеющий соответствующую метку или отличительную окраск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ентарь для уборки туалетов и комнаты личной гигиены женщин должен храниться отдельно от уборочного инвентаря для других помещений организации – в специально отведенном мест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каждой уборки весь уборочный инвентарь необходимо обработать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Запрещается привлекать работников организации, осуществляющих уборку помещений организации, для выполнения работ, связанных с производством птице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кты общественного питания в организации должны соответствовать настоящим Санитарным нормам и правилам, а также Санитарным нормам и правилам, устанавливающим требования к объектам общественного питани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кты общественного питания могут размещаться в составе бытовых помещений или в отдельно стоящих строениях организации. Число посадочных мест в объекте общественного питания рассчитывается с учетом количества работников организации в наиболее многочисленную смен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входа в объект общественного питания должны быть предусмотрены: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шалки для санитарной одежды работников организации; 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мывальные раковины для мытья рук с подводкой горячей и холодной воды через стационарный смеситель; 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затор с жидким мылом;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отенца разового использования или электрополотенца.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обходимости, у входа в объект общественного питания в организации предусматриваются гардеробные с числом крючков, соответствующим числу посадочных мест в объекте общественного пит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тсутствии в организации объектов общественного питания следует предусматривать помещения для приема пищи работниками организаци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хранить пищевые продукты и принимать пищу в производственных, вспомогательных и бытовых помещениях организации, кроме мест, специально предназначенных для этих цел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изводственных, вспомогательных и бытовых помещениях организации не допускается наличие грызунов, насекомых, птиц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бактериологических методов борьбы с грызунами в организаци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ри проведении в организации дезинсекционных и дератизационных мероприятий производство птицепродукци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зинфекционные, дезинсекционные и дератизационные мероприятия в организации проводятся согласно настоящим Санитарным нормам и правилам, а также правовым актам, устанавливающим требования к осуществлению соответствующих мероприятий. </w:t>
      </w:r>
    </w:p>
    <w:p>
      <w:pPr>
        <w:pStyle w:val="Normal"/>
        <w:suppressAutoHyphens w:val="true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6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ОДЕРЖАНИЮ И ЭКСПЛУАТАЦИИ ОБОРУДОВАНИЯ ОРГАНИЗАЦИИ И ТЕХНОЛОГИИ ПРОИЗВОДСТВА ПТИЦЕПРОДУКЦИИ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оборудованию организации и технологии производства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сстановке в организации оборудования должны быть соблюдены следующие требования: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бодный доступ работников организации к оборудованию;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ожность проведения контроля процессов производства;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ожность мойки и дезинфекции оборудования, а также уборки помещений организации, где оно установлено;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ключение встречных потоков сырья, готовой продукции, отход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ьзуемые в производстве оборудование, инвентарь, тара, в том числе укупорочные средства, должны быть изготовлены из материалов, разрешенных для применения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ется использование на производстве эмалированных емкостей с наличием сколов эмал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ие, тара и инвентарь должны быть чистыми и маркированы с указанием их назнач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чество чистоты оборудования, инвентаря и тары в организации перед их использованием должно подвергаться производственному контрол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утренние поверхности оборудования, включая емкости, ванны, лотки, должны иметь легко очищаемую гладкую поверхность, без щелей, зазоров, выступающих болтов или заклепок и других конструктивных элементов, затрудняющих санитарную обработк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необходимости для защиты внутренних и наружных поверхностей емкостей антикоррозийными покрытиями должны использоваться материалы, разрешенные для применения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мкости для приготовления растворов кислот должны быть выполнены из материалов, устойчивых к действию кисло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используемое в организации оборудование должно своевременно демонтироваться и удаляться из производственных помеще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прещается использование в производственных помещениях организации оборудования, приборов и инструментов с ртутным наполнением, стеклянного и содержащего стекло инвентар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Не допускается хранение тары и вспомогательных  материалов вне складских помещений организации, а готовой продукции –  за пределами складов и экспедиций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ягкая и жесткая тара, освобождаемая от сырья, должна немедленно удаляться из производственных помещений организации в специально отведенное для ее хранения помещение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утризаводской транспорт и внутрицеховая тара должны быть закреплены за отдельными видами сырья и птцепродукции и соответственно промаркированы. Допускается использование цветовой маркировки внутрицеховой тар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йка оборотной тары должна проводиться отдельно от мойки внутрицеховой тары и инвентар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Чистая тара для готовой продукции должна храниться на продезинфицированных стеллажах или специальных подставках в отдельном сухом помеще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жки, стеллажи, весы должны ежедневно промываться горячей водой и просушиваться досух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аковочный материал не должен служить источником загрязнения и должен храниться таким образом, чтобы не подвергаться риску загрязн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аковочные операции должны выполняться так, чтобы избегать загрязнения птицепродукции и обеспечивать ее качество и безопаснос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санитарной обработки съемных частей оборудования, труб, шлангов, инвентаря, внутрицеховой тары в производственных помещениях должны предусматриваться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одоразборные краны холодной и горячей воды со шлангами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ционарные или передвижные моечные ванны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стройства приема производственных сточных вод от моечных ванн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озможность обработки острым паром.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b w:val="false"/>
          <w:sz w:val="30"/>
          <w:szCs w:val="30"/>
        </w:rPr>
        <w:t>После санитарной обработки съемные части (детали) оборудования, инвентарь, внутрицеховая тара должны просушиваться и храниться на стеллажах (полках) на высоте не менее 0,5 – 0,7 м от пол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санитарной обработки оборудования, инвентаря, тары должны применяться моющие средства и средства дезинфекции, разрешенные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чество чистоты емкостей, транспортных емкостей, другого оборудования, инвентаря и тары перед их использованием должно подвергаться производственному контролю.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допускается наличие остатков смывных вод в емкостях и трубопроводах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риготовление растворов моющих средств и средств дезинфекции должно производиться в специально выделенном помещении организации. Растворы средств дезинфекции должны подаваться в цех в количествах, не превышающих сменной потребности.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b w:val="false"/>
          <w:sz w:val="30"/>
          <w:szCs w:val="30"/>
        </w:rPr>
        <w:t>Хранение моющих средств и средств дезинфекции должно производиться в специально выделенном помещении организации или специальных шкафах.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b w:val="false"/>
          <w:sz w:val="30"/>
          <w:szCs w:val="30"/>
        </w:rPr>
        <w:t>Мойка оборотной тары должна проводиться отдельно от мойки внутрицеховой тары и инвентаря. Оборотная тара принимается от получателей продукции в чистом виде. Оборотная тара перед употреблением должна подвергаться обязательной санитарной обработке в организации, независимо от того, была ли она обработана до доставки в организац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роведении санитарной обработки оборудования организации работники организации должны обеспечиваться специальной одеждой, средствами индивидуальной защиты и средствами оказания необходимой помощи при поражениях. Использование при проведении дезинфекционных мероприятий санитарной одежды не допускается. 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окончании работы специальная одежда подлежит стирке. 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анение чистой специальной одежды должно осуществляться в отдельных шкафах с отличительной маркировко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ри санитарной обработке технологических емкостей ручным способом работники организации должны обеспечиваться отдельной санитарной одеждой, обувью, фартуками, нарукавниками, инвентарем, резиновыми ковриками. Хранение данных вещей должно осуществляться в отдельных шкафах, имеющих соответствующую маркировку. По окончании работы санитарная одежда подлежит стирке. Инвентарь, обувь, фартуки, нарукавники, резиновые коврики моются, дезинфицируются и суша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рукция применяемого в организации инвентаря для санитарной обработки оборудования должна обеспечивать доступность всех обрабатываемых поверхностей, в том числе емкостей и разбираемых трубопроводов. Использование деревянного инвентаря запрещ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ск в эксплуатацию оборудования после ремонта разрешается только после проведения его очистки, санитарной обработки и проведения производственного контрол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Концентрированные кислоты и щелочи должны храниться в отдельных складах или шкафах под замком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орудование, не используемое после мойки и дезинфекции более 6 часов, вторично дезинфицируется перед началом работы. </w:t>
      </w:r>
    </w:p>
    <w:p>
      <w:pPr>
        <w:pStyle w:val="Normal"/>
        <w:shd w:fill="FFFFFF" w:val="clear"/>
        <w:suppressAutoHyphens w:val="true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Микробиологический контроль качества мойки и дезинфекции осуществляется лабораториями организации непосредственно перед началом работы в соответствии с периодичностью, установленной в схеме лабораторного контрол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Транспортеры, конвейеры, соприкасающиеся с пищевой продукцией, по окончании смены очищаются, обрабатываются горячим раствором кальцинированной соды или моющими средствами, после чего промываются горячей водой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еред проведением дезинфекционных, дезинсекционных и дератизационных мероприятий сырье и птицепродукция удаляются из производственных помещений организаци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Мелкий инвентарь дезинфицируется погружением в стационарные или передвижные двух- или трехсекционные ванны; крупный инвентарь, емкостное и другое оборудование, цеховые транспортные средства, полы, стены орошаются из гидропульта, аэрозольных и пенных генераторов, моечно-дезинфекционных установок высокого давления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Концентрация моющих растворов и средств дезинфекции должна контролироваться ежедневно производственной лабораторией организации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Текущая уборка производственных помещений организации должна производиться ежедневно, в перерывах между сменами и после окончания работ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реже одного раза в месяц в организации должны быть предусмотрены санитарные дни для проведения генеральной уборки и дезинфекции всех помещений, оборудования, инвентаря, а также текущего ремонта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верхности пола, стен (панелей) и иное оборудование на участках первичной обработки, потрошения, охлаждения и упаковки тушек птицы перед началом и в процессе работы, а также по мере их загрязнения, ополаскиваются водопроводной водой. В конце рабочего дня стены, пол, оборудование моется и дезинфицируется. Раствор средства дезинфекции остается на поверхностях до следующей рабочей смены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Для мойки полов, загрязненных жиром, применяются моющие средства с обезжиривающим эффектом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ерывах в работе съемные части оборудования разбираются, подвергаются механической очистке при помощи щеток, ершей, промываются водопроводной водой. После окончания работы съемные части оборудования дезинфицируются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Рабочие органы перосъемных машин (диски, билы, поверхности пластин), камеры с билами для удаления влаги с охлажденных тушек после мойки дезинфицируются. Раствор средства дезинфекции остается на поверхностях до следующей смены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анны, желоба сбора крови, по мере их загрязнения, а также после окончания рабочей смены, очищаются от крови щетками, ершами, а затем промываются теплой водой и обрабатываются средствами дезинфекци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анны электрооглушения, тепловой обработки, охлаждения воскованных и потрошеных тушек птицы перед началом работы ополаскиваются теплой водой, затем заполняются водопроводной чистой водой. Вода в ваннах заменяется не реже одного раза в смену. Ежедневно, после окончания работы, ванны механически очищаются, промываются и обрабатываются раствором средства дезинфекции по указанию ветеринарной службы организации (в зависимости от эпизоотической обстановки)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Ножи, ножницы, вилки и другие инструменты должны содержаться в чистоте. По мере загрязнения, но не реже чем через каждый час работы, очищаются от пера, крови и других загрязнений, ополаскиваются водой. После окончания рабочей смены инструменты обмываются теплой водой и дезинфицируются, или кипятятся в стерилизаторах не менее 15 минут. Так же дезинфицируются и стерилизуются инструменты, имевшие контакт с инфицированными тушками птицы. Инструменты, обработанные раствором средств дезинфекции, перед использованием ополаскиваются водой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Сапоги, фартуки, перчатки, прорезиненные нарукавники ежедневно после окончания работы очищаются, моются, дезинфицируются и просушиваются. Для хранения их должны быть выделены специальные места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 процессе работы по мере загрязнения и ежедневно по окончании рабочей смены цеховые транспортные средства подлежат механической чистке и обработке горячими растворами моющих средств и средств дезинфекци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Ящики для перевозки тушек птицы после однократного использования подвергаются санитарной обработке в следующем порядке: механическая очистка, мойка с применением моющих растворов, дезинфекция острым паром или средствами дезинфекции, промывка горячей водой и просушивание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Обеззараживание металлической тары и мелких инструментов проводится в специально оборудованных камерах при 100 °С в течение 50-60 минут или при 110-111 °С и давлении 0,5 атм – 30-40 минут, или при 118-120 °С и давлении 1 атм – 15-20минут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сле дезинфекции тары острым паром промывка водой не производится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Сетки, решетки на окнах, дверях, вентиляционных каналах, воздухоотводах, водостоках, трапах для отвода жидкости с пола периодически очищаются от засорения пухом, пером, моются и дезинфицируются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Ежедневно после окончания работы лента-транспортер, трубопровод, центрифуги, транспортные тележки освобождаются от перопухового сырья, промываются водой и дезинфицируются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Оборудование, используемое для сушки и упаковки пера, ежедневно после окончания работы очищ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реже одного раза в две недели оборудование, используемое для сушки и упаковки пера,  промывается и дезинфицируется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сле каждой выгрузки из оборудования перопухового сырья полы в помещениях приемки, сушки и упаковки пера подвергаются влажной уборке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сле отгрузки каждой партии перопухового сырья в складских помещениях организации, в которых оно хранится, проводится влажная уборка. После полного освобождения складских помещений организации, предназначенных для хранения перопухового сырья, от пера складское помещение убирается, моется и дезинфицируется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озвратная тара для перопухового сырья принимается от получателей в чистом виде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 каждый обеденный перерыв ванны для замачивания яиц  механически очищаются, моются горячим щелочным раствором и ополаскиваются теплой водой. По окончании рабочей смены ванны очищаются, моются, дезинфицирую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мкости для сбора яйцемассы используются однократно, после чего моются горячей водой и дезинфицируются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Стеклянная тара для упаковки яйцепродуктов моется горячей водой, выдерживается в сушильном шкафу при температуре 160±2 °С в течение 30 минут или дезинфицируется паром в камерах в течение 10-15 секунд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Ежедневно перед началом работы, в обеденный перерыв и после окончания работы проводится санитарная обработка установок переработки яиц, отделения и сбора яичной массы, приборов для разбивания яиц. Перед началом работы на агрегате устанавливаются продезинфицированные узлы разбивания и ванночки. В обеденный перерыв поверхности агрегата, соприкасающиеся с яичной массой, узлы разбивания и ванночки промываются последовательно холодной и горячей водой, затем дезинфицируются. После окончания смены поверхности агрегата, загрязненные яичной массой, узлы разбивания и ванночки, роликовый транспортер, щетки промываются водой, затем горячим моющим раствором с использованием щеток, ополаскиваются горячей водой и дезинфицируются. Дезинфекция осуществляется в сушильном шкафу при температуре 160±2 °С в течение 30 минут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 окончании рабочей смены проводится санитарная обработка емкостей, включающая механическую очистку, мойку горячим моющим раствором, ополаскивание холодной или горячей водой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летний период,  если  температура  в  помещении  превышае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16 °С, санитарная обработка яйцеразбивальной машины проводится через каждые 2 часа работы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рибор для разбивания яиц, желткоотделители, ванночки для сбора яйцемассы заменяются чистыми через каждый час работы, моются холодной, а затем горячей водой и обрабатываются раствором средств дезинфекции или насыщенным паром в камерах в течение 10-15 секунд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разбивания недоброкачественного яйца прибор для разбивания яиц, узлы разбивания и ванночки на агрегате заменяются чистыми. Загрязненные детали промываются холодной водой, моются теплым раствором моющего средства с использованием щеток, ополаскиваются горячей водой и дезинфицируются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Операторы агрегата переработки яиц и лица, работающие на приборе для разбивания яиц, должны через каждый час работы или после контакта с недоброкачественной яичной массой мыть руки с последующей обработкой кожи рук антисептиком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Фильтрующие цилиндры фильтров заменяются чистыми через каждый час работы. Использованные, очищенные цилиндры промываются водопроводной водой, кипятятся 10 минут или дезинфицируются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 обеденный перерыв и по окончании работы разборные детали трубопроводов промываются холодной, а затем горячей водой с использованием ершей и щеток с последующей дезинфекцией в сушильных шкафах в течение 30 минут при температуре 160±2 °С или растворами средств дезинфекции. Продезинфицированные детали ополаскиваются водопроводной водой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Ферментеры, мешалки, трубопроводы, насосы, краны, отражатель подачи яйцемассы и другое съемное оборудование подлежит санитарной обработке до начала работы, после окончания каждого цикла ферментации, в конце рабочей смены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д началом работы данное оборудование ополаскивается водопроводной водой. После окончания каждого цикла ферментации и в конце рабочей смены все оборудование промывается водопроводной водой до полного удаления остатков яйцемассы, промывается горячим щелочным раствором, очищается при помощи ершей и щеток, ополаскивается теплой водой и дезинфицируется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Текущая санитарная обработка пастеризационно-охладительных установок проводится через каждые 4 часа работы и по окончании рабочей смены. Сначала установка освобождается от остатков яичной массы путем пропускания через нее водопроводной воды в течение 10-15 минут, затем безразборным способом промывается горячим щелочным моющим раствором в течение 30-40 минут и ополаскивается теплой водой до полного исчезновения щелочного раствора (контроль по фенолфталеину или лакмусовой бумажке). Один раз в неделю пластины разъединяются для осмотра, просушки и восстановления эластичности прокладочной резины. Пригар удаляется при помощи ершей или щеток. Перед началом работы установка собирается и промывается горячей водой в течение 10-15 минут. Один раз в неделю для снятия налета с внутренней поверхности пластин проводится безразборная обработка пастеризатора и системы трубопроводов 1% раствором азотной кислоты путем циркуляции раствора в течение 20-30 минут после предварительной мойки водопроводной водой, горячим щелочным моющим раствором и ополаскивания теплой водой. Затем установка ополаскивается водопроводной водой до полного удаления остатков кислоты (контроль по фенолфталеину или лакмусовой бумаге)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реже чем через каждые две недели распыляющее устройство, сушильная башня, циклоны механически очищаются щетками, промываются водопроводной водой, щелочными теплыми моющими растворами, ополаскиваются теплой водой и дезинфицируются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ол, стены производственного помещения перед началом работы ополаскиваются холодной водой, в процессе и после окончания работы, а также по мере загрязнения ежедневно моются теплым раствором моющего средства и ополаскиваются теплой водой. Один раз в неделю после мойки помещение дезинфицируетс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ремонта оборудования должны применяться меры, исключающие возможность попадания посторонних предметов в сырье и продукцию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Технологии производства птицепродукции организуются таким образом, чтобы: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ключить пересечение потоков сырья и готовой продукции;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>обеспечивать выпуск качественной и безопасн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этапы производства птицепродукции должны: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уществляться в соответствии с технологическими инструкциями, утвержденными в установленном порядке;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дусматривать периодичность производственного контроля в соответствии с программой производственного контроля, действующей в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уемые формы регистрации параметров технологии производства птицепродукции (технологические журналы, компьютерный учет и другие) должны отражать производство каждой партии птицепродукции от первого технологического этапа до последнего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</w:rPr>
        <w:t>ри отсутствии соответствующего программного обеспечения в организации должны вестись журналы отметок этапов производства птицепродукции, а также санитарной обработки оборудования после освобождения его от сырья, готовой продукции и перед началом работ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ходы, образующиеся в процессе производства птицепродукции, должны регулярно удаляться из производственных помещений после завершения технологических операц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хранения и удаления отходов производства должны исключать возможность загрязнения продукции, возникновения угрозы жизни или здоровью челове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ор отходов, которые в дальнейшем не могут быть подвергнуты переработке на пищевые цели, должен производиться в промаркированные емкости с полимерными мешками-вкладышами.</w:t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7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ОБРАЩЕНИЮ ПТИЦЕПРОДУКЦИИ В ОРГАНИЗАЦИ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поступающее в организацию сырье, материалы и изделия должны соответствовать настоящим Санитарным нормам и правилам, а также Санитарным нормам и правилам, устанавливающим требования к качеству и безопасности продукции, сопровождаться документами, удостоверяющими их качество и безопасность, а в случаях, установленных законодательством Республики Беларусь, − и иными документам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рье допускается в производство только после положительной оценки производственного контрол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Сырье должно храниться в условиях, исключающих риск его загрязнения и порч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сле вскрытия тары сырье пересыпается или перекладывается во внутрицеховую маркированную тару. Хранение сырья в оборотной таре в производственных помещениях организации категорическ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ортировка сырья по территории организации должна производиться в маркированных закрытых емкостях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дготовка сырья к производству должна производиться в отдельном помещении организации – подготовительном отделе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таривание сырья следует производить после предварительной очистки тары от поверхностных загрязн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ищевые добавки применяются в соответствии с требованиями настоящих Санитарных норм и правил, а также Санитарных норм и правил, устанавливающих требования к качеству и безопасности пищевых добавок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оизводстве пищевые добавки должны храниться в условиях, исключающих риск загрязнения и порчи, в таре завода-изготовителя. Запрещается пересыпать, переливать пищевые добавки в другую посуду для складского хран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Растворы пищевых добавок готовятся в специально выделенном помещении организации. Готовые растворы пищевых добавок выдаются на производство в количестве не более чем на одну смену, в маркированных емкостях, с указанием наименования и концентрации пищевой добавк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использовать для производства птицепродукции сырье, пищевые добавки с истекшими сроками годно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Соль должна храниться в отдельных закромах или ларях с крышками, а также в растворенном виде в снабженных фильтрами емкостях. В производство может подаваться только подготовленная соль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Жиры должны храниться в холодильных камерах в соответствии с условиями хранения, установленными производителями, и растапливаться при температурных режимах, оговоренных технологическими инструкция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ри вскрытии ящиков, бочек и металлических банок с продуктами необходимо следить, чтобы в сырье не попали осколки стекла, стружка, гвозди, проволока, кусочки дерева и другие посторонние предмет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Бочки (металлические, из полимерных материалов), бутылки и банки перед раскупоркой необходимо ополаскивать и насухо вытирать бумажными полотенцам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ля удаления ферропримесей из сухих сыпучих продуктов необходимо использовать магнитоулавливающие устройств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дготовка яиц осуществляется в специально выделенных и оборудованных помещениях (помещение для хранения и распаковки яиц с холодильной камерой, помещение для мойки и дезинфекции яиц, помещение для получения яичной массы) с соблюдением строгой поточности. Работнику, производящему обработку яиц и приготовление яичной массы, запрещается заниматься сортировкой яиц и подготовкой их для обработки. В помещении для обработки яиц должна быть вывешена инструкция по их мойке и дезинфе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Качество куриных яиц проверяется при помощи овоскопа, после чего яйца перекладываются в решетчатые емкости для обработки. Яйца обрабатываются в четырехсекционной ванне в следующем порядке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>в первой секции – замачивание в теплой воде при температуре 40-45°С в течение 5-10 минут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>во второй секции – обработка в 0,5% растворе кальцинированной соды с температурой 45 °С в течение 5 минут или другими средствами, разрешенными в установленном законодательством Республики Беларусь порядке для применения, согласно инструкциям по их применению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>в третьей секции – обработка средствами дезинфекции, разрешенными в установленном законодательством Республики Беларусь порядке для применения, согласно инструкциям по их применению;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  четвертой  секции – ополаскивание  проточной   водой   в  течение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>5 мин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ымытые яйца тут же используются. Хранить их после мойки запрещ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С целью исключения попадания яиц с запахом и другими пороками в общую массу яйца разбиваются над емкостью небольшого объема.  В нее одновременно выливается не более 5 яиц, после чего содержимое тщательно осматрив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олученная яичная масса процеживается через сито с ячейками не более 3 мм. Продолжительность хранения яичной массы при температуре не выше 5 °С не должна превышать 1 час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Хранение яичной массы без холода запрещ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Емкости для сбора и хранения яичной массы должны быть промаркированы, использовать их для других целей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дача тары и других материалов для упаковки готовой продукции должна осуществляться через коридоры или экспедицию, минуя другие производственные помещения. Не допускается хранение тары и упаковочных материалов непосредственно в производственных цехах. Они должны храниться в специально выделенном помеще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Маркировка продукции должна производиться строго в соответствии с установленными требованиям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ранспортировка птицепродукции должна осуществляться 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пециализированным транспортом, позволяющим поддерживать необходимый температурный режим при перевозк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нспортировка птицепродукции транспортными средствами, не отвечающими санитарным требованиям, запрещается. Условия транспортировки птицепродукции должны исключать риск ее загрязнения и порчи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анспортные средства, осуществляющие транспортировку птицепродукции, должны быть чистыми, в исправном состоянии, кузов транспортных средств должен иметь покрытие, легко подвергающееся мойке, и маркировку по бокам кузова, соответствующую перевозимым продуктам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нспортировка птицепродукции совместно с непродовольственной продукцией запрещается. Транспортировка в одном грузовом отделении транспортных средств птицепродукции и другой пищевой продукции допускается, если указанная продукция не выделяет запахи и имеет одинаковые с птицепродукцией условия перевозк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допускается совместная транспортировка птицепродукции и другой пищевой продукции, которая может привести к ухудшению качества и безопасности птице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Для транспортировки яиц используются специализированные транспортные средства. Кузов транспортного средства должен быть продезинфицированным, чистым, без постороннего запах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ртии яиц, отгружаемые в торговую сеть, должны сопровождаться документом, удостоверяющим их качество и безопасность, и ветеринарным свидетельством по установленной форме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дитель и работники организации, выполняющие погрузку и выгрузку птицепродукции, должны пользоваться санитарной одеждой и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8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 ТЕХНОЛОГИИ УБОЯ ПТИЦ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Style w:val="Applestylespan"/>
          <w:rFonts w:ascii="Times New Roman" w:hAnsi="Times New Roman" w:cs="Times New Roman"/>
          <w:sz w:val="30"/>
          <w:szCs w:val="30"/>
        </w:rPr>
      </w:pPr>
      <w:r>
        <w:rPr>
          <w:rStyle w:val="Applestylespan"/>
          <w:rFonts w:cs="Times New Roman" w:ascii="Times New Roman" w:hAnsi="Times New Roman"/>
          <w:color w:val="000000"/>
          <w:sz w:val="30"/>
          <w:szCs w:val="30"/>
        </w:rPr>
        <w:t xml:space="preserve">Убой производится наружным или внутренним способом перерезки магистральных сосудов шеи птицы после навешивания птицы на подвески конвейера и оглушения электрическим током (далее, для целей настоящей главы, – электрооглушение)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бработки тушек птицы не допускается использование растворов, содержащих хлор в концентрациях, превышающих требования </w:t>
      </w:r>
      <w:r>
        <w:rPr>
          <w:rFonts w:cs="Times New Roman" w:ascii="Times New Roman" w:hAnsi="Times New Roman"/>
          <w:bCs/>
          <w:sz w:val="30"/>
          <w:szCs w:val="30"/>
        </w:rPr>
        <w:t>к качеству воды централизованных систем питьевого водоснабже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участке навешивания птицы на подвески конвейера, электрооглушения, убоя и обескровливания цеха убоя птицы (далее, для целей настоящей главы,   – цех) должен быть установлен вытяжной зонт, а в течение рабочей смены необходимо периодически распылять чистую воду аэрозольным аппаратом для осаждения пыли и перопуховых частиц из воздух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>Рабочие, занятые выгрузкой и навешиванием на конвейер птицы, должны работать в респираторах или марлевых повязках и иметь другие средства защиты (резиновые перчатки, сапоги, фартуки)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Одновременно на линии перерабатывается птица только одного вида и возрастной группы. В случае доставки на переработку одновременно сухопутной и водоплавающей птицы, вначале перерабатывается сухопутная птицу (цыплята, цыплята-бройлеры, куры, индейки, индюшата, цесарки, цесарята), затем − водоплавающая (утки, утята, гуси, гусята)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оду, предназначенную для электрооглушения птицы, тепловой обработки, охлаждения воскованных тушек, охлаждения потрошеных тушек, запрещается заливать в ванны на ночь. Необходимо, чтобы поступление воды в ванны осуществлялось навстречу продвижения тушек птицы, т.е. тушки птицы должны покидать ванну в области поступления в нее свежей воды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ода в ваннах заменяется по мере ее загрязнения, но не реже одного раза в смену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Регенерируемая воскомасса, снятая с тушек, в конце смены очищается от загрязнений, пера и прогревается по режимам, предусмотренным технологической инструкцией по переработке птицы, но не менее 30 минут при температуре 80 °С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Обескровливание тушек птицы производится в туннелях или закрытых участках, снабженных уклоном в дне для стока крови, таким образом, чтобы не допустить ее разбрызгивания в цехе и скопления в желобах в процессе работы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верхности туннелей, желобов на этом участке должны быть металлическими, бетонными или облицованными плиткой, хорошо очищаемыми, доступными для санитарной обработк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нятии оперения с птицы любыми типами машин последние должны быть ограждены с целью предотвращения разбрасывания пера и загрязнения производственного помещения организации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ушки и рабочие органы перосъемных машин в момент снятия оперения с птицы непрерывно должна подаваться вода с температурой 45-50 °С для смыва с них пера и загрязнений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Не допускается накопление пера, крови и других отходов переработки в желобах, решетках, трапах, необходимо постоянно следить за их очисткой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Запрещается на участке </w:t>
      </w:r>
      <w:r>
        <w:rPr>
          <w:rFonts w:cs="Times New Roman" w:ascii="Times New Roman" w:hAnsi="Times New Roman"/>
          <w:sz w:val="30"/>
        </w:rPr>
        <w:t xml:space="preserve">тепловой обработки, снятия оперения, воскования тушек водоплавающей птицы и регенерации воскомассы цеха </w:t>
      </w:r>
      <w:r>
        <w:rPr>
          <w:rFonts w:cs="Times New Roman" w:ascii="Times New Roman" w:hAnsi="Times New Roman"/>
          <w:sz w:val="30"/>
          <w:szCs w:val="30"/>
        </w:rPr>
        <w:t>сушить, складировать и хранить перо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На ленточном транспортере или столах в местах сброса тушек птиц с подвесок конвейера первичной обработки, потрошения, охлаждения должны быть ограждения или приспособления, предотвращающие падение тушек на пол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есь процесс потрошения осуществляется над желобами или ленточными транспортерам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чие места потрошения оборудуются емкостями с средствами дезинфекции для обработки рук, инструментов, подводкой холодной и горячей воды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о время работы поверхности машин для вырезания клоаки, вскрытия брюшной полости, извлечения внутренних органов, соприкасающиеся с тушками и их органами, должны обмываться водопроводной водой под давлением не менее 10 атм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Запрещается извлекать внутренние органы</w:t>
      </w:r>
      <w:r>
        <w:rPr>
          <w:rFonts w:cs="Times New Roman" w:ascii="Times New Roman" w:hAnsi="Times New Roman"/>
          <w:bCs/>
          <w:sz w:val="30"/>
          <w:szCs w:val="30"/>
        </w:rPr>
        <w:t xml:space="preserve"> из</w:t>
      </w:r>
      <w:r>
        <w:rPr>
          <w:rFonts w:cs="Times New Roman" w:ascii="Times New Roman" w:hAnsi="Times New Roman"/>
          <w:sz w:val="30"/>
          <w:szCs w:val="30"/>
        </w:rPr>
        <w:t xml:space="preserve"> тушек кур-несушек</w:t>
      </w:r>
      <w:r>
        <w:rPr>
          <w:rFonts w:cs="Times New Roman" w:ascii="Times New Roman" w:hAnsi="Times New Roman"/>
          <w:bCs/>
          <w:sz w:val="30"/>
          <w:szCs w:val="30"/>
        </w:rPr>
        <w:t xml:space="preserve"> и родительского поголовья</w:t>
      </w:r>
      <w:r>
        <w:rPr>
          <w:rFonts w:cs="Times New Roman" w:ascii="Times New Roman" w:hAnsi="Times New Roman"/>
          <w:sz w:val="30"/>
          <w:szCs w:val="30"/>
        </w:rPr>
        <w:t xml:space="preserve"> автоматическим устройством (манипулятором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 вырезании клоаки, вскрытии брюшной полости, извлечении внутренних органов из тушек не допускается повреждение желудочно-кишечного тракта и попадания его содержимого на тушки и оборудование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Кишечник, отбракованные внутренние органы и части тушек не должны скапливаться в цехе. Они собираются в специальные желоба или емкости и немедленно перекачиваются по трубопроводам или транспортируются специально промаркированным транспортом, оборудованным металлическими емкостями с плотно закрывающимися крышками, на производство сухих животных кормов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сле вывоза отходов тара и транспорт моются и дезинфицируются на специальном участке, изолированном от готовой продукции. В конце смены трубопроводы очищаются, моются и дезинфицируются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Тушки птицы, от которых взят материал для бактериологического исследования, хранятся в холодильнике санитарной камеры или в камере общего холодильника на специально отгороженном участке до получения результатов лабораторного анализа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сле потрошения наружные и внутренние поверхности тушек обмываются водопроводной водой. Для промывки внутренней полости тушек используются шланги с насадкой, либо специализированное оборудование. Мойка тушек снаружи производится в бильно-моечных, бильно-очистных или душевых устройствах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Запрещается применять салфетки, тряпки для сухого туалета тушек птицы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Запрещается охлаждать условно годные, непотрошеные и полупотрошеные тушки птицы погружением в воду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охлаждении тушек птицы должны соблюдаться установленные технологической инструкцией температурные режимы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хлаждение тушек птицы осуществляется в тоннеле воздушно-капельного охлаждения или в ваннах охлаждения. Температура ледяной воды в ванне охлаждения должна постоянно поддерживаться. Вода должна заменяться по мере загрязнения, но не реже одного раза в смену. Не допускается падение тушек в ванну. В случае падения тушек в ванну и пребывания в ней более 30 минут, они направляются на техническую утилизацию. Полупотрошеные тушки после душирования охлаждаются в установках туннельного типа для интенсивного охлаждения и в камерах охлаждения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Запрещается упаковывать парные тушки в пакеты из полимерных пленок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Оборотная тара перед повторным использованием тщательно осматривается. Не отвечающая санитарно-эпидемиологическим требованиям, а также деформированная, поврежденная тара, изымается из обращения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ра, поступающая из торговых организаций для повторного использования, обязательно подвергается санитарной обработке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Ящики должны быть прочными, сухими, чистыми, без постороннего запаха. Перед упаковкой тушек дно и стенки металлических и полимерных ящиков выстилаются бумагой, ящиков из гофрированного картона – пергаментом, полиэтиленовой пленкой, разрешенными в порядке, установленном законодательством Республики Беларусь, при контакте с пищевыми продуктами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ремя нахождения в цехе упакованных тушек птицы до отправления в холодильник не должно превышать 30 минут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пературный режим в отделении сортировки не должен превышать 12 °С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Запрещается хранить мясо птицы вместе с непищевой продукцией, а также с недоброкачественными пищевыми продуктами или продуктами, имеющими резкий запах, вблизи сырых мест, труб водоснабжения и водоотведения, отопительных приборов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ушки птицы, имеющие признаки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порчи, </w:t>
      </w:r>
      <w:r>
        <w:rPr>
          <w:rFonts w:cs="Times New Roman" w:ascii="Times New Roman" w:hAnsi="Times New Roman"/>
          <w:color w:val="000000"/>
          <w:sz w:val="30"/>
          <w:szCs w:val="30"/>
        </w:rPr>
        <w:t>направляются на исследование в ветеринарную лабораторию. По результатам исследований ветеринарной лабораторией дается заключение о дальнейшем использовании партии тушек птицы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Обработка, режимы хранения субпродуктов птицы должны соответствовать технологической инструкции по переработке птицы и технологической инструкции по обработке субпродуктов птицы. После осмотра ветеринарно-санитарным экспертом и санитарной оценки субпродукты охлаждаются или замораживаются. Запрещается хранить мышечные желудки птиц без их предварительной очистки и промывки от содержимого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Субпродукты нельзя накапливать и задерживать в цехе производства мяса птицы свыше 30 мину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К ТЕХНОЛОГИИ ПЕРВИЧНОЙ ОБРАБОТКИ ПЕРОПУХОВОГО СЫРЬЯ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рьем является перо и пух, снятые с тушек здоровой птицы, поступившей из благополучных по инфекционным, инвазионным и массовым незаразным заболеваниям хозяйст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еропуховое сырье должно подвергаться первичной обработке сразу же после снятия с тушек птиц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Транспортирование перопухового сырья в отделение первичной обработки цеха убоя птицы производится одним из следующих способов: по гидрожелобу, передувкой сжатым воздухом, перекачиванием насосом, транспортером или тележк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Запрещается оставлять на ночь, накапливать и хранить перопуховое сырье в тележках, центрифугах, сушильных и упаковочных машинах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ысушенное перопуховое сырье упаковывается в сухие чистые мешки, которые затем маркируются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Мешки с перопуховым сырьем для временного хранения укладываются в штабеля высотой не более 3 м, не более 4 мешков в ряду. Расстояние между штабелями должно составлять 0,3-0,4 м, а между штабелями и стеной − быть таким, чтобы обеспечить санитарную обработку пола и сте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ОТДЕЛЕНИЮ ПЕРЕРАБОТКИ ТЕХНИЧЕСКИХ ОТХОДОВ ЦЕХА УБОЯ ПТИЦ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Отделение переработки технических отходов цеха убоя птицы (далее, для целей настоящей главы, – отделение) должно быть изолировано от производственных помещений организации, производящих птицепродукцию, или располагаться в отдельно стоящем строении. Отделение должно быть разделено глухой стенкой на две половины с отдельными входами и выходами: одна – по приему и переработке отходов производства (сырья), другая – по приему и временному хранению готовой продукции (белковой кормовой муки)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У входов в отделение устанавливаются дезинфекционные коврики, которые по мере загрязнения подвергаются механической очистке и заполнению средствами дезинфекци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На производство белковой кормовой муки направляется непищевое сырье от здоровой птицы, а также вскрытые трупы птицы, отходы переработки яиц, инкубации, допускаемые для этих целей. Они доставляются в отделение по трубопроводам или в закрытых контейнерах, или в бачках с крышкам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За отделением закрепляется отдельный обслуживающий персонал, санитарная и специальная одежда, инвентарь, контейнеры, бачк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 помещениях отделения должен соблюдаться санитарный режим, предупреждающий вторичное обсеменение микрофлорой и размножение микроорганизмов в готовой продукци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Каждая партия белковой кормовой муки подвергается бактериологическому исследованию и сопровождается ветеринарным свидетельством. Использование белковой кормовой муки до получения результатов бактериологического исследования запрещается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Дезинфекция отделения переработки технических отходов проводится ежедневно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 помещении приема и переработки технических отходов оборудуется моечная для мойки и дезинфекции тары, инвентаря и транспортных средств, используемых при доставке сырья, или мойка осуществляется в предусмотренном санпропускни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ТЕХНОЛОГИИ СОРТИРОВКИ ЯИ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йца сортируются по массе на специальных машинах или поточных автоматизированных линиях с проведением овоскоп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Яйца с чистой скорлупой поступают непосредственно на сортировк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ри использовании поточных линий по обработке яиц разделение яиц на чистые и загрязненные не проводи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риные пищевые яйца в зависимости от сроков хранения и качества подразделяются на диетические и столовые. К диетическим относятся яйца, срок хранения которых не превышает 7 суток, не считая дня снесения, к столовым – срок хранения которых не превышает 25 суток со дня сортировки, не считая дня снесения, и яйца, хранившиеся в холодильниках не более 120 суток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>Куриные пищевые яйца сортируются не позднее чем через 1 сутки после снес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маркировки яиц используются химические вещества, разрешенные в установленном законодательством Республики Беларусь порядке для применения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Тара должна быть продезинфицирована, прочной, сухой, без плесени и посторонних запахов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иетические  и  столовые  яйца  хранятся  при  температуре от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0 °С до 20 °С. В холодильниках  яйца  хранятся при температуре от 0 °С до минус 2 °С и относительной влажности воздуха 80 – 85%. Яйца с поврежденной скорлупой хранятся при температуре не выше 10 °С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омышленной переработки допускается использовать яйца с поврежденной незагрязненной скорлупой без признаков течи («насечка», «мятый бок»). Такие яйца хранятся не более 1 суток, не считая дня снесения, и перерабатываются на птицефабриках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обождение содержимого яйца от скорлупы производится вручную в цехе сортировки яиц или ином отдельном помещении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Содержимое яиц «тек», которое собирается непосредственно в цехах клеточных несушек, относится к техническому брак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Содержимое яиц «тек» сливается в чистую эмалированную посуду вместимостью 0,5 литра. Оценивается яичная масса органолептическим методом. При отсутствии посторонних примесей и запахов масса фильтруется и сливается в продезинфицированную посуду большой вместимости. Температура   в   холодильнике   должна   быть   в   пределах от 0 °С до 4 °С, относительная влажность воздуха – 85%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На каждой емкости с яичной массой должна быть наклеена этикетка с указанием наименования организации, продукта, массы нетто, даты и часа сбора яичной масс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Срок хранения и реализации яичной массы должны быть не более 24 часов с момента ее сб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К ТЕХНОЛОГИИ ПРОИЗВОДСТВА МОРОЖЕНЫХ И СУХИХ ЯЙЦЕПРОДУКТ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роизводства меланжа, белка, желтка, яичного порошка используются яйца куриные свежие и холодильниковые поступившие из хозяйств, благополучных по инфекционным и инвазионным заболеваниям птиц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 яйцесушильных цехах птицефабрик для изготовления яичного порошка допускаются к переработке куриные яйца с поврежденной незагрязненной скорлупой, но без признаков течи, хранившиеся не более одних суток, не считая дня снесения, при температуре от 8 °С до 10 °С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 случае использования яичного мороженого меланжа для изготовления яичного порошка он должен направляться на сушку сразу же после размораживания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Размораживание мороженых яйцепродуктов должно проводиться быстро, не вызывая их порчи, методами, предусмотренными в технологической инструкции.</w:t>
      </w:r>
    </w:p>
    <w:p>
      <w:pPr>
        <w:pStyle w:val="HTML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ются для выработки мороженых и сухих яйцепродуктов яйца других видов птицы, куриные яйца, хранившиеся в известковом растворе, пищевые неполноценные яйца «бой», «насечка», «выливка», «присушка», «мятый бок», «малое пятно» и технический брак «кровяное кольцо», «большое пятно», «тек», «красюк», «кровяное пятно», «тумак», «зеленая гниль», «миражное яйцо».</w:t>
      </w:r>
    </w:p>
    <w:p>
      <w:pPr>
        <w:pStyle w:val="HTML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риемка яиц организацией производится при наличии на каждую ввозимую партию яиц ветеринарного свидетельства, выданного в установленном порядке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ставщики яиц, перед доставкой их в организацию, обязаны проконтролировать качество яиц (визуальный осмотр, сплошная овоскопия) и отсортировать недоброкачественные яйца (за 2-3 суток до доставки)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 момент приемки яиц оценивается внешний вид упаковки, чистота тары, соответствие данных на таре данным в сопроводительных документах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 процессе транспортировки, хранения яиц не допускается нарушение целостности и загрязнение скорлупы, строго соблюдается температурно-влажностные режимы при транспортировке, яйца предохраняются от воздействия пахнущих веществ и посторонних запахов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Запрещается упаковывать, хранить яйца, а также подавать их на агрегат переработки в размокшей, деформированной и загрязненной таре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сле поступления в организацию, яйца должны подвергаться переработке в максимально короткие срок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Яйца должны распаковываться в помещении организации, полностью отделенном от других производственных помещений организации. Упаковочная тара из-под яиц не должна поступать в помещения цеха (отделения) производства мороженых и сухих яйцепродуктов (далее, для целей настоящей главы, – цех), она направляется на дезинфекцию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Яйца перед подачей в помещение </w:t>
      </w:r>
      <w:r>
        <w:rPr>
          <w:rFonts w:cs="Times New Roman" w:ascii="Times New Roman" w:hAnsi="Times New Roman"/>
          <w:sz w:val="30"/>
        </w:rPr>
        <w:t xml:space="preserve">разбивания яиц и </w:t>
      </w:r>
      <w:r>
        <w:rPr>
          <w:rFonts w:cs="Times New Roman" w:ascii="Times New Roman" w:hAnsi="Times New Roman"/>
          <w:sz w:val="30"/>
          <w:szCs w:val="30"/>
        </w:rPr>
        <w:t>разделения их содержимого на фракции цеха должны подвергаться визуальному осмотру и овоскопии с последующей сортировкой на доброкачественные и недоброкачественные, с загрязненной и чистой скорлупой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роцесс санитарной обработки поверхности скорлупы не должен являться источником загрязнения яйцепродуктов, помещения организации, оборудования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обработка поверхности скорлупы яиц проводится моющими средствами и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 помещении санитарной обработки цеха путем осмотра яиц контролируется качество их очистки и мойк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сле санитарной обработки яйца хранению не подлежат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сле разбивания скорлупы вручную или при помощи машин содержимое яиц должно собираться в чистую стерильную емкость или лоток и проверяться на доброкачественность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ри ручном разбивании в одну емкость сливается содержимое не более двух яиц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Содержимое яиц, полученное после их разбивания, не должно иметь признаков порчи, кровяных включений, инородных тел, несвойственных цвета, запаха, консистенци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рибор для разбивания яиц, чашечка для сбора их содержимого и емкость для сбора доброкачественной яичной массы заменяется чистыми продезинфицированными через каждый час работы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Обнаруженное недоброкачественное яйцо, имеющее изменения содержимого по цвету, запаху, консистенции и другим показателям, должно быть удалено вместе с загрязненным инструментом, который заменяется чистым, а работающий персонал моет и дезинфицирует руки. Загрязненный инструмент направляется на мойку и стерилизацию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омещении </w:t>
      </w:r>
      <w:r>
        <w:rPr>
          <w:rFonts w:cs="Times New Roman" w:ascii="Times New Roman" w:hAnsi="Times New Roman"/>
          <w:sz w:val="30"/>
        </w:rPr>
        <w:t xml:space="preserve">разбивания яиц и </w:t>
      </w:r>
      <w:r>
        <w:rPr>
          <w:rFonts w:cs="Times New Roman" w:ascii="Times New Roman" w:hAnsi="Times New Roman"/>
          <w:sz w:val="30"/>
          <w:szCs w:val="30"/>
        </w:rPr>
        <w:t>разделения их содержимого  на фракции цеха должна быть предусмотрена моечная, оснащенная оборудованием для стерилизации и дезинфекции ведер, чашечек, лотков и других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К помещению </w:t>
      </w:r>
      <w:r>
        <w:rPr>
          <w:rFonts w:cs="Times New Roman" w:ascii="Times New Roman" w:hAnsi="Times New Roman"/>
          <w:sz w:val="30"/>
        </w:rPr>
        <w:t xml:space="preserve">разбивания яиц и </w:t>
      </w:r>
      <w:r>
        <w:rPr>
          <w:rFonts w:cs="Times New Roman" w:ascii="Times New Roman" w:hAnsi="Times New Roman"/>
          <w:sz w:val="30"/>
          <w:szCs w:val="30"/>
        </w:rPr>
        <w:t>разделения их содержимого на фракции цеха должен быть подведен пар или горячая вода, используемые для дезинфекции оборудования при его загрязнении и в конце каждой смены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сле разбивания яиц скорлупа должна собираться в специально промаркированные «Для технических целей» емкости, которые после наполнения транспортируются в отделение переработки технических отходов цеха убоя птицы. Недоброкачественные яйца из производственных помещений организации удаляются немедленно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Фильтры, используемые для фильтрации яичной массы, должны быть в достаточном (не менее трех штук) количестве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На всех стадиях технологии производства яичная масса и получаемые из нее яйцепродукты должны быть защищены от попадания в них различных посторонних веществ и загрязнений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сле завершения процесса пастеризации яичная масса, предназначенная для производства мороженых яйцепродуктов, должна охлаждаться в специальной емкости пастеризатора до температуры 5-8 °С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астеризованная жидкая яичная масса перед разливом в тару или направлением на сушку может содержаться в охлажденном состоянии при температуре 5-8 °С в течение 24 часов в прошедших санитарную обработку закрытых емкостях, снабженных мешалками, термометрами и охлаждающими рубашкам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тсутствии емкостей с охлаждающими рубашками в цехе должна быть холодильная камера, в которой можно было бы временно хранить жидкую яичную массу в случае отключения холодной воды, электроэнергии в цехе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Тара, наполненная охлажденными жидкими яйцепродуктами, должна быть немедленно закрыта и помещена в морозильные камеры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Упаковки с яйцепродуктами в морозильных камерах должны быть размещены так, чтобы обеспечить вокруг них свободную циркуляцию воздуха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сле замораживания и достижения заданной температуры в центре упаковки во избежание подтаивания яичной массы упаковка стеклянной тары в ящики и обвязка ящиков из гофрированного картона производится в помещении при температуре не выше минус 6 °С и затем ящики быстро помещаются в камеры хранения при температуре и влажности воздуха, обеспечивающих защиту продуктов от порч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ороженные яйцепродукты с температурой 4-6 °С подлежат немедленному использованию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Сушка яичной массы должна производиться с применением утвержденных в организации технологических процессов и температурных режимов для каждого сушильного агрегата установк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Для сушки яичной массы воздух забирается и подается из чистой зоны через специальные очистные фильтры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Готовая затаренная продукция для хранения размещается по партиям выработки в помещении на чистых, сухих стеллажах (решетках) на высоте 0,2 – 0,3 м от пола, с указанием номеров партий на стороне штабеля, обращенной к проходу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Запрещается хранение готовых яйцепродуктов совместно с резко пахнущими веществами и материалам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ждая партия яйцепродуктов в течение одной смены после изготовления немедленно подвергается органолептическому, бактериологическому и физико-химическому исследованию. Полученные результаты анализов записываются в журнал, и на их основании оформляется документ, удостоверяющий качество и безопасность отпущенных мороженых и сухих яйцепродукт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 партией понимается любое количество яйцепродуктов данного вида, изготовленных одной организацией в течение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одн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мены и оформленных одним документом установленной формы, удостоверяющим качество и безопасность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получении неудовлетворительных результатов исследования яйцепродуктов хотя бы по одному показателю проводятся повторные анализы по удвоенной выборке, отобранной от той же парт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неудовлетворительных результатах повторных испытаний партия яйцепродуктов приемке не подлежит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роженые и сухие яйцепродукты должны транспортироваться в условиях, обеспечивающих их сохранность качество и безопасность.</w:t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Cs/>
          <w:iCs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Cs/>
          <w:caps/>
          <w:color w:val="000000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caps/>
          <w:sz w:val="30"/>
          <w:szCs w:val="30"/>
        </w:rPr>
        <w:t>ГЛАВА 13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ЛИЧНОЙ ГИГИЕНЕ РАБОТНИКОВ ОРГАНИЗАЦИИ</w:t>
      </w:r>
    </w:p>
    <w:p>
      <w:pPr>
        <w:pStyle w:val="Normal"/>
        <w:suppressAutoHyphens w:val="true"/>
        <w:spacing w:lineRule="auto" w:line="36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и организации проходят обязательные медицинские осмотры в порядке, определяемом законодательством Республики Беларусь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Лица, не прошедшие в установленном законодательством Республики Беларусь порядке медицинский осмотр, к производству птицепродукции не допускаю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вновь поступающие в организацию работники должны пройти гигиеническое обучение и воспитание по программе для работников пищевой промышленности. В дальнейшем гигиеническое обучение и воспитание проводится в порядке, установленном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Работники организации, непосредственно участвующие в процессе производства птицепродукции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явлении признаков желудочно-кишечных заболеваний, повышении температуры, нагноении и симптомах других заболеваний работники организации должны немедленно сообщить об этом администрации организации и обратиться в здравпункт (комнату медицинского осмотра) организации или в организацию здравоохранения для получения медицинской помощ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Работники организации, непосредственно участвующие в процессе производства птицепродукции, перед началом работы должны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еть чистую санитарную одежду;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обрать волосы под косынку или колпак;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укратно тщательно вымыть руки теплой водой с мыл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После каждого перерыва в работе работники организации,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непосредственно участвующие в процессе производства птицепродукции, должны проводить обработку кожи рук антисептик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о избежание попадания посторонних предметов в птицепродукцию запрещается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ь и хранить в производственных помещениях организации мелкие стеклянные и металлические предметы;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тегивать санитарную одежду булавками, иголками и хранить в карманах санитарной одежды предметы личного обихода (зеркала, расчески, кольца, значки, сигареты, спички и другие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входить в производственные помещения организации без санитарной одежды или в специальной одежде для работы на улиц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Каждый работник организации, непосредственно участвующий в процессе производства птицепродукции, должен быть обеспечен комплектами сменной санитарной одежды. Санитарная одежда на работнике организации должна быть чистой. Замена санитарной одежды производится ежесменно и по мере загрязн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ирка и дезинфекция санитарной одежды должны производиться в организации централизованно. Запрещается производить стирку санитарной одежды в домашних условиях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сари, электромонтеры и другие работники организации, занятые ремонтными работами в производственных помещениях организации, должны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правила личной гигиены;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ть в производственных помещениях организации в санитарной одежде;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имать меры по предупреждению попадания посторонних предметов в продукцию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трументы, предназначенные для ремонтных работ, должны переноситься в специальных закрытых ящиках с ручкам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При выходе работников</w:t>
      </w:r>
      <w:r>
        <w:rPr>
          <w:rFonts w:cs="Times New Roman" w:ascii="Times New Roman" w:hAnsi="Times New Roman"/>
          <w:sz w:val="30"/>
          <w:szCs w:val="30"/>
        </w:rPr>
        <w:t xml:space="preserve"> организаци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из </w:t>
      </w:r>
      <w:r>
        <w:rPr>
          <w:rFonts w:cs="Times New Roman" w:ascii="Times New Roman" w:hAnsi="Times New Roman"/>
          <w:sz w:val="30"/>
          <w:szCs w:val="30"/>
        </w:rPr>
        <w:t xml:space="preserve">производственных помещений </w:t>
      </w:r>
      <w:r>
        <w:rPr>
          <w:rFonts w:cs="Times New Roman" w:ascii="Times New Roman" w:hAnsi="Times New Roman"/>
          <w:sz w:val="30"/>
          <w:szCs w:val="30"/>
          <w:lang w:val="en-US"/>
        </w:rPr>
        <w:t>на территорию</w:t>
      </w:r>
      <w:r>
        <w:rPr>
          <w:rFonts w:cs="Times New Roman" w:ascii="Times New Roman" w:hAnsi="Times New Roman"/>
          <w:sz w:val="30"/>
          <w:szCs w:val="30"/>
        </w:rPr>
        <w:t xml:space="preserve"> организаци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и посещении </w:t>
      </w:r>
      <w:r>
        <w:rPr>
          <w:rFonts w:cs="Times New Roman" w:ascii="Times New Roman" w:hAnsi="Times New Roman"/>
          <w:sz w:val="30"/>
          <w:szCs w:val="30"/>
        </w:rPr>
        <w:t>бытовых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помещений организации (туалетов, организаций общественного питания, здравпункта и других) санитарную одежду необходимо снимать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Запрещается надевать на санитарную одежду </w:t>
      </w:r>
      <w:r>
        <w:rPr>
          <w:rFonts w:cs="Times New Roman" w:ascii="Times New Roman" w:hAnsi="Times New Roman"/>
          <w:sz w:val="30"/>
          <w:szCs w:val="30"/>
        </w:rPr>
        <w:t>личную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верхнюю одежд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Особенно тщательно работники организации должны следить за чистотой рук. Ногти на руках </w:t>
      </w:r>
      <w:r>
        <w:rPr>
          <w:rFonts w:cs="Times New Roman" w:ascii="Times New Roman" w:hAnsi="Times New Roman"/>
          <w:sz w:val="30"/>
          <w:szCs w:val="30"/>
        </w:rPr>
        <w:t>должны быть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коротко</w:t>
      </w:r>
      <w:r>
        <w:rPr>
          <w:rFonts w:cs="Times New Roman" w:ascii="Times New Roman" w:hAnsi="Times New Roman"/>
          <w:sz w:val="30"/>
          <w:szCs w:val="30"/>
        </w:rPr>
        <w:t xml:space="preserve"> острижены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и не покры</w:t>
      </w:r>
      <w:r>
        <w:rPr>
          <w:rFonts w:cs="Times New Roman" w:ascii="Times New Roman" w:hAnsi="Times New Roman"/>
          <w:sz w:val="30"/>
          <w:szCs w:val="30"/>
        </w:rPr>
        <w:t>ты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лаком.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Мыть руки следует: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перед началом работы;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после каждого перерыва в работе;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при переходе от одной операции к другой;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после соприкосновения с загрязненными предметами;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bCs/>
          <w: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курить в производственных, вспомогательных и бытовых помещениях организации, кроме мест, специально предназначенных для этой цели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aps/>
          <w:sz w:val="30"/>
          <w:szCs w:val="30"/>
        </w:rPr>
      </w:pPr>
      <w:r>
        <w:rPr>
          <w:rFonts w:cs="Times New Roman" w:ascii="Times New Roman" w:hAnsi="Times New Roman"/>
          <w:bCs/>
          <w:caps/>
          <w:sz w:val="30"/>
          <w:szCs w:val="30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Cs/>
          <w:caps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caps/>
          <w:color w:val="000000"/>
          <w:spacing w:val="-3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31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9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sz w:val="30"/>
        <w:i w:val="false"/>
        <w:b w:val="false"/>
        <w:szCs w:val="3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2016" w:firstLine="709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47" w:hanging="96"/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30"/>
      <w:szCs w:val="3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30"/>
      <w:szCs w:val="3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30"/>
      <w:szCs w:val="3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30"/>
      <w:szCs w:val="3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30"/>
      <w:szCs w:val="30"/>
    </w:rPr>
  </w:style>
  <w:style w:type="character" w:styleId="WW8Num9z0">
    <w:name w:val="WW8Num9z0"/>
    <w:qFormat/>
    <w:rPr>
      <w:b w:val="false"/>
      <w:i w:val="false"/>
      <w:sz w:val="30"/>
      <w:szCs w:val="3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30"/>
      <w:szCs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30"/>
      <w:szCs w:val="3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2" w:after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" w:firstLine="715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634" w:after="0"/>
      <w:ind w:left="1608" w:firstLine="709"/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Цитата"/>
    <w:basedOn w:val="Normal"/>
    <w:qFormat/>
    <w:pPr>
      <w:ind w:left="10" w:right="331" w:firstLine="715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34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283" w:after="0"/>
      <w:ind w:left="29" w:firstLine="658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709" w:hanging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55:00Z</dcterms:created>
  <dc:creator>Мамайко</dc:creator>
  <dc:description/>
  <cp:keywords/>
  <dc:language>en-US</dc:language>
  <cp:lastModifiedBy>USER</cp:lastModifiedBy>
  <cp:lastPrinted>2012-07-24T12:20:00Z</cp:lastPrinted>
  <dcterms:modified xsi:type="dcterms:W3CDTF">2012-08-08T14:55:00Z</dcterms:modified>
  <cp:revision>2</cp:revision>
  <dc:subject/>
  <dc:title>2</dc:title>
</cp:coreProperties>
</file>