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т 24 августа 2012 г. № 129 «</w:t>
      </w:r>
      <w:r>
        <w:rPr>
          <w:sz w:val="30"/>
        </w:rPr>
        <w:t xml:space="preserve">Об утверждении Санитарных норм и правил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рыбной продукции</w:t>
      </w:r>
      <w:r>
        <w:rPr>
          <w:bCs/>
          <w:color w:val="000000"/>
          <w:sz w:val="30"/>
          <w:szCs w:val="30"/>
        </w:rPr>
        <w:t>» и признании</w:t>
      </w:r>
      <w:r>
        <w:rPr>
          <w:sz w:val="30"/>
          <w:szCs w:val="30"/>
        </w:rPr>
        <w:t xml:space="preserve"> утратившими силу отдельного структурного элемента постановления Главного государственного санитарного врача Республики Беларусь от 31 декабря 2002 г. № 147, постановления Главного государственного санитарного врача Республики Беларусь от 23 ноября 2006 г. № 166»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24 августа 2012 г. № 129 утверждены </w:t>
      </w:r>
      <w:r>
        <w:rPr>
          <w:sz w:val="30"/>
        </w:rPr>
        <w:t xml:space="preserve">Санитарные нормы и правила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рыбной продукции</w:t>
      </w:r>
      <w:r>
        <w:rPr>
          <w:bCs/>
          <w:color w:val="000000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стоящие Санитарные нормы и правила приняты с целью создания благоприятного инвестиционного климата,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В настоящих Санитарных нормах и правилах </w:t>
      </w:r>
      <w:r>
        <w:rPr>
          <w:sz w:val="30"/>
          <w:szCs w:val="30"/>
        </w:rPr>
        <w:t xml:space="preserve">терминология и требования к организациям, осуществляющим производство рыбной продукции,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настоящих Санитарных норм и правил исключ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согласования различных стадий производства, начиная со стро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лишняя детализация санитарно-эпидемиологических требований к производству рыбной продукции, в том числе к производственным, вспомогательным и бытовым помещениям, оборудованию, технологиям производства, материалам, транспортировке, хранению, в части не ухудшающей безопасность продовольственного сырья и готов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ие в действие настоящих Санитарных норм и правил позволит облегчить деятельность организаций всех форм собственности, специализирующихся в области производства рыбной продук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стоящие Санитарные нормы и правила приняты взамен Санитарных правил и норм 2.3.4.13-21-2002 «Производство и реализация рыбной продукции», утвержденных постановлением Главного государственного санитарного врача Республики Беларусь от 31 декабря 2002 г. № 147; постановления Главного государственного санитарного врача Республики Беларусь  от 23 ноября 2006 г. № 166 «О внесении изменений и дополнений в Санитарные правила и нормы 2.3.4.13-21-2002 </w:t>
      </w:r>
    </w:p>
    <w:p>
      <w:pPr>
        <w:pStyle w:val="Normal"/>
        <w:keepNext w:val="true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«Производство и реализация рыбной продукции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4 августа 2012 г. № 129 вступает в силу через 15 рабочих дней после его подписания.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33"/>
        <w:jc w:val="both"/>
        <w:rPr/>
      </w:pPr>
      <w:r>
        <w:rPr>
          <w:sz w:val="30"/>
          <w:szCs w:val="30"/>
        </w:rPr>
        <w:t xml:space="preserve">Зав. отделом гигиены питания 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ГУ «Республиканский научно-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ий центр гигиены»,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канд.мед.наук, доцент</w:t>
        <w:tab/>
        <w:tab/>
        <w:tab/>
        <w:tab/>
        <w:tab/>
        <w:tab/>
        <w:t>В.Г. Цыганк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0:00Z</dcterms:created>
  <dc:creator>user1</dc:creator>
  <dc:description/>
  <cp:keywords/>
  <dc:language>en-US</dc:language>
  <cp:lastModifiedBy>user1</cp:lastModifiedBy>
  <cp:lastPrinted>2012-08-29T11:49:00Z</cp:lastPrinted>
  <dcterms:modified xsi:type="dcterms:W3CDTF">2012-09-03T12:25:00Z</dcterms:modified>
  <cp:revision>3</cp:revision>
  <dc:subject/>
  <dc:title/>
</cp:coreProperties>
</file>