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21</w:t>
            </w:r>
            <w:r>
              <w:rPr>
                <w:color w:val="000000"/>
                <w:sz w:val="30"/>
                <w:szCs w:val="30"/>
              </w:rPr>
              <w:t>.12.2011  № 126</w:t>
            </w:r>
          </w:p>
          <w:p>
            <w:pPr>
              <w:pStyle w:val="Normal"/>
              <w:autoSpaceDE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анитарные нормы, правила и гигиенические нормативы </w:t>
            </w:r>
            <w:r>
              <w:rPr>
                <w:bCs/>
                <w:color w:val="000000"/>
                <w:sz w:val="30"/>
                <w:szCs w:val="30"/>
              </w:rPr>
              <w:t>«</w:t>
            </w:r>
            <w:r>
              <w:rPr>
                <w:sz w:val="30"/>
                <w:szCs w:val="30"/>
              </w:rPr>
              <w:t>Гигиенические требования к предприятиям по переработке и розливу минеральных вод</w:t>
            </w:r>
            <w:r>
              <w:rPr>
                <w:bCs/>
                <w:color w:val="000000"/>
                <w:sz w:val="30"/>
                <w:szCs w:val="30"/>
              </w:rPr>
              <w:t xml:space="preserve">»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30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tabs>
          <w:tab w:val="clear" w:pos="709"/>
          <w:tab w:val="left" w:pos="-30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Настоящие Санитарные нормы, правила и гигиенические нормативы устанавливают гигиенические требования к устройству, оборудованию, содержанию и деятельности действующих, проектируемых и строящихся предприятий, осуществляющих переработку и </w:t>
      </w:r>
      <w:r>
        <w:rPr>
          <w:spacing w:val="-3"/>
          <w:sz w:val="30"/>
          <w:szCs w:val="30"/>
        </w:rPr>
        <w:t xml:space="preserve">розлив минеральных вод </w:t>
      </w:r>
      <w:r>
        <w:rPr>
          <w:sz w:val="30"/>
          <w:szCs w:val="30"/>
        </w:rPr>
        <w:t xml:space="preserve">(далее, если иное не установлено настоящими Санитарными </w:t>
      </w:r>
      <w:r>
        <w:rPr>
          <w:color w:val="000000"/>
          <w:sz w:val="30"/>
          <w:szCs w:val="30"/>
        </w:rPr>
        <w:t xml:space="preserve">нормами, правилами и гигиеническими нормативами, </w:t>
      </w:r>
      <w:r>
        <w:rPr>
          <w:sz w:val="30"/>
          <w:szCs w:val="30"/>
        </w:rPr>
        <w:t>− предприятия), и направлены на обеспечение безопасных для здоровья работников условий труда, розлива качественных и безопасных питьевых минеральных во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. Строительство и ввод в эксплуатацию новых, реконструкция, техническое переоснащение и расширение действующих предприятий должны осуществляться в </w:t>
      </w:r>
      <w:r>
        <w:rPr>
          <w:rFonts w:cs="Times New Roman" w:ascii="Times New Roman" w:hAnsi="Times New Roman"/>
          <w:color w:val="000000"/>
          <w:sz w:val="30"/>
          <w:szCs w:val="30"/>
        </w:rPr>
        <w:t>соответствии с требованиями законодательства Республики Беларус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 предприятиях должны применяться принципы контроля  качества и безопасности пищевых продуктов на основе анализа рисков и контрольных критических точек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 Допускается блокирование предприятий с другими предприятиями, за исключением предприятий мясо-молочной и рыбоперерабатывающей промышленности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</w:t>
      </w:r>
      <w:r>
        <w:rPr>
          <w:rFonts w:cs="Times New Roman" w:ascii="Times New Roman" w:hAnsi="Times New Roman"/>
          <w:color w:val="000000"/>
          <w:sz w:val="30"/>
          <w:szCs w:val="30"/>
        </w:rPr>
        <w:t>Ассортимент разливаемых минеральных вод должен соответствовать производственным мощностям, типу и оснащению предприятия.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. </w:t>
      </w:r>
      <w:r>
        <w:rPr>
          <w:rFonts w:cs="Times New Roman" w:ascii="Times New Roman" w:hAnsi="Times New Roman"/>
          <w:sz w:val="30"/>
          <w:szCs w:val="30"/>
        </w:rPr>
        <w:t>На предприятиях должны быть в наличии: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ланы размещения производственных, вспомогательных и бытовых зданий, сооружений и помещений;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хемы установки технологического оборудования;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маршруты движения сырья, готовой продукции, отходов, работников;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ы наружных и внутренних сетей холодного и горячего хозяйственно-питьевого водоснабжения, технического водоснабжения, отопления, вентиляции и канализации (исполнительные схемы). 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7. Все помещения, технологическое оборудование предприятия, маршруты на схемах должны быть идентифицирова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Производственный контроль на предприятии проводится в соответствии с требованиями настоящих Санитарных норм, правил и гигиенических нормативов и иных технических нормативных правовых актов, содержащих обязательные для соблюдения требования (далее – ТНП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Настоящие Санитарные нормы, правила и гигиенические нормативы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Государственный санитарный надзор за соблюдением настоящих Санитарных норм, правил и гигиенических нормативов осуществляе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За нарушение настоящих Санитарных норм, правил и гигиенических нормативов виновные лица несут ответственность в соответствии с законодательными актами Республики Беларусь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 2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ГИЕНИЧЕСКИЕ ТРЕБОВАНИЯ К ТЕРРИТОРИИ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. Санитарно-защитные зоны для предприятий определяются в соответствии с требованиями настоящих </w:t>
      </w:r>
      <w:r>
        <w:rPr>
          <w:rFonts w:cs="Times New Roman" w:ascii="Times New Roman" w:hAnsi="Times New Roman"/>
          <w:sz w:val="30"/>
          <w:szCs w:val="30"/>
        </w:rPr>
        <w:t xml:space="preserve">Санитарных норм, правил и гигиенических нормативов и Санитарных норм, правил и гигиенических нормативов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х постановлением Министерства здравоохранения Республики Беларусь от 10 февраля 2011 г. № 11 «Об утверждении Санитарных норм, правил и гигиенических нормативов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о признании утратившим силу постановления Министерства здравоохранения Республики Беларусь </w:t>
        <w:br/>
        <w:t>от 30 июня 2009 г. № 78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3. Территория предприятия должн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12"/>
          <w:rFonts w:cs="Times New Roman" w:ascii="Times New Roman" w:hAnsi="Times New Roman"/>
          <w:i w:val="false"/>
          <w:sz w:val="30"/>
          <w:szCs w:val="30"/>
        </w:rPr>
        <w:t>иметь соответствующие размеры, структуру и планировку для упрощения обслуживания, предотвращения загрязнений и выпуска безопасной и соответствующей требованиям законодательства продук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быть ограждена сплошным забором и исключать несанкционированный доступ посторонних лиц и появление бродячих животны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иметь уклон для отвода атмосферных, талых и смывных вод в ливневую канализацию,</w:t>
      </w:r>
      <w:r>
        <w:rPr>
          <w:sz w:val="30"/>
          <w:szCs w:val="30"/>
        </w:rPr>
        <w:t xml:space="preserve"> водостоки которой должны быть закрытыми, регулярно прочищаться и поддерживаться в исправном состоянии;</w:t>
      </w:r>
      <w:r>
        <w:rPr>
          <w:color w:val="000000"/>
          <w:sz w:val="30"/>
          <w:szCs w:val="30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со сплошным твердым (заасфальтированным или замощенным) покрытием, не имеющим выбоин и иных дефе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одержаться в чистоте в любое время года (</w:t>
      </w:r>
      <w:r>
        <w:rPr>
          <w:color w:val="000000"/>
          <w:sz w:val="30"/>
          <w:szCs w:val="30"/>
        </w:rPr>
        <w:t xml:space="preserve">в течение дня очищаться от загрязнений; в теплое время года перед уборкой, по мере необходимости, должна проводиться поливка территории и зеленых насаждений; </w:t>
      </w:r>
      <w:r>
        <w:rPr>
          <w:sz w:val="30"/>
          <w:szCs w:val="30"/>
        </w:rPr>
        <w:t>в зимний период года − осуществляться очистка проходов и проездов от снега и льда с последующим их вывозом, посыпкой проходов и проездов средствами, предотвращающими скольжение и не оказывающими негативного влияния на окружающую среду, и другие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Кроме того, территория предприятия, прилегающая </w:t>
        <w:br/>
        <w:t xml:space="preserve">непосредственно к зданиям, должна быть свободной от травы </w:t>
        <w:br/>
        <w:t>и иметь асфальтобетонное покрыти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. В самостоятельные функциональные зоны должны быть выделены зона санитарной охраны источников минеральных вод, предназначенных для бутилирования, и зона санитарной охраны источников водоснабжения вокруг артезианских скважин и подземных резервуаров для хранения воды. 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. Расположение зданий и сооружений на территории предприятия должно обеспечивать возможность транспортировки сырья и готовой продукции без пересечения путей перевозки (потоков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Перед каждым входом (выходом) из производственных зданий и бытовых помещений предприятия должны устанавливаться урны для мусора. У входа в производственные здания устраиваются решетки для очистки обув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 Тара, строительные и хозяйственные материалы, топливо должны храниться на складах или под навесом на специально оборудованных, имеющих </w:t>
      </w:r>
      <w:r>
        <w:rPr>
          <w:rFonts w:cs="Times New Roman" w:ascii="Times New Roman" w:hAnsi="Times New Roman"/>
          <w:color w:val="000000"/>
          <w:sz w:val="30"/>
          <w:szCs w:val="30"/>
        </w:rPr>
        <w:t>сплошное бетонное или асфальтовое покрытие площадк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. Для сбора производственных невозвратных отходов, стеклобоя и мусора должны быть установлены контейнеры с крышками на площадках с водонепроницаемым покрытием, размеры которых должны превышать размеры контейнеров не менее 1 м во все стороны. Все контейнеры должны иметь маркировку, указывающую на их назначение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лощадки мусоросборников должны располагаться с наветренной стороны по отношению к производственным и складским помещениям предприятия на расстоянии не менее 25 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9. Удаление производственных невозвратных отходов, стеклобоя и мусора из контейнеров должно производиться по мере необходимости, но не реже 2 раз в неделю. Мойка и дезинфекция контейнеров и площадки производится не реже 1 раза в месяц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0. Для хранения инвентаря по уборке территории предприятия должно быть выделено отдельное помещение или специально выделенное место в подсобном помещении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1. При озеленении свободных от застройки, проездов и пешеходных дорожек участков территории предприятия не допускается посадка деревьев и кустарников, дающих при цветении хлопья, волокна, семена, которые могут засорять оборудование и продукцию предприятия. Если на территории предприятия имеется травянистая и древесная растительность, то за ней необходимо обеспечить регулярный и тщательный уход (в теплый период года – своевременный покос травы, полив территории и зеленых насаждений). </w:t>
      </w:r>
      <w:r>
        <w:rPr>
          <w:color w:val="000000"/>
          <w:sz w:val="30"/>
          <w:szCs w:val="30"/>
        </w:rPr>
        <w:t>Не допускается озеленение древесно-кустарниковыми насаждениями в производственной зон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ЛАВА 3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ВОДОСНАБЖЕНИЮ И КАНАЛИЗАЦ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Водоснабжение предприятия должно осуществляться из централизованной сети хозяйственно-питьевого водопользования или устройством внутреннего хозяйственно-питьевого водопровода от артезианских скважин. Разводящие системы трубопроводов для воды, поступающей из централизованного водопровода и местного источника водоснабжения, не должны между собой соединя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23. Устройство системы водоснабжения предприятия должно отвечать требованиям настоящих Санитарных норм, правил и гигиенических нормативов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</w:t>
        <w:br/>
        <w:t xml:space="preserve">их пригодности к эксплуатации. Основные требования» </w:t>
        <w:br/>
        <w:t>(ТКП 45-1.04-208-201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(02250), утвержденного </w:t>
      </w:r>
      <w:r>
        <w:rPr>
          <w:rStyle w:val="Applestylespan"/>
          <w:sz w:val="30"/>
          <w:szCs w:val="30"/>
        </w:rPr>
        <w:t xml:space="preserve">приказом </w:t>
        <w:br/>
        <w:t xml:space="preserve">Министерства архитектуры и строительства Республики Беларусь </w:t>
        <w:br/>
        <w:t xml:space="preserve">от </w:t>
      </w:r>
      <w:r>
        <w:rPr>
          <w:sz w:val="30"/>
          <w:szCs w:val="30"/>
        </w:rPr>
        <w:t xml:space="preserve">15 июля  2010 г. № 267 «Об утверждении и введении в действие технических нормативных правовых актов в строительстве»,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архитектуры и строительства Республики Беларусь от 21  декабря 2007 г. №  419 «Об утверждении и введении в действие технических нормативных правовых </w:t>
        <w:br/>
        <w:t>актов в строительстве и изменений к ни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24. Артезианские скважины и запасные резервуары воды должны иметь зоны санитарной охр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5. </w:t>
      </w:r>
      <w:r>
        <w:rPr>
          <w:rStyle w:val="FontStyle12"/>
          <w:rFonts w:cs="Times New Roman"/>
          <w:i w:val="false"/>
          <w:sz w:val="30"/>
          <w:szCs w:val="30"/>
        </w:rPr>
        <w:t>На предприятии следует предусматривать резервуар чистой воды для непрерывного обеспечения предприятия водой в часы наибольшего потребления и в аварийных ситуациях, его очистка и дезинфекция должны проводи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26. Вода, используемая для технологических, питьевых и хозяйственно-бытовых нужд, санитарной обработки оборудования, соблюдения правил личной гигиены работниками, должна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30"/>
          <w:szCs w:val="30"/>
        </w:rPr>
        <w:t>поставляться постоянно в достаточном количестве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30"/>
          <w:szCs w:val="30"/>
        </w:rPr>
        <w:t>быть питьевого качеств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30"/>
          <w:szCs w:val="30"/>
        </w:rPr>
        <w:t>соответствовать требованиям настоящих Санитарных норм, правил и гигиенических нормативов и с</w:t>
      </w:r>
      <w:r>
        <w:rPr>
          <w:rStyle w:val="Applestylespan"/>
          <w:b/>
          <w:sz w:val="30"/>
          <w:szCs w:val="30"/>
        </w:rPr>
        <w:t xml:space="preserve">анитарных правил и норм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 10-124  РБ 99», утвержденных постановлением Главного государственного санитарного врача Республики Беларусь </w:t>
        <w:br/>
        <w:t xml:space="preserve">от 19 октября 1999 г. № 46 «О введении в действие санитарных правил и норм» </w:t>
      </w:r>
      <w:r>
        <w:rPr>
          <w:b w:val="false"/>
          <w:sz w:val="30"/>
          <w:szCs w:val="30"/>
        </w:rPr>
        <w:t>(далее – СанПиН </w:t>
      </w:r>
      <w:r>
        <w:rPr>
          <w:rStyle w:val="Applestylespan"/>
          <w:b/>
          <w:sz w:val="30"/>
          <w:szCs w:val="30"/>
        </w:rPr>
        <w:t>10-124  РБ 99</w:t>
      </w:r>
      <w:r>
        <w:rPr>
          <w:b w:val="false"/>
          <w:sz w:val="30"/>
          <w:szCs w:val="30"/>
        </w:rPr>
        <w:t>).</w:t>
      </w:r>
      <w:r>
        <w:rPr>
          <w:b w:val="false"/>
          <w:spacing w:val="-2"/>
          <w:sz w:val="30"/>
          <w:szCs w:val="30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2"/>
          <w:sz w:val="30"/>
          <w:szCs w:val="30"/>
        </w:rPr>
      </w:pPr>
      <w:r>
        <w:rPr>
          <w:b w:val="false"/>
          <w:sz w:val="30"/>
          <w:szCs w:val="30"/>
        </w:rPr>
        <w:t>Порядок определения контролируемых показателей качества питьевой воды и составления рабочей программы производственного контроля качества питьевой воды должны соответствовать требованиям СанПиН </w:t>
      </w:r>
      <w:r>
        <w:rPr>
          <w:rStyle w:val="Applestylespan"/>
          <w:b/>
          <w:sz w:val="30"/>
          <w:szCs w:val="30"/>
        </w:rPr>
        <w:t>10-124  РБ 99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27. Водопровод, подающий природную минеральную воду, хозяйственно-питьевой водопровод и технический водопровод должны быть раздельными. Системы водоснабжения не должны иметь никаких соединений между собой и должны быть окрашены в отличительные цвета в соответствии с требованиями ТНПА, устанавливающих требования к опознавательной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окраске трубопроводов промышленных предприят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очки водозабора указанных систем водоснабжения необходимо отмечать соответствующими надписями: «минеральная», «питьевая» и «техническая».</w:t>
      </w:r>
      <w:r>
        <w:rPr>
          <w:i/>
          <w:sz w:val="30"/>
          <w:szCs w:val="30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8. Подпитка оборотной системы водоснабжения должна осуществляться из сети хозяйственно-питьевого водопровода с воздушным разрывом струи не менее 20 мм по вертикал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 Сети наружной канализации на территории предприятия необходимо располагать ниже водопроводных коммуникаций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Оборудование мест пересечения водопроводных и канализационных труб, а также расстояние между параллельно идущими коммуникациями должны отвечать требованиям ТНП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0. Учет и регистрация причин аварий и ремонта водопровода и канализации, а также причин отсутствия пара и холода следует вести в специальном журнале, в котором должны отмечаться: место, дата, время аварии, характер повреждения;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1. Водопроводные сети предприятия должны подвергаться регулярной промывке и дезинфекции с периодичностью не реже 1 раза в год в соответствии с графиком, утвержденным руководителем предприятия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2.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сле каждого ремонта водопровода его следует обязательно промыть и продезинфицировать средствами дезинфекции, разрешенными для применения в установленном законодательством Республики Беларусь порядке, согласно рекомендациям производителя по их применению, </w:t>
        <w:br/>
        <w:t>с последующим лабораторным исследованием воды перед ее подачей на предприятие. Контрольные пробы воды отбираются непосредственно после заключительной дезинфекции из наиболее опасных в эпидемиологическом отношении точек: на вводе, из резервуаров, производственных цехов, моечной и други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3. Вводы хозяйственно-питьевого водопровода на территорию предприятия должны оборудоваться в зданиях и изолированных помещениях, если иное не установлено настоящими Санитарными нормами, правилами и гигиеническими нормативами. 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оды водопровода оснащаются приборами учета потребляемой воды, обратным клапаном, манометром, краном отбора проб воды для лабораторных исследований. Размещение ввода хозяйственно-питьевого водопровода в подземных павильонах  запрещается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боре проб воды не допускается ее сброс на пол, должны быть созданы условия для стока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4. Н</w:t>
      </w:r>
      <w:r>
        <w:rPr>
          <w:rFonts w:cs="Times New Roman" w:ascii="Times New Roman" w:hAnsi="Times New Roman"/>
          <w:sz w:val="30"/>
          <w:szCs w:val="30"/>
        </w:rPr>
        <w:t>а предприятиях с централизованной системой горячего водоснабжения на всех моечных участках должно предусматриваться аварийное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5. На предприятии должен быть разработан план-схема водоснабжения и канализации с нанесением контрольных точек отбора проб воды для проведения лабораторных исследов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6. Запрещается использование горячей воды из системы водяного отопления для технологических процессов, санитарной обработки оборудования и помещений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7. Предприятия должны быть обеспечены системами канализации для раздельного сбора и удаления производственных и хозяйственно-бытовых сточных вод. Устройство системы канализации предприятия должно отвечать требованиям настоящих Санитарных норм, правил и гигиенических нормативов и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8. Канализационное оборудование должно соответствовать предназначенной цели и находиться в исправном состоянии, быть спроектировано и сконструировано таким образом, чтобы избежать риска контамин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 Дренажные каналы должны быть сконструированы таким образом, чтобы отходы и сточные воды не стекали из загрязненной зоны по направлению к чистой зоне или в чистую зону, в том числе, в зону, где находится готовая продукция. Слив в канализацию сточных вод от оборудования должен производиться закрытым способом. Сброс сточных вод на пол производственного помещения, а также устройство открытых желобов для их стока в канализацию не допускаетс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0. Не допускается наличие коррозии на канализационных лотках и трапах в производственных помещениях пред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1. Технологическое оборудование </w:t>
      </w:r>
      <w:r>
        <w:rPr>
          <w:color w:val="000000"/>
          <w:sz w:val="30"/>
          <w:szCs w:val="30"/>
        </w:rPr>
        <w:t>и моечные ванны присоединяются к канализационной сети с воздушным разрывом не менее 20 мм от верха приемной воронки. Все приемники стоков внутренней канализации должны иметь гидравлические затворы (сифон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2. Трапы, лотки, подвесные канализационные трубы с технологическими стоками не должны располагаться над постоянными рабочими местами и технологическим оборудованием предприятия. </w:t>
        <w:br/>
        <w:t>К трапам должен быть предусмотрен уклон по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 В производственных помещениях предприятия должны быть предусмотрены смывные краны. Гибкие шланги, подключенные к хозяйственно-питьевому водопроводу, в том числе используемые для уборки и мойки помещений и оборудования предприятия, до и после использования должны храниться выше уровня пола и канализационных трапов на специальных устройствах (катушки, барабаны, подвесы и другие) или иными способами, исключающими возможность контакта концов шлангов с полом, канализационными системами и трап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ение шлангов, используемых для уборки и мойки помещений и оборудования на полу. Шланги должны быть снабжены наконечникам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 Стояки с бытовыми стоками не должны проходить через производственные помещения предприятия, предназначенные для хранения и переработки продук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>45. Для сбора и удаления атмосферных осадков следует предусматривать дождевую канализаци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Сброс бытовых и производственных сточных вод в систему дождевой канализации не допускаетс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. Сточные воды предприятия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атегорически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брос в открытые водоемы производственных и бытовых сточных вод без соответствующей очистк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 Все инженерные коммуникации в производственной и хозяйственно-складской функциональных зонах предприятия должны проектироваться, строиться, обслуживаться и проверяться таким образом, чтобы обеспечить эффективное управление риском загрязнения продук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ОСВЕЩЕНИЮ, ОТОПЛЕНИЮ, ВЕНТИЛЯЦИИ И КОНДИЦИОНИРОВАНИЮ ВОЗДУХ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8. Освещение должно бы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ым и достаточным для обеспечения безопасной производственной среды, контроля продукции, эффективной убо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соответствовать требованиям настоящих Санитарных норм, правил и гигиенических нормативов, т</w:t>
      </w:r>
      <w:r>
        <w:rPr>
          <w:bCs/>
          <w:sz w:val="30"/>
          <w:szCs w:val="30"/>
        </w:rPr>
        <w:t xml:space="preserve">ехнического кодекса установившейся практики </w:t>
      </w:r>
      <w:r>
        <w:rPr>
          <w:iCs/>
          <w:sz w:val="30"/>
          <w:szCs w:val="30"/>
        </w:rPr>
        <w:t>«Е</w:t>
      </w:r>
      <w:r>
        <w:rPr>
          <w:sz w:val="30"/>
          <w:szCs w:val="30"/>
        </w:rPr>
        <w:t>стественное и искусственное освещение. Строительные нормы проектирования»</w:t>
      </w:r>
      <w:r>
        <w:rPr>
          <w:bCs/>
          <w:sz w:val="30"/>
          <w:szCs w:val="30"/>
        </w:rPr>
        <w:t xml:space="preserve"> (</w:t>
      </w:r>
      <w:r>
        <w:rPr>
          <w:bCs/>
          <w:iCs/>
          <w:sz w:val="30"/>
          <w:szCs w:val="30"/>
        </w:rPr>
        <w:t xml:space="preserve">ТКП </w:t>
      </w:r>
      <w:r>
        <w:rPr>
          <w:iCs/>
          <w:sz w:val="30"/>
          <w:szCs w:val="30"/>
        </w:rPr>
        <w:t xml:space="preserve">45-2.04-153-2009 (02250), </w:t>
      </w:r>
      <w:r>
        <w:rPr>
          <w:sz w:val="30"/>
          <w:szCs w:val="30"/>
        </w:rPr>
        <w:t>у</w:t>
      </w:r>
      <w:r>
        <w:rPr>
          <w:rStyle w:val="Applestylespan"/>
          <w:sz w:val="30"/>
          <w:szCs w:val="30"/>
        </w:rPr>
        <w:t>твержденного приказом Министерства архитектуры и строительства Республики Беларусь от 14 октября 2009 г. № 338 «</w:t>
      </w:r>
      <w:r>
        <w:rPr>
          <w:bCs/>
          <w:sz w:val="30"/>
          <w:szCs w:val="30"/>
        </w:rPr>
        <w:t>Об утверждении и введении в действие технических нормативных правовых актов в строительстве»,</w:t>
      </w:r>
      <w:r>
        <w:rPr>
          <w:sz w:val="30"/>
          <w:szCs w:val="30"/>
        </w:rPr>
        <w:t xml:space="preserve">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</w:t>
        <w:br/>
        <w:t>от</w:t>
      </w:r>
      <w:r>
        <w:rPr/>
        <w:t xml:space="preserve"> </w:t>
      </w:r>
      <w:r>
        <w:rPr>
          <w:sz w:val="30"/>
          <w:szCs w:val="30"/>
        </w:rPr>
        <w:t xml:space="preserve">15 июля 2010 г. № 267 </w:t>
      </w:r>
      <w:r>
        <w:rPr>
          <w:rStyle w:val="Applestylespan"/>
          <w:sz w:val="30"/>
          <w:szCs w:val="30"/>
        </w:rPr>
        <w:t>«</w:t>
      </w:r>
      <w:r>
        <w:rPr>
          <w:bCs/>
          <w:sz w:val="30"/>
          <w:szCs w:val="30"/>
        </w:rPr>
        <w:t>Об утверждении и введении в действие технических нормативных правовых актов в строительстве»,</w:t>
      </w:r>
      <w:r>
        <w:rPr>
          <w:sz w:val="30"/>
          <w:szCs w:val="30"/>
        </w:rPr>
        <w:t xml:space="preserve"> а также нормам технологического проек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49. При недостаточном естественном освещении следует применять искусствен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50. Искусственное освещение должно быть представлено общим во всех цехах и помещениях предприятия, а в производственных помещениях при необходимости – местным или комбинированным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1. В лабораториях необходимо использовать осветительные приборы, не дающие изменения цвета освещаемого предм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 Производственные помещения с высоким санитарным режимом должны быть оснащены бактерицидным освещ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3. Устройство применяемых светильников искусственного освещения во всех помещениях и резервуарах должно препятствовать попаданию осколков стекла в сырье и продукцию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 Источники освещения производственных цехов, вспомогательных, бытовых помещений должны быть заключены в специальную взрывобезопасную арматуру (решетки, сетки, рассеиватели, специальные ламповые патроны, сплошное защитное стекло). 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 Осветительные приборы и арматура должны содержаться в чистоте и очищаться по мере загрязнения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6. 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 Для осмотра внутренних поверхностей аппаратов и емкостей разрешается использовать переносные лампы, имеющие защитные сетки с ячей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8. Световые проемы (окна) запрещается загромождать тарой, оборудованием внутри и вне зданий пред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 Разбитые стекла в окнах необходимо в течение смены (суток) заменять целыми. 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 Осветительные приборы, остекленная поверхность световых проемов (окон), фонарей должны содержаться в чистоте, очищаться от пыли и копоти по мере загряз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 Предприятия должны быть обеспечены кроме основного освещения также аварий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62. Системы отопления, вентиляции и кондиционирования </w:t>
        <w:br/>
        <w:t>воздуха долж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еспечивать нормативную температуру воздуха помещений предприятия и рабоче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твечать требованиям настоящих Санитарных норм, правил и гигиенических нормативов, Строительных норм Республики Беларусь (</w:t>
      </w:r>
      <w:r>
        <w:rPr>
          <w:rStyle w:val="Applestylespan"/>
          <w:sz w:val="30"/>
          <w:szCs w:val="30"/>
        </w:rPr>
        <w:t>СНБ) 4.02.01-03 «Отопление, вентиляция и кондиционирование воздуха»</w:t>
      </w:r>
      <w:r>
        <w:rPr>
          <w:sz w:val="30"/>
          <w:szCs w:val="30"/>
        </w:rPr>
        <w:t xml:space="preserve">, утвержденных приказом Министерства архитектуры и строительства Республики Беларусь от 30  декабря  2003 г. № 259 «Об утверждении и введении в действие технических нормативных правовых актов в строительстве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</w:t>
      </w:r>
      <w:r>
        <w:rPr>
          <w:rStyle w:val="Applestylespan"/>
          <w:sz w:val="30"/>
          <w:szCs w:val="30"/>
        </w:rPr>
        <w:t xml:space="preserve">приказом Министерства архитектуры и строительства Республики Беларусь от </w:t>
      </w:r>
      <w:r>
        <w:rPr>
          <w:sz w:val="30"/>
          <w:szCs w:val="30"/>
        </w:rPr>
        <w:t>15 июля 2010 г. № 267 «Об утверждении и введении в действие технических нормативных правовых актов в строительстве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Средствами отопления, вентиляции (или кондиционирования) в производственных и вспомогательных помещениях предприятия должна быть создана благоприятная воздушная среда дл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сохранения здоровья и работоспособности работников предприятия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я пищевых продуктов и материалов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технологического процесса;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хранения технологического оборудования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3. В подсобных помещениях для длительного пребывания работников предприятия (в течение рабочего дня) оборудование системы отопления является обязательным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4. Отопление складских помещений следует предусматривать в соответствии с требованиями настоящих Санитарных норм, правил и гигиенических нормативов и технического кодекса установившейся практики «Складские здания. Строительные нормы проектирования» (ТКП  45-3.02-95-2008 (02250), утвержденного приказом Министерства архитектуры и строительства Республики Беларусь от 28 мая  2008 г. № 185 «Об утверждении и введении в действие технических нормативных правовых актов в строительстве»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5. Нагревательные приборы при всех видах отопления должны быть доступны для очистки от пыли и содержаться в чист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66. С целью предупреждения переохлаждения работников производственных помещений предприятия у технологических проемов и тамбуров следует предусматривать воздушно-тепловые завесы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/>
      </w:pPr>
      <w:r>
        <w:rPr>
          <w:sz w:val="30"/>
          <w:szCs w:val="30"/>
        </w:rPr>
        <w:t>67. В производственных, административных, бытовых и вспомогательных зданиях и помещениях должна быть предусмотрена естественная, механическая, смешанная вентиляция в соответствии с характером производства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68. Система вентиляции административных и бытовых помещений предприятия должна соответствовать требованиям настоящих Санитарных норм, правил и гигиенических нормативов и т</w:t>
      </w:r>
      <w:r>
        <w:rPr>
          <w:rStyle w:val="Applestylespan"/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</w:t>
      </w:r>
      <w:r>
        <w:rPr>
          <w:color w:val="000000"/>
          <w:sz w:val="30"/>
          <w:szCs w:val="30"/>
        </w:rPr>
        <w:t>риказом Министерства архитектуры и строительства Республики Беларусь от 15 июля 2010 г. № 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9. Системы вентиляции должны быть сконструированы таким образом, чтобы исключить наличие вентиляционного потока, проходящего из загрязненной области в чистую область, а также обеспечить быстрый и легкий доступ к фильтрам и другим частям, требующим чистки или замены. 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0. Не допускается устройство вентиляционных проемов в перекрытиях помещений предприятия с открытыми технологическими процессами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1. Бытовые помещения, санитарные узлы, помещения лаборатории предприятия должны быть оборудованы независимыми системами общеобменной и местной вентиляции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/>
      </w:pPr>
      <w:r>
        <w:rPr>
          <w:sz w:val="30"/>
          <w:szCs w:val="30"/>
        </w:rPr>
        <w:t>72. Все элементы вентиляционных систем (приточных, вытяжных), а также внутреннюю поверхность вентиляционных каналов, воздуховодов от технологических аппаратов необходимо, по мере загрязнения, очищать в соответствии с программой (планом) очистки вентиляционных систем предприятия, утверждаемой руководителем предприя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3. Оборудование, являющееся источником интенсивного выделения тепла, влаги и вредных веществ, должно снабжаться местными системами вытяжной вентиляции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74. Оборудование, являющееся источником пыли, должно быть обеспечено индивидуальными специализированными системами очистки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5. Аппаратура и емкости, из которых могут выделяться пары, газы, пыль, должны быть максимально герметизированы или оборудованы местными отсоса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6. Вентиляционные установки не должны создавать шума, превышающего допустимые уровн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77. Параметры микроклимата производственных помещений предприятия в зависимости от технологического процесса должны соответствовать требованиям настоящих Санитарных норм, правил и гигиенических нормативов и иных ТНПА, устанавливающих г</w:t>
      </w:r>
      <w:r>
        <w:rPr>
          <w:rStyle w:val="FontStyle11"/>
          <w:rFonts w:cs="Times New Roman"/>
          <w:sz w:val="30"/>
          <w:szCs w:val="30"/>
        </w:rPr>
        <w:t>игиенические требования к микроклимату производственных помещ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8. В производственных и складских помещениях предприятия, требующих поддержания специальных параметров микроклимата, должны быть созданы условия для их поддержания.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-30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9"/>
          <w:tab w:val="left" w:pos="-30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ПРОИЗВОДСТВЕННЫМ, ВСПОМОГАТЕЛЬНЫМ И БЫТОВЫМ ПОМЕЩЕНИЯМ ПРЕДПРИЯТ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9. Производственные, вспомогательные и бытовые помещения п</w:t>
      </w:r>
      <w:r>
        <w:rPr>
          <w:rFonts w:cs="Times New Roman" w:ascii="Times New Roman" w:hAnsi="Times New Roman"/>
          <w:sz w:val="30"/>
          <w:szCs w:val="30"/>
        </w:rPr>
        <w:t>редприятия должны:</w:t>
      </w:r>
    </w:p>
    <w:p>
      <w:pPr>
        <w:pStyle w:val="TextBody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надлежащие гигиенические условия для выполнения работ;</w:t>
      </w:r>
    </w:p>
    <w:p>
      <w:pPr>
        <w:pStyle w:val="TextBody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ться в чистоте, исправности и удовлетворительном санитарно-техническом состоянии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0. Производственные помещения и цеха предприятий должны соответствовать требованиям настоящих Санитарных норм, правил и гигиенических нормативов и Санитарных норм, правил и гигиенических нормативов «Гигиенические требования к условиям труда работников и содержанию производственных предприятий», утвержденных постановлением Министерства здравоохранения Республики Беларусь </w:t>
        <w:br/>
        <w:t>от 16 июля 2010 г. № 98 «Об утверждении Санитарных норм, правил и гигиенических нормативов «Гигиенические требования к условиям труда работников и содержанию производственных предприятий» и о признании утратившими силу некоторых технических нормативных правовых актов и отдельных структурных элементов технического нормативного правового акта»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1. Набор производственных помещений предприятия по переработке и розливу минеральных вод должен соответствовать технологическим регламентам по розливу минеральных вод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2. Взаимное расположение производственных, вспомогательных и бытовых помещений предприятия должно исключать возможность загрязнения готовой продукции и обеспечивать организацию поточности производства без пересечения потоков сырья и готовой продукции, чистой и грязной тары, производственных отхо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3. При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е и </w:t>
      </w:r>
      <w:r>
        <w:rPr>
          <w:rFonts w:cs="Times New Roman" w:ascii="Times New Roman" w:hAnsi="Times New Roman"/>
          <w:color w:val="000000"/>
          <w:sz w:val="30"/>
          <w:szCs w:val="30"/>
        </w:rPr>
        <w:t>реконструкции предприятий не разрешается располагать основные производственные цеха в подвалах и полуподвальных помещениях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4. Все производственные, вспомогательные и бытовые помещения предприятия должны быть обозначены табличками с указанием </w:t>
        <w:br/>
        <w:t>их назнач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5. В производственные помещения должен ограничиваться доступ работников предприятия, не связанных с выполнением функций по обслуживанию технологического оборудования, предназначенного для обработки и розлива минеральных во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6. Применяемые конструкции теплоизоляции трубопроводов и оборудования должны препятствовать проникновению и размножению насекомых и грызун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7. Все входы и выходы из основных производственных зданий предприятия должны быть оборудованы тамбурами, если иное не установлено настоящими </w:t>
      </w:r>
      <w:r>
        <w:rPr>
          <w:rFonts w:cs="Times New Roman" w:ascii="Times New Roman" w:hAnsi="Times New Roman"/>
          <w:sz w:val="30"/>
          <w:szCs w:val="30"/>
        </w:rPr>
        <w:t>Санитарными нормами, правилами и гигиеническими нормативами</w:t>
      </w:r>
      <w:r>
        <w:rPr>
          <w:rFonts w:cs="Times New Roman" w:ascii="Times New Roman" w:hAnsi="Times New Roman"/>
          <w:color w:val="000000"/>
          <w:sz w:val="30"/>
          <w:szCs w:val="30"/>
        </w:rPr>
        <w:t>. 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88. Производственные помещения предприятия должны быть защищены от скопления грязи, попадания частиц в продукты, образования конденсата или плесени на поверхност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89. Полы производственных и вспомогательных помещений предприятия должн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уклон к канализационным трап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Наличие выбоин и неровностей полов, а также скопление влаги на полу не допускаетс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 Для уборки в производственных помещениях предприятия должны быть оборудованы краны с подводкой холодной и горячей воды, шланги, а также места слива сточных вод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1. </w:t>
      </w:r>
      <w:r>
        <w:rPr>
          <w:rFonts w:cs="Times New Roman" w:ascii="Times New Roman" w:hAnsi="Times New Roman"/>
          <w:sz w:val="30"/>
          <w:szCs w:val="30"/>
        </w:rPr>
        <w:t>Стены производственных и вспомогательных помещений предприятия должны: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иваться в исправном состоянии;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гладкую поверхность, отделку из водонепроницаемых, неабсорбирующих, моющихся и нетоксичных материалов, допускающую регулярную санитарную обработку и дезинфекцию поверхностей и не создающую угрозы загрязнения сырья и готовой продук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92. Потолки, а при отсутствии потолков, – внутренняя поверхность крыши должн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ться в чистот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сконструированы и отделаны таким образом, чтобы предотвращать осыпание частиц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бразование конденсата и плесени на потолке и стенах предприятия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3. Световые проемы (окна) должны быть сконструированы так, чтобы предотвращать скопление гряз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крывающиеся наружу окна оборудуются защитными сетками от насекомых, которые должны легко подвергаться чистке. Для исключения контаминации окна следует оставлять закрытыми и запертыми </w:t>
        <w:br/>
        <w:t xml:space="preserve">во время производ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оконных деревянных перепле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4. Двери в производственных помещениях предприятия должны быть самозакрывающимися, оборудованы доводчиками, обеспечивающими их плотное закрывани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ери должны быть выполнены из водонепроницаемых, неабсорбирующих, нетоксичных материалов, легко мыться и дезинфицироваться. Не допускается использование деревянных дверей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ткрывание дверей должно проводиться наружу из производственных помещ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95. Поверхности, включая поверхности оборудования, в зонах, где находится минеральная вода, в том числе поверхности, контактирующие с минеральной водой, должн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легко подвергаться мойке и дезинфек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быть изготовлены из нетоксичных материалов, гладких, моющихся, устойчивых к воздействию корроз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6. Помещения предприятия для мойки, дезинфекции и хранения рабочего инвентаря и оборудования должны быть сконструированы из устойчивых к воздействию коррозии материалов, обеспечены горячим и холодным водоснабжением, канализов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7. Люки и входы в резервуары и помещения предприятия, </w:t>
        <w:br/>
        <w:t>где по условиям эксплуатации возможно опасное скопление диоксида углерода (углекислого газа), должны иметь предупреждающие надписи о защитных мерах для персонала, применяемых при техническом обслуживании оборуд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8. Производственные и вспомогательные помещения предприятия, где технологический процесс предусматривает специальные требования к микроклимату, должны быть оборудованы термометрами и психрометрами. Параметры микроклимата должны ежедневно фиксироваться в специальном журна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9. В производственных помещениях предприятия должны быть предусмотрены умывальные раковины для мытья рук с подводкой холодной и горячей воды со стационарным смесителем, снабженные мылом, щеткой, устройством для антисептики рук, полотенцами разового использования или электрополотенц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ывальные раковины размещают в производственном помещении при входе или в удобных для использования мест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00. При уборке полов в производственных помещениях предприятия в процессе работы должна быть исключена возможность загрязнения технологического оборудования, инвентаря, обрабатываемого сырья и готовой продук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01. Запрещается покраска, ремонт производственных помещений, оборудования, коридоров, бытовых помещений, а также централизованная санитарная обработка производственных помещений и оборудования одновременно с выработкой продук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2. Текущий ремонт производственных, вспомогательных и бытовых помещений предприятия следует производить по мере необходимости. Все места с отбитой плиткой и штукатуркой подлежат срочному ремон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емонтных работ в производственных помещениях предприятия без остановки производства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3. В производственных помещениях не допускается хранение любых веществ и материалов, не использующихся при производстве продукции, в том числе средств дезинфекции, моющих и чистящих средств.</w:t>
      </w:r>
    </w:p>
    <w:p>
      <w:pPr>
        <w:pStyle w:val="TextBody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4. </w:t>
      </w:r>
      <w:r>
        <w:rPr>
          <w:rFonts w:cs="Times New Roman" w:ascii="Times New Roman" w:hAnsi="Times New Roman"/>
          <w:sz w:val="30"/>
          <w:szCs w:val="30"/>
        </w:rPr>
        <w:t xml:space="preserve">Бытовые помещения предприятия должны соответствовать требованиям настоящих Санитарных норм, правил и гигиенических нормативов и технического кодекса установившейся практики </w:t>
      </w:r>
      <w:r>
        <w:rPr>
          <w:rStyle w:val="Applestylespan"/>
          <w:rFonts w:cs="Times New Roman" w:ascii="Times New Roman" w:hAnsi="Times New Roman"/>
          <w:sz w:val="30"/>
          <w:szCs w:val="30"/>
        </w:rPr>
        <w:t>«Административные и бытовые здания. Строительные нормы проектирования» (ТКП 45-3.02-209-2010 (02250),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Style w:val="Applestylespan"/>
          <w:rFonts w:cs="Times New Roman" w:ascii="Times New Roman" w:hAnsi="Times New Roman"/>
          <w:sz w:val="30"/>
          <w:szCs w:val="30"/>
        </w:rPr>
        <w:t>утвержденного п</w:t>
      </w:r>
      <w:r>
        <w:rPr>
          <w:rFonts w:cs="Times New Roman" w:ascii="Times New Roman" w:hAnsi="Times New Roman"/>
          <w:sz w:val="30"/>
          <w:szCs w:val="30"/>
        </w:rPr>
        <w:t>риказом Министерства архитектуры и строительства Республики Беларусь от 15 июля 2010 г. № 267 «Об утверждении и введении в действие технических нормативных правовых актов в строительстве»</w:t>
      </w:r>
      <w:r>
        <w:rPr>
          <w:rStyle w:val="Applestylespan"/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5. Бытовые помещения предприятия могут размещаться в отдельно стоящих зданиях, в пристройке или быть встроены в основной производственный корпус. При размещении бытовых помещений в отдельном здании должен быть предусмотрен теплый переход в производственный корпус.</w:t>
      </w:r>
    </w:p>
    <w:p>
      <w:pPr>
        <w:pStyle w:val="TextBody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6. Бытовые помещения для работников ремонтно-электромеханических мастерских, котельной, компрессорной и других служб предприятия, непосредственно не контактирующих с сырьем и продукцией, следует предусматривать отдельно от бытовых помещений, предназначенных для работников, непосредственно участвующих в технологическом процессе переработки и розлива минеральных вод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7. В состав бытовых помещений для работников производственных цехов предприятия должны быть включены: гардеробные для верхней и домашней одежды, рабочей и </w:t>
        <w:br/>
        <w:t>санитарной одежды и обуви, отдельные бельевые для чистой и грязной санитарной одежды, душевые, туалет, комнаты для личной гигиены женщин, умывальные с умывальниками для мойки рук, здравпункт (</w:t>
      </w:r>
      <w:r>
        <w:rPr>
          <w:rFonts w:cs="Times New Roman" w:ascii="Times New Roman" w:hAnsi="Times New Roman"/>
          <w:sz w:val="30"/>
          <w:szCs w:val="30"/>
        </w:rPr>
        <w:t>комната медицинского осмотра)</w:t>
      </w:r>
      <w:r>
        <w:rPr>
          <w:rFonts w:cs="Times New Roman" w:ascii="Times New Roman" w:hAnsi="Times New Roman"/>
          <w:color w:val="000000"/>
          <w:sz w:val="30"/>
          <w:szCs w:val="30"/>
        </w:rPr>
        <w:t>, помещение для хранения и санитарной обработки уборочного инвентар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08. Для х</w:t>
      </w:r>
      <w:r>
        <w:rPr>
          <w:rFonts w:cs="Times New Roman" w:ascii="Times New Roman" w:hAnsi="Times New Roman"/>
          <w:sz w:val="30"/>
          <w:szCs w:val="30"/>
        </w:rPr>
        <w:t xml:space="preserve">ранения верхней и домашней одежды работников должны быть предусмотрены вешалки или шкафы, скамейки и подставки </w:t>
        <w:br/>
        <w:t>для обув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9. Хранение верхней и домашней одежды на рабочих местах в производственных помещениях предприятия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0. Душевые должны размещаться смежно с гардеробными, иметь преддушевые, оснащенные вешалками. Следует предусматривать открытые душевые кабины, огражденные с трех сторон, и со сквозными проходами между рядами каб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1. Умывальные следует размещать смежно с гардеробными для санитарной одежды. Групповые умывальники устанавливаются из расчета работников в наиболее многочисленную смен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2. Необходимо предусматривать достаточное количество раковин для мытья рук работников предприятия, которые должны располагаться на входе в производственные, а также другие функциональные зоны предприятия, где это требуется, в пределах указан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3. Раковины для мытья рук должны быть обеспечен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кой холодной и горячей воды со стационарным смесителе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ами с жидким мылом и антисептиком для обработки рук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лотенцами разового использования или удобно расположенными электрополотенцам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ей по мытью ру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опроводные краны раковин для мытья рук должны быть оснащены педальным, локтевым или иным специализированным управлением, исключающим контакт с кистями р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4. Не разрешается располагать туалеты, душевые, комнаты для личной гигиены женщин и умывальные над производственными цехами, административными помещениями, объектами общественного питания, здравпунктами (комнатами медицинского осмот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15. При количестве женщин, работающих в наиболее многочисленной смене более 15 человек, следует смежно </w:t>
        <w:br/>
        <w:t xml:space="preserve">с женскими санитарными узлами или туалетами оборудовать </w:t>
        <w:br/>
        <w:t xml:space="preserve">комнаты для личной гигиены женщин. При меньшем </w:t>
        <w:br/>
        <w:t xml:space="preserve">количестве работающих женщин должна быть предусмотрена специальная кабина с гигиеническим душем при женском </w:t>
        <w:br/>
        <w:t>туалете или санитарном узле в бытовых помещениях – с входом из тамбу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6. На предприятии должно быть в наличии достаточное количество туалетов со смывом, соединенных с действующей канализационной се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7. Туалеты должн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утеплены и канализован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тамб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быть оборудованы раковинами с подводкой горячей и холодной воды через смеситель, </w:t>
      </w:r>
      <w:r>
        <w:rPr>
          <w:rStyle w:val="FontStyle12"/>
          <w:rFonts w:cs="Times New Roman"/>
          <w:i w:val="false"/>
          <w:sz w:val="30"/>
          <w:szCs w:val="30"/>
        </w:rPr>
        <w:t>дозаторами с жидким мылом и антисептиком для обработки рук, полотенцами разового использования или удобно расположенными электрополотенцами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специальная табличка с надписью, указывающей на необходимость снятия санитарной одеж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8. Туалеты не должны иметь выходов в помещения, в которых осуществляется переработка и розлив минеральных вод или находится продовольственное сырье и готовая продукц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алеты следует оборудовать самозакрывающимися дверя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9. Стены, полы, потолки в душевых, гардеробных для санитарной одежды и обуви, бельевой для чистой санитарной одежды, санитарных узлах, комнате для личной гигиены женщин должны быть выполнены из материалов, позволяющих обеспечить их санитарную обработку и дезинфек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0. Бытовые помещения предприятия ежедневно необходимо тщательно убирать: очищать от пыли; полы, стены, двери, </w:t>
        <w:br/>
        <w:t xml:space="preserve">шкафы и инвентарь ежедневно обрабатывать влажным способом </w:t>
        <w:br/>
        <w:t xml:space="preserve">с применением моющих средств и средств дезинфекции, разрешенных </w:t>
        <w:br/>
        <w:t xml:space="preserve">в установленном законодательством Республики Беларусь </w:t>
        <w:br/>
        <w:t>порядке для применения, в соответствии с инструкцией по их примен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1. Коврик перед входом в туалет должен смачиваться </w:t>
        <w:br/>
        <w:t xml:space="preserve">не менее двух раз в течение смены свежим раствором </w:t>
        <w:br/>
        <w:t>средства дезинфекции, разрешенным для применения в установленном законодательством Республики Беларусь порядке, в соответствии с инструкцией по его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2. В душевых должны быть резиновые либо пластиковые коврики, вешалки для одежды и банных принадлежностей. Использование в душевых деревянных трапов и решеток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3. Для уборки и дезинфекции санузлов должен быть выделен специальный инвентарь, имеющий соответствующую метку или окраск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борочный инвентарь для санузлов и комнаты для личной гигиены женщин должен храниться отдельно от уборочного инвентаря других помещений предприятия – в специально отведенном мес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4. После каждой уборки весь уборочный инвентарь необходимо промыть водой и обработать средствами дезинфекции, разрешенными для применения в установленном законодательством Республики Беларусь порядке, в соответствии с инструкцией по их примен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ещение для хранения и санитарной обработки уборочного инвентаря должно быть обеспечено </w:t>
      </w:r>
      <w:r>
        <w:rPr>
          <w:color w:val="000000"/>
          <w:sz w:val="30"/>
          <w:szCs w:val="30"/>
        </w:rPr>
        <w:t>моечной ванной, раковиной для мытья рук с подводкой холодной и горячей воды, канализацией, приспособлениями для сушки ветоши и шкафом (полки) для временного хранения уборочного инвентар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5. Категорически запрещается привлекать работников предприятия, осуществляющих уборку помещений, для выполнения иных работ, связанных с производств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6. В помещениях предприятия не допускается наличие грызунов, насекомых, птиц. Для борьбы с мухами целесообразно устанавливать специальные улавливающие устрой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7. Использование бактериологических методов борьбы с грызунами на предприятиях запрещ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8. При проведении дезинсекционных мероприятий выработка продукции не допуск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9. Дезинфекция, дезинсекция, дератизация на предприятии проводятся в соответствии с требованиями настоящих Санитарных норм, правил и гигиенических нормативов, Санитарных правил по осуществлению дезинфекционной деятельности, утвержденных постановлением Главного государственного санитарного врача Республики Беларусь от 26 декабря 2002 г. № 143 «Об утверждении санитарных правил по осуществлению дезинфекционной деятель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0. Объекты общественного питания могут размещаться в составе бытовых помещений или в отдельно стоящих зданиях предприятия. </w:t>
        <w:br/>
        <w:t>Число посадочных мест рассчитывается с учетом работников предприятия в наиболее многочисленную смену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>131. У входа в объект общественного питания должны быть предусмотрены: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шалки для санитарной одежды работников;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умывальные раковины с подводкой горячей и холодной воды через стационарный смеситель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тенца разового использования или  электрополотенц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 необходимости у входа в объект общественного питания оборудуются гардеробные с числом крючков, соответствующим числу посадочных мест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132. При отсутствии на предприятии объектов общественного питания следует предусматривать помещение для приема пищи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30"/>
          <w:szCs w:val="30"/>
        </w:rPr>
        <w:t>Принимать пищу непосредственно в цехах предприятия запрещ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33. Объекты общественного питания должны соответствовать требованиям настоящих Санитарных норм, правил и гигиенических нормативов и других ТНПА, </w:t>
      </w:r>
      <w:r>
        <w:rPr>
          <w:rStyle w:val="Applestylespan"/>
          <w:color w:val="000000"/>
          <w:sz w:val="30"/>
          <w:szCs w:val="30"/>
        </w:rPr>
        <w:t>устанавливающих гигиенические требования к торговым объектам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4. Все производственные, вспомогательные и бытовые помещения предприятия должны содержаться в чистоте, исправности и удовлетворительном санитарно-техническом состояни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exact" w:line="28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ГИЕНИЧЕСКИЕ ТРЕБОВАНИЯ К ТЕХНОЛОГИЧЕСКОМУ</w:t>
      </w:r>
      <w:r>
        <w:rPr>
          <w:rFonts w:cs="Times New Roman" w:ascii="Times New Roman" w:hAnsi="Times New Roman"/>
          <w:sz w:val="30"/>
          <w:szCs w:val="30"/>
        </w:rPr>
        <w:t xml:space="preserve"> ОБОРУДОВАНИЮ, ИНВЕНТАРЮ, ТАРЕ И</w:t>
      </w:r>
      <w:r>
        <w:rPr>
          <w:rFonts w:cs="Times New Roman" w:ascii="Times New Roman" w:hAnsi="Times New Roman"/>
          <w:caps/>
          <w:sz w:val="30"/>
          <w:szCs w:val="30"/>
        </w:rPr>
        <w:t xml:space="preserve"> их санитарной обработке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trike/>
          <w:color w:val="000000"/>
          <w:sz w:val="30"/>
          <w:szCs w:val="30"/>
        </w:rPr>
      </w:pPr>
      <w:r>
        <w:rPr>
          <w:rFonts w:cs="Times New Roman" w:ascii="Times New Roman" w:hAnsi="Times New Roman"/>
          <w:strike/>
          <w:color w:val="000000"/>
          <w:sz w:val="30"/>
          <w:szCs w:val="30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5. Технологическое оборудование предприятия должно быть максимально закрытым и по техническому уровню обеспечивать условия производства безопасной и качественной минеральной воды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управления производственного оборудования должны обеспечивать эффективное управление как в обычных условиях эксплуатации, так и в аварийных ситуация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Расстановка технологического оборудования должн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беспечивать поточность технологического процесса, краткие и прямые коммуник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исключать встречные потоки сырья и готовой продук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сстановке технологического оборудования должны быть соблюдены следующие требов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бодный доступ работников к нем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проведения санитарного контроля за производственными процессам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мойки и дезинфекции технологического оборудования, а также уборки помещений, где оно установле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36. Применяемые в производстве технологическое оборудование, инвентарь, тара, в том числе укупорочные средства, должны быть изготовлены из материалов, которые нетоксичны, не влияют на органолептические свойства контактирующей с ними жидкости, устойчивы к воздействию коррозии и легко подвергаются многократной мойке и дезинфекции, разрешены в установленном законодательством Республики Беларусь для применения в пищевой промышленност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137. Технологическое оборудование должно соответствовать требованиям настоящих Санитарных норм, правил и гигиенических нормативов 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, утвержденных постановлением Министерства здравоохранения Республики Беларусь от 13  июля 2010 г. № 93 «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№ 11-09-94 «Санитарные правила организации технологических процессов и гигиенические требования к производственному оборудованию», утвержденных Главным государственным санитарным врачом Республики Беларусь </w:t>
        <w:br/>
        <w:t>27 января 1994 г.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38. Технологическое оборудование, тара и инвентарь должны быть чистыми и маркированы с указанием назна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9. Внутренние поверхности технологического оборудования, включая емкости, трубопроводы, лотки должны иметь легко очищаемую гладкую поверхность, без щелей, зазоров, выступающих грубых </w:t>
        <w:br/>
        <w:t xml:space="preserve">сварных швов, болтов, заклепок и других элементов, затрудняющих </w:t>
        <w:br/>
        <w:t>санитарную обработк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0. Емкости для обработки и хранения минеральных вод должны быть снабжены плотно закрывающимися люками с крышк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1. Трубопроводы и оборудование должны быть снабжены пробоотборниками для отбора проб воды на санитарно-микробиологические и санитарно-химические анализ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2. Шланги для перекачки минеральной воды должны храниться подвешенными на специальных крюках или в специальных емкостях </w:t>
        <w:br/>
        <w:t xml:space="preserve">с раствором средства дезинфекции, разрешенного для применения в установленном законодательством Республики Беларусь порядке, в соответствии с инструкцией по его применению. На концах шланга должны быть заглушки. Запрещается расположение шлангов на полу и </w:t>
        <w:br/>
        <w:t>в местах движения персонала и техники. После перекачки воды шланги подлежат мойке как с внутренней, так и наружной сторо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3. Неиспользуемое на предприятии технологическое оборудование должно своевременно демонтироваться и удаляться из </w:t>
        <w:br/>
        <w:t>производственных цех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4. Запрещается использование в основных производственных помещениях предприятия технологического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5. Не допускается хранение тары, укупорочных изделий </w:t>
        <w:br/>
        <w:t>и материалов  вне  складских  помещений  предприятия,  а  готовой  продукции – за пределами складов и экспедиций предприят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6. Все оборудование по обработке и розливу минеральных вод должно передаваться от смены к смене в чистоте и порядке и подвергаться санитарной обработке и дезинфекции согласно график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наружении бактериального загрязнения должна проводиться внеочередная дезинфекц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боте предприятия с периодическими простоями допускается корректировка этого графика, при этом санитарно-микробиологический контроль качества мойки и дезинфекции оборудования должен выполняться не реже 1 раза в месяц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дезинфекция оборудования по обработке и розливу минеральных вод должна проводиться не реже 1 раза в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7. Санитарную обработку технологических емкостей целесообразно производить механизированным способ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8. Качество санитарной обработки технологических емкостей, трубопроводов, транспортных емкостей, другого технологического оборудования, инвентаря и тары перед их использованием должно подвергаться производственному контро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9. При остановке производства на срок более трех суток технологическое оборудование до возобновления работ должно быть подвергнуто повторной санитарной обработ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150. Для санитарной обработки съемных частей (деталей) технологического оборудования, труб, шлангов для перекачки минеральной воды, инвентаря, внутрицеховой тары в производственных помещениях предприятия должны предусматривать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После санитарной обработки съемные части (детали) технологического оборудования, инвентарь, внутрицеховая тара должны просушиваться, храниться на стеллажах, полках высотою не менее</w:t>
        <w:br/>
        <w:t xml:space="preserve">0,5 − 0,7 м от пол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1. Для санитарной обработки технологического оборудования, инвентаря, тары должны применяться моющие средства и средства дезинфекции, разрешенные к применению в установленном законодательством Республики Беларусь порядке, в соответствии с инструкциями по их примен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2. Порядок проведения дезинфекции оборудования должен быть следующим: раствор средства дезинфекции заливается в главный коллектор трубопровода перед фильтрами и насосами под давлением </w:t>
        <w:br/>
        <w:t>в 0,12-0,15 МПа, попадает на фильтры, пропускается через установки для обеззараживания воды, цеховые резервуары, сатураторы и фасовочные машины. Выдерживается время экспозиции, регламентируемое в инструкции на используемое средство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ле окончания дезинфекции должна проводиться отмывка трубопроводов и оборудования питьевой водой до отсутствия следов средств дезинфекции и ополаскивание минеральной водой, </w:t>
        <w:br/>
        <w:t>поступающей на розли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 качества мытья и дезинфекции осуществляют специалисты лаборатории предприятия. На санитарно-бактериологические и санитарно-химические анализы отбираются пробы из последних промывных минеральных вод. Оборудование допускается к использованию </w:t>
        <w:br/>
        <w:t>при условии отсутствия в промывных водах следов средств дезинфекции и соответствия проб воды по санитарно-бактериологическим показателям установленным законодательством нормативам для минеральных в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3. Не допускается наличие остатков смывных вод в емкостях и трубопрово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4. Приготовление растворов моющих средств и средств дезинфекции производится централизовано в специально выделенном помещении предприятия. Растворы средств дезинфекции должны подаваться в цех в количествах, не превышающих сменной потреб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5. Хранение моющих средств и средств дезинфекции должно производиться в специально выделенном помещении предприятия или специальных шкафах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6. Регенерация и замена элементов систем и устройств очистки и доочистки минеральной воды должна осуществляться в соответствии с технологической схем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7. Мойка оборотной тары должна проводиться отдельно от внутрицеховой тары и инвентар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8. В зимнее время поступающие на предприятие бутылки следует выдерживать в помещении склада не менее 5 часов во избежание боя тары (за счет температурных перепадов).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9. Тара, используемая под розлив минеральных вод, долж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дать свойствами, обеспечивающими сохранность минеральных вод в процессе хранения, перевозки и реализации в течение всего срока годности при соблюдении установленных режим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изменять показатели качества и органолептические свойства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0. В качестве тары для минеральной воды допускается использование стеклянной бутылки, тары одноразового использования из полимерных материалов, разрешенных для применения в установленном законодательством Республики Беларусь порядке для контакта с питьевой вод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1. Мойка тары в моечных машинах различных типов (марок) производится в строгом соответствии с инструкциями, разработанными для определенных типов (марок) машин, с применением моющих средств, разрешенных для применения в установленном законодательством Республики Беларусь порядке в соответствии с инструкцией </w:t>
        <w:br/>
        <w:t>по их применению. Ополаскивание бутылок производится минеральной водой под давл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2. Вымытые стеклянные бутылки подвергаются автоматическому контролю или контролю перед световым экран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3. За качеством обработки тары на предприятии должен быть организован лабораторный контро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4. Новая стеклянная тара и тара одноразового использования из полимерных материалов п</w:t>
      </w:r>
      <w:r>
        <w:rPr>
          <w:color w:val="000000"/>
          <w:sz w:val="30"/>
          <w:szCs w:val="30"/>
        </w:rPr>
        <w:t xml:space="preserve">еред розливом минеральной воды </w:t>
      </w:r>
      <w:r>
        <w:rPr>
          <w:sz w:val="30"/>
          <w:szCs w:val="30"/>
        </w:rPr>
        <w:t xml:space="preserve">должны ополаскиваться минеральной или питьевой водой, прошедшей водоподготовку и идущей на розли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не ополаскивать тару одноразового использования из полимерных материалов, если линия снабжена оборудованием по выдуву полимерной та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5. Тару одноразового использования из полимерных материалов запрещено использовать повтор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6. Новая и оборотная стеклянная тара, направляемая на розлив, должна быть осмотрена на целостность. Треснувшая и разбитая стеклянная тара должна своевременно удаляться из производственного цеха пред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7. Разливочно-укупорочный блок до и после розлива продукции необходимо промывать и дезинфицировать согласно техническим инструкц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8. Линия розлива минеральных вод по окончании розлива </w:t>
        <w:br/>
        <w:t>должна подвергаться обработке моющими средствами и средствами дезинфекции, разрешенными в установленном законодательством Республики Беларусь порядке для применения, в соответствии с инструкциями по их примен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9. Хранение тары для розлива минеральных вод, укупорочных средств должно осуществляться в условиях, исключающих возможность </w:t>
        <w:br/>
        <w:t>их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0. Прием укупорочных средств в поврежденной транспортной таре не допускается. Вскрывать тару с укупорочными средствами следует непосредственно перед их использова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1. В цехах и участках предприятия, где может образовываться стеклобой, для его сбора устанавливаются специальные емкости, которые должны очищаться по мере запол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2. При проведении санитарной обработки работники предприятия обеспечиваются специальной одеждой, средствами индивидуальной защиты и средствами оказания необходимой помощи при поражениях. Использование при проведении дезинфекционных мероприятий санитарной одежды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работы специальная одежда подлежит стир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Хранение чистой специальной одежды должно осуществляться </w:t>
        <w:br/>
        <w:t>в отдельных шкафах с отличительной маркировк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3. При санитарной обработке технологических емкостей </w:t>
        <w:br/>
        <w:t>ручным способом работники должны обеспечиваться отдельными санитарной одеждой, обувью, фартуками, нарукавниками, инвентарем, резиновыми ковриками. Хранение этих вещей должно осуществляться в отдельных шкафах, имеющих маркировку. По окончании работы инвентарь, обувь, фартуки, нарукавники, коврики должны быть вымыты, продезинфицированы и высуш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4. Конструкция применяемого на предприятии инвентаря </w:t>
        <w:br/>
        <w:t xml:space="preserve">для санитарной обработки технологического оборудования должна обеспечивать доступность обработки всех поверхностей, в том </w:t>
        <w:br/>
        <w:t>числе емкостей и разбираемых трубопроводов. Использование на предприятии для санитарной обработки деревянного инвентаря запрещ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5. При проведении ремонта технологического оборудования должны применяться меры, исключающие возможность попадания посторонних предметов в сырье и продук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6. Пуск в эксплуатацию технологического оборудования после ремонта разрешается только после проведения его санитарной обработки и производственного контроля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77. Запрещается хранение ремонтных частей и мелких запасных деталей технологического оборудования на рабочих местах в производственных помещени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Устройство инструментальных участков непосредственно </w:t>
        <w:br/>
        <w:t>в производственных цехах запрещаетс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30"/>
          <w:szCs w:val="30"/>
        </w:rPr>
        <w:t>178. Сбор бытовых отходов должен производиться в промаркированные емкости с полимерными мешками-вкладышам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1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ходы, образующиеся в процессе производства, должны </w:t>
        <w:br/>
        <w:t xml:space="preserve">регулярно удаляться из производственных помещений после </w:t>
        <w:br/>
        <w:t xml:space="preserve">завершения технологических операций. Условия хранения </w:t>
        <w:br/>
        <w:t xml:space="preserve">и удаление отходов должны исключать возможность загрязнения продукции, возникновение угрозы жизни и здоровью </w:t>
        <w:br/>
        <w:t>человека, а также исключать возможность загрязнения окружающей среды.</w:t>
      </w:r>
    </w:p>
    <w:p>
      <w:pPr>
        <w:pStyle w:val="TextBodyIndent"/>
        <w:spacing w:lineRule="auto" w:line="360" w:before="0" w:after="0"/>
        <w:ind w:left="0" w:hanging="0"/>
        <w:jc w:val="center"/>
        <w:rPr>
          <w:rStyle w:val="FontStyle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TextBodyIndent"/>
        <w:spacing w:lineRule="exact" w:line="28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  7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ГИЕНИЧЕСКИЕ ТРЕБОВАНИЯ К ТЕХНОЛОГИЧЕСКИМ ПРОЦЕССАМ</w:t>
      </w:r>
      <w:r>
        <w:rPr>
          <w:rFonts w:cs="Times New Roman" w:ascii="Times New Roman" w:hAnsi="Times New Roman"/>
          <w:caps/>
          <w:sz w:val="30"/>
          <w:szCs w:val="30"/>
        </w:rPr>
        <w:t xml:space="preserve"> и бутилированию минеральных вод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pacing w:val="-5"/>
          <w:sz w:val="30"/>
          <w:szCs w:val="30"/>
        </w:rPr>
      </w:pPr>
      <w:r>
        <w:rPr>
          <w:spacing w:val="-4"/>
          <w:sz w:val="30"/>
          <w:szCs w:val="30"/>
        </w:rPr>
        <w:t xml:space="preserve">179. На предприятиях смешанного профиля </w:t>
      </w:r>
      <w:r>
        <w:rPr>
          <w:spacing w:val="-5"/>
          <w:sz w:val="30"/>
          <w:szCs w:val="30"/>
        </w:rPr>
        <w:t xml:space="preserve">допускается разливать </w:t>
        <w:br/>
        <w:t xml:space="preserve">на одной и той же линии безалкогольные, </w:t>
      </w:r>
      <w:r>
        <w:rPr>
          <w:sz w:val="30"/>
          <w:szCs w:val="30"/>
        </w:rPr>
        <w:t>слабоалкогольные</w:t>
      </w:r>
      <w:r>
        <w:rPr>
          <w:spacing w:val="-5"/>
          <w:sz w:val="30"/>
          <w:szCs w:val="30"/>
        </w:rPr>
        <w:t xml:space="preserve"> </w:t>
        <w:br/>
        <w:t xml:space="preserve">напитки, питьевые и минеральные воды. В этом случае перед розливом </w:t>
        <w:br/>
        <w:t>минеральной воды следует тщательно промыть фасовочную машину и трубопроводы питьевой водой с температурой не ниже 80</w:t>
      </w:r>
      <w:r>
        <w:rPr>
          <w:spacing w:val="-5"/>
          <w:sz w:val="30"/>
          <w:szCs w:val="30"/>
          <w:lang w:val="en-US"/>
        </w:rPr>
        <w:t> </w:t>
      </w:r>
      <w:r>
        <w:rPr>
          <w:spacing w:val="-5"/>
          <w:sz w:val="30"/>
          <w:szCs w:val="30"/>
        </w:rPr>
        <w:t xml:space="preserve">°С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pacing w:val="-7"/>
          <w:sz w:val="30"/>
          <w:szCs w:val="30"/>
        </w:rPr>
      </w:pPr>
      <w:r>
        <w:rPr>
          <w:spacing w:val="-5"/>
          <w:sz w:val="30"/>
          <w:szCs w:val="30"/>
        </w:rPr>
        <w:t xml:space="preserve">При розливе на одной и той же линии минеральных вод различных наименований перед началом розлива каждого наименования </w:t>
        <w:br/>
        <w:t>минеральной воды фасовочные машины и трубопроводы промываются питьевой водой и ополаскиваются в соответст</w:t>
      </w:r>
      <w:r>
        <w:rPr>
          <w:spacing w:val="-4"/>
          <w:sz w:val="30"/>
          <w:szCs w:val="30"/>
        </w:rPr>
        <w:t>вии с требованиями технологической инструкции минеральной водой, розлив которой предполагается осу</w:t>
      </w:r>
      <w:r>
        <w:rPr>
          <w:sz w:val="30"/>
          <w:szCs w:val="30"/>
        </w:rPr>
        <w:t>ществлять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0. На всех этапах производства, переработки и распространения минеральные воды  должны быть защищены от любых загрязне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81. Технологические процессы организуют таким образом, чтоб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ь пересечения потоков и контакт сырья и </w:t>
        <w:br/>
        <w:t>готовой продук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беспечить выпуск качественных и безопасных минеральных в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82. Все этапы технологических процессов переработки и розлива минеральных вод должн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редусматривать периодичность контроля в соответствии со схемой производственного контроля, действующей на предприятии, с четким указанием показателей, контролируемых в критических контрольных точк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83. Компьютерные программы, используемые в управлении технологиями и для регистрации технологических режимов, должны быть защищены от произвольного вмешательства и исправления зарегистрированных параметров со стороны работников предприят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4. Для обработки природных минеральных вод допускается использование только методов, разрешенных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185. Не допускается применение препаратов хлора для обработки природных минеральных вод, предназначенных для розли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186. Пар, используемый в прямом контакте с </w:t>
      </w:r>
      <w:r>
        <w:rPr>
          <w:sz w:val="30"/>
          <w:szCs w:val="30"/>
        </w:rPr>
        <w:t xml:space="preserve">природной </w:t>
      </w:r>
      <w:r>
        <w:rPr>
          <w:spacing w:val="-2"/>
          <w:sz w:val="30"/>
          <w:szCs w:val="30"/>
        </w:rPr>
        <w:t xml:space="preserve">минеральной водой и поверхностями, соприкасающимися с ней, не должен содержать веществ, которые представляют опасность для жизни и здоровья </w:t>
        <w:br/>
        <w:t xml:space="preserve">человека или могут привести к контаминации </w:t>
      </w:r>
      <w:r>
        <w:rPr>
          <w:sz w:val="30"/>
          <w:szCs w:val="30"/>
        </w:rPr>
        <w:t xml:space="preserve">природной </w:t>
      </w:r>
      <w:r>
        <w:rPr>
          <w:spacing w:val="-2"/>
          <w:sz w:val="30"/>
          <w:szCs w:val="30"/>
        </w:rPr>
        <w:t>минеральной воды.</w:t>
      </w:r>
    </w:p>
    <w:p>
      <w:pPr>
        <w:pStyle w:val="22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87. Упаковочный материал не должен служить источником загрязнения и должен храниться таким образом, чтобы не подвергаться риску загрязнения.</w:t>
      </w:r>
    </w:p>
    <w:p>
      <w:pPr>
        <w:pStyle w:val="22"/>
        <w:shd w:fill="FFFFFF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88. Упаковочные операции должны выполняться таким образом, чтобы избегать загрязнения минеральных вод и обеспечивать сохранность </w:t>
        <w:br/>
        <w:t>их качества и безопасность на всех этапах операций с ними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9.</w:t>
      </w:r>
      <w:r>
        <w:rPr>
          <w:spacing w:val="-2"/>
          <w:sz w:val="30"/>
          <w:szCs w:val="30"/>
        </w:rPr>
        <w:t> </w:t>
      </w:r>
      <w:r>
        <w:rPr>
          <w:sz w:val="30"/>
          <w:szCs w:val="30"/>
        </w:rPr>
        <w:t xml:space="preserve">Оборотная тара должна легко мыться и при необходимости дезинфицироваться.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мойка внутрицеховой и оборотной тары в одном помещении.</w:t>
      </w:r>
    </w:p>
    <w:p>
      <w:pPr>
        <w:pStyle w:val="TextBod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90. Не рекомендуется проводить этикетирование в помещении, </w:t>
        <w:br/>
        <w:t xml:space="preserve">где производится розлив минеральных вод. В случае если организация производственного процесса требует установки этикетировочной </w:t>
        <w:br/>
        <w:t xml:space="preserve">машины в помещении, где производится бутилирование, </w:t>
        <w:br/>
        <w:t xml:space="preserve">этикетировочная машина должна быть установлена на максимально удаленном расстоянии и оборудована местной вытяжной </w:t>
        <w:br/>
        <w:t>вентиляцией (за исключением случаев, когда используется холодный клей).</w:t>
      </w:r>
    </w:p>
    <w:p>
      <w:pPr>
        <w:pStyle w:val="TextBod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91. На предприятии должно быть обеспечено проведение постоянного санитарно-бактериологического контроля процесса обработки и розлива минеральных вод лабораторией предприятия. </w:t>
        <w:br/>
        <w:t xml:space="preserve">В штат лаборатории должен входить микробиолог. Контроль должен проводиться с учетом производственного процесса каждого </w:t>
        <w:br/>
        <w:t>предприятия.</w:t>
      </w:r>
    </w:p>
    <w:p>
      <w:pPr>
        <w:pStyle w:val="TextBod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92. </w:t>
      </w:r>
      <w:r>
        <w:rPr>
          <w:rFonts w:cs="Times New Roman" w:ascii="Times New Roman" w:hAnsi="Times New Roman"/>
          <w:sz w:val="30"/>
          <w:szCs w:val="30"/>
        </w:rPr>
        <w:t xml:space="preserve">Сбор бытовых отходов и отходов производства, которые </w:t>
        <w:br/>
        <w:t>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Normal"/>
        <w:shd w:fill="FFFFFF" w:val="clear"/>
        <w:spacing w:lineRule="exact" w:line="280"/>
        <w:jc w:val="center"/>
        <w:rPr>
          <w:caps/>
          <w:spacing w:val="-1"/>
          <w:sz w:val="30"/>
          <w:szCs w:val="30"/>
        </w:rPr>
      </w:pPr>
      <w:r>
        <w:rPr>
          <w:rStyle w:val="StrongEmphasis"/>
          <w:b w:val="false"/>
          <w:caps/>
          <w:sz w:val="30"/>
          <w:szCs w:val="30"/>
        </w:rPr>
        <w:t>ГЛАВА  </w:t>
      </w:r>
      <w:r>
        <w:rPr>
          <w:caps/>
          <w:spacing w:val="-1"/>
          <w:sz w:val="30"/>
          <w:szCs w:val="30"/>
        </w:rPr>
        <w:t>8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aps/>
          <w:spacing w:val="-1"/>
          <w:sz w:val="30"/>
          <w:szCs w:val="30"/>
        </w:rPr>
        <w:t xml:space="preserve">гигиенические требования к содержанию водозаборного сооружения и оборудования </w:t>
        <w:br/>
        <w:t>для сбора минеральных в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spacing w:lineRule="auto" w:line="360"/>
        <w:jc w:val="both"/>
        <w:rPr>
          <w:caps/>
          <w:spacing w:val="-1"/>
          <w:sz w:val="30"/>
          <w:szCs w:val="30"/>
        </w:rPr>
      </w:pPr>
      <w:r>
        <w:rPr>
          <w:caps/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caps/>
          <w:sz w:val="30"/>
          <w:szCs w:val="30"/>
        </w:rPr>
        <w:t>193. </w:t>
      </w:r>
      <w:r>
        <w:rPr>
          <w:sz w:val="30"/>
          <w:szCs w:val="30"/>
        </w:rPr>
        <w:t>Водозаборные сооружения для обеспечения предприятий по производству бутилированной продукции должны соответствовать требованиям настоящих Санитарных норм, правил и гигиенических нормативов, а также технического кодекса установившейся практики «Охрана окружающей среды и природопользования. Недра. Правила выбора и освоения источников питьевых подземных вод, предназначенных для бутилирования, и оборудования для их добычи» (ТКП 17.04-14-201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(02120), утвержденного постановлением Министерства природных ресурсов и охраны окружающей среды </w:t>
      </w:r>
      <w:r>
        <w:rPr>
          <w:rStyle w:val="Applestylespan"/>
          <w:sz w:val="30"/>
          <w:szCs w:val="30"/>
        </w:rPr>
        <w:t>Республики Беларусь от 2</w:t>
      </w:r>
      <w:r>
        <w:rPr>
          <w:sz w:val="30"/>
          <w:szCs w:val="30"/>
        </w:rPr>
        <w:t xml:space="preserve">5 января  2010 г. № 2-Т «Об утверждении и введении в действие технического нормативного правового акта», технического кодекса установившейся практики «Водозаборные сооружения. Строительные нормы проектирования» (ТКП 45-4.01-30-2009 (02250), утвержденного приказом Министерства архитектуры и строительства Республики Беларусь от 6  июля 2009 г. №  216 </w:t>
        <w:br/>
        <w:t>«Об утверждении и введении в действие технических нормативных правовых актов в строительств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194. Выбор источника минеральных вод производится путем анализа результатов геохимических, микробиологических, радиологических показателей участка расположения водозаборного сооружения, исходя из условий формирования и залегания минеральных вод, эксплуатационных запасов минеральных вод и их качества, устойчивости дебита и химического состава минеральных вод во времени, отсутствия существующих и потенциальных источников загрязнения минеральных вод в области питания водоносного горизонта, санитарно-эпидемиологической характеристики участка расположения источника минеральных в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195. Выбор типа и конструкции водозаборного сооружения осуществляется в зависимости от геологических, гидрогеологических и санитарно-эпидемиологических условий участка его располож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Тип и конструкция водозаборного сооружения должны обеспечивать безопасность добываемых минеральных вод. Добыча минеральной воды должна осуществляться с помощью водозаборных скважин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30"/>
          <w:szCs w:val="30"/>
        </w:rPr>
        <w:t xml:space="preserve">196. Ствол </w:t>
      </w:r>
      <w:r>
        <w:rPr>
          <w:sz w:val="30"/>
          <w:szCs w:val="30"/>
        </w:rPr>
        <w:t xml:space="preserve">водозаборной </w:t>
      </w:r>
      <w:r>
        <w:rPr>
          <w:spacing w:val="-3"/>
          <w:sz w:val="30"/>
          <w:szCs w:val="30"/>
        </w:rPr>
        <w:t xml:space="preserve">скважины должен закрепляться обсадными трубами и при необходимости оборудоваться в нижней </w:t>
      </w:r>
      <w:r>
        <w:rPr>
          <w:spacing w:val="-4"/>
          <w:sz w:val="30"/>
          <w:szCs w:val="30"/>
        </w:rPr>
        <w:t xml:space="preserve">части фильтром для предотвращения попадания в минеральные воды частичек рыхлой пор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Для исключения перетока минеральных вод по затрубному пространству и случайного бактериального загрязнения минеральных вод обсадные трубы должны иметь сплошную затрубную цементац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pacing w:val="-4"/>
          <w:sz w:val="30"/>
          <w:szCs w:val="30"/>
        </w:rPr>
        <w:t xml:space="preserve">197. Устьевая часть водозаборной </w:t>
      </w:r>
      <w:r>
        <w:rPr>
          <w:spacing w:val="-3"/>
          <w:sz w:val="30"/>
          <w:szCs w:val="30"/>
        </w:rPr>
        <w:t xml:space="preserve">скважины </w:t>
      </w:r>
      <w:r>
        <w:rPr>
          <w:spacing w:val="-4"/>
          <w:sz w:val="30"/>
          <w:szCs w:val="30"/>
        </w:rPr>
        <w:t>должна оборудоваться оголовком, на котором устанавливаются оборудование для замеров дебита, уровня, температуры, а также краны для отбора проб минеральной воды на лабораторные иссле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pacing w:val="-4"/>
          <w:sz w:val="30"/>
          <w:szCs w:val="30"/>
        </w:rPr>
        <w:t xml:space="preserve">Устьевая обвязка водозаборной скважины должна обеспечивать ее полную герметизацию, исключающую проникновение в межтрубное и затрубное пространство водозаборной скважины поверхностной воды и загрязнений. </w:t>
      </w:r>
      <w:r>
        <w:rPr>
          <w:spacing w:val="-3"/>
          <w:sz w:val="30"/>
          <w:szCs w:val="30"/>
        </w:rPr>
        <w:t xml:space="preserve">Устьевая часть </w:t>
      </w:r>
      <w:r>
        <w:rPr>
          <w:spacing w:val="-4"/>
          <w:sz w:val="30"/>
          <w:szCs w:val="30"/>
        </w:rPr>
        <w:t xml:space="preserve">водозаборной скважины </w:t>
      </w:r>
      <w:r>
        <w:rPr>
          <w:spacing w:val="-3"/>
          <w:sz w:val="30"/>
          <w:szCs w:val="30"/>
        </w:rPr>
        <w:t xml:space="preserve">должна быть доступна </w:t>
      </w:r>
      <w:r>
        <w:rPr>
          <w:sz w:val="30"/>
          <w:szCs w:val="30"/>
        </w:rPr>
        <w:t xml:space="preserve">для осмотра, проведения ремонтных работ и санитарной обработки. Запрещается установка оголовка </w:t>
      </w:r>
      <w:r>
        <w:rPr>
          <w:spacing w:val="-4"/>
          <w:sz w:val="30"/>
          <w:szCs w:val="30"/>
        </w:rPr>
        <w:t xml:space="preserve">водозаборной </w:t>
      </w:r>
      <w:r>
        <w:rPr>
          <w:sz w:val="30"/>
          <w:szCs w:val="30"/>
        </w:rPr>
        <w:t>скважины на эксплуатационную колонну. Превышение оголовка над полом павильона должно быть не менее 0,5 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198. </w:t>
      </w:r>
      <w:r>
        <w:rPr>
          <w:spacing w:val="-4"/>
          <w:sz w:val="30"/>
          <w:szCs w:val="30"/>
        </w:rPr>
        <w:t xml:space="preserve">Обсадные трубы и оборудование оголовка водозаборной скважины должны быть выполнены из материалов, разрешенных </w:t>
      </w:r>
      <w:r>
        <w:rPr>
          <w:color w:val="000000"/>
          <w:sz w:val="30"/>
          <w:szCs w:val="30"/>
        </w:rPr>
        <w:t>к применению в установленном законодательством Республики Беларусь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199. Забор минеральной воды из </w:t>
      </w:r>
      <w:r>
        <w:rPr>
          <w:spacing w:val="-4"/>
          <w:sz w:val="30"/>
          <w:szCs w:val="30"/>
        </w:rPr>
        <w:t xml:space="preserve">водозаборной </w:t>
      </w:r>
      <w:r>
        <w:rPr>
          <w:sz w:val="30"/>
          <w:szCs w:val="30"/>
        </w:rPr>
        <w:t xml:space="preserve">скважины должен осуществляться с помощью электропогружных насосов для </w:t>
        <w:br/>
        <w:t xml:space="preserve">перекачки воды. </w:t>
      </w:r>
    </w:p>
    <w:p>
      <w:pPr>
        <w:pStyle w:val="Normal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200. Над устьем </w:t>
      </w:r>
      <w:r>
        <w:rPr>
          <w:spacing w:val="-4"/>
          <w:sz w:val="30"/>
          <w:szCs w:val="30"/>
        </w:rPr>
        <w:t xml:space="preserve">водозаборной </w:t>
      </w:r>
      <w:r>
        <w:rPr>
          <w:sz w:val="30"/>
          <w:szCs w:val="30"/>
        </w:rPr>
        <w:t xml:space="preserve">скважины должен быть установлен </w:t>
      </w:r>
      <w:r>
        <w:rPr>
          <w:spacing w:val="-4"/>
          <w:sz w:val="30"/>
          <w:szCs w:val="30"/>
        </w:rPr>
        <w:t xml:space="preserve">закрытый </w:t>
      </w:r>
      <w:r>
        <w:rPr>
          <w:sz w:val="30"/>
          <w:szCs w:val="30"/>
        </w:rPr>
        <w:t>павильон</w:t>
      </w:r>
      <w:r>
        <w:rPr>
          <w:spacing w:val="-4"/>
          <w:sz w:val="30"/>
          <w:szCs w:val="30"/>
        </w:rPr>
        <w:t xml:space="preserve"> с освещением и вентиляцией</w:t>
      </w:r>
      <w:r>
        <w:rPr>
          <w:sz w:val="30"/>
          <w:szCs w:val="30"/>
        </w:rPr>
        <w:t xml:space="preserve">, предназначающийся для защиты устья </w:t>
      </w:r>
      <w:r>
        <w:rPr>
          <w:spacing w:val="-4"/>
          <w:sz w:val="30"/>
          <w:szCs w:val="30"/>
        </w:rPr>
        <w:t xml:space="preserve">водозаборной </w:t>
      </w:r>
      <w:r>
        <w:rPr>
          <w:sz w:val="30"/>
          <w:szCs w:val="30"/>
        </w:rPr>
        <w:t xml:space="preserve">скважины от внешнего воздействия, размещения герметичного оголовка </w:t>
      </w:r>
      <w:r>
        <w:rPr>
          <w:spacing w:val="-4"/>
          <w:sz w:val="30"/>
          <w:szCs w:val="30"/>
        </w:rPr>
        <w:t xml:space="preserve">водозаборной </w:t>
      </w:r>
      <w:r>
        <w:rPr>
          <w:sz w:val="30"/>
          <w:szCs w:val="30"/>
        </w:rPr>
        <w:t>скважины, пусковой, контрольно-измерительной аппаратуры и приборов автоматики, а также запорно-регулирующего оборудования, установленного на напорном трубопроводе (задвижки, обратный клапан, фильтр и другие). Допускается установка пусковой, контрольно-измерительной аппаратуры и приборов автоматики, запорно-регулирующего оборудования в специально оборудованном помеще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01. Павильоны над </w:t>
      </w:r>
      <w:r>
        <w:rPr>
          <w:spacing w:val="-4"/>
          <w:sz w:val="30"/>
          <w:szCs w:val="30"/>
        </w:rPr>
        <w:t xml:space="preserve">водозаборными </w:t>
      </w:r>
      <w:r>
        <w:rPr>
          <w:sz w:val="30"/>
          <w:szCs w:val="30"/>
        </w:rPr>
        <w:t>скважинами должны быть наземными или полузаглубленными. Использование подземных заглубленных камер не допускается во избежание затопления их грунтовыми водами и водой из напорного трубопров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 xml:space="preserve">202. В павильоне над </w:t>
      </w:r>
      <w:r>
        <w:rPr>
          <w:spacing w:val="-4"/>
          <w:sz w:val="30"/>
          <w:szCs w:val="30"/>
        </w:rPr>
        <w:t xml:space="preserve">водозаборными </w:t>
      </w:r>
      <w:r>
        <w:rPr>
          <w:sz w:val="30"/>
          <w:szCs w:val="30"/>
        </w:rPr>
        <w:t>скважинами должен строго соблюдаться регламентированный санитарный режим</w:t>
      </w:r>
      <w:r>
        <w:rPr>
          <w:spacing w:val="-4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03. Для санитарной охраны источников минеральных вод от загрязнения, а также территорий, на которых они расположены, вокруг водозаборного сооружения устанавливаются зоны санитарной охраны в составе трех поясов в соответствии с требованиями настоящих Санитарных норм, правил и гигиенических нормативов, а также требованиями санитарных правил и норм «2.1.4. Питьевая вода и водоснабжение населенных мест. </w:t>
      </w:r>
      <w:r>
        <w:rPr>
          <w:bCs/>
          <w:sz w:val="30"/>
          <w:szCs w:val="30"/>
        </w:rPr>
        <w:t xml:space="preserve">Зоны санитарной охраны источников водоснабжения и водопроводов хозяйственно-питьевого назначения. Санитарные правила и нормы </w:t>
      </w:r>
      <w:r>
        <w:rPr>
          <w:sz w:val="30"/>
          <w:szCs w:val="30"/>
        </w:rPr>
        <w:t xml:space="preserve">СанПиН 10-113 РБ 99», утвержденных постановлением Главного государственного санитарного врача Республики Беларусь от 6 января 1999 г. № 1 «О введении в действие санитарных правил и норм», и технического кодекса установившейся практики «Охрана окружающей среды и природопользования. Недра. Правила выбора и освоения источников питьевых подземных вод, предназначенных для бутилирования, и оборудования для их добычи» </w:t>
        <w:br/>
        <w:t>(ТКП 17.04-14-201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(02120), утвержденного постановлением Министерства природных ресурсов и охраны окружающей среды </w:t>
      </w:r>
      <w:r>
        <w:rPr>
          <w:rStyle w:val="Applestylespan"/>
          <w:sz w:val="30"/>
          <w:szCs w:val="30"/>
        </w:rPr>
        <w:t>Республики Беларусь от 2</w:t>
      </w:r>
      <w:r>
        <w:rPr>
          <w:sz w:val="30"/>
          <w:szCs w:val="30"/>
        </w:rPr>
        <w:t>5 января  2010 г. № 2-Т «Об утверждении и введении в действие технического нормативного правового акт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минеральных лечебных вод вокруг водозаборного сооружения дополнительно должны устанавливаться округа санитарной охраны в соответствии с требованиями настоящих Санитарных норм, правил и гигиенических нормативов, технического кодекса установившейся практики «Охрана окружающей среды и природопользования. Недра. Правила установления округов санитарной охраны месторождений подземных минеральных вод» (ТКП 17.04-23-201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(02120), утвержденного постановлением Министерства природных ресурсов и охраны окружающей среды </w:t>
      </w:r>
      <w:r>
        <w:rPr>
          <w:rStyle w:val="Applestylespan"/>
          <w:sz w:val="30"/>
          <w:szCs w:val="30"/>
        </w:rPr>
        <w:t>Республики Беларусь от 24</w:t>
      </w:r>
      <w:r>
        <w:rPr>
          <w:sz w:val="30"/>
          <w:szCs w:val="30"/>
        </w:rPr>
        <w:t> декабря  2010 г. № 13-Т «Об утверждении и введении в действие технического нормативного правового акт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стройство зон и округов санитарной охраны вокруг водозаборных сооружений должны обеспечивать безопасность добываемых минеральных вод. 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204. Л</w:t>
      </w:r>
      <w:r>
        <w:rPr>
          <w:spacing w:val="-3"/>
          <w:sz w:val="30"/>
          <w:szCs w:val="30"/>
        </w:rPr>
        <w:t>аборатории предприятий, имеющих водозаборное сооружение (</w:t>
      </w:r>
      <w:r>
        <w:rPr>
          <w:spacing w:val="-4"/>
          <w:sz w:val="30"/>
          <w:szCs w:val="30"/>
        </w:rPr>
        <w:t xml:space="preserve">водозаборную </w:t>
      </w:r>
      <w:r>
        <w:rPr>
          <w:spacing w:val="-3"/>
          <w:sz w:val="30"/>
          <w:szCs w:val="30"/>
        </w:rPr>
        <w:t xml:space="preserve">скважину), должны осуществлять контроль минеральной воды из </w:t>
      </w:r>
      <w:r>
        <w:rPr>
          <w:spacing w:val="-4"/>
          <w:sz w:val="30"/>
          <w:szCs w:val="30"/>
        </w:rPr>
        <w:t xml:space="preserve">водозаборной </w:t>
      </w:r>
      <w:r>
        <w:rPr>
          <w:spacing w:val="-3"/>
          <w:sz w:val="30"/>
          <w:szCs w:val="30"/>
        </w:rPr>
        <w:t xml:space="preserve">скважины путем отбора проб </w:t>
      </w:r>
      <w:r>
        <w:rPr>
          <w:sz w:val="30"/>
          <w:szCs w:val="30"/>
        </w:rPr>
        <w:t>минеральной воды</w:t>
      </w:r>
      <w:r>
        <w:rPr>
          <w:spacing w:val="-3"/>
          <w:sz w:val="30"/>
          <w:szCs w:val="30"/>
        </w:rPr>
        <w:t xml:space="preserve"> на </w:t>
      </w:r>
      <w:r>
        <w:rPr>
          <w:sz w:val="30"/>
          <w:szCs w:val="30"/>
        </w:rPr>
        <w:t>микробиологические и санитарно-химические анализы</w:t>
      </w:r>
      <w:r>
        <w:rPr>
          <w:spacing w:val="-3"/>
          <w:sz w:val="30"/>
          <w:szCs w:val="30"/>
        </w:rPr>
        <w:t xml:space="preserve"> с пе</w:t>
      </w:r>
      <w:r>
        <w:rPr>
          <w:spacing w:val="-4"/>
          <w:sz w:val="30"/>
          <w:szCs w:val="30"/>
        </w:rPr>
        <w:t>риодичностью, установленной в программе производственного контрол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205. </w:t>
      </w:r>
      <w:r>
        <w:rPr>
          <w:spacing w:val="-4"/>
          <w:sz w:val="30"/>
          <w:szCs w:val="30"/>
        </w:rPr>
        <w:t xml:space="preserve">При неблагоприятных показателях минеральной воды оборудование </w:t>
      </w:r>
      <w:r>
        <w:rPr>
          <w:spacing w:val="-3"/>
          <w:sz w:val="30"/>
          <w:szCs w:val="30"/>
        </w:rPr>
        <w:t xml:space="preserve">водозаборного сооружения </w:t>
      </w:r>
      <w:r>
        <w:rPr>
          <w:spacing w:val="-4"/>
          <w:sz w:val="30"/>
          <w:szCs w:val="30"/>
        </w:rPr>
        <w:t xml:space="preserve">необходимо обрабатывать средствами дезинфекции, разрешенными </w:t>
      </w:r>
      <w:r>
        <w:rPr>
          <w:color w:val="000000"/>
          <w:sz w:val="30"/>
          <w:szCs w:val="30"/>
        </w:rPr>
        <w:t>для применения в установленном законодательством Республики Беларусь порядке, в соответствии с инструкциями по их применению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pacing w:val="-2"/>
          <w:sz w:val="30"/>
          <w:szCs w:val="30"/>
        </w:rPr>
        <w:t xml:space="preserve">Отмывку от </w:t>
      </w:r>
      <w:r>
        <w:rPr>
          <w:spacing w:val="-4"/>
          <w:sz w:val="30"/>
          <w:szCs w:val="30"/>
        </w:rPr>
        <w:t>средств дезинфекции</w:t>
      </w:r>
      <w:r>
        <w:rPr>
          <w:spacing w:val="-2"/>
          <w:sz w:val="30"/>
          <w:szCs w:val="30"/>
        </w:rPr>
        <w:t xml:space="preserve"> проводят мине</w:t>
      </w:r>
      <w:r>
        <w:rPr>
          <w:spacing w:val="-4"/>
          <w:sz w:val="30"/>
          <w:szCs w:val="30"/>
        </w:rPr>
        <w:t xml:space="preserve">ральной водой до отсутствия остаточных количеств </w:t>
      </w:r>
      <w:r>
        <w:rPr>
          <w:spacing w:val="-2"/>
          <w:sz w:val="30"/>
          <w:szCs w:val="30"/>
        </w:rPr>
        <w:t>препарата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pacing w:val="-2"/>
          <w:sz w:val="30"/>
          <w:szCs w:val="30"/>
        </w:rPr>
        <w:t xml:space="preserve">Результаты дезинфекции оборудования </w:t>
      </w:r>
      <w:r>
        <w:rPr>
          <w:spacing w:val="-3"/>
          <w:sz w:val="30"/>
          <w:szCs w:val="30"/>
        </w:rPr>
        <w:t xml:space="preserve">водозаборного сооружения </w:t>
      </w:r>
      <w:r>
        <w:rPr>
          <w:spacing w:val="-2"/>
          <w:sz w:val="30"/>
          <w:szCs w:val="30"/>
        </w:rPr>
        <w:t>регистрируют в отдельном журнале, храня</w:t>
      </w:r>
      <w:r>
        <w:rPr>
          <w:sz w:val="30"/>
          <w:szCs w:val="30"/>
        </w:rPr>
        <w:t xml:space="preserve">щемся в лаборатории, </w:t>
      </w:r>
      <w:r>
        <w:rPr>
          <w:bCs/>
          <w:sz w:val="30"/>
          <w:szCs w:val="30"/>
        </w:rPr>
        <w:t xml:space="preserve">в котором </w:t>
      </w:r>
      <w:r>
        <w:rPr>
          <w:sz w:val="30"/>
          <w:szCs w:val="30"/>
        </w:rPr>
        <w:t xml:space="preserve">должны быть отмечены: дата анализа; объект мойки, дезинфекции, дата дезинфекции; место отбора проб </w:t>
      </w:r>
      <w:r>
        <w:rPr>
          <w:spacing w:val="-4"/>
          <w:sz w:val="30"/>
          <w:szCs w:val="30"/>
        </w:rPr>
        <w:t>минеральной воды</w:t>
      </w:r>
      <w:r>
        <w:rPr>
          <w:sz w:val="30"/>
          <w:szCs w:val="30"/>
        </w:rPr>
        <w:t>; результаты анализов после проведения  мойки  и  дезинфекции;  подпись  ответственного  ли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aps/>
          <w:spacing w:val="-1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ГЛАВА  9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aps/>
          <w:spacing w:val="-1"/>
          <w:sz w:val="30"/>
          <w:szCs w:val="30"/>
          <w:u w:val="single"/>
        </w:rPr>
      </w:pPr>
      <w:r>
        <w:rPr>
          <w:caps/>
          <w:spacing w:val="-1"/>
          <w:sz w:val="30"/>
          <w:szCs w:val="30"/>
        </w:rPr>
        <w:t>гигиенические требования к содержанию трубопроводов для транспортировки минеральных во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spacing w:val="-1"/>
          <w:sz w:val="30"/>
          <w:szCs w:val="30"/>
          <w:u w:val="single"/>
        </w:rPr>
      </w:pPr>
      <w:r>
        <w:rPr>
          <w:b/>
          <w:caps/>
          <w:spacing w:val="-1"/>
          <w:sz w:val="30"/>
          <w:szCs w:val="3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>
          <w:strike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206. Природные минеральные воды должны разливаться на максимально близком расстоянии от источника минеральных вод. Допускается транспортирование природных минеральных вод от источника к месту розлива трубопроводом при условии соблюдения </w:t>
        <w:br/>
        <w:t xml:space="preserve">требований настоящих </w:t>
      </w:r>
      <w:r>
        <w:rPr>
          <w:sz w:val="30"/>
          <w:szCs w:val="30"/>
        </w:rPr>
        <w:t>Санитарных норм, правил и гигиенических нормативов</w:t>
      </w:r>
      <w:r>
        <w:rPr>
          <w:spacing w:val="-6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pacing w:val="-6"/>
          <w:sz w:val="30"/>
          <w:szCs w:val="30"/>
        </w:rPr>
        <w:t>207. </w:t>
      </w:r>
      <w:r>
        <w:rPr>
          <w:spacing w:val="-4"/>
          <w:sz w:val="30"/>
          <w:szCs w:val="30"/>
        </w:rPr>
        <w:t xml:space="preserve">Используемые для транспортировки минеральных вод </w:t>
        <w:br/>
        <w:t>(от источника до предприятия) трубопрово</w:t>
      </w:r>
      <w:r>
        <w:rPr>
          <w:spacing w:val="-3"/>
          <w:sz w:val="30"/>
          <w:szCs w:val="30"/>
        </w:rPr>
        <w:t xml:space="preserve">ды должны быть изготовлены из </w:t>
      </w:r>
      <w:r>
        <w:rPr>
          <w:spacing w:val="-6"/>
          <w:sz w:val="30"/>
          <w:szCs w:val="30"/>
        </w:rPr>
        <w:t>нетоксичных материал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стойчивых к корроз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/>
      </w:pPr>
      <w:r>
        <w:rPr>
          <w:spacing w:val="-6"/>
          <w:sz w:val="30"/>
          <w:szCs w:val="30"/>
        </w:rPr>
        <w:t>обеспечивающих сохранность исходных качеств природной минеральной во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  <w:tab w:val="left" w:pos="8909" w:leader="none"/>
        </w:tabs>
        <w:autoSpaceDE w:val="false"/>
        <w:ind w:firstLine="720"/>
        <w:jc w:val="both"/>
        <w:rPr>
          <w:spacing w:val="-4"/>
          <w:sz w:val="30"/>
          <w:szCs w:val="30"/>
        </w:rPr>
      </w:pPr>
      <w:r>
        <w:rPr>
          <w:spacing w:val="-6"/>
          <w:sz w:val="30"/>
          <w:szCs w:val="30"/>
        </w:rPr>
        <w:t xml:space="preserve">разрешенных </w:t>
      </w:r>
      <w:r>
        <w:rPr>
          <w:color w:val="000000"/>
          <w:sz w:val="30"/>
          <w:szCs w:val="30"/>
        </w:rPr>
        <w:t>для применения в установленном законодательством Республики Беларусь порядке.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/>
      </w:pPr>
      <w:r>
        <w:rPr>
          <w:spacing w:val="-3"/>
          <w:sz w:val="30"/>
          <w:szCs w:val="30"/>
        </w:rPr>
        <w:t>208. </w:t>
      </w:r>
      <w:r>
        <w:rPr>
          <w:spacing w:val="-4"/>
          <w:sz w:val="30"/>
          <w:szCs w:val="30"/>
        </w:rPr>
        <w:t>Трубопроводы должны быть водонепроницаемыми на всем протяжении и работать полным сече</w:t>
      </w:r>
      <w:r>
        <w:rPr>
          <w:sz w:val="30"/>
          <w:szCs w:val="30"/>
        </w:rPr>
        <w:t>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209. </w:t>
      </w:r>
      <w:r>
        <w:rPr>
          <w:spacing w:val="-4"/>
          <w:sz w:val="30"/>
          <w:szCs w:val="30"/>
        </w:rPr>
        <w:t>Проверка состояния трубопроводов должна производиться по мере надобно</w:t>
      </w:r>
      <w:r>
        <w:rPr>
          <w:spacing w:val="-3"/>
          <w:sz w:val="30"/>
          <w:szCs w:val="30"/>
        </w:rPr>
        <w:t xml:space="preserve">сти, но не реже 1  раза в квартал комиссией, назначаемой руководителем предприятия, в состав которой должен входить </w:t>
      </w:r>
      <w:r>
        <w:rPr>
          <w:sz w:val="30"/>
          <w:szCs w:val="30"/>
        </w:rPr>
        <w:t>главный инженер предприя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210. </w:t>
      </w:r>
      <w:r>
        <w:rPr>
          <w:bCs/>
          <w:spacing w:val="-10"/>
          <w:sz w:val="30"/>
          <w:szCs w:val="30"/>
        </w:rPr>
        <w:t xml:space="preserve">Проверка на водонепроницаемость трубопроводов производится 1 раз в год путем гидравлического испытания в соответствии с требованиями </w:t>
      </w:r>
      <w:r>
        <w:rPr>
          <w:sz w:val="30"/>
          <w:szCs w:val="30"/>
        </w:rPr>
        <w:t>ТНП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211. </w:t>
      </w:r>
      <w:r>
        <w:rPr>
          <w:bCs/>
          <w:spacing w:val="-10"/>
          <w:sz w:val="30"/>
          <w:szCs w:val="30"/>
        </w:rPr>
        <w:t>Санитарная обработка трубопроводов должна проводиться после ремонта и, при необходи</w:t>
      </w:r>
      <w:r>
        <w:rPr>
          <w:bCs/>
          <w:spacing w:val="-9"/>
          <w:sz w:val="30"/>
          <w:szCs w:val="30"/>
        </w:rPr>
        <w:t>мости, после ревизии, и состоять из следующих последовательных стад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/>
      </w:pPr>
      <w:r>
        <w:rPr>
          <w:bCs/>
          <w:spacing w:val="-9"/>
          <w:sz w:val="30"/>
          <w:szCs w:val="30"/>
        </w:rPr>
        <w:t xml:space="preserve">дезинфекции </w:t>
      </w:r>
      <w:r>
        <w:rPr>
          <w:sz w:val="30"/>
          <w:szCs w:val="30"/>
        </w:rPr>
        <w:t xml:space="preserve">с применением средств дезинфекции, разрешенных в установленном законодательством Республики Беларусь порядке для применения, в соответствии с инструкцией по их применени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/>
      </w:pPr>
      <w:r>
        <w:rPr>
          <w:bCs/>
          <w:spacing w:val="-9"/>
          <w:sz w:val="30"/>
          <w:szCs w:val="30"/>
        </w:rPr>
        <w:t xml:space="preserve">промывки питьевой или </w:t>
      </w:r>
      <w:r>
        <w:rPr>
          <w:bCs/>
          <w:spacing w:val="-11"/>
          <w:sz w:val="30"/>
          <w:szCs w:val="30"/>
        </w:rPr>
        <w:t xml:space="preserve">минеральной водой </w:t>
      </w:r>
      <w:r>
        <w:rPr>
          <w:bCs/>
          <w:spacing w:val="-9"/>
          <w:sz w:val="30"/>
          <w:szCs w:val="30"/>
        </w:rPr>
        <w:t>до исчезновения сле</w:t>
      </w:r>
      <w:r>
        <w:rPr>
          <w:bCs/>
          <w:spacing w:val="-11"/>
          <w:sz w:val="30"/>
          <w:szCs w:val="30"/>
        </w:rPr>
        <w:t xml:space="preserve">дов </w:t>
      </w:r>
      <w:r>
        <w:rPr>
          <w:sz w:val="30"/>
          <w:szCs w:val="30"/>
        </w:rPr>
        <w:t>средств дезинф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  <w:t xml:space="preserve">ополаскивания минеральной водой в объеме, равном вместимости трубопроводов. 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30"/>
          <w:szCs w:val="30"/>
        </w:rPr>
        <w:t xml:space="preserve">Результаты каждой санитарной обработки трубопроводов заносятся в </w:t>
      </w:r>
      <w:r>
        <w:rPr>
          <w:bCs/>
          <w:sz w:val="30"/>
          <w:szCs w:val="30"/>
        </w:rPr>
        <w:t xml:space="preserve">журнал, в котором </w:t>
      </w:r>
      <w:r>
        <w:rPr>
          <w:sz w:val="30"/>
          <w:szCs w:val="30"/>
        </w:rPr>
        <w:t xml:space="preserve">должны быть отмечены: дата анализа; объект мойки, дезинфекции, дата дезинфекции; место отбора проб воды; </w:t>
        <w:br/>
        <w:t xml:space="preserve">результаты анализов после проведения мойки и дезинфекции; подпись </w:t>
        <w:br/>
        <w:t>ответственного ли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spacing w:lineRule="auto" w:line="360"/>
        <w:ind w:firstLine="720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aps/>
          <w:spacing w:val="-1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ГЛАВА  10</w:t>
      </w:r>
    </w:p>
    <w:p>
      <w:pPr>
        <w:pStyle w:val="Normal"/>
        <w:shd w:fill="FFFFFF" w:val="clear"/>
        <w:spacing w:lineRule="exact" w:line="280"/>
        <w:jc w:val="center"/>
        <w:rPr>
          <w:caps/>
          <w:spacing w:val="-1"/>
          <w:sz w:val="30"/>
          <w:szCs w:val="30"/>
        </w:rPr>
      </w:pPr>
      <w:r>
        <w:rPr>
          <w:caps/>
          <w:spacing w:val="-1"/>
          <w:sz w:val="30"/>
          <w:szCs w:val="30"/>
        </w:rPr>
        <w:t>гигиенические требования к содержанию резервуаров для хранения минеральных вод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360"/>
        <w:ind w:firstLine="709"/>
        <w:jc w:val="both"/>
        <w:rPr>
          <w:caps/>
          <w:spacing w:val="-4"/>
          <w:sz w:val="30"/>
          <w:szCs w:val="30"/>
        </w:rPr>
      </w:pPr>
      <w:r>
        <w:rPr>
          <w:caps/>
          <w:spacing w:val="-4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pacing w:val="-6"/>
          <w:sz w:val="30"/>
          <w:szCs w:val="30"/>
        </w:rPr>
      </w:pPr>
      <w:r>
        <w:rPr>
          <w:spacing w:val="-5"/>
          <w:sz w:val="30"/>
          <w:szCs w:val="30"/>
        </w:rPr>
        <w:t xml:space="preserve">212. Резервуары для хранения минеральных вод должны изготовляться из материалов, </w:t>
      </w:r>
      <w:r>
        <w:rPr>
          <w:spacing w:val="-4"/>
          <w:sz w:val="30"/>
          <w:szCs w:val="30"/>
        </w:rPr>
        <w:t xml:space="preserve">разрешенных </w:t>
      </w:r>
      <w:r>
        <w:rPr>
          <w:spacing w:val="-5"/>
          <w:sz w:val="30"/>
          <w:szCs w:val="30"/>
        </w:rPr>
        <w:t>для применения</w:t>
      </w:r>
      <w:r>
        <w:rPr>
          <w:sz w:val="30"/>
          <w:szCs w:val="30"/>
        </w:rPr>
        <w:t xml:space="preserve"> в установленном законодательством Республики Беларусь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pacing w:val="-3"/>
          <w:sz w:val="30"/>
          <w:szCs w:val="30"/>
        </w:rPr>
      </w:pPr>
      <w:r>
        <w:rPr>
          <w:spacing w:val="-4"/>
          <w:sz w:val="30"/>
          <w:szCs w:val="30"/>
        </w:rPr>
        <w:t xml:space="preserve">213. Люки резервуаров </w:t>
      </w:r>
      <w:r>
        <w:rPr>
          <w:spacing w:val="-5"/>
          <w:sz w:val="30"/>
          <w:szCs w:val="30"/>
        </w:rPr>
        <w:t xml:space="preserve">для хранения минеральных вод </w:t>
      </w:r>
      <w:r>
        <w:rPr>
          <w:spacing w:val="-4"/>
          <w:sz w:val="30"/>
          <w:szCs w:val="30"/>
        </w:rPr>
        <w:t xml:space="preserve">должны иметь уплотнительные прокладки из материалов, разрешенных </w:t>
      </w:r>
      <w:r>
        <w:rPr>
          <w:spacing w:val="-5"/>
          <w:sz w:val="30"/>
          <w:szCs w:val="30"/>
        </w:rPr>
        <w:t xml:space="preserve">для применения </w:t>
      </w:r>
      <w:r>
        <w:rPr>
          <w:sz w:val="30"/>
          <w:szCs w:val="30"/>
        </w:rPr>
        <w:t>в установленном законодательством Республики Беларусь порядке</w:t>
      </w:r>
      <w:r>
        <w:rPr>
          <w:spacing w:val="-5"/>
          <w:sz w:val="30"/>
          <w:szCs w:val="30"/>
        </w:rPr>
        <w:t>, и находиться под плом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214. Резервуары </w:t>
      </w:r>
      <w:r>
        <w:rPr>
          <w:spacing w:val="-5"/>
          <w:sz w:val="30"/>
          <w:szCs w:val="30"/>
        </w:rPr>
        <w:t xml:space="preserve">для хранения минеральных вод </w:t>
      </w:r>
      <w:r>
        <w:rPr>
          <w:spacing w:val="-4"/>
          <w:sz w:val="30"/>
          <w:szCs w:val="30"/>
        </w:rPr>
        <w:t xml:space="preserve">следует оборудовать водомерными стеклами и кранами для отбора проб воды на </w:t>
      </w:r>
      <w:r>
        <w:rPr>
          <w:sz w:val="30"/>
          <w:szCs w:val="30"/>
        </w:rPr>
        <w:t>микробиологические и санитарно-химические анализ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pacing w:val="-4"/>
          <w:sz w:val="30"/>
          <w:szCs w:val="30"/>
        </w:rPr>
        <w:t xml:space="preserve">215. Резервуары </w:t>
      </w:r>
      <w:r>
        <w:rPr>
          <w:spacing w:val="-5"/>
          <w:sz w:val="30"/>
          <w:szCs w:val="30"/>
        </w:rPr>
        <w:t>для хранения минеральных вод</w:t>
      </w:r>
      <w:r>
        <w:rPr>
          <w:spacing w:val="-4"/>
          <w:sz w:val="30"/>
          <w:szCs w:val="30"/>
        </w:rPr>
        <w:t xml:space="preserve"> должны </w:t>
      </w:r>
      <w:r>
        <w:rPr>
          <w:spacing w:val="-3"/>
          <w:sz w:val="30"/>
          <w:szCs w:val="30"/>
        </w:rPr>
        <w:t xml:space="preserve">не реже </w:t>
        <w:br/>
        <w:t>2 раз в год</w:t>
      </w:r>
      <w:r>
        <w:rPr>
          <w:spacing w:val="-4"/>
          <w:sz w:val="30"/>
          <w:szCs w:val="30"/>
        </w:rPr>
        <w:t xml:space="preserve"> очищаться и дезинфициро</w:t>
      </w:r>
      <w:r>
        <w:rPr>
          <w:spacing w:val="-3"/>
          <w:sz w:val="30"/>
          <w:szCs w:val="30"/>
        </w:rPr>
        <w:t xml:space="preserve">ваться </w:t>
      </w:r>
      <w:r>
        <w:rPr>
          <w:sz w:val="30"/>
          <w:szCs w:val="30"/>
        </w:rPr>
        <w:t xml:space="preserve">средствами дезинфекции, разрешенными для применения в установленном законодательством Республики Беларусь порядке, в соответствии с инструкциями </w:t>
        <w:br/>
        <w:t xml:space="preserve">по их применению, </w:t>
      </w:r>
      <w:r>
        <w:rPr>
          <w:spacing w:val="-3"/>
          <w:sz w:val="30"/>
          <w:szCs w:val="30"/>
        </w:rPr>
        <w:t>а после ремонта и при обнаружении бак</w:t>
      </w:r>
      <w:r>
        <w:rPr>
          <w:spacing w:val="-5"/>
          <w:sz w:val="30"/>
          <w:szCs w:val="30"/>
        </w:rPr>
        <w:t xml:space="preserve">териального загрязнения − подвергаться внеочередной дезинфекции. Особенно </w:t>
        <w:br/>
        <w:t>тщательно следует обрабатывать пробоотборные краны и водомерные стек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pacing w:val="-5"/>
          <w:sz w:val="30"/>
          <w:szCs w:val="30"/>
        </w:rPr>
        <w:t>После каждой дезинфекции должен осуществляться контроль качества дезинфекци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216. </w:t>
      </w:r>
      <w:r>
        <w:rPr>
          <w:spacing w:val="-6"/>
          <w:sz w:val="30"/>
          <w:szCs w:val="30"/>
        </w:rPr>
        <w:t xml:space="preserve">Срок обновления </w:t>
      </w:r>
      <w:r>
        <w:rPr>
          <w:spacing w:val="-5"/>
          <w:sz w:val="30"/>
          <w:szCs w:val="30"/>
        </w:rPr>
        <w:t xml:space="preserve">минеральной </w:t>
      </w:r>
      <w:r>
        <w:rPr>
          <w:spacing w:val="-6"/>
          <w:sz w:val="30"/>
          <w:szCs w:val="30"/>
        </w:rPr>
        <w:t xml:space="preserve">воды, не подвергавшейся первичной обработке, в резервуарах </w:t>
      </w:r>
      <w:r>
        <w:rPr>
          <w:spacing w:val="-5"/>
          <w:sz w:val="30"/>
          <w:szCs w:val="30"/>
        </w:rPr>
        <w:t xml:space="preserve">для хранения минеральных вод </w:t>
        <w:br/>
      </w:r>
      <w:r>
        <w:rPr>
          <w:spacing w:val="-6"/>
          <w:sz w:val="30"/>
          <w:szCs w:val="30"/>
        </w:rPr>
        <w:t>не должен превы</w:t>
      </w:r>
      <w:r>
        <w:rPr>
          <w:spacing w:val="-4"/>
          <w:sz w:val="30"/>
          <w:szCs w:val="30"/>
        </w:rPr>
        <w:t xml:space="preserve">шать двух суток </w:t>
      </w:r>
      <w:r>
        <w:rPr>
          <w:rStyle w:val="FontStyle12"/>
          <w:rFonts w:cs="Times New Roman"/>
          <w:i w:val="false"/>
          <w:sz w:val="30"/>
          <w:szCs w:val="30"/>
        </w:rPr>
        <w:t xml:space="preserve">с регистрацией полного обновления </w:t>
      </w:r>
      <w:r>
        <w:rPr>
          <w:spacing w:val="-5"/>
          <w:sz w:val="30"/>
          <w:szCs w:val="30"/>
        </w:rPr>
        <w:t xml:space="preserve">минеральной </w:t>
      </w:r>
      <w:r>
        <w:rPr>
          <w:rStyle w:val="FontStyle12"/>
          <w:rFonts w:cs="Times New Roman"/>
          <w:i w:val="false"/>
          <w:sz w:val="30"/>
          <w:szCs w:val="30"/>
        </w:rPr>
        <w:t>воды в соответствующем журнале</w:t>
      </w:r>
      <w:r>
        <w:rPr>
          <w:i/>
          <w:spacing w:val="-4"/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pacing w:val="-4"/>
          <w:sz w:val="30"/>
          <w:szCs w:val="30"/>
        </w:rPr>
        <w:t>217. </w:t>
      </w:r>
      <w:r>
        <w:rPr>
          <w:spacing w:val="-3"/>
          <w:sz w:val="30"/>
          <w:szCs w:val="30"/>
        </w:rPr>
        <w:t xml:space="preserve">Санитарная обработка резервуаров </w:t>
      </w:r>
      <w:r>
        <w:rPr>
          <w:spacing w:val="-5"/>
          <w:sz w:val="30"/>
          <w:szCs w:val="30"/>
        </w:rPr>
        <w:t xml:space="preserve">для хранения минеральных вод </w:t>
      </w:r>
      <w:r>
        <w:rPr>
          <w:spacing w:val="-3"/>
          <w:sz w:val="30"/>
          <w:szCs w:val="30"/>
        </w:rPr>
        <w:t>состоит из последовательных стад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механическая очистка от осадка солей, ила и других включ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pacing w:val="-3"/>
          <w:sz w:val="30"/>
          <w:szCs w:val="30"/>
        </w:rPr>
        <w:t>промывка</w:t>
      </w:r>
      <w:r>
        <w:rPr>
          <w:bCs/>
          <w:spacing w:val="-9"/>
          <w:sz w:val="30"/>
          <w:szCs w:val="30"/>
        </w:rPr>
        <w:t xml:space="preserve"> питьевой водой или </w:t>
      </w:r>
      <w:r>
        <w:rPr>
          <w:bCs/>
          <w:spacing w:val="-11"/>
          <w:sz w:val="30"/>
          <w:szCs w:val="30"/>
        </w:rPr>
        <w:t>минеральной водой</w:t>
      </w:r>
      <w:r>
        <w:rPr>
          <w:spacing w:val="-3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/>
      </w:pPr>
      <w:r>
        <w:rPr>
          <w:bCs/>
          <w:spacing w:val="-9"/>
          <w:sz w:val="30"/>
          <w:szCs w:val="30"/>
        </w:rPr>
        <w:t xml:space="preserve">дезинфекция </w:t>
      </w:r>
      <w:r>
        <w:rPr>
          <w:sz w:val="30"/>
          <w:szCs w:val="30"/>
        </w:rPr>
        <w:t xml:space="preserve">с применением средств дезинфекции, разрешенных в установленном законодательством Республики Беларусь порядке для применения, в соответствии с инструкцией по их применению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/>
      </w:pPr>
      <w:r>
        <w:rPr>
          <w:bCs/>
          <w:spacing w:val="-9"/>
          <w:sz w:val="30"/>
          <w:szCs w:val="30"/>
        </w:rPr>
        <w:t xml:space="preserve">промывка питьевой водой или </w:t>
      </w:r>
      <w:r>
        <w:rPr>
          <w:bCs/>
          <w:spacing w:val="-11"/>
          <w:sz w:val="30"/>
          <w:szCs w:val="30"/>
        </w:rPr>
        <w:t xml:space="preserve">минеральной водой </w:t>
      </w:r>
      <w:r>
        <w:rPr>
          <w:bCs/>
          <w:spacing w:val="-9"/>
          <w:sz w:val="30"/>
          <w:szCs w:val="30"/>
        </w:rPr>
        <w:t>до исчезновения сле</w:t>
      </w:r>
      <w:r>
        <w:rPr>
          <w:bCs/>
          <w:spacing w:val="-11"/>
          <w:sz w:val="30"/>
          <w:szCs w:val="30"/>
        </w:rPr>
        <w:t xml:space="preserve">дов </w:t>
      </w:r>
      <w:r>
        <w:rPr>
          <w:sz w:val="30"/>
          <w:szCs w:val="30"/>
        </w:rPr>
        <w:t>средств дезинф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autoSpaceDE w:val="false"/>
        <w:ind w:firstLine="720"/>
        <w:jc w:val="both"/>
        <w:rPr>
          <w:bCs/>
          <w:spacing w:val="-11"/>
          <w:sz w:val="30"/>
          <w:szCs w:val="30"/>
        </w:rPr>
      </w:pPr>
      <w:r>
        <w:rPr>
          <w:bCs/>
          <w:spacing w:val="-11"/>
          <w:sz w:val="30"/>
          <w:szCs w:val="30"/>
        </w:rPr>
        <w:t xml:space="preserve">ополаскивание минеральной водо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Д</w:t>
      </w:r>
      <w:r>
        <w:rPr>
          <w:spacing w:val="-4"/>
          <w:sz w:val="30"/>
          <w:szCs w:val="30"/>
        </w:rPr>
        <w:t xml:space="preserve">опускается обработка резервуаров </w:t>
      </w:r>
      <w:r>
        <w:rPr>
          <w:spacing w:val="-5"/>
          <w:sz w:val="30"/>
          <w:szCs w:val="30"/>
        </w:rPr>
        <w:t xml:space="preserve">для хранения минеральных вод </w:t>
      </w:r>
      <w:r>
        <w:rPr>
          <w:spacing w:val="-4"/>
          <w:sz w:val="30"/>
          <w:szCs w:val="30"/>
        </w:rPr>
        <w:t>острым паром в течение 1 часа после механической очистки и мой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spacing w:val="-4"/>
          <w:sz w:val="30"/>
          <w:szCs w:val="30"/>
        </w:rPr>
        <w:t xml:space="preserve">218. Качество санитарной обработки и дезинфекции резервуаров </w:t>
      </w:r>
      <w:r>
        <w:rPr>
          <w:spacing w:val="-5"/>
          <w:sz w:val="30"/>
          <w:szCs w:val="30"/>
        </w:rPr>
        <w:t xml:space="preserve">для хранения минеральных вод </w:t>
      </w:r>
      <w:r>
        <w:rPr>
          <w:spacing w:val="-4"/>
          <w:sz w:val="30"/>
          <w:szCs w:val="30"/>
        </w:rPr>
        <w:t>проверяется работниками лаборатории предприятия и регистрируется в журнале, который хранится в лаборатории предприятия</w:t>
      </w:r>
      <w:r>
        <w:rPr>
          <w:sz w:val="30"/>
          <w:szCs w:val="30"/>
        </w:rPr>
        <w:t>. В журнале должны быть отражены: дата анализа; объект мойки, дезинфекции, дата дезинфекции; место отбора проб воды; результаты анализов после проведения мойки и дезинфекции; подпись ответственного ли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219. Эксплуатация резервуаров </w:t>
      </w:r>
      <w:r>
        <w:rPr>
          <w:spacing w:val="-5"/>
          <w:sz w:val="30"/>
          <w:szCs w:val="30"/>
        </w:rPr>
        <w:t xml:space="preserve">для хранения минеральных вод </w:t>
      </w:r>
      <w:r>
        <w:rPr>
          <w:spacing w:val="-4"/>
          <w:sz w:val="30"/>
          <w:szCs w:val="30"/>
        </w:rPr>
        <w:t xml:space="preserve">разрешается лабораторной службой предприятия после получения </w:t>
      </w:r>
      <w:r>
        <w:rPr>
          <w:color w:val="000000"/>
          <w:sz w:val="30"/>
          <w:szCs w:val="30"/>
        </w:rPr>
        <w:t>результатов лабораторных испытаний, соответствующих гигиеническим нормативам по микробиологическим показателя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1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ИГИЕНИЧЕСКИЕ ТРЕБОВАНИЯ К СЫРЬЮ, ХРАНЕНИЮ, выпуску в обращение  И ТРАНСПОРТИРОВКЕ готовой продукции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TextBody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0. Все поступающее сырье, тара, упаковочные материалы </w:t>
        <w:br/>
        <w:t>и выпускаемая продукция должны быть качественными и безопасными для здоровья человека.</w:t>
      </w:r>
    </w:p>
    <w:p>
      <w:pPr>
        <w:pStyle w:val="TextBod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1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озлив минеральных вод в потребительскую тару осуществляют в соответствии с настоящими Санитарными </w:t>
      </w:r>
      <w:r>
        <w:rPr>
          <w:rFonts w:cs="Times New Roman" w:ascii="Times New Roman" w:hAnsi="Times New Roman"/>
          <w:sz w:val="30"/>
          <w:szCs w:val="30"/>
        </w:rPr>
        <w:t>нормами, правилами и гигиеническими нормативами</w:t>
      </w:r>
      <w:r>
        <w:rPr>
          <w:rFonts w:cs="Times New Roman" w:ascii="Times New Roman" w:hAnsi="Times New Roman"/>
          <w:color w:val="000000"/>
          <w:sz w:val="30"/>
          <w:szCs w:val="30"/>
        </w:rPr>
        <w:t>, действующими технологическими инструкциями.</w:t>
      </w:r>
    </w:p>
    <w:p>
      <w:pPr>
        <w:pStyle w:val="TextBod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2. На системах, подающих углекислый газ в минеральные воды, должны устанавливаться фильтры.</w:t>
      </w:r>
    </w:p>
    <w:p>
      <w:pPr>
        <w:pStyle w:val="TextBod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3. При розливе минеральных вод в стеклянную тару должна применяться дефектоскопия чистой бутылки, идущей на розлив, – для определения сколов, качества мытья, наличия посторонних включений, а также бутылки с налитой в нее готовой продукцией – для определения наличия в продукции посторонних включений. При обнаружении посторонних включений минеральные воды должны изыматься.</w:t>
      </w:r>
    </w:p>
    <w:p>
      <w:pPr>
        <w:pStyle w:val="TextBod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4. Помещения и оборудование, предназначенные для хранения бутилированной продукции с регламентированными условиями хранения, должны быть оснащены контрольно-измерительными приборами </w:t>
        <w:br/>
        <w:t>для контроля условий хранения.</w:t>
      </w:r>
    </w:p>
    <w:p>
      <w:pPr>
        <w:pStyle w:val="TextBod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5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Для транспортировки готовой продукции должны выделяться специальные транспортные средства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TextBod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ранспортные средства, предназначенные для перевозки готовой продукции, должны: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ься в исправном состоянии;</w:t>
      </w:r>
    </w:p>
    <w:p>
      <w:pPr>
        <w:pStyle w:val="TextBod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оянно содержаться в чистоте;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без постороннего запаха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узов специальных транспортных средств должен быть выполнен </w:t>
        <w:br/>
        <w:t xml:space="preserve">с внутренней стороны из материалов, легко поддающихся мойке </w:t>
        <w:br/>
        <w:t>и дезинфекции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ая обработка транспортных средств должна проводиться </w:t>
        <w:br/>
        <w:t xml:space="preserve">в моечных блоках или на площадках, подключенных к водопроводу </w:t>
        <w:br/>
        <w:t>и канализации, к системе горячего водоснабжения с использованием моющих средств и средств дезинфекции, разрешенных в установленном законодательством Республики Беларусь порядке для применения, в соответствии с инструкцией по их применению. Дезинфекция внутренней поверхности кузова транспортного средства должна проводиться не реже одного раза в месяц.</w:t>
      </w:r>
    </w:p>
    <w:p>
      <w:pPr>
        <w:pStyle w:val="TextBody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26. Транспортировка сырья и бутилированных питьевых минеральных вод должна производиться в условиях, исключающих </w:t>
        <w:br/>
        <w:t>риск их загрязнения и порчи.</w:t>
      </w:r>
    </w:p>
    <w:p>
      <w:pPr>
        <w:pStyle w:val="TextBod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7. При транспортировке сырья и готовой продукции должны соблюдаться соответствующие температурные режимы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Times New Roman"/>
          <w:strike/>
          <w:sz w:val="30"/>
          <w:szCs w:val="30"/>
        </w:rPr>
      </w:r>
    </w:p>
    <w:p>
      <w:pPr>
        <w:pStyle w:val="Normal"/>
        <w:spacing w:lineRule="exact" w:line="28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ГЛАВА 1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ТРЕБОВАНИЯ К ЛИЧНОЙ ГИГИЕН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РАБОТНИКОВ</w:t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8. Работники предприятия проходят предварительные </w:t>
        <w:br/>
        <w:t xml:space="preserve">(при поступлении </w:t>
      </w:r>
      <w:r>
        <w:rPr>
          <w:sz w:val="30"/>
          <w:szCs w:val="30"/>
          <w:lang w:val="be-BY"/>
        </w:rPr>
        <w:t>на работу),</w:t>
      </w:r>
      <w:r>
        <w:rPr>
          <w:sz w:val="30"/>
          <w:szCs w:val="30"/>
        </w:rPr>
        <w:t xml:space="preserve"> периодические (в течение трудовой деятельности) и внеочередные медицинские осмотры в соответствии </w:t>
        <w:br/>
        <w:t>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9. Не допускаются к работе по переработке и розливу минеральных вод лица, страдающие инфекционными, венерическими и заразными кожными заболеван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0. Все вновь поступающие работники должны пройти обязательное гигиеническое обучение по программе для работников пищевой промышленности с последующей аттестацией. В дальнейшем гигиеническое обучение проводи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1. Работники предприятия, непосредственно задействованные в процессе производства минеральных вод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ConsPlusTitl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2. Работники производственных цехов предприятия должны при появлении признаков желудочно-кишечных заболеваний, повышения температуры, нагноения и симптомах других заболеваний немедленно сообщить об этом администрации предприятия и обратиться в здравпункт (комнату медицинского осмотра) предприятия или в организацию здравоохранения для получения медицинской помощ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33. Работники производственных цехов перед началом работы должн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деть чистую санитарную одежд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обрать волосы под косынку или колпак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,</w:t>
      </w:r>
      <w:r>
        <w:rPr>
          <w:i/>
          <w:sz w:val="30"/>
          <w:szCs w:val="30"/>
        </w:rPr>
        <w:t xml:space="preserve"> </w:t>
      </w:r>
      <w:r>
        <w:rPr>
          <w:rStyle w:val="FontStyle12"/>
          <w:rFonts w:cs="Times New Roman"/>
          <w:i w:val="false"/>
          <w:sz w:val="30"/>
          <w:szCs w:val="30"/>
        </w:rPr>
        <w:t>провести гигиеническую обработку кожи рук антисептиком</w:t>
      </w:r>
      <w:r>
        <w:rPr>
          <w:i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34. После каждого перерыва в работе работники предприятия должны проводить гигиеническую обработку кожи рук антисептик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35. Смена санитарной одежды производится по мере загрязнения.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36. Во избежание попадания посторонних предметов в сырье и готовую продукцию запрещается: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осить и хранить в производственных цехах мелкие стеклянные и металлические предметы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другое)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7. Запрещается входить в производственные цеха без санитарной одежды или в спецодежде для работы на улице.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38. </w:t>
      </w:r>
      <w:r>
        <w:rPr>
          <w:rFonts w:cs="Times New Roman" w:ascii="Times New Roman" w:hAnsi="Times New Roman"/>
          <w:sz w:val="30"/>
          <w:szCs w:val="30"/>
        </w:rPr>
        <w:t xml:space="preserve">Каждый работник производственного цеха должен быть обеспечен тремя комплектами санитарной одежды. 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рку и дезинфекцию санитарной одежды проводят на предприятиях централизованно. Запрещается производить стирку санитарной одежды на дому.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39. Слесари, электромонтеры и другие работники предприятия, занятые ремонтными работами в производственных, складских помещениях предприятия, должны: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блюдать правила личной гигиены;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ботать в цехах в санитарной одежде;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менты должны переноситься в специальных закрытых ящиках с ручками. 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40. При выходе работников из здания на территорию и посещении непроизводственных помещений предприятия (туалетов, объектов общественного питания, здравпункта и других) санитарную одежду необходимо снимать.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надевать на санитарную одежду личную верхнюю одежду.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41. Особенно тщательно работники предприятия должны следить за чистотой рук. Ногти на руках должны быть коротко острижены и </w:t>
        <w:br/>
        <w:t>не покрыты лаком. Мыть руки следует: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еред началом работы;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сле каждого перерыва в работе;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и переходе от одной операции к другой;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сле соприкосновения с загрязненными предметами;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TextBody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916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2. </w:t>
      </w:r>
      <w:r>
        <w:rPr>
          <w:rFonts w:cs="Times New Roman" w:ascii="Times New Roman" w:hAnsi="Times New Roman"/>
          <w:sz w:val="30"/>
          <w:szCs w:val="30"/>
        </w:rPr>
        <w:t xml:space="preserve">Запрещается хранить пищевые продукты в индивидуальных шкафах гардеробной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">
    <w:name w:val=" Знак5"/>
    <w:basedOn w:val="Style11"/>
    <w:qFormat/>
    <w:rPr>
      <w:rFonts w:ascii="Courier New" w:hAnsi="Courier New" w:cs="Courier New"/>
      <w:color w:val="000000"/>
    </w:rPr>
  </w:style>
  <w:style w:type="character" w:styleId="6">
    <w:name w:val="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 Знак3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1"/>
    <w:qFormat/>
    <w:rPr>
      <w:rFonts w:ascii="Arial" w:hAnsi="Arial" w:cs="Arial"/>
      <w:i/>
      <w:iCs/>
      <w:sz w:val="24"/>
      <w:szCs w:val="24"/>
    </w:rPr>
  </w:style>
  <w:style w:type="character" w:styleId="2">
    <w:name w:val=" Знак2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Arial" w:hAnsi="Arial" w:cs="Arial"/>
      <w:sz w:val="24"/>
      <w:szCs w:val="24"/>
    </w:rPr>
  </w:style>
  <w:style w:type="character" w:styleId="Style12">
    <w:name w:val=" Знак"/>
    <w:basedOn w:val="Style11"/>
    <w:qFormat/>
    <w:rPr>
      <w:rFonts w:ascii="Courier New" w:hAnsi="Courier New" w:eastAsia="Calibri" w:cs="Courier New"/>
    </w:rPr>
  </w:style>
  <w:style w:type="character" w:styleId="PageNumber">
    <w:name w:val="Page Number"/>
    <w:basedOn w:val="Style11"/>
    <w:rPr/>
  </w:style>
  <w:style w:type="character" w:styleId="4">
    <w:name w:val=" Знак4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rFonts w:ascii="Consolas" w:hAnsi="Consolas" w:cs="Consola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1">
    <w:name w:val="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0:00Z</dcterms:created>
  <dc:creator>ОГП</dc:creator>
  <dc:description/>
  <dc:language>en-US</dc:language>
  <cp:lastModifiedBy>Канцелярия</cp:lastModifiedBy>
  <cp:lastPrinted>2011-12-14T15:35:00Z</cp:lastPrinted>
  <dcterms:modified xsi:type="dcterms:W3CDTF">2011-12-21T11:32:00Z</dcterms:modified>
  <cp:revision>34</cp:revision>
  <dc:subject/>
  <dc:title>ГЛАВА I Общие требования к пищевым помещениям (кроме тех, которые указаны в Главе III)</dc:title>
</cp:coreProperties>
</file>