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ind w:left="5387" w:hanging="0"/>
        <w:jc w:val="both"/>
        <w:outlineLvl w:val="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ТВЕРЖДЕНО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678" w:firstLine="709"/>
        <w:jc w:val="left"/>
        <w:rPr>
          <w:sz w:val="30"/>
          <w:szCs w:val="30"/>
        </w:rPr>
      </w:pPr>
      <w:r>
        <w:rPr>
          <w:sz w:val="30"/>
          <w:szCs w:val="30"/>
        </w:rPr>
        <w:t>24 августа  2012  № 129</w:t>
      </w:r>
    </w:p>
    <w:p>
      <w:pPr>
        <w:pStyle w:val="Normal"/>
        <w:spacing w:lineRule="auto" w:line="360"/>
        <w:ind w:left="424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Санитарно-эпидемиологические требования для организаций, осуществляющих производство рыбной продукции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auto" w:line="360"/>
        <w:ind w:firstLine="30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01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firstLine="301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ind w:firstLine="30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-142" w:right="-141" w:firstLine="851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рыбной продукции, личной гигиене работников организаций, осуществляющих производство рыбной продукции (далее, если иное не определено настоящими Санитарными нормами и правилами, − организации)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ind w:left="-142" w:firstLine="851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ind w:left="-142" w:firstLine="851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/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ind w:left="-142"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-142" w:firstLine="85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left="-142" w:firstLine="851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ind w:left="-142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left="-142" w:firstLine="851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left="-142" w:firstLine="851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left="-142" w:firstLine="851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left="-142" w:firstLine="851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851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rStyle w:val="Applestylespan"/>
          <w:b/>
          <w:b/>
          <w:sz w:val="30"/>
          <w:szCs w:val="30"/>
        </w:rPr>
      </w:pPr>
      <w:r>
        <w:rPr>
          <w:b w:val="false"/>
          <w:spacing w:val="-2"/>
          <w:sz w:val="30"/>
          <w:szCs w:val="30"/>
        </w:rPr>
        <w:t xml:space="preserve">Лед, вступающий в прямой контакт с рыбной продукцией и способный вызвать ее загрязнение, должен быть изготовлен из воды питьевого качества, </w:t>
      </w:r>
      <w:r>
        <w:rPr>
          <w:b w:val="false"/>
          <w:sz w:val="30"/>
          <w:szCs w:val="30"/>
        </w:rPr>
        <w:t xml:space="preserve">соответствующей Санитарным нормам и правилам, устанавливающим обязательные для соблюдения требования </w:t>
      </w:r>
      <w:r>
        <w:rPr>
          <w:rStyle w:val="Applestylespan"/>
          <w:b/>
          <w:sz w:val="30"/>
          <w:szCs w:val="30"/>
        </w:rPr>
        <w:t>к качеству воды централизованных систем питьевого водоснабжения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pacing w:val="-2"/>
          <w:sz w:val="30"/>
          <w:szCs w:val="30"/>
        </w:rPr>
        <w:t>Лед следует изготавливать, транспортировать и хранить в условиях, предотвращающих его загрязн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 архитектуры    и    строительства    Республики   Беларусь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bCs/>
          <w:sz w:val="30"/>
          <w:szCs w:val="30"/>
        </w:rPr>
        <w:t>от 21 декабря 2007 г. № 419</w:t>
      </w:r>
      <w:r>
        <w:rPr>
          <w:sz w:val="30"/>
          <w:szCs w:val="30"/>
        </w:rPr>
        <w:t xml:space="preserve"> 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стройство светильников во всех помещениях организации, где осуществляется хранение сырья, производство рыбной продукции, подготовка тары, хранение и отпуск готовой продук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</w:t>
      </w:r>
      <w:r>
        <w:rPr>
          <w:sz w:val="30"/>
          <w:szCs w:val="30"/>
        </w:rPr>
        <w:t xml:space="preserve"> «Об утверждении и введении в действие технических нормативных правовых актов в строительстве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производственные помещения организации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рыб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и производства рыбной 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е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совместно с продукци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рыбной продукции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рыбной продук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рыбной 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рыбной продукции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и комнаты для личной гигиены женщин должны подвергаться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врик  перед  входом  в  туалет  должен смачиваться не менее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рыб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ри необходимости,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рыбной 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Normal"/>
        <w:suppressAutoHyphens w:val="true"/>
        <w:spacing w:lineRule="auto" w:line="360"/>
        <w:ind w:left="1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РАЗДЕЛКИ РЫБЫ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 xml:space="preserve">Используемые в производстве оборудование, инвентарь, тар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left="-142" w:firstLine="851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>Оборудование, инвентарь, тара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-142" w:firstLine="85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>
          <w:sz w:val="30"/>
          <w:szCs w:val="30"/>
        </w:rPr>
      </w:pPr>
      <w:r>
        <w:rPr>
          <w:sz w:val="30"/>
          <w:szCs w:val="30"/>
        </w:rPr>
        <w:t>Не допускается хранение тары, укупорочных изделий и материалов вне складских помещений организации, а готовой продукции –  за пределами складов и экспедиц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/>
      </w:pPr>
      <w:r>
        <w:rPr>
          <w:sz w:val="30"/>
          <w:szCs w:val="30"/>
        </w:rPr>
        <w:t>Мягкая и жесткая тара, освобождаемая от сырья, должна немедленно удаляться из производственных помещений организации в специально отведенное для ее хранения помещение организации. Маршрут движения тары не должен пересекаться с маршрутом движ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142" w:firstLine="851"/>
        <w:rPr/>
      </w:pPr>
      <w:r>
        <w:rPr>
          <w:sz w:val="30"/>
          <w:szCs w:val="30"/>
        </w:rPr>
        <w:t>Упаковочный материал не должен служить источником загрязнения продукции и должен храниться таким образом, чтобы не подвергаться риску загряз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паковочные операции должны выполняться так, чтобы избегать загрязнения продукции и обеспечивать сохранность ее качества и безопасности на всех этапах упак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 и трубопровода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остановке производства на срок более 3 суток оборудование до возобновления работ должно быть подвергнуто повторной санитарной обработ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санитарной обработки съемных частей оборудования, труб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ind w:firstLine="709"/>
        <w:rPr/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ind w:firstLine="709"/>
        <w:rPr/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ind w:firstLine="709"/>
        <w:rPr/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ind w:firstLine="709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 − 0,7 м от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готовление растворов моющих средств и средств дезинфекции должно производиться в специально выделенном помещении организации. Растворы средств дезинфекции должны подаваться в цех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Мойка оборотной тары должна производиться отдельно от внутрицеховой тары и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оечной внутрицеховой тары и инвентаря должны быть предусмотрены ванны с подводкой холодной и горячей воды через стационарные смесители и присоединенные к системе водоотведения через воздушные разрыв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овая и оборотная стеклянная тара, направляемая на фасовку, должна быть осмотрена на целостность. Треснувшая и разбитая стеклянная тара должна своевременно удаляться из производственных помещений организаци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ем укупорочных средств в поврежденной транспортной таре не допускается. Вскрывать тару с укупорочными средствами следует непосредственно перед их использованием. 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 и вспомогательных помещениях организации, где может образовываться стеклобой, для его сбора должны быть  установлены специальные емкости, которые должны освобождаться от стеклобоя  по мере запол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оски, поверхности столов, транспортерных лент должны регулярно механически очищаться и промываться горячей водой по мере загрязнения с мо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лежки, стеллажи, весы должны ежедневно промываться горячей водой и просушиваться досух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проведении санитарной обработк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ой санитарной одеждой, обувью, фартуками, нарукавниками, инвентарем, резиновыми ковриками, хранить которые следует в отдельных шкафах, имеющих маркировку. По окончании работы санитарная одежда подлежит стирке. Инвентарь, обувь, фартуки, нарукавники, резиновые коврики моются, дезинфицируются,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сырье и готовую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е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о и после разделки рыбу следует хранить в охлаждаемых бункерах или пересыпать льдом и размещать на специальных поддонах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Расстояние между полом и поддоном должно быть не менее 0,3 м. Помещать рыбу на пол 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Шланги, используемые для мойки рыбы,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и трапами. Концы шлангов должны быть снабжены наконечниками.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мойки крупной рыбы должны применяться специальные приспособления, в том числе капроновые щетки с душем.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 окончании разделки рыба должна тщательно промываться в чистой проточной воде (температура не выше 15-18 °С) от слизи, крови, остатков внутренностей и храниться в охлаждаемых бункерах или пересыпаться льдом в соответствии с технологическими инструкциями или немедленно быть направлена на дальнейшую обработку.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омывку рыборазделочных столов следует проводить по мере загрязнения.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ищевые отходы должны сортироваться в чистые инвентарные ящики. Продолжительность сбора пищевых отходов в одну тару не должна превышать 1,5 часа. 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обранные пищевые отходы должны быть немедленно направлены на дальнейшую обработку или замораживание.</w:t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 xml:space="preserve">При невозможности немедленной обработки тара с отходами независимо от степени ее заполнения должна быть направлена в охлаждаемую камеру с температурой воздуха  0-5 °С.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 xml:space="preserve">Продолжительность    хранения    отходов    не    должна   превышать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12 час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ищевые отходы, предназначенные для корма скота, должны храниться в специально промаркированной таре, закрывающейся плотной крышкой, и удаляться из производственного помещения рыборазделочного цеха не реже одного раза в смену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  <w:tab/>
        <w:t xml:space="preserve"> 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И ПРОИЗВОДСТВА ОХЛАЖДЕННОЙ И ЗАМОРОЖЕННОЙ РЫБЫ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 изготовлении охлажденной рыбы применяется дробленый лед (искусственный или естественный). Перед дроблением лед должен быть промыт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еред направлением на охлаждение и замораживание рыба должна быть хорошо промыта чистой проточной водой (температура не выше 15 °С)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ремя загрузки и выгрузки рыбы из морозильного устройства и данные контрольных измерений температуры мороженой рыбы регистрируются в отдельном журнале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Технологические операции в морозильных камерах необходимо проводить при соблюдении мер, исключающих повышение температуры в морозильной камере и при выключенных вентиляторах принудительной циркуляции воздуха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опускается нанесение на рыбу специальных защитных покрытий, рекомендованных для применения в пищевой промышленности, сдерживающих процессы окисления жира мороженой рыбы и ее подсыхания во время холодильного хранения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ода в глазировочных ваннах должна меняться по мере загрязнения с одновременной зачисткой ванн, но не реже одного раза в сутки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Санитарная обработка глазировочных аппаратов и ванн должна производиться в соответствии с установленными требованиями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bCs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амеры хранения</w:t>
      </w:r>
      <w:r>
        <w:rPr>
          <w:rFonts w:cs="Times New Roman" w:ascii="Times New Roman" w:hAnsi="Times New Roman"/>
          <w:bCs/>
          <w:i w:val="false"/>
          <w:sz w:val="30"/>
          <w:szCs w:val="30"/>
        </w:rPr>
        <w:t xml:space="preserve"> рыбы и рыбной продукции</w:t>
      </w:r>
      <w:r>
        <w:rPr>
          <w:rFonts w:cs="Times New Roman" w:ascii="Times New Roman" w:hAnsi="Times New Roman"/>
          <w:i w:val="false"/>
          <w:sz w:val="30"/>
          <w:szCs w:val="30"/>
        </w:rPr>
        <w:t>, подготовленные к приему продукции, перед загрузкой должны быть охлаждены до заданной температуры хранения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 w:val="false"/>
          <w:sz w:val="30"/>
          <w:szCs w:val="30"/>
        </w:rPr>
        <w:t>Камеры хранения рыбы и рыбной продукции должны быть обеспечены приборами контроля температуры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езультаты измерений температуры и относительной влажности воздуха в камерах хранения рыбы и рыбной продукции регистрируются в контрольном журнале. Данные регистрации температуры должны сохраняться до реализации продукции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ыбная продукция, поступающая в загрязненном состоянии, с явными признаками порчи, поражения плесенью, а также имеющая посторонний или не свойственный ей запах и вкус, может приниматься только на временное хранение. Такая продукция на пищевые цели не используется, а по заключению территориальных органов и учреждений, осуществляющих государственный ветеринарный и санитарный надзор, передается на корм животным или техническую утилизацию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обеспечения доступа воздуха к рыбной продукции и облегчения борьбы с грызунами в помещениях холодильника складирование должно производиться не ближе 0,5 м от стен и на высоте от пола не менее 0,2 м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Совместное хранение в одной камере готовой и сырой, доброкачественной и недоброкачественной рыбной продукции запрещается.</w:t>
      </w:r>
    </w:p>
    <w:p>
      <w:pPr>
        <w:pStyle w:val="FR2"/>
        <w:widowControl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 хранении сырья и рыбной продукции должны соблюдаться правила товарного соседства, нормы складирования, сроки годности и условия хранения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ТЕХНОЛОГИИ ПРОИЗВОДСТВА СОЛЕНОЙ РЫБНОЙ ПРОДУКЦИИ</w:t>
      </w:r>
    </w:p>
    <w:p>
      <w:pPr>
        <w:pStyle w:val="2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вентарь посольного цеха (тележки, ящики, носилки и другой) должен ежедневно промываться, один раз в неделю обрабатываться растворами средств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нвентарь посольного цеха, должен иметь отличительную маркировку и храниться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ле каждой выгрузки чаны, ванны, инвентарь должны тщательно очищаться от остатков тузлука, жира, соли.</w:t>
      </w:r>
    </w:p>
    <w:p>
      <w:pPr>
        <w:pStyle w:val="24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sz w:val="30"/>
          <w:szCs w:val="30"/>
        </w:rPr>
        <w:t>Расстояние от стенок стационарных чанов для посола, размораживания, отмочки, углубленных в землю, до пола должно быть не менее 0,5 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но чанов должно иметь уклон к сливному отверстию и обеспечивать полный сток отработанных тузлуков и смывных в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чие, занятые посолом рыбы в чанах и ее выгрузкой, должны обеспечиваться специальной одеждой и обувью, перчатками или рукавиц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Гнеты для чанов должны быть изготовлены из материалов, разрешенных для применения в порядке, установленном законодательством Республики Беларусь при контакте с пищевыми продуктами и водой, быть устойчивыми к тузлукам, легко подвергаться очистке и дезинфекции, иметь ручки и весить не более 20 кг. В чанах для посола в качестве гнета запрещается применение мешков с солью и других приспособлений, специально не приспособленных для этой це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мкости для размораживания, посола и отмочки должны быть подключены к системе горячего и холодного водоснабжения через смесите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ливная труба из емкостей должна быть оборудована запорной арматурой. Между запорной арматурой и сточным лотком должен быть воздушный разрыв не менее 20 м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посола рыбы используются контейнеры, изготовленные из металла, устойчивого к коррозии, или полимерных материалов, разрешенных для применения в порядке, установленном законодательством Республики Беларусь, при контакте с пищевыми продуктами и вод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ллажи для отекания размороженной, промытой и соленой рыбы должны находиться на высоте не менее 0,4 м от пола.</w:t>
      </w:r>
    </w:p>
    <w:p>
      <w:pPr>
        <w:pStyle w:val="Normal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ТРЕБОВАНИЯ К ТЕХНОЛОГИИ ПРОИЗВОДСТВА ПРЕСЕРВОВ </w:t>
      </w:r>
    </w:p>
    <w:p>
      <w:pPr>
        <w:pStyle w:val="Normal"/>
        <w:autoSpaceDE w:val="false"/>
        <w:spacing w:lineRule="auto" w:line="360"/>
        <w:ind w:first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производстве пресервов, кроме основных производственных отделений (сырьевого, разделочного, расфасовочного, упаковочного и отделения по приготовлению соусов и заливок), в зависимости от технологии производства, должны быть организованы следующие вспомогательные участки: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мойки и дезинфекции пустых банок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мойки инвентаря и внутрицеховой тары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дготовки и обработки овощей, фруктов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охлаждаемое помещение для кратковременного хранения запасов сырья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мещение для хранения вспомогательных материалов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хлаждаемая камера для хранения готовой продукции при температуре от 0 до минус 8 °С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мещение для хранения тары;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централизованная тузлучна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анитарно-микробиологический контроль производства пресервов осуществляется согласно требованиям настоящих Санитарных норм и правил,  а также санитарных норм и правил, устанавливающих требования к микробиологическому контролю при производстве пищевых продук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ас размороженного сырья не должен превышать часовой потребности разделочного цеха. Задержка размороженного сырья в воде, в которой производилась дефростация, запреще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стая оборотная тара и тара с рыбой должна храниться на стеллажах на высоте не менее 0,4 м от пола. В днищах тары должны быть предусмотрены отверстия для стока влаги. Тара с рыбой для стока устанавливается по высоте в один ря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яная соленая заливка смешивается с уксусной кислотой в посуде из нержавеющей стали.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есервы после закатки не должны находиться более 2 часов в производственном помещении организации и по мере формирования партии готовой продукции должны   отправляться  в  холодильник   на   созреван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оизводстве пресервов должен быть организован санитарный пост.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ТЕХНОЛОГИИ ПРОИЗВОДСТВА КОНСЕРВ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rFonts w:eastAsia="Courier New"/>
          <w:sz w:val="30"/>
          <w:szCs w:val="30"/>
        </w:rPr>
        <w:t xml:space="preserve"> </w:t>
      </w:r>
      <w:r>
        <w:rPr>
          <w:sz w:val="30"/>
          <w:szCs w:val="30"/>
        </w:rPr>
        <w:t>Производство консервов размещается в производственном помещении организации с обязательным выделением:</w:t>
      </w:r>
    </w:p>
    <w:p>
      <w:pPr>
        <w:pStyle w:val="24"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усоварочного отделения;</w:t>
      </w:r>
    </w:p>
    <w:p>
      <w:pPr>
        <w:pStyle w:val="24"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клавного отделения;</w:t>
      </w:r>
    </w:p>
    <w:p>
      <w:pPr>
        <w:pStyle w:val="24"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обособленных отделений для мойки тары и инвентаря;</w:t>
      </w:r>
    </w:p>
    <w:p>
      <w:pPr>
        <w:pStyle w:val="24"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ьевого участка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 xml:space="preserve"> </w:t>
      </w:r>
    </w:p>
    <w:p>
      <w:pPr>
        <w:pStyle w:val="24"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ншировочного участка</w:t>
      </w:r>
      <w:r>
        <w:rPr>
          <w:sz w:val="30"/>
          <w:szCs w:val="30"/>
          <w:lang w:val="en-US"/>
        </w:rPr>
        <w:t>;</w:t>
      </w:r>
    </w:p>
    <w:p>
      <w:pPr>
        <w:pStyle w:val="24"/>
        <w:suppressAutoHyphens w:val="true"/>
        <w:spacing w:lineRule="auto" w:line="240"/>
        <w:ind w:firstLine="709"/>
        <w:jc w:val="both"/>
        <w:rPr/>
      </w:pPr>
      <w:r>
        <w:rPr>
          <w:sz w:val="30"/>
          <w:szCs w:val="30"/>
        </w:rPr>
        <w:t>расфасовочного участ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закаточным, наполнительным, режущим машинам должен быть предусмотрен подвод острого пара, холодной и горячей воды через смесител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ерилизация консервов должна проводиться в соответствии с технологическими инструкция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обходимо выполнять проверку эффективности процесса стерилизации методом случайной выборки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инкубационные тесты при 37 °С в течение 7 дней или при 35 °С в течение десяти дней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осмотр внешнего вида консервных банок и микробиологический контроль их содержимого в лаборатории организации или в аккредитованной лаборатории сторонне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Ежедневно по окончании работы из систем должно быть слито масло и другие заливки. Заливочные машины должны быть промыты горячей водой с моющими средствами, подвергнуты дезинфекции с последующим ополаскиванием горячей вод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анитарная обработка цистерн и цеховых баков для хранения масла для заливки должна проводиться после каждого опорожнения. Долив масла в цистерны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Масло, используемое для пищевых целей, должно храниться в плотно закрытых и опломбированных емкост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Ежедневно, по окончании обжаривания рыбы, масло должно сливаться из обжарочной печи и очищаться. Оборудование (обжарочная печь, трубопроводы, теплообменники и другие) должно тщательно очищаться и промывать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гревающие поверхности обжарочных печей должны быть покрыты теплоизоляционным материалом, обеспечивающим температуру поверхности не выше 45 °С. Обжарочные печи должны быть оборудованы системой местной вытяжной вентиля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анитарная обработка оборудования и инвентаря производится после каждой рабочей смен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е реже одного раза в неделю проводится санитарный день. В течение санитарного дня оборудование, трубопроводы, инвентарь, внутризаводская тара и другое оборудование, контактирующее с пищевой продукцией, подвергаются мойке и дезинфекции.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 xml:space="preserve">Качество проведения мойки и дезинфекции контролируется производственной лабораторией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Ежедневно, с целью контроля эффективности закатки, с интервалом в 30 минут отбираются по две консервные банки от каждой закаточной машины и проводится проверка закаточного ш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се консервные банки, прошедшие тепловую обработку в одинаковых условиях, должны иметь опознавательную метку парт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Хранение готовых консервов в организации должно проводиться в сухих складских помещениях при соответствующем режиме (температура, влажность воздуха)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омбажные и бракованные консервы должны храниться в отдельном помещении.</w:t>
      </w:r>
    </w:p>
    <w:p>
      <w:pPr>
        <w:pStyle w:val="Normal"/>
        <w:autoSpaceDE w:val="false"/>
        <w:spacing w:lineRule="auto" w:line="360"/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ГЛАВА 11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 КУЛИНАРНОГО ПРОИЗВОДСТВА</w:t>
      </w:r>
    </w:p>
    <w:p>
      <w:pPr>
        <w:pStyle w:val="Normal"/>
        <w:autoSpaceDE w:val="false"/>
        <w:spacing w:lineRule="auto" w:line="360"/>
        <w:ind w:firstLine="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линарное производство должно располагаться в изолированном производственном помещении организации в блоке с другими производственными помещениями организации, вырабатывающими рыбную продук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улинарное производство должно иметь следующие помещения (участки):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сырьевые (хранение, распаковывание, размораживание и разделка)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хранения и обработки овощей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осеивания муки и приготовления теста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опчения, обжарки и запекания рыбы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хлаждения рыбы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иготовления заливных блюд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иготовления фаршевых изделий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иготовления соусов и ланспига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хранения вспомогательных материалов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упаковки продукции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экспедиция с холодильной камерой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холодильная камера для хранения отходов после обработки сырья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моечные помещения для внутрицеховой тары и инвентаря, для мойки оборотной тары под готовую продук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Дефростация (размораживание) мороженной рыбы, нерыбных объектов должна производится в дефростерах или на стеллажах (воздушная дефростация) при температуре 8-20 °С и относительной влажности воздуха 90-95%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чищенная разделанная, порционированная и промытая рыба должна немедленно направляться на термическую обработ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бор воздуха для подачи в охладитель обжарочной печи  и для охлаждения готовой продукции должен производиться на местах, исключающих загрязнение воздуха. Заборное отверстие должно быть оборудовано фильтр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ботка яиц должна осуществляться в отдельном помещении в специально промаркированн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йца должны подвергаться овоскопированию, промываться теплым 0,5% раствором кальцинированной соды, обрабатываться средствами дезинфекции, разрешенными для применения  в порядке, установленном законодательством Республики Беларусь, в соответствии с инструкциями по их применению и ополаскиваться холодной проточной водой в течение 5 минут. После обработки яйца выкладываются на лотки или в другую чистую посуду. Приносить и хранить в производственных помещениях необработанные яйца в кассетах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дготовка овощей и зелени проводится в отдельном помещении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вощи, зелень после предварительной промывки перебираются, очищаются и вновь промываются холодной проточной водо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чищенные овощи в целом виде можно хранить в закрытой емкости не более 2-3 часов.</w:t>
      </w:r>
    </w:p>
    <w:p>
      <w:pPr>
        <w:pStyle w:val="2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Температура внутри кулинарного изделия в процессе тепловой обработки должна быть не ниже 80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  окончании  обжарки  кулинарное  изделие  охлаждается  до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20 °С и немедленно фасу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изводстве рыбомучной кулинарии обязательно просеивание муки для очистки от посторонних примесей, в том числе ферромагнитных части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к реализации готовая кулинарная продукция, уложенная в тару (ящики, лотки и другие) без крышек или в неопломбированной таре.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 ПРОИЗВОДСТВА ПИЩЕВОГО РЫБНОГО ФАРША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На изготовление пищевого рыбного фарша направляется дефростированная рыба с температурой в толще от 0 до 5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ищевой рыбный фарш сразу расфасовывается и замораживается или передается в кулинарное производств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ищевой рыбный фарш с добавками должен тщательно перемешиваться в течение 4-7 минут в зависимости от вида рыбы. Температура фарша при этом не должна превышать 10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есь веществ, стабилизирующих фарш, должна готовиться заранее и храниться в плотно закрытой  маркированной емкости в сухом, прохладном месте.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3</w:t>
      </w:r>
    </w:p>
    <w:p>
      <w:pPr>
        <w:pStyle w:val="Normal"/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ТЕХНОЛОГИИ ПРОИЗВОДСТВА ВАРЕНОЙ ПРОДУКЦИИ ИЗ РАКООБРАЗНЫХ И МОЛЛЮСКОВ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о вареной продукции из ракообразных и моллюсков разрешается в организациях, способных обеспечить ежесменный производственный микробиологический контрол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кообразные и моллюски после варки должны подвергаться быстрому охлажден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ле шелушения или обдирания вареная продукция должна быть немедленно заморожена или сохраняться в охлажденном виде.</w:t>
      </w:r>
    </w:p>
    <w:p>
      <w:pPr>
        <w:pStyle w:val="Normal"/>
        <w:autoSpaceDE w:val="fals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 ПРОИЗВОДСТВА КОПЧЕНОЙ РЫБНОЙ ПРОДУКЦИИ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птильное производство, помимо помещений, где ведутся основные технологические процессы (размораживание, разделка, посол и выравнивание, отмочка, копчение рыбы), должно иметь следующие отдельные помещения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для приготовления солевого раствора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хлаждаемое помещение для суточного запаса сырья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для упаковки готовой продукции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холодильник для временного хранения готовой продукции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для санитарной обработки оборотной тары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сушки и хранения тары;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склад тары с участком ее ремонта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ля хранения топлива и опилок, а также моющих средств, средств дезинфекции, коптильной жидкости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для хранения упаковочных и вспомогательных материал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птильные камеры должны быть оборудованы вытяжной вентиляцией с механическим побуждением, иметь плотно закрывающиеся двери и лю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Шомпола (прутки), рейки (шесты) должны иметься в двойном количестве и подвергаться санитарной обработке 1 раз в смену. Они тщательно очищаются, промываются горячим 1-2% раствором кальцинированной соды или другими мо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, прошпариваются или обрабатываются растворами средств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 Коптильные камеры и клети должны подвергаться полной санитарной обработке один раз в недел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контроля температуры и влажности в коптильных камерах должны быть установлены дистанционные контрольно-измерительные и регистрирующие приборы (термометры, психрометры), показания которых заносятся в отдельные журналы. Температура в толще тушки рыбы горячего копчения должна составлять не менее 80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Готовую копченую рыбную продукцию быстро охлаждают до температуры не выше 20 °С, упаковывают и направляют в холодильную камер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о реализации рыбная продукция горячего копчения хранится при температуре от 2 до минус 2 °С, рыбную продукцию холодного копчения – при температуре от 0 до  минус 5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рок хранения рыбной продукции горячего копчения до замораживания не должен превышать 12 часов с момента выгрузки ее из коптильной печи. Замораживать рыбную продукцию горячего копчения следует до температуры не выше минус 18 °С немедленно после охлажд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ручной укладке ломтиков копченой рыбной продукции должны использоваться одноразовые латексные перчатки,  лопатки или  вил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делочные доски, столы, используемые при обесшкуривании и на развесе ломтиков копченой рыбной продукции, необходимо мыть и обрабатывать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5</w:t>
      </w:r>
    </w:p>
    <w:p>
      <w:pPr>
        <w:pStyle w:val="Normal"/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ТЕХНОЛОГИИ ПРОИЗВОДСТВА ВЯЛЕНОЙ И СУШЕНОЙ РЫБНОЙ ПРОДУКЦИИ</w:t>
      </w:r>
    </w:p>
    <w:p>
      <w:pPr>
        <w:pStyle w:val="Normal"/>
        <w:autoSpaceDE w:val="false"/>
        <w:spacing w:lineRule="auto" w:line="360"/>
        <w:ind w:left="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отделении вяления в искусственных условиях помимо общих производственных помещений должны быть следующие обособленные отделения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паковочное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камеры хранения готовой продукции с заданными температурными режимами в зависимости от ассортимента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тделение обработки тары и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ены, потолки помещений, предназначенных для вяления рыбы в искусственных условиях,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яление рыбы в естественных условиях производят на открытых вешалах или под навесо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лощадка под вешалами должна иметь ровное твердое покрытие с уклоном для стока атмосферных вод и содержаться в чистоте. Использование площадок для других целей запрещаетс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0"/>
          <w:szCs w:val="30"/>
        </w:rPr>
        <w:t>Перед развеской на вешала рыба должна промываться водой,</w:t>
      </w:r>
      <w:r>
        <w:rPr>
          <w:bCs/>
          <w:sz w:val="30"/>
          <w:szCs w:val="30"/>
        </w:rPr>
        <w:t xml:space="preserve"> соответствующей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развеске рыбы на вешала нижние ряды должны находиться на высоте не менее 0,8 м от зем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лети, шомпола, рейки, решетки после каждой разгрузки должны тщательно очищаться, промываться горячим 1-2% раствором кальцинированной соды или другими мо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, прошпариваться или обрабатываться растворами средств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 Шомпола, струны, сетки изготавливаются из материалов, разрешенных для применения в порядке, установленном законодательством Республики Беларусь, для контакта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Готовая вяленая рыба помещается на столы высотой от пола не менее 0,5 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отделениях, предназначенных для вяления рыбы в естественных и искусственных условиях, должны проводиться профилактические мероприятия по борьбе с сырной мухой, жуком-кожеедом и грызун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изводстве сушеной рыбной продукции необходимо следить за чистотой воздуха в сушильных камерах и подвергать тщательной санобработке сетки и противни.</w:t>
      </w:r>
    </w:p>
    <w:p>
      <w:pPr>
        <w:pStyle w:val="Normal"/>
        <w:tabs>
          <w:tab w:val="clear" w:pos="709"/>
          <w:tab w:val="center" w:pos="5269" w:leader="none"/>
          <w:tab w:val="left" w:pos="8339" w:leader="none"/>
        </w:tabs>
        <w:autoSpaceDE w:val="false"/>
        <w:spacing w:lineRule="auto" w:line="360"/>
        <w:ind w:firstLine="340"/>
        <w:rPr>
          <w:caps/>
          <w:sz w:val="30"/>
          <w:szCs w:val="30"/>
        </w:rPr>
      </w:pPr>
      <w:r>
        <w:rPr>
          <w:caps/>
          <w:sz w:val="30"/>
          <w:szCs w:val="30"/>
        </w:rPr>
        <w:tab/>
      </w:r>
    </w:p>
    <w:p>
      <w:pPr>
        <w:pStyle w:val="Normal"/>
        <w:tabs>
          <w:tab w:val="clear" w:pos="709"/>
          <w:tab w:val="center" w:pos="5269" w:leader="none"/>
          <w:tab w:val="left" w:pos="8339" w:leader="none"/>
        </w:tabs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6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ХНОЛОГИИ ПРОИЗВОДСТВА ИКРЫ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корное производство должно располагаться в отдельном от рыборазделочного цеха и участка выемки ястыков помещении организации. Производство икры в банках и бочках должно быть разд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олы для разделки рыбы и выемки икры должны быть водонепроницаемыми, изготовлены из материалов, хорошо поддающихся очистке, мойке и дезинфе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часток выемки ястыков и пробивки икры должен быть оборудован раковиной для мытья рук  с подводом горячей и холодной воды через смесители и снабжен жидким мылом и средствами для антисептики рук и дезинфекции инвентаря. Разделка рыбы и выемка ястыков должна производиться на разных участках разными работниками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изводстве икры из сырца должны применяться прозрачные инспекционные столы с искусственной подсветкой для удаления нибелиний и посторонних включ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кра рыб должна собираться в чистые емкости и поставляться в цех в охлажденном состоянии при температуре 0±1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ереработке икры из сырца разрешается применять только кипяченые охлажденные тузлуки, прокаленную соль. Масло должно проверяться на отсутствие золотистого стафилокок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бовать икру при посоле разрешается роговыми вилочками или пластмассовыми лопаточками, которые после каждой пробы должны дезинфицировать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укладывать икру в бочки, бывшие в употребл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ара (банки) перед укладкой икры должна быть чистой.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Микробиологический контроль тары производится производственной лабораторией в соответствии с периодичностью схемы производственного лаборатор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ремя от начала укладки икры до ее пастеризации не должно превышать 2 ча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сфасованная и укупоренная икра немедленно должна направляться в холодильную камеру на хран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лотняные фильтры для приготовления студнеобразователя оболочки белковой икры после каждого употребления стираются, а перед использованием – кипятя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анитарная обработка и дезинфекция помещений, оборудования и инвентаря при производстве икры (в том числе белковой) проводится ежедневно по окончании работ. </w:t>
      </w:r>
    </w:p>
    <w:p>
      <w:pPr>
        <w:pStyle w:val="Normal"/>
        <w:autoSpaceDE w:val="false"/>
        <w:spacing w:lineRule="auto" w:line="360"/>
        <w:ind w:left="4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autoSpaceDE w:val="false"/>
        <w:spacing w:lineRule="exact" w:line="280"/>
        <w:ind w:left="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7</w:t>
      </w:r>
    </w:p>
    <w:p>
      <w:pPr>
        <w:pStyle w:val="Style15"/>
        <w:spacing w:lineRule="exact" w:line="280" w:before="0" w:after="0"/>
        <w:ind w:left="0" w:right="-8" w:hanging="0"/>
        <w:rPr/>
      </w:pPr>
      <w:r>
        <w:rPr>
          <w:b w:val="false"/>
          <w:bCs w:val="false"/>
          <w:sz w:val="30"/>
          <w:szCs w:val="30"/>
        </w:rPr>
        <w:t xml:space="preserve">ТРЕБОВАНИЯ К ТЕХНОЛОГИЯМ ПРОИЗВОДСТВА МЕДИЦИНСКИХ РЫБНЫХ ЖИРОВ, ВИТАМИНОВ, ГИДРОЛИЗАТОВ </w:t>
      </w:r>
    </w:p>
    <w:p>
      <w:pPr>
        <w:pStyle w:val="Style15"/>
        <w:suppressAutoHyphens w:val="tru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организациях, осуществляющих производство медицинских рыбных жиров, витаминов, гидролизатов, для этих целей должны быть выделены обособленные производственные помещения, а также помещения для хранения сырья, полуфабрикатов, тары и готовой продукции без естественного освещения, обеспечивающие режимы хранения в соответствии с технологическими инструкци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оизводственном помещении  организации должны быть предусмотрены шланги с подводом горячей воды для мойки обору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Мойку оборудования необходимо производить после каждого цикла получения </w:t>
      </w:r>
      <w:r>
        <w:rPr>
          <w:bCs/>
          <w:sz w:val="30"/>
          <w:szCs w:val="30"/>
        </w:rPr>
        <w:t>медицинских рыбных жиров, витаминов, гидролизат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орудование, используемое для отстаивания, вытопки и фильтрации жиров после окончания каждого производственного цикла должно зачищаться, обрабатываться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 Промывные воды должны удаляться через жироуловитель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орудование, используемое в процессе приготовления медицинского рыбного жира и витаминов, должно быть максимально герметизировано и обеспечено системой общеобменной принудительной вентиляции. 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8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На производстве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и оборудованном необходимыми приборами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Емкости с уксусной кислотой должны храниться  в сухом прохлад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оль должна храниться в отдельных закрытых складских помещениях организации с относительной влажностью воздуха не более 75%. В складские помещения, предназначенные для хранения соли, не должны попадать атмосферные осадки, грунтовые воды и механические загряз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хранения соли на рабочих местах должны применяться специальные бункеры, ящики и другие емкости, не допускающие  загрязнения со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дукция, признанная непригодной в пищу, должна храниться в отдельном помещении организации до использования на технические цели или уничтожения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паковка должна производиться в условиях, не допускающих загрязнение рыбной проду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паковочные материалы и тара должны быть прочными, не изменять органолептические характеристики рыбной проду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паковочная тара не должна использоваться повторн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Мороженая рыбная продукция должна хранится при температуре не выше минус 18 °С. Во время ее доставки допускается кратковременное  повышение  температуры  хранения, но не более чем на 3 °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Хранение и транспортировка рыбной продукции должны производиться в соответствии с условиями, определенными производителем на данный вид продукции. Условия хранения и транспортировки рыбной продукции должны быть указаны в сопроводительном докумен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ранспортные средства, предназначенные для транспортировки сырья и готовой продукции, должны  содержаться в чисто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Не допускается хранение и транспортировка рыбной продукции совместно с другими видами продукции, которые могут привести к ухудшению ее каче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нутренние поверхности транспортного средства должны быть выполнены из материала, не оказывающего отрицательного воздействия на рыбную продукцию, быть гладкими, легко подвергать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ранспорт, используемый для транспортировки живой рыбы, должен быть оборудован изотермическими цистернами, контейнерными установками или другими средствами, обеспечивающими сохранность качества живой рыб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Цистерны, контейнеры и другие емкости должны быть тщательно промыты, обработаны растворами средств дезинфекции разрешенными для применения в порядке, установленном законодательством Республики Беларусь, в соответствии с инструкциями по их применен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да для перевозки живой рыбы автомобильным транспортом должна быть чистой, прозрачной, без вредных примесе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Работники, выполняющие при транспортировке продукции ее погрузку и выгрузку, должны пользоваться санитарной одеждой и иметь медицинскую справку о состоянии здоровья, выданную в порядке, определяемом законодательством Республики Беларусь. </w:t>
      </w:r>
    </w:p>
    <w:p>
      <w:pPr>
        <w:pStyle w:val="Normal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9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ЫБНОЙ ПРОДУКЦИИ, ПОРАЖЕННОЙ ПАРАЗИТАМИ</w:t>
      </w:r>
    </w:p>
    <w:p>
      <w:pPr>
        <w:pStyle w:val="Normal"/>
        <w:autoSpaceDE w:val="false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организациях должны быть обеспечены меры профилактики заражения работников организации личинками лентецов и описторхиса. Работники организации, занятые переработкой рыбы, должны соблюдать меры личной гигиены для предупреждения заражения паразитами рыб. Запрещается пробовать сырой фарш и другие полуфабрикаты рыбных блюд и икры.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Отходы, получаемые при разделке рыбы, должны быть своевременно обеззаражен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ыбная продукция, полученная из охлажденного сырья, до направления потребителю или на производство должна подвергаться визуальному осмотру с целью обнаружения опасных для человека паразитов, определения их жизнеспособ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Экспертиза на наличие паразитов должна проводиться в организации производственной лабораторией или аккредитованными лабораториями сторонних организаций по договор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обработке рыбы с наличием посторонних включений (рачков, личинок, паразитов и других) последние должны максимально удалять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обработке рыбы, пораженной паразитами или больной инфекционными заболеваниями, должны выполняться следующие требования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рыба или ее части, а также отходы запрещается выбрасывать в водоемы;</w:t>
      </w:r>
    </w:p>
    <w:p>
      <w:pPr>
        <w:pStyle w:val="24"/>
        <w:suppressAutoHyphens w:val="true"/>
        <w:spacing w:lineRule="auto" w:line="240"/>
        <w:ind w:firstLine="709"/>
        <w:jc w:val="both"/>
        <w:rPr/>
      </w:pPr>
      <w:r>
        <w:rPr>
          <w:sz w:val="30"/>
          <w:szCs w:val="30"/>
        </w:rPr>
        <w:t>запрещается выносить рыбу или ее части за пределы организации работниками организации, в том числе для использования в личных целях или скармливания домашним животным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свежая рыба с поражением кожи триходиной, костией, хилодонеллой, ихтиофтририусом и другими паразитами до промывки в воде должна быть обмыта горячей водой или 5% раствором поваренной соли;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обработки пораженной рыбы должна производиться уборка и дезинфекция производственного помещения организации, оборудования, инвентаря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Работники, осуществлявшие обработку пораженной паразитами рыбы, после ее окончания должны вымыть руки жидким мылом и обработать их растворами антисептиков для дезинфекции рук.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Режимы обеззараживания «условно годной» рыбы и рыбной продукции приведены в таблицах 1-4 Приложения к настоящим Санитарным нормам и правил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бнаружении заражения хотя бы одного вида рыб личинками дифиллоботриид и описторхисов, независимо от степени инвазии, вся рыба, выловленная из данного водоема и способная быть промежуточным хозяином обнаруженных паразитов, считается «условно годной». В разряд «условно годная» переводят рыбную продукцию, в пробе которой обнаружена хотя бы одна живая личинка гельминтов, опасных для здоровья челове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ализация свежей и охлажденной необеззараженной «условно годной» рыбы через организации общественного питания и торговли запрещается. При невозможности обработки «условно годной» рыбы на местах лова допускается ее транспортирование к ближайшим пунктам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пределении пищевой и кормовой пригодности рыб учитываются паразиты, находящиеся в мышечной ткани, а также паразиты поверхности тела, печени, икры или молок, если эти части направляются для пищевого или кормового исполь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азиты, находящиеся вне мышечной ткани: в жабрах, в других органах, в пищеварительном тракте и полостях тела, не могут быть причиной браковки рыбы или понижения ее сорт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допускается к реализации рыба при обнаружении хотя бы одной личинки гельминта в живом состоянии. Такая рыба должна быть обеззараже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ыба, пораженная миксоспоридиями (разжижение мышечной ткани), после вылова должна замораживаться как можно скорее для минимизации проявлений нарушения консистенции рыб.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Размораживание такой рыбы должно быть очень быстрым (до температуры не выше минус 2 °С), а последующую термическую обработку (обжарку) необходимо проводить при повышенных температурах (160-165 °С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невозможности обеспечить режимы замораживания, гарантирующие обеззараживание рыбы, допускается использование ее для пищевых целей только после засаливания, термической обработки или в виде консерв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ование «условно годной» рыбы в пищевых целях допускается в зависимости от ее вида и размеров после обработки, гарантирующей обеззараживание продукт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обеззараживания «условно годной» рыбы должны применяется следующие режимы посола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ри заражении рыбы личинками лентеца широкого посол производится при температурных режимах, плотности тузлука и продолжительности, указанными в таблице 1 Приложения к настоящим Санитарным нормам и правилам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обеззараживание дальневосточных лососей от личинок D.klebanovskii (D.luxi) производится всеми способами промышленного посола при достижении массовой доли соли в мясе спинки рыбы 5%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реализация дальневосточных лососей, отнесенных к разряду «условно годных» по D.klebanovskii (D.luxi) и посоленных, в соответствии с положениями таблицы 1 Приложения к настоящим Санитарным нормам и правилам, допускается только при массовой доле соли в мясе спинки рыбы не менее 5%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при теплом посоле «на пласт» дальневосточные лососи  должны солиться не менее 8 суток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обеззараживание сиговых, лососевых и хариусовых рыб от личинок лентеца чаечного проводится смешанным слабым посолом в течение 10 суток при достижении массовой доли соли в мясе рыбы 8-9%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при посоле охлажденного омуля рыба должна быть выпотрошена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ля обеззараживания рыбы от личинок описторхиса, псевдамфистомы, клонорхиса, метагонимуса и нанофиетуса применяется смешанный крепкий и средний посол при достижении массовой доли соли в мясе рыбы 14%. При этом продолжительность посола должна составлять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ля пескаря, уклеи, гольяна, верховки – 10 суток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ля плотвы, ельца, красноперки, голавля, синца, белоглазки, подуста, чехони, жереха, шиповки, мелких (до 25 см) язей, лещей, линей – 21 суток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ля крупных (свыше 25 см) язей, лещей, линей – 40 суток.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Допускается более слабый или менее длительный посол «условно годной» рыбы, только после предварительного ее замораживания при температурных режимах, указанных в таблицах 2 и 3 Приложения к настоящим Санитарным нормам и правил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исключения неравномерного просаливания рыбы в каждой ванне должны быть установлены деревянные площадки-решетки для пригруз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обработке «условно годной» морской рыбы (сельдь, скумбрия, атлантический и тихоокеанские лососи и другой), предназначенной для: холодного копчения, производства маринованной и соленой рыбной продукции, в том числе с использованием дальневосточных лососей, способами, не гарантирующими гибель гельминтов, опасных для человека и животных, производства пресервов следует применять режимы обеззараживания от живых личинок анизакид и других опасных для человека и животных гельминтов, указанные в таблице 4 Приложения к настоящим Санитарным нормам и правила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осоле икры рыб в качестве самостоятельного пищевого продукта обеззараживание от личинок лентеца широкого осуществляется следующими способами: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теплый посол (температура 15-16 °С) проводится при количестве соли (в процентах к весу икры): 12% – 30 минут, 10% – 1 час; 8% – 2 часа; 6% – 6 часов;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охлажденный посол (при температуре 5-6 °С) при тех же соотношениях соли и икры проводится вдвое дольш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хлажденный посол икры сиговых и других  рыб, зараженных личинками лентеца чаечного, проводится при количестве соли 5% к весу икры в течение 12 час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ол икры проходных лососевых и осетровых рыб (в икре отсутствуют гельминты, опасные для человека) проводится  согласно технологическим инструкция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еззараживание рыбы от личинок лентецов в морозильных камерах проводится при режимах замораживания, указанных в таблице 2 Приложения к настоящим Санитарным нормам и правила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 личинок описторхиса, псевдамфистомы, клонорхиса, метагонимуса, нанофиетуса рыба обеззараживается при режимах замораживания, указанных в таблице 3 Приложения 1 к настоящим Санитарным нормам и правилам.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читывая высокую устойчивость метацеркариев описторхид к  низким температурам, замораживание рыбы при более высоких температурах не гарантирует ее обеззаражи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Морская рыба, ракообразные, моллюски (за исключением кальмаров), земноводные и пресмыкающиеся, содержащие живых личинок анизакид и других опасных для человека и животных гельминтов, обеззараживаются замораживанием при режимах обработки, указанных в таблице 4 Приложения к настоящим Санитарным нормам и правилам. 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Обеззараживание кальмаров от личинок анизакид проводится по следующим режимам: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ри температуре минус 40 °С – 40 минут,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ри температуре минус 32 °С – 60-90 минут,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при температуре минус 20 °С – 24 ча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невозможности обеспечить режимы замораживания, гарантирующие обеззараживание рыбной продукции, ее следует  использовать для пищевых целей только после горячей термической обработки или стерилизации в соответствии с технологическими инструкц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готовление копченой рыбной продукции при   температуре    45-60 °С из сырья морского происхождения, содержащего живых личинок анизакид, должно проводиться после предварительного замораживания при режимах обработки, указанных в таблице 4 Приложения к настоящим Санитарным нормам и правил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одство вяленой и холодного копчения рыбной продукции из язя и плотвы допускается только из сырья, предварительно замороженного при режимах обработки в соответствии с указанными в таблице 3 Приложения к настоящим Санитарным нормам и правила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арить рыбу следует порционными кусками не менее 20 минут с момента закипания, рыбные пельмени – не менее 5 минут  с момента закипания.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Ракообразные и моллюски обеззараживаются при кипячении в течение 15 минут.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Рыбу (рыбные котлеты) необходимо жарить порционными кусками в жире 15 минут. Крупные куски рыбы весом до 100 г необходимо жарить в распластанном виде не менее 20 минут. Мелкую рыбу жарят целиком в течение 15-20 мину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ыбная продукция, предназначенная для кормления животных, обеззараживается при режимах обработки, указанных в пунктах 306-314 настоящих Санитарных норм и прав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ходы, получаемые при переработке «условно годной» рыбной продукции, а также рыбной продукции, переведенной в разряд «непригодная», направляются на производство рыбной муки для  животноводческих целей. В случае отсутствия установок по выработке рыбной муки отходы провариваются в котлах в течение 30 минут с момента закипания. Допускается захоронение отходов в биотермальных ям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сбрасывать в водоемы и на мусорные свалки отходы переработки рыбной продукции, а также скармливать их животным без предварительного обеззаражи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уководители организаций, выявивших в рыбной продукции личинок гельминтов, опасных для здоровья человека, сообщают об этом владельцу продукции и информируют территориальные органы и учреждения государственного санитарного и ветеринарного надзора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ветственным за передачу «условно годной» рыбной продукции в организацию, осуществляющую обеззараживание, является владелец продукции. Владелец «условно годной» рыбной продукции в трехдневный срок после передачи ее для  обеззараживания обязан представить органам и учреждениям государственного санитарного и ветеринарного надзора, принявшим решение об обеззараживании, оригинал документа или его нотариально заверенную копию, подтверждающего факт приема «условно годной» рыбной продукции организацией, осуществляющей обеззараживание.</w:t>
      </w:r>
    </w:p>
    <w:p>
      <w:pPr>
        <w:pStyle w:val="Normal"/>
        <w:autoSpaceDE w:val="fals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0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рыбной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 вновь поступающие в организацию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рыбной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рыбной продукции, перед началом работы должны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осле каждого перерыва в работе работники организации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посредственно участвующие в процессе производства рыбной продукции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рыбной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  <w:r>
        <w:br w:type="page"/>
      </w:r>
    </w:p>
    <w:p>
      <w:pPr>
        <w:pStyle w:val="Normal"/>
        <w:autoSpaceDE w:val="false"/>
        <w:ind w:firstLine="708"/>
        <w:rPr>
          <w:bCs/>
          <w:caps/>
          <w:sz w:val="30"/>
          <w:szCs w:val="30"/>
          <w:highlight w:val="yellow"/>
        </w:rPr>
      </w:pPr>
      <w:r>
        <w:rPr>
          <w:bCs/>
          <w:caps/>
          <w:sz w:val="30"/>
          <w:szCs w:val="30"/>
          <w:highlight w:val="yell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Санитарным нормам и правилам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 xml:space="preserve">Санитарно-эпидемиологические требования для организаций, </w:t>
            </w:r>
            <w:r>
              <w:rPr>
                <w:sz w:val="28"/>
                <w:szCs w:val="28"/>
              </w:rPr>
              <w:t>осуществляющих производство рыбной продукции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ЕЖИМЫ ОБЕЗЗАРАЖИВАНИЯ «УСЛОВНО ГОДНОЙ» РЫБЫ И РЫБНОЙ ПРОДУКЦИИ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жимы обеззараживания «условно годной» рыбы при заражении личинками лентеца широкого</w:t>
      </w:r>
    </w:p>
    <w:p>
      <w:pPr>
        <w:pStyle w:val="Normal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0"/>
        <w:gridCol w:w="1917"/>
        <w:gridCol w:w="2816"/>
        <w:gridCol w:w="170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ность тузл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sz w:val="30"/>
                <w:szCs w:val="30"/>
              </w:rPr>
              <w:t>Температура (°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ельность посола, гарантирующая обеззаражи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овая доля соли в мясе (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п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су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ыше 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су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-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су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ежимы обеззараживания рыбы от личинок лентецов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в теле рыбы (°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, необходимое для обеззараживания (ч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ука, налим, ёрш, оку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та, горбуша, кунджа, сима, сахалинский тайм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лядь, омуль, сиг, голец, муксун, чир, лосось, тугун, хариус, форель озер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>минус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3 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ежимы обеззараживания рыбы от личинок трематод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в теле рыбы (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, необходимое для обеззараживания (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3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2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ежимы обработки морской рыбы, ракообразных, моллюсков (за исключением кальмаров), земноводных и пресмыкающихся от живых личинок анизакид и других опасных для человека и животных гельминтов</w:t>
      </w:r>
    </w:p>
    <w:p>
      <w:pPr>
        <w:pStyle w:val="Normal"/>
        <w:autoSpaceDE w:val="false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в теле рыбы (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действия температуры, последующие условия хранения 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сут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24 часа, последующее хранение при температуре не выше -18 °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7 сут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минус 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0"/>
                <w:szCs w:val="30"/>
              </w:rPr>
              <w:t xml:space="preserve">10 минут, последующее хранение при температуре не выше -12 °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7 суток</w:t>
            </w:r>
          </w:p>
        </w:tc>
      </w:tr>
    </w:tbl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91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259" w:after="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346"/>
      <w:ind w:left="4500" w:firstLine="2488"/>
      <w:jc w:val="lef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b w:val="false"/>
      <w:sz w:val="30"/>
      <w:szCs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color w:val="000000"/>
      <w:sz w:val="30"/>
      <w:szCs w:val="3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0z0">
    <w:name w:val="WW8Num30z0"/>
    <w:qFormat/>
    <w:rPr>
      <w:b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30"/>
      <w:szCs w:val="3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Style11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false"/>
      <w:spacing w:lineRule="exact" w:line="216" w:before="216" w:after="0"/>
      <w:ind w:hanging="0"/>
      <w:jc w:val="left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pacing w:before="148" w:after="0"/>
      <w:ind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widowControl/>
      <w:autoSpaceDE w:val="false"/>
      <w:ind w:hanging="0"/>
      <w:jc w:val="center"/>
    </w:pPr>
    <w:rPr>
      <w:rFonts w:ascii="Courier New" w:hAnsi="Courier New" w:cs="Courier New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16"/>
      <w:ind w:firstLine="320"/>
      <w:jc w:val="left"/>
    </w:pPr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40" w:after="0"/>
      <w:ind w:firstLine="708"/>
    </w:pPr>
    <w:rPr>
      <w:rFonts w:ascii="Courier New" w:hAnsi="Courier New" w:cs="Courier New"/>
      <w:sz w:val="16"/>
      <w:szCs w:val="16"/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firstLine="709"/>
    </w:pPr>
    <w:rPr>
      <w:sz w:val="24"/>
      <w:szCs w:val="24"/>
    </w:rPr>
  </w:style>
  <w:style w:type="paragraph" w:styleId="Style14">
    <w:name w:val="Текст выноски"/>
    <w:basedOn w:val="Normal"/>
    <w:qFormat/>
    <w:pPr>
      <w:autoSpaceDE w:val="false"/>
      <w:ind w:hanging="0"/>
      <w:jc w:val="left"/>
    </w:pPr>
    <w:rPr>
      <w:sz w:val="0"/>
      <w:szCs w:val="0"/>
      <w:lang w:val="en-US"/>
    </w:rPr>
  </w:style>
  <w:style w:type="paragraph" w:styleId="FR2">
    <w:name w:val="FR2"/>
    <w:qFormat/>
    <w:pPr>
      <w:widowControl w:val="false"/>
      <w:bidi w:val="0"/>
      <w:spacing w:before="140" w:after="0"/>
      <w:ind w:firstLine="709"/>
      <w:jc w:val="both"/>
    </w:pPr>
    <w:rPr>
      <w:rFonts w:ascii="Arial Narrow" w:hAnsi="Arial Narrow" w:eastAsia="Times New Roman" w:cs="Arial Narrow"/>
      <w:i/>
      <w:i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spacing w:before="40" w:after="0"/>
      <w:ind w:left="480" w:right="400" w:hanging="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7:00Z</dcterms:created>
  <dc:creator>11</dc:creator>
  <dc:description/>
  <cp:keywords/>
  <dc:language>en-US</dc:language>
  <cp:lastModifiedBy>user1</cp:lastModifiedBy>
  <cp:lastPrinted>2012-09-03T15:21:00Z</cp:lastPrinted>
  <dcterms:modified xsi:type="dcterms:W3CDTF">2012-09-13T07:25:00Z</dcterms:modified>
  <cp:revision>5</cp:revision>
  <dc:subject/>
  <dc:title>УТВЕРЖДЕНО</dc:title>
</cp:coreProperties>
</file>