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spacing w:lineRule="exact" w:line="280"/>
        <w:jc w:val="center"/>
        <w:rPr/>
      </w:pPr>
      <w:r>
        <w:rPr/>
        <w:t xml:space="preserve">технических нормативных правовых актов, взаимосвязанных с </w:t>
      </w:r>
      <w:r>
        <w:rPr>
          <w:szCs w:val="24"/>
        </w:rPr>
        <w:t xml:space="preserve">Санитарными нормами и правилами </w:t>
      </w:r>
      <w:r>
        <w:rPr>
          <w:bCs/>
          <w:color w:val="000000"/>
        </w:rPr>
        <w:t>«</w:t>
      </w:r>
      <w:r>
        <w:rPr/>
        <w:t>Санитарно-эпидемиологические требования для организаций, осуществляющих производство пищевых концентратов</w:t>
      </w:r>
      <w:r>
        <w:rPr>
          <w:bCs/>
          <w:color w:val="000000"/>
        </w:rPr>
        <w:t>», утвержденных</w:t>
      </w:r>
      <w:r>
        <w:rPr/>
        <w:t xml:space="preserve"> постановлением Министерства здравоохранения Республики Беларусь от 6 сентября 2012 г. № 136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>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ми постановлением Министерства здравоохранения Республики Беларусь от 30 марта 2012 г. № 32 «</w:t>
      </w:r>
      <w:r>
        <w:rPr>
          <w:lang w:eastAsia="en-US"/>
        </w:rPr>
        <w:t>Об утверждении Санитарных норм и правил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</w:t>
      </w:r>
      <w:r>
        <w:rPr>
          <w:rStyle w:val="Applestylespa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Санитарные нормы, правила и гигиенические нормативы «Гигиенические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, утвержденные постановлением Министерства здравоохранения Республики Беларусь от 10 февраля 2011 г. №11 «Об утверждении Санитарных норм, правил и гигиенических нормативов «Гигиенические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 и о признании утратившим силу постановления Министерства здравоохранения Республики Беларусь от 30 июня 2009 г. № 78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 xml:space="preserve">Санитарные нормы, правила и гигиенические нормативы «Гигиенические требования к содержанию территорий населенных пунктов  и организаций», утвержденные  постановлением Министерства здравоохранения Республики Беларусь от 1 ноября 2011г. № 110 </w:t>
      </w:r>
      <w:r>
        <w:rPr/>
        <w:t>Об утверждении Санитарных норм, правил и гигиенических нормативов «Гигиенические требования к содержанию территорий населенных пунктов и организаций», признании утратившим силу постановления Министерства        здравоохранения      Республики      Беларусь      от      30 декабря 2009 г. № 143</w:t>
      </w:r>
      <w:r>
        <w:rPr>
          <w:rStyle w:val="Applestylespa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Технический кодекс</w:t>
      </w:r>
      <w:r>
        <w:rPr>
          <w:bCs/>
        </w:rPr>
        <w:t xml:space="preserve"> установившейся практики</w:t>
      </w:r>
      <w:r>
        <w:rPr/>
        <w:t xml:space="preserve">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 (02250), утвержденный приказом Министерства архитектуры и строительства Республики Беларусь от 15 июля  2010 г. № 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Технический кодекс установившейся практики «Системы внутреннего водоснабжения зданий. Строительные нормы проектирования» (ТКП 45-4.01-52-2007 (02250), утвержденный приказом Министерства архитектуры и строительства Республики Беларусь от 21  декабря 2007 г. №  419 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Т</w:t>
      </w:r>
      <w:r>
        <w:rPr>
          <w:bCs/>
        </w:rPr>
        <w:t xml:space="preserve">ехнический кодекс установившейся практики «Системы внутренней канализации зданий. Строительные нормы проектирования» (ТКП 45-4.01-54-2007 (02250), утвержденный приказом Министерства архитектуры и строительства Республики Беларусь от 21 декабря 2007 г. № 419 </w:t>
      </w:r>
      <w:r>
        <w:rPr/>
        <w:t>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Технический кодекс установившейся практики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 октября 2009 г. № 338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Технический кодекс установившейся практики «Складские здания. Строительные нормы проектирования» (ТКП  45-3.02-95-2008 (02250), утвержденный приказом Министерства архитектуры и строительства Республики Беларусь от 28 мая  2008 г. № 185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Технический кодекс установившейся практики «Административные и бытовые здания. Строительные нормы проектирования» (ТКП  45-3.02-209-2010 (02250), утвержденный приказом Министерства архитектуры и строительства Республики Беларусь от 15 июля  2010 г. № 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</w:rPr>
        <w:t xml:space="preserve">Санитарные нормы и правила </w:t>
      </w:r>
      <w:r>
        <w:rPr>
          <w:bCs/>
          <w:color w:val="000000"/>
        </w:rPr>
        <w:t>«</w:t>
      </w:r>
      <w:r>
        <w:rPr/>
        <w:t>Санитарно-эпидемиологические требования для торговых объектов общественного питания</w:t>
      </w:r>
      <w:r>
        <w:rPr>
          <w:bCs/>
          <w:color w:val="000000"/>
        </w:rPr>
        <w:t>», утвержденные постановлением Министерства</w:t>
      </w:r>
      <w:r>
        <w:rPr>
          <w:color w:val="000000"/>
        </w:rPr>
        <w:t xml:space="preserve"> здравоохранения Республики Беларусь от 15 августа 2012 г. № 128 </w:t>
      </w:r>
      <w:r>
        <w:rPr/>
        <w:t>«</w:t>
      </w:r>
      <w:r>
        <w:rPr>
          <w:color w:val="000000"/>
        </w:rPr>
        <w:t xml:space="preserve">Об утверждении Санитарных норм и правил </w:t>
      </w:r>
      <w:r>
        <w:rPr>
          <w:bCs/>
          <w:color w:val="000000"/>
        </w:rPr>
        <w:t>«</w:t>
      </w:r>
      <w:r>
        <w:rPr/>
        <w:t>Санитарно-эпидемиологические требования для торговых объектов общественного питания</w:t>
      </w:r>
      <w:r>
        <w:rPr>
          <w:bCs/>
          <w:color w:val="000000"/>
        </w:rPr>
        <w:t xml:space="preserve">» и </w:t>
      </w:r>
      <w:r>
        <w:rPr>
          <w:color w:val="000000"/>
        </w:rPr>
        <w:t>признании утратившими силу некоторых постановлений Министерства здравоохранения Республики Беларусь от 17 июля 2009 г. № 84 и от 1</w:t>
      </w:r>
      <w:r>
        <w:rPr/>
        <w:t xml:space="preserve"> сентября 2010 г. № 118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>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от 13 июля 2010 г. № 93 «</w:t>
      </w:r>
      <w:r>
        <w:rPr/>
        <w:t xml:space="preserve">Об утверждении Санитарных норм, правил и гигиенических нормативов «Гигиенические требования к организации технологических процессов и производственному оборудованию» и о признании утратившими силу Санитарных правил и норм </w:t>
      </w:r>
      <w:r>
        <w:rPr>
          <w:bCs/>
        </w:rPr>
        <w:t>№ 11-09-94 «Санитарные правила организации технологических процессов и гигиенические требования к производственному оборудованию»</w:t>
      </w:r>
      <w:r>
        <w:rPr/>
        <w:t>, утвержденных Главным государственным санитарным врачом Республики Беларусь 27 января 1994 г.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>Санитарные правила и нормы 13-10 РБ 2002 «Гигиенические требования к качеству и безопасности пищевых добавок и их применению», утвержденные постановлением Главного государственного санитарного врача Республики Беларусь от 28 ноября 2002 г. № 94, с изменениями и дополнениями, утвержденными постановлениями Главного государственного санитарного врача Республики Беларусь  от 26 августа 2003 г. № 91, от 26 октября 2004 г. № 93, от 24 января  2005 г. № 2, изменениями, утвержденными постановлением Министерства здравоохранения Республики Беларусь от 6 сентября 2007 г. № 82, изменениями и дополнениями, утвержденными постановлениями Министерства здравоохранения Республики Беларусь от 31 июля 2008 г. № 125, от 26 марта 2009 г. № 33, с изменением, утвержденным постановлением Министерством здравоохранения Республики Беларусь от 7 сентября 2009 г. № 96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, утвержденные постановлением Министерства здравоохранения Республики Беларусь от 9 июня 2009 г. № 63, с изменениями и дополнениями, утвержденными постановлениями Министерства здравоохранения Республики Беларусь от 9 сентября 2009 г. № 99, от 9 декабря 2009 г. № 134, от 18 января 2010 г. № 9.</w:t>
      </w:r>
    </w:p>
    <w:p>
      <w:pPr>
        <w:pStyle w:val="Normal"/>
        <w:spacing w:lineRule="exact" w:line="28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 Знак1 Знак"/>
    <w:basedOn w:val="Normal"/>
    <w:qFormat/>
    <w:pPr/>
    <w:rPr>
      <w:sz w:val="24"/>
      <w:szCs w:val="24"/>
      <w:lang w:val="pl-PL"/>
    </w:rPr>
  </w:style>
  <w:style w:type="paragraph" w:styleId="22">
    <w:name w:val=" Знак2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54:00Z</dcterms:created>
  <dc:creator>okg1</dc:creator>
  <dc:description/>
  <dc:language>en-US</dc:language>
  <cp:lastModifiedBy>Vasily</cp:lastModifiedBy>
  <cp:lastPrinted>2012-01-02T12:21:00Z</cp:lastPrinted>
  <dcterms:modified xsi:type="dcterms:W3CDTF">2012-09-12T06:34:00Z</dcterms:modified>
  <cp:revision>6</cp:revision>
  <dc:subject/>
  <dc:title>ОБОСНОВАНИЕ</dc:title>
</cp:coreProperties>
</file>