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УТВЕРЖДЕНО </w:t>
      </w:r>
    </w:p>
    <w:p>
      <w:pPr>
        <w:pStyle w:val="Normal"/>
        <w:suppressAutoHyphens w:val="true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uppressAutoHyphens w:val="true"/>
        <w:spacing w:lineRule="exact" w:line="280"/>
        <w:ind w:left="5387" w:hanging="0"/>
        <w:rPr/>
      </w:pPr>
      <w:r>
        <w:rPr>
          <w:sz w:val="30"/>
          <w:szCs w:val="30"/>
        </w:rPr>
        <w:t xml:space="preserve">Министерства здравоохранения </w:t>
      </w:r>
    </w:p>
    <w:p>
      <w:pPr>
        <w:pStyle w:val="Normal"/>
        <w:suppressAutoHyphens w:val="true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uppressAutoHyphens w:val="true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  <w:t xml:space="preserve">1 октября  2012  № 153 </w:t>
      </w:r>
    </w:p>
    <w:p>
      <w:pPr>
        <w:pStyle w:val="Normal"/>
        <w:suppressAutoHyphens w:val="true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303911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5137" w:leader="none"/>
                                      <w:tab w:val="left" w:pos="5529" w:leader="none"/>
                                    </w:tabs>
                                    <w:suppressAutoHyphens w:val="tru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Санитарные    нормы   и     правил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5137" w:leader="none"/>
                                      <w:tab w:val="left" w:pos="5529" w:leader="none"/>
                                    </w:tabs>
                                    <w:suppressAutoHyphens w:val="true"/>
                                    <w:spacing w:lineRule="exact" w:line="280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«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Санитарно-эпидемиологические требования для организаций, осуществляющих производство макаронных изделий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0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137" w:leader="none"/>
                                <w:tab w:val="left" w:pos="5529" w:leader="none"/>
                              </w:tabs>
                              <w:suppressAutoHyphens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Санитарные    нормы   и     правил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137" w:leader="none"/>
                                <w:tab w:val="left" w:pos="5529" w:leader="none"/>
                              </w:tabs>
                              <w:suppressAutoHyphens w:val="true"/>
                              <w:spacing w:lineRule="exact" w:line="280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Санитарно-эпидемиологические требования для организаций, осуществляющих производство макаронных изделий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3828" w:leader="none"/>
        </w:tabs>
        <w:suppressAutoHyphens w:val="true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9"/>
          <w:tab w:val="left" w:pos="-3828" w:leader="none"/>
        </w:tabs>
        <w:suppressAutoHyphens w:val="true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9"/>
          <w:tab w:val="left" w:pos="-3828" w:leader="none"/>
        </w:tabs>
        <w:suppressAutoHyphens w:val="true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9"/>
          <w:tab w:val="left" w:pos="-3828" w:leader="none"/>
        </w:tabs>
        <w:suppressAutoHyphens w:val="true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9"/>
          <w:tab w:val="left" w:pos="-3828" w:leader="none"/>
        </w:tabs>
        <w:suppressAutoHyphens w:val="true"/>
        <w:spacing w:lineRule="auto" w:line="36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9"/>
          <w:tab w:val="left" w:pos="-3828" w:leader="none"/>
        </w:tabs>
        <w:suppressAutoHyphens w:val="true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1</w:t>
      </w:r>
    </w:p>
    <w:p>
      <w:pPr>
        <w:pStyle w:val="TextBody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TextBody"/>
        <w:suppressAutoHyphens w:val="tru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Настоящие Санитарные нормы и правила устанавливают требования к территории, водоснабжению, водоотведению, освещению, микроклимату, содержанию и эксплуатации производственных, вспомогательных и бытовых помещений, оборудования, технологии производства, обращению макаронных изделий, личной гигиене работников организаций, осуществляющих производство макаронных изделий (далее, если иное не определено настоящими Санитарными нормами и правилами, – организации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 организациях должны быть в наличии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ы размещения производственных, вспомогательных и бытовых помещений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хемы установки оборуд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маршруты движения продовольственного сырья (далее – сырье), готовой продукции, отходов, работников организации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ы наружных и внутренних систем холодного и горячего хозяйственно-питьевого водоснабжения, технического водоснабжения, водоотведения, вентиляции и отопления (исполнительные схемы)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Все помещения, оборудование организации, маршруты на схемах должны быть идентифицированы. 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роизводственный контроль в организации осуществляется в соответствии </w:t>
      </w:r>
      <w:r>
        <w:rPr>
          <w:sz w:val="30"/>
          <w:szCs w:val="30"/>
          <w:lang w:val="ru-RU"/>
        </w:rPr>
        <w:t xml:space="preserve">с </w:t>
      </w:r>
      <w:r>
        <w:rPr>
          <w:sz w:val="30"/>
          <w:szCs w:val="30"/>
        </w:rPr>
        <w:t>настоящими Санитарными нормами и правилами, а также Санитарными нормами и правилами, устанавливающими требования к осуществлению производственного контроля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обязательны для соблюдения государственными органами, иными организациями, 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suppressAutoHyphens w:val="true"/>
        <w:spacing w:lineRule="auto" w:line="360"/>
        <w:jc w:val="center"/>
        <w:rPr>
          <w:caps/>
          <w:sz w:val="30"/>
          <w:szCs w:val="30"/>
          <w:lang w:val="en-US"/>
        </w:rPr>
      </w:pPr>
      <w:r>
        <w:rPr>
          <w:caps/>
          <w:sz w:val="30"/>
          <w:szCs w:val="30"/>
          <w:lang w:val="en-US"/>
        </w:rPr>
      </w:r>
    </w:p>
    <w:p>
      <w:pPr>
        <w:pStyle w:val="Normal"/>
        <w:suppressAutoHyphens w:val="true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2</w:t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caps/>
          <w:sz w:val="30"/>
          <w:szCs w:val="30"/>
        </w:rPr>
        <w:t>Требования к территории Организации</w:t>
      </w:r>
    </w:p>
    <w:p>
      <w:pPr>
        <w:pStyle w:val="Normal"/>
        <w:suppressAutoHyphens w:val="tru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Санитарно-защитн</w:t>
      </w:r>
      <w:r>
        <w:rPr>
          <w:sz w:val="30"/>
          <w:szCs w:val="30"/>
        </w:rPr>
        <w:t>ая</w:t>
      </w:r>
      <w:r>
        <w:rPr>
          <w:sz w:val="30"/>
          <w:szCs w:val="30"/>
          <w:lang w:val="en-US"/>
        </w:rPr>
        <w:t xml:space="preserve"> зон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для </w:t>
      </w:r>
      <w:r>
        <w:rPr>
          <w:sz w:val="30"/>
          <w:szCs w:val="30"/>
        </w:rPr>
        <w:t>организаций</w:t>
      </w:r>
      <w:r>
        <w:rPr>
          <w:sz w:val="30"/>
          <w:szCs w:val="30"/>
          <w:lang w:val="en-US"/>
        </w:rPr>
        <w:t xml:space="preserve"> определя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>тся в соответствии с настоящи</w:t>
      </w:r>
      <w:r>
        <w:rPr>
          <w:sz w:val="30"/>
          <w:szCs w:val="30"/>
        </w:rPr>
        <w:t>ми</w:t>
      </w:r>
      <w:r>
        <w:rPr>
          <w:sz w:val="30"/>
          <w:szCs w:val="30"/>
          <w:lang w:val="en-US"/>
        </w:rPr>
        <w:t xml:space="preserve"> Санитарны</w:t>
      </w:r>
      <w:r>
        <w:rPr>
          <w:sz w:val="30"/>
          <w:szCs w:val="30"/>
        </w:rPr>
        <w:t>м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ормами 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правилами, а также Санитарными нормами и правилами, устанавливающими требования </w:t>
      </w:r>
      <w:r>
        <w:rPr>
          <w:sz w:val="30"/>
          <w:szCs w:val="30"/>
          <w:lang w:val="en-US"/>
        </w:rPr>
        <w:t xml:space="preserve">к </w:t>
      </w:r>
      <w:r>
        <w:rPr>
          <w:sz w:val="30"/>
          <w:szCs w:val="30"/>
        </w:rPr>
        <w:t xml:space="preserve">планировке и застройке населенных пунктов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cs="Courier New"/>
          <w:color w:val="000000"/>
          <w:sz w:val="30"/>
          <w:szCs w:val="30"/>
        </w:rPr>
        <w:t>Территория организации должна:</w:t>
      </w:r>
    </w:p>
    <w:p>
      <w:pPr>
        <w:pStyle w:val="Normal"/>
        <w:suppressAutoHyphens w:val="true"/>
        <w:ind w:firstLine="709"/>
        <w:jc w:val="both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быть ограждена сплошным забором для исключения несанкционированного доступа посторонних лиц и появления бродячих животны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ourier New"/>
          <w:color w:val="000000"/>
          <w:sz w:val="30"/>
          <w:szCs w:val="30"/>
        </w:rPr>
        <w:t>иметь сквозной или кольцевой проезд для автотранспорта и пешеходные дорожки для работников организации со сплошным твердым (заасфальтированным или замощенным) покрытием без выбоин и иных дефектов;</w:t>
      </w:r>
    </w:p>
    <w:p>
      <w:pPr>
        <w:pStyle w:val="Normal"/>
        <w:suppressAutoHyphens w:val="true"/>
        <w:ind w:firstLine="709"/>
        <w:jc w:val="both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содержаться в чистоте в любое время года;</w:t>
      </w:r>
    </w:p>
    <w:p>
      <w:pPr>
        <w:pStyle w:val="Normal"/>
        <w:suppressAutoHyphens w:val="true"/>
        <w:ind w:firstLine="709"/>
        <w:jc w:val="both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иметь деление на функциональные зоны: предпроизводственную, производственную, хозяйственно-складскую, санитарной охраны источников водоснабж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>
          <w:spacing w:val="-2"/>
          <w:sz w:val="30"/>
          <w:szCs w:val="30"/>
        </w:rPr>
        <w:t>Водостоки (канавы), системы дождевого водоотведения и поверхностного ливневого водосбора, содержание тротуаров и пешеходных зон, крылец и ступенек помещений и сооружений, оборудование к</w:t>
      </w:r>
      <w:r>
        <w:rPr>
          <w:sz w:val="30"/>
          <w:szCs w:val="30"/>
        </w:rPr>
        <w:t xml:space="preserve">онтейнерных площадок для сбора твердых отходов, </w:t>
      </w:r>
      <w:r>
        <w:rPr>
          <w:spacing w:val="-2"/>
          <w:sz w:val="30"/>
          <w:szCs w:val="30"/>
        </w:rPr>
        <w:t>е</w:t>
      </w:r>
      <w:r>
        <w:rPr>
          <w:sz w:val="30"/>
          <w:szCs w:val="30"/>
        </w:rPr>
        <w:t xml:space="preserve">мкости для сбора твердых отходов </w:t>
      </w:r>
      <w:r>
        <w:rPr>
          <w:spacing w:val="-2"/>
          <w:sz w:val="30"/>
          <w:szCs w:val="30"/>
        </w:rPr>
        <w:t xml:space="preserve">должны соответствовать настоящим </w:t>
      </w:r>
      <w:r>
        <w:rPr>
          <w:sz w:val="30"/>
          <w:szCs w:val="30"/>
        </w:rPr>
        <w:t xml:space="preserve">Санитарным нормам и правилам, а также Санитарным нормам и правилам, устанавливающим требования к содержанию территориальных зон населенных пунктов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Территория организации, прилегающая непосредственно к ее производственным помещениям, должна быть свободной от травы и иметь асфальтобетонное покрыти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В предпроизводственной функциональной зоне следует размещать: административные и бытовые помещения организации; контрольно-пропускной пункт; площадку для стоянки личного автотранспор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В производственной функциональной зоне следует размещать: производственные помещения организации; склады продукции; площадки для автотранспорта, доставляющего продукцию; котельную (за исключением котельной, работающей на жидком и твердом топливе); ремонтно-механические мастерские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В хозяйственно-складской функциональной зоне следует размещать: помещения и сооружения вспомогательного назначения (градирни, насосные станции, склады смазочных масел и химических реагентов, котельную); площадки или помещения для хранения строительных материалов и тары; </w:t>
      </w:r>
      <w:r>
        <w:rPr>
          <w:color w:val="000000"/>
          <w:sz w:val="30"/>
          <w:szCs w:val="30"/>
        </w:rPr>
        <w:t xml:space="preserve">контейнерные площадки с емкостями для сбора твердых отходов; дворовые туалеты и другое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В самостоятельную функциональную зону должна быть выделена зона </w:t>
      </w:r>
      <w:r>
        <w:rPr>
          <w:color w:val="000000"/>
          <w:sz w:val="30"/>
          <w:szCs w:val="30"/>
        </w:rPr>
        <w:t>санитарной охраны источников водоснабжения</w:t>
      </w:r>
      <w:r>
        <w:rPr>
          <w:sz w:val="30"/>
          <w:szCs w:val="30"/>
        </w:rPr>
        <w:t xml:space="preserve"> вокруг артезианских скважин и подземных резервуаров для хранения воды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От очистных сооружений до производственных помещений организации должна быть выдержана санитарно-защитная зон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Расположение помещений и сооружений на территории организации должно исключать пересечение грузопотоков сырья, чистой и грязной тары, отходов с грузопотоком готовой проду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еред каждым входом с территории организации в ее производственные, вспомогательные и бытовые помещения должны устанавливаться урны для мусора и размещаться приспособления для очистки обув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лощадки для хранения тары, строительных материалов, топлива должны иметь сплошное бетонное или асфальтовое покрытие без выбоин и иных дефект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Для хранения инвентаря по уборке территории организации должно быть выделено отдельное помещение или специальное место. </w:t>
      </w:r>
    </w:p>
    <w:p>
      <w:pPr>
        <w:pStyle w:val="Normal"/>
        <w:suppressAutoHyphens w:val="tru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ВОДОСНАБЖЕНИЮ И ВОДООТВЕДЕНИЮ ОРГАНИЗ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доснабжение организации должно осуществляться из централизованной сети хозяйственно-питьевого водоснабжения, а при ее отсутствии – устройством внутреннего хозяйственно-питьевого водопровода от артезианских скважин. Устройство системы водоснабжения организации должно отвечать требованиям настоящих Санитарных норм и правил,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          к            эксплуатации.         Основные         требования» (ТКП 45-1.04-208-2010 (02250), утвержденного приказом Министерства архитектуры   и   строительства   Республики   Беларусь от 15 июля 2010 г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67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Системы внутреннего водоснабжения зданий. Строительные нормы проектирования» (ТКП 45-4.01-52-2007 (02250), утвержденного приказом Министерства архитектуры и строительства Республики Беларусь от 21 декабря 2007 г. № 419 «Об утверждении и введении в действие технических нормативных правовых актов в строительстве и изменений к ним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ри наличии в организации резервуаров чистой воды для непрерывного обеспечения водой в часы наибольшего потребления и в аварийных ситуациях их очистка и дезинфекция должны производиться не реже одного раза в год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ода, используемая для технологических, питьевых и хозяйственно-бытовых нужд организации, должна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ставляться в достаточном количеств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ответствовать Санитарным нормам и правилам, устанавливающим требования к питьевому водоснабжению, водопользованию для хозяйственно-бытовых и иных нужд насе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>Система технического водоснабжения организации должна быть отдельной от системы хозяйственно-питьевого водоснабжения организации. Указанные системы водоснабжения организации не должны иметь никаких соединений между собой и должны быть окрашены в отличительные цвета. Точки водозабора этих систем водоснабжения организации необходимо отмечать соответствующими надписями: «Питьевая» и «Техническая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Подпитка оборотной системы водоснабжения организации должна осуществляться из системы хозяйственно-питьевого водоснабжения организации с воздушным разрывом струи не менее 20 мм по вертикал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>Учет и регистрацию причин аварий и ремонтов систем водоснабжения и водоотведения организации, а также причин отсутствия пара и холода следует вести в отдельном журнале, в котором должны отмечаться: место, дата, время аварии, характер повреждения, дата и время проведения ремонта, кем, как и когда была проведена заключительная дезинфекция, результаты микробиологических анализов после проведения дезинфекции, подпись ответственного лиц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 xml:space="preserve">После каждого ремонта система водоснабжения организации подлежит промывке и обработке моющими средствами и средствами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, с последующим лабораторным исследованием воды из наиболее опасных в эпидемиологическом отношении точек (на вводе, из резервуаров, производственных помещений, моечной и других) перед ее подачей в организацию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>При отборе проб не допускается сброс воды на пол, должны быть созданы условия для ее сто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 xml:space="preserve">Вводы системы хозяйственно-питьевого водоснабжения на территорию организации должны оборудоваться в изолированных помещениях организаци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>В организации должен быть разработан план-схема водоснабжения и водоотведения с нанесением контрольных точек отбора проб воды для проведения лабораторных исследова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>Запрещается использование воды из системы водяного отопления организации для технологии производства, санитарной обработки оборудования и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ар, используемый в технологии производства, не должен содержать веществ, которые представляют опасность для здоровья человека или могут привести к загрязнению проду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 xml:space="preserve">Организация должна быть обеспечена системами водоотведения для раздельного сбора и удаления производственных и хозяйственно-бытовых сточных вод. Устройство систем водоотведения организации должно отвечать требованиям настоящих Санитарных норм и правил, технического кодекса установившейся практики «Системы внутренней канализации зданий. Строительные нормы проектирования» (ТКП 45-4.01-54-2007 (02250), утвержденного приказом Министерства архитектуры и строительства Республики Беларусь от 21 декабря 2007 г. № 419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Оборудование системы водоотведения организации должно соответствовать предназначенной цели и находиться в исправном состоя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ренажные каналы должны быть сконструированы таким образом, чтобы отходы и сточные воды не стекали из</w:t>
      </w:r>
      <w:r>
        <w:rPr>
          <w:sz w:val="30"/>
          <w:szCs w:val="30"/>
          <w:lang w:val="de-CH"/>
        </w:rPr>
        <w:t xml:space="preserve"> </w:t>
      </w:r>
      <w:r>
        <w:rPr>
          <w:sz w:val="30"/>
          <w:szCs w:val="30"/>
        </w:rPr>
        <w:t xml:space="preserve">загрязненной зоны по направлению к чистой зоне или в чистую зону, в том числе в зону, где находится продукц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орудование </w:t>
      </w:r>
      <w:r>
        <w:rPr>
          <w:color w:val="000000"/>
          <w:sz w:val="30"/>
          <w:szCs w:val="30"/>
        </w:rPr>
        <w:t>и моечные ванны присоединяются к системе водоотведения организации с воздушным разрывом не менее 20 мм от верха приемной воронки. Все приемники стоков внутренней системы водоотведения организации должны иметь гидравлические затворы (сифоны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Трапы, лотки, подвесные трубы системы водоотведения организации с технологическими стоками не должны располагаться над постоянными рабочими местами и оборудованием организации. К трапам должен быть предусмотрен уклон пол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В производственных помещениях организации должны быть предусмотрены смывные краны. Гибкие шланги, подключенные к системе хозяйственно-питьевого водоснабжения организации, в том числе используемые для уборки и мойки помещений и оборудования организации, до и после использования должны храниться выше уровня пола и трапов на специальных устройствах (катушки, барабаны, подвесы и другие) или иными способами, исключающими возможность контакта концов шлангов с полом, системами водоотведения организации и трапам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Запрещается хранение шлангов, используемых для уборки и мойки помещений и оборудования организации, на полу. Шланги должны быть снабжены наконечник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Стояки с бытовыми стоками не должны проходить через производственные помещения организации, предназначенные для переработки сырья и хранения готов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Для сбора и удаления атмосферных осадков следует предусматривать </w:t>
      </w:r>
      <w:r>
        <w:rPr>
          <w:spacing w:val="-2"/>
          <w:sz w:val="30"/>
          <w:szCs w:val="30"/>
        </w:rPr>
        <w:t>системы дождевого водоотведения и поверхностного ливневого водосбора</w:t>
      </w:r>
      <w:r>
        <w:rPr>
          <w:sz w:val="30"/>
          <w:szCs w:val="30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Сброс хозяйственно-бытовых и производственных сточных вод в </w:t>
      </w:r>
      <w:r>
        <w:rPr>
          <w:spacing w:val="-2"/>
          <w:sz w:val="30"/>
          <w:szCs w:val="30"/>
        </w:rPr>
        <w:t>системы дождевого водоотведения и поверхностного ливневого водосбора</w:t>
      </w:r>
      <w:r>
        <w:rPr>
          <w:sz w:val="30"/>
          <w:szCs w:val="30"/>
        </w:rPr>
        <w:t xml:space="preserve"> не допуск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Сточные воды организации перед выпуском в водоем должны подвергаться механической, химической (при необходимости) и полной биологической очистке на очистных сооружениях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рещается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брос в открытые водоемы хозяйственно-бытовых и производственных сточных вод без соответствующей очистк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ройство поглощающих колодцев.</w:t>
      </w:r>
    </w:p>
    <w:p>
      <w:pPr>
        <w:pStyle w:val="Normal"/>
        <w:suppressAutoHyphens w:val="tru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СВЕЩЕНИЮ И МИКРОКЛИМАТУ В ОРГАНИЗАЦИИ</w:t>
      </w:r>
    </w:p>
    <w:p>
      <w:pPr>
        <w:pStyle w:val="Normal"/>
        <w:suppressAutoHyphens w:val="tru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Освещение помещений организации должно соответствовать требованиям настоящих Санитарных норм и правил, а также технического кодекса установившейся практики «Естественное и искусственное освещение. Строительные нормы проектирования» (ТКП 45-2.04-153-2009 (02250), утвержденного приказом Министерства архитектуры и строительства Республики Беларусь от 14 октября 2009 г. № 338 «Об утверждении и введении в действие технических нормативных правовых актов в строительстве»,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          к          эксплуатации.          Основные          требования» (ТКП 45-1.04-208-2010 (02250), утвержденного приказом Министерства архитектуры   и   строительства   Республики   Беларусь от 15 июля 2010 г. № 267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едостаточном естественном освещении следует применять искусственно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кусственное освещение должно быть представлено общим во всех помещениях организации, а в производственных помещениях организации, при необходимости, – местным или комбинированным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роизводственные помещения организации с особым режимом деятельности должны быть оснащены бактерицидным освещени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Светильники в производственных помещениях организации с открытыми технологиями производства не должны размещаться над оборудовани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Устройство применяемых светильников во всех помещениях организации, где осуществляется хранение сырья, производство макаронных изделий, подготовка тары, хранение и отпуск готовой продукции, должно препятствовать попаданию осколков стекла в продукцию, в том числе, путем применения специальной взрывобезопасной арматуры (решетки, сетки, рассеиватели, специальные ламповые патроны, сплошное защитное стекло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тильники местного освещения должны иметь непрозрачную или густую светорассеивающую оболочку и обеспечивать отсутствие отраженного блес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Световые проемы запрещается загромождать тарой, оборудованием внутри и вне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ается устанавливать в окнах составные стекла и заменять остекление фанерой, картоном и другими непрозрачными материала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битые стекла в окнах необходимо заменять целы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рганизация должна быть обеспечена кроме основного также аварийным освещени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метры микроклимата производственных, вспомогательных и бытовых помещений организации должны соответствовать настоящим Санитарным нормам и правилам, Санитарным нормам и правилам, устанавливающим требования к микроклимату, а также требованиям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 (02250), утвержденного приказом Министерства   архитектуры   и   строительства   Республики  Беларусь от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30"/>
          <w:szCs w:val="30"/>
        </w:rPr>
        <w:t>15 июля 2010 г. № 267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Отопление складских помещений организации следует предусматривать в соответствии с требованиями настоящих Санитарных норм и правил, а также технического кодекса установившейся практики «Складские        здания.        Строительные        нормы      проектирования»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30"/>
          <w:szCs w:val="30"/>
        </w:rPr>
        <w:t xml:space="preserve">(ТКП 45-3.02-95-2008 (02250), утвержденного приказом Министерства архитектуры    и   строительства    Республики    Беларусь от 28 мая 2008 г. </w:t>
      </w:r>
    </w:p>
    <w:p>
      <w:pPr>
        <w:pStyle w:val="Normal"/>
        <w:suppressAutoHyphens w:val="tru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185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В производственных, вспомогательных и бытовых помещениях организации для обогрева должны применяться отопительные приборы, конструкция которых обеспечивает доступную очистку их от пыл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Во вспомогательных помещениях организации при длительном пребывании работников (более 50% рабочего времени) оборудование системы отопления является обязательны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С целью предупреждения переохлаждения работников производственных помещений организации у технологических проемов и тамбуров следует предусматривать воздушно-тепловые завес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ема вентиляции административных и бытовых помещений организации должна соответствовать требованиям настоящих Санитарных норм и правил, а также т</w:t>
      </w:r>
      <w:r>
        <w:rPr>
          <w:color w:val="000000"/>
          <w:sz w:val="30"/>
          <w:szCs w:val="30"/>
        </w:rPr>
        <w:t>ехнического кодекса установившейся практики «Административные и бытовые здания. Строительные нормы проектирования» (ТКП 45-3.02-209-2010 (02250), утвержденного приказом Министерства архитектуры и строительства Республики Беларусь от 15 июля 2010 г. № 267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В производственных, вспомогательных и бытовых помещениях организации должна быть предусмотрена естественная, механическая, смешанная система вентиляции в соответствии с характером производств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стема вентиляции организации должна быть сконструирована таким образом, чтобы исключить наличие воздушного потока, проходящего из загрязненной области в чистую область, и обеспечивать быстрый и легкий доступ к фильтрам и другим частям системы вентиляции, требующим чистки или замены. Система вентиляции должна находиться в исправном состоянии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 xml:space="preserve">Не допускается устройство вентиляционных проемов в перекрытиях помещений организации с открытыми технологиями производства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мещения лаборатории, моечные, бытовые помещения, туалеты должны быть оборудованы независимыми системами общеобменной и местной вентиляции или системами кондиционирова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нутреннюю поверхность вентиляционных каналов, воздуховодов от оборудования организации необходимо очищать по мере загрязнения в соответствии с программой (планом) очистки вентиляционной системы организаци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Оборудование организации, являющееся источником интенсивного выделения тепла, влаги, пыли и вредных веществ, должно оснащаться местными системами вытяжной вентиляции и очистк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нтиляционные установки не должны создавать шума, превышающего допустимые уровни.</w:t>
      </w:r>
    </w:p>
    <w:p>
      <w:pPr>
        <w:pStyle w:val="Normal"/>
        <w:suppressAutoHyphens w:val="true"/>
        <w:spacing w:lineRule="auto" w:line="360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suppressAutoHyphens w:val="true"/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СОДЕРЖАНИЮ И ЭКСПЛУАТАЦИИ ПРОИЗВОДСТВЕННЫХ, ВСПОМОГАТЕЛЬНЫХ И БЫТОВЫХ ПОМЕЩЕНИЙ ОРГАНИЗАЦИИ</w:t>
      </w:r>
    </w:p>
    <w:p>
      <w:pPr>
        <w:pStyle w:val="Normal"/>
        <w:suppressAutoHyphens w:val="tru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роизводственные, вспомогательные и бытовые помещения организации должны соответствовать настоящим Санитарным нормам и правилам, а также Санитарным нормам и правилам, устанавливающим требования к содержанию и эксплуатации жилых и нежилых помещени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се производственные, вспомогательные и бытовые помещения организации должны быть обозначены табличками с указанием их назначения и использоваться по назнач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У входа в производственные помещения организации, где непосредственно производятся макаронные изделия, должны предусматриваться приспособления для дезинфекции обув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 производственные помещения организации должен ограничиваться доступ работников организации и лиц, работа которых не связана с выполнением функций по обслуживанию оборудования, предназначенного для производства макаронных издели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роизводственные и вспомогательные помещения организации, в которых технология производства макаронных изделий предусматривает специальные требования к микроклимату, должны быть оборудованы термометрами и психрометрами. Запрещается использовать ртутные термометры и приборы с ртутным наполнителем. Параметры микроклимата должны ежедневно фиксироваться в отдельном журнал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Все входы и выходы производственных помещений организации должны быть оборудованы тамбурами, если иное не установлено настоящими Санитарными нормами и правилам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Устройство тамбура допускается не предусматривать в помещениях складов сырья и готовой продукции, если в них не требуется поддержание специального температурного режим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производственных, вспомогательных и бытовых помещений организации следует производить по мере необходимо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роизводственных помещениях организации запрещается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ремонтных работ без остановки производства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ранение ремонтных частей и мелких запасных деталей на рабочих местах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ройство инструментальных участк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олы производственных, вспомогательных и бытовых помещений организации должны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держиваться в исправном состоянии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ыть выполнены из влагостойких, неабсорбирующих, моющихся и нетоксичных материалов, конструктивно соответствующих используемой технологии производства, легко подвергающихся санитарной обработке и дезинфекции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меть уклон к трапам.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допускается наличие выбоин и неровностей, а также скопление влаги на полу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Стены производственных, вспомогательных и бытовых помещений организации должны иметь гладкую без дефектов поверхность, а также отделку из водонепроницаемых, неабсорбирующих, моющихся и нетоксичных материалов, допускающих регулярную санитарную обработку и дезинфекцию поверхностей и не создающих угрозы загрязнения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толки, а при отсутствии потолков – внутренняя поверхность крыши, должны содержаться в чистот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Не допускается образование плесени на потолке, стенах и оборудовании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Конструкция окон в производственных, вспомогательных и бытовых помещениях организации должна обеспечивать свободный доступ для проведения их санитарной обработки, ремонта внешних и внутренних рам и замены стекол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Для защиты от насекомых окна оборудуются сетками, которые должны легко очищать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плеты окон должны быть выполнены из материалов, хорошо подвергающихся мойке и дезинфе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Двери в производственных помещениях организации должны быть самозакрывающимися и оборудованы доводчиками, обеспечивающими их плотное закрывание. Двери должны быть выполнены из водонепроницаемых, неабсорбирующих, нетоксичных материалов, которые позволяют легко их мыть и дезинфицировать. Открытие дверей должно производиться наружу из производственных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ерхности, которые контактируют с продукцией, должны поддерживаться в исправном состоянии, легко подвергаться мойке и дезинфекции, быть изготовлены из гладких, моющихся, устойчивых к воздействию коррозии и нетоксичных материал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омещения организации для мойки, дезинфекции и хранения оборудования и инвентаря должны быть обеспечены горячим и холодным водоснабжением, оборудованы системой водоотвед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В производственных помещениях организации должны быть установлены умывальные раковины для мытья рук с подводкой холодной и горячей воды через стационарный смеситель, снабженные дозатором с жидким мылом и антисептиком для обработки рук, полотенцами разового пользования или электрополотенцам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Умывальные раковины для мытья рук следует размещать в каждом производственном помещении организации при входе, а также в удобных для пользования местах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уборке полов в производственных помещениях организации должна быть исключена возможность загрязнения оборудования, инвентаря,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Для санитарной обработки уборочного инвентаря должны быть выделены специальные помещения, оснащенные моечными ваннами и сливными устройствами с подводкой горячей и холодной воды, а также оборудованием для сушки уборочного инвентар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Бытовые помещения организации должны соответствовать требованиям настоящих Санитарных норм и правил, а также технического кодекса установившейся практики  «Административные и бытовые здания. Строительные нормы проектирования» (ТКП 45-3.02-209-2010 (02250), утвержденного приказом Министерства архитектуры и строительства Республики Беларусь от 15 июля 2010 г. № 267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Бытовые помещения организации могут размещаться в отдельно стоящих, пристроенных строениях или быть встроены в производственные помещения. При размещении бытовых помещений организации в отдельном строении должен быть предусмотрен теплый переход в производственные помещени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Бытовые помещения для работников организации, непосредственно участвующих в процессе производства макаронных изделий, следует оборудовать по типу санпропускников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Бытовые помещения для работников ремонтно-электромеханических мастерских, котельной, компрессорной и других подразделений организации, не контактирующих с продукцией, следует предусматривать отдельно от бытовых помещений, предназначенных для работников, непосредственно участвующих в процессе производства макаронных изделий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В состав бытовых помещений, предназначенных для работников организации, непосредственно участвующих в процессе производства макаронных изделий, должны быть включены: гардеробные для верхней и домашней одежды, а также рабочей и санитарной одежды и обуви, отдельные бельевые для чистой и грязной санитарной одежды, душевые, туалет, комната для личной гигиены женщин или специальная кабина с душем, умывальные с умывальниками для мойки рук, здравпункт (комната медицинского осмотра), помещение для хранения и санитарной обработки уборочного инвентар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ля хранения верхней и домашней одежды работников организации должны быть предусмотрены вешалки, закрытые или открытые шкаф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Хранение верхней и домашней одежды в производственных помещениях организации запрещено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 количестве женщин, работающих в наиболее многочисленной смене, более 15 человек следует смежно с женскими санитарными узлами или туалетами оборудовать комнату для личной гигиены женщин. При меньшем количестве работающих женщин должна быть предусмотрена кабина с душем при женском туалете – с входом из тамбур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ушевые должны размещаться смежно с гардеробными, иметь преддушевые, оснащенные вешалками для одежды. Следует предусматривать открытые душевые кабины, огражденные с трех сторон,  со сквозными проходами между рядами кабин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Душевые должны быть оснащены резиновыми либо пластиковыми ковриками и полками для банных принадлежностей. Использование в душевых деревянных трапов и решеток не допуск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Умывальные должны размещаться смежно с гардеробными для санитарной одежды. Групповые умывальники для мытья рук устанавливаются из расчета количества работников организации в наиболее многочисленную смен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Не разрешается располагать туалеты, душевые, комнаты для личной гигиены женщин и умывальные над производственными и административными помещениями организации, объектами общественного питания, здравпунктами (комнатами медицинского осмотра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уалеты должны иметь тамбуры и бы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еплены и канализован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оборудованы раковинами для мытья рук с подводкой горячей и холодной воды через стационарный смеситель;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ы дозатором с жидким мылом и антисептиком для обработки ру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снабжены полотенцами разового пользования или электрополотенцам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 входом в тамбур должна быть предусмотрена вешалка для санитарной одежды и табличка с надписью, указывающей на необходимость снятия санитарной одежды или ее защиты надеванием поверх санитарной одежды хала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Туалеты не должны иметь выходов в помещения организации, в которых осуществляется производство макаронных изделий или находится сырье и готовая продукц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Бытовые помещения организации ежедневно по окончании работы должны тщательно убираться: очищаться от пыли; полы и инвентарь − промываться мыльно-щелочным раствором и горячей водой; стены, шкафы в гардеробных − ежедневно очищаться влажным способом и обрабатываться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уалеты и комнаты для личной гигиены женщин должны подвергаться обработке моющими средствами и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Коврик  перед  входом  в  туалет  должен смачиваться не менее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30"/>
          <w:szCs w:val="30"/>
        </w:rPr>
        <w:t>двух раз в течение смены свежим раствором средств дезинфекции, разрешенных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уборки и дезинфекции туалетов должен быть выделен специальный инвентарь, имеющий соответствующую метку или отличительную окраск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Инвентарь для уборки туалетов и комнаты личной гигиены женщин должен храниться отдельно от уборочного инвентаря для уборки других помещений организации – в специально отведенном мест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каждой уборки весь уборочный инвентарь необходимо обработать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Запрещается привлекать работников организации, осуществляющих уборку помещений организации, для выполнения работ, связанных с производством макаронных издел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Объекты общественного питания в организации должны соответствовать настоящим Санитарным нормам и правилам, а также Санитарным нормам и правилам, устанавливающим требования к питанию населения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Объекты общественного питания могут размещаться в составе бытовых помещений или в отдельно стоящих строениях организации. Число посадочных мест в объекте общественного питания рассчитывается с учетом количества работников организации в наиболее многочисленную смен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 входа в объект общественного питания должны быть предусмотре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ешалки для санитарной одежды работников организации;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мывальные раковины для мытья рук с подводкой горячей и холодной воды через стационарный смеситель;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затор с жидким мыл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отенца разового использования или электрополотенц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</w:rPr>
        <w:t>При необходимости, у входа в объект общественного питания предусматриваются гардеробные с числом крючков, соответствующим числу посадочных мест в объекте общественного пит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При отсутствии в организации объекта общественного питания следует предусматривать помещение для приема пищи работниками организаци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Запрещается хранить пищевые продукты и принимать пищу в производственных, вспомогательных и бытовых помещениях организации, кроме мест, специально предназначенных для этих целе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 производственных, вспомогательных и бытовых помещениях организации не допускается наличие грызунов, насекомых, птиц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Использование бактериологических методов борьбы с грызунами в организации запрещ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ри проведении в организации дезинсекционных и дератизационных мероприятий производство макаронных изделий запрещ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Дезинфекционные, дезинсекционные и дератизационные мероприятия в организации проводятся согласно настоящим Санитарным нормам и правилам, а также правовым актам, устанавливающим требования к осуществлению указанных мероприятий. </w:t>
      </w:r>
    </w:p>
    <w:p>
      <w:pPr>
        <w:pStyle w:val="Normal"/>
        <w:suppressAutoHyphens w:val="tru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suppressAutoHyphens w:val="true"/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СОДЕРЖАНИЮ И ЭКСПЛУАТАЦИИ ОБОРУДОВАНИЯ ОРГАНИЗАЦИИ, ТЕХНОЛОГИИ ПРОИЗВОДСТВА МАКАРОННЫХ ИЗДЕЛИЙ</w:t>
      </w:r>
    </w:p>
    <w:p>
      <w:pPr>
        <w:pStyle w:val="Normal"/>
        <w:suppressAutoHyphens w:val="tru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держание и эксплуатация оборудования организации должны соответствовать настоящим Санитарным нормам и правилам, а также Санитарным нормам и правилам, устанавливающим требования к содержанию и эксплуатации оборудован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ри расстановке в организации оборудования должны быть соблюдены следующие требов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свободный доступ работников организации к оборудова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возможность проведения контроля за процессами производ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возможность мойки и дезинфекции оборудования, а также уборки помещений организации, где оно установлено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ключение встречных потоков сырья, готовой продукции, отход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ьзуемые в производстве оборудование, инвентарь, тара должны быть изготовлены из материалов, разрешенных для применения в порядке, установленном законодательством Республики Беларусь, при контакте с пищевыми продуктами и водо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Не допускается использование на производстве эмалированных емкостей с наличием сколов эмал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рудование, тара и инвентарь должны быть чистыми и маркированы с указанием их назнач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ачество чистоты оборудования, инвентаря и тары в организации перед их использованием должно подвергаться производственному контрол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утренние поверхности оборудования, включая емкости, ванны, лотки, должны иметь легко очищаемую гладкую поверхность, без щелей, зазоров, выступающих болтов или заклепок и других конструктивных элементов, затрудняющих санитарную обработку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При необходимости, для защиты внутренних и наружных поверхностей емкостей антикоррозийными покрытиями должны использоваться материалы, разрешенные для применения в порядке, установленном законодательством Республики Беларусь, при контакте с пищевыми продуктами и водой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Емкости для приготовления растворов кислот должны быть выполнены из материалов, устойчивых к действию кисло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Неиспользуемое в организации оборудование должно своевременно демонтироваться и удаляться из производственных помещени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ается использование в производственных помещениях организации оборудования, приборов и инструментов с ртутным наполнением, стеклянного и содержащего стекло инвентаря.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ждая линия, подающая муку, должна быть оборудована мукопросеивателем с магнитным уловителем металлических примесей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Мукопросеивательная система должна быть герметизирована. Мукопросеиватели должны разбираться, очищаться и проверяться на целостность сит. Очистка и обработка мукопросеивательной системы от мучных вредителей осуществляются в соответствии с планом-графиком организации.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Очистка тестомесильных машин и шнеков проводится по мере необходимости. Бастуны промываются по мере налипания на них продукции.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мойки, чистки и хранения матриц должно быть выделено специально оборудованное место в прессовом отделении.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рудование, ванны для обработки яиц, тара, инвентарь, используемые для изготовления яичной массы, пол в яйцебитне по окончании работы должны промываться и дезинфицироваться с последующим промыванием горячей водой с температурой не ниже 65 °С. Мелкий инвентарь после мойки подлежит кипячению в течение 30 мин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нны для мытья пищевых продуктов должны иметь горячее и холодное водоснабжение, содержаться в чистоте и подвергаться дезинфе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утризаводской транспорт и внутрицеховая тара должны быть закреплены за отдельными видами продукции и соответственно промаркированы. Разрешается использование цветовой отличительной маркировки внутрицеховой тар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Тара, освобождаемая от сырья, должна немедленно удаляться в специально отведенное для ее хранения помещение. Маршрут движения тары не должен пересекаться с маршрутом движения готов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Для санитарной обработки съемных частей оборудования, инвентаря в производственных помещениях организации должны предусматриваться:</w:t>
      </w:r>
    </w:p>
    <w:p>
      <w:pPr>
        <w:pStyle w:val="TextBodyIndent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доразборные краны холодной и горячей воды со шлангами;</w:t>
      </w:r>
    </w:p>
    <w:p>
      <w:pPr>
        <w:pStyle w:val="TextBodyIndent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ционарные или передвижные моечные ванны;</w:t>
      </w:r>
    </w:p>
    <w:p>
      <w:pPr>
        <w:pStyle w:val="TextBodyIndent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ройства приема производственных сточных вод от моечных ванн.</w:t>
      </w:r>
    </w:p>
    <w:p>
      <w:pPr>
        <w:pStyle w:val="TextBodyIndent"/>
        <w:suppressAutoHyphens w:val="true"/>
        <w:ind w:firstLine="709"/>
        <w:jc w:val="both"/>
        <w:rPr/>
      </w:pPr>
      <w:r>
        <w:rPr>
          <w:sz w:val="30"/>
          <w:szCs w:val="30"/>
        </w:rPr>
        <w:t>После санитарной обработки съемные части (детали) оборудования, инвентарь, внутрицеховая тара должны просушиваться и храниться на стеллажах (полках) на высоте не менее 0,5-0,7 м от пол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санитарной обработки оборудования, инвентаря, тары должны применяться моющие средства и средства дезинфекции, разрешенные для применения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редства дезинфекции, моющие и чистящие средства в организации должны иметься документы, подтверждающие их качество. Запрещается хранить средства дезинфекции, моющие и чистящие средства совместно с продукцие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риготовление растворов моющих средств и средств дезинфекции должно производиться централизованно в специально выделенном помещении организации. Растворы средств дезинфекции должны подаваться в производственные помещения организации в количествах, не превышающих сменной потребност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Хранение моющих средств и средств дезинфекции должно производиться в специально выделенном помещении организации или специальных шкафа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йка оборотной тары производится отдельно от мойки внутрицеховой тары и инвентар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При проведении санитарной обработки оборудования организации работники организации должны обеспечиваться специальной одеждой, средствами индивидуальной защиты и средствами оказания необходимой помощи при поражениях. Использование при проведении дезинфекционных мероприятий санитарной одежды не допускается.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окончании работы специальная одежда подлежит стирке.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ранение чистой специальной одежды должно осуществляться в отдельных шкафах с отличительной маркировко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ри санитарной обработке технологических емкостей ручным способом работники организации должны обеспечиваться отдельными санитарной одеждой, обувью, фартуками, нарукавниками, инвентарем, резиновыми ковриками. Хранение данных вещей должно осуществляться в отдельных шкафах, имеющих соответствующую маркировку. По окончании работы санитарная одежда подлежит стирке, а инвентарь, обувь, фартуки, нарукавники, резиновые коврики моются, дезинфицируются и суша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трукция применяемого в организации инвентаря для санитарной обработки оборудования должна обеспечивать доступность всех обрабатываемых поверхностей, в том числе емкостей и разбираемых трубопроводов. Использование деревянного инвентаря запрещ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вентарь для уборки помещений организации различного назначения должен быть раздельным, маркирован с указанием назначения или отличен от другого инвентаря по цветовой гамме и храниться в отдельных помещениях либо специально выделенных местах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окончания уборки весь уборочный инвентарь должен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промываться водой с добавлением моющих средств и обрабатываться средствами дезинфекции, разрешенными к применению в порядке, установленном зак  онодательством Республики Беларусь, в соответствии с инструкциями по их применению;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сушиваться и храниться в чистом вид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допускается наличие остатков смывных вод в емкостях, трубопроводах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ремонта оборудования должны применяться меры, исключающие возможность попадания посторонних предметов в продукц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трументы, предназначенные для ремонтных работ, должны переноситься в специальных закрытых ящиках с ручкам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вод в эксплуатацию оборудования после ремонта разрешается только после проведения его санитарной обработки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Технологии производства </w:t>
      </w:r>
      <w:r>
        <w:rPr>
          <w:sz w:val="30"/>
          <w:szCs w:val="30"/>
          <w:lang w:val="ru-RU"/>
        </w:rPr>
        <w:t>макаронных изделий</w:t>
      </w:r>
      <w:r>
        <w:rPr>
          <w:sz w:val="30"/>
          <w:szCs w:val="30"/>
        </w:rPr>
        <w:t xml:space="preserve"> организуются таким образом, чтоб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исключить пересечение потоков сырья и готовой продукци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обеспечивать выпуск качественной и безопасн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се этапы производства макаронных изделий должны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уществляться в соответствии с технологическими инструкциями, утвержденными в установленном поряд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усматривать осуществление производственного контроля в соответствии с программой производственного контроля, действующей в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Используемые формы регистрации параметров технологии производства макаронных изделий (технологические журналы, компьютерный учет и другое) должны отражать производство каждой партии макаронных изделий от первого технологического этапа до последнего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bCs/>
          <w:sz w:val="30"/>
          <w:szCs w:val="30"/>
        </w:rPr>
        <w:t>П</w:t>
      </w:r>
      <w:r>
        <w:rPr>
          <w:sz w:val="30"/>
          <w:szCs w:val="30"/>
        </w:rPr>
        <w:t>ри отсутствии соответствующего программного обеспечения в организации должны вестись журналы отметок этапов производства макаронных изделий, а также санитарной обработки оборудования после освобождения его от сырья, готовой продукции и перед началом работы.</w:t>
      </w:r>
    </w:p>
    <w:p>
      <w:pPr>
        <w:pStyle w:val="Normal"/>
        <w:suppressAutoHyphens w:val="tru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БРАЩЕНИЮ МАКАРОННЫХ ИЗДЕЛИЙ</w:t>
      </w:r>
    </w:p>
    <w:p>
      <w:pPr>
        <w:pStyle w:val="22"/>
        <w:suppressAutoHyphens w:val="true"/>
        <w:spacing w:lineRule="auto" w:line="360"/>
        <w:ind w:right="0" w:firstLine="72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Все поступающее в организацию сырье, материалы и изделия должны соответствовать настоящим Санитарным нормам и правилам, а также Санитарным нормам и правилам, устанавливающим требования к продукции, технологиям ее производства, обращению продукции, сопровождаться документами, удостоверяющими их качество и безопасность, а в случаях, установленных законодательством Республики Беларусь, − и иными документам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Сырье допускается в производство по результатам положительной оценки производственного контрол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Сырье должно храниться в условиях, исключающих риск его загрязнения и порч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Пищевые добавки должны применяться в соответствии с настоящими Санитарными нормами и правилами, а также Санитарными нормами и правилами, устанавливающими требования к продукции, технологиям ее производства, обращению продукци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На производстве пищевые добавки должны храниться в условиях, исключающих риск их загрязнения и порчи, в таре организации-изготовителя. Запрещается пересыпать (переливать) пищевые добавки в другую тару для складского хран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Растворы пищевых добавок готовятся в специально выделенном и оборудованном необходимыми приборами помещении организации. Готовые растворы пищевых добавок выдаются на производство в количестве не более чем на одну смену, в маркированных емкостях, с указанием наименования и концентрации пищевой добавк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Запрещается использовать для производства макаронных изделий сырье и пищевые добавки с истекшими сроками годност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Растаривание сырья следует производить после предварительной очистки тары от поверхностных загрязне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осле вскрытия тары сырье пересыпается или перекладывается во внутрицеховую маркированную тару. Хранение сырья в оборотной таре в производственных помещениях организации категорически запрещ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Транспортировка сырья по территории организации должна производиться в маркированных закрытых емкостях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одготовка сырья производится в отдельном помещении организации – подготовительном отделе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30"/>
          <w:szCs w:val="30"/>
        </w:rPr>
        <w:t>Для изготовления макаронных изделий должны использоваться свежие чистые куриные яйца, с неповрежденной скорлупой, прошедшие овоскопирование и сортировку. Распаковка ящиков с яйцами, их обработка и получение яичной массы проводятся при соблюдении поточно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30"/>
          <w:szCs w:val="30"/>
        </w:rPr>
        <w:t>Перед приготовлением яичной массы овоскопированные яйца обрабатываются в четырехсекционной ванне, подключенной к системе водоотведения организации через воздушный разрыв, в следующем поряд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в первой секции – замачивание в воде при температуре 40-45 °С в течение 5-10 мину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во второй секции – обработка моющим средством в соответствии с инструкцией по его примен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в третьей секции – обработка средствами дезинфекции, разрешенными в порядке, установленном законодательством Республики Беларусь, для применения в соответствии с инструкциями по их применению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етвертой секции – ополаскивание горячей проточной водой  при температуре не ниже 50 °С в течение 5-7 минут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на  растворов  в моечной ванне  должна производиться  не  реже </w:t>
      </w:r>
    </w:p>
    <w:p>
      <w:pPr>
        <w:pStyle w:val="Normal"/>
        <w:suppressAutoHyphens w:val="true"/>
        <w:jc w:val="both"/>
        <w:rPr/>
      </w:pPr>
      <w:r>
        <w:rPr>
          <w:sz w:val="30"/>
          <w:szCs w:val="30"/>
        </w:rPr>
        <w:t>двух раз в смену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Обработанные в соответствии с пунктом 166 настоящих Санитарных норм и правил яйца разбиваются на металлических ножах и выливаются в специальные чашки емкостью не более 5 яиц. После проверки яичной массы на запах и внешний вид она переливается в другую производственную тару большего размер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 употреблением яичная масса процеживается через луженое металлическое сито или сито из нержавеющей стали с ячейками размером 3-5 мм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должительность хранения яичной массы при температуре не выше 6 °С − не более 24 часов. Хранение яичной массы без холода запрещ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30"/>
          <w:szCs w:val="30"/>
        </w:rPr>
        <w:t>Работнику организации, производящему обработку яиц и готовящему яичную массу, запрещается заниматься сортировкой яиц и подготовкой их для обработк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Автоцистерны или фляги с молоком должны поступать в организацию опломбированны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Молоко перед использованием в производстве должно фильтроваться и пастеризоваться. Молоко должно быть переработано в наиболее короткие сроки. Хранить молоко необходимо в закрытых емкостях при температуре 2-4 °С в течение не более 24 часов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с момента выпуска его организацией, осуществляющей производство молока и молочн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ищевые добавки, ароматизаторы, витамины перед направлением в производство должны процеживаться или просеиваться через исправные фильтры и сит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тмеривания сыпучего и жидкого сырья, пищевых добавок должны использоваться специальные мерники, черпаки, совки и другие приборы. Выбирать пищевые продукты руками, ставить тару с продукцией на пол запрещается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аковочный материал не должен служить источником загрязнения продукции и должен храниться таким образом, чтобы не подвергаться риску загрязн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Упаковка продукции должна проводиться в условиях, не допускающих ее загрязнения и обеспечивающих качество и безопасность продукции на всех этапах операций с не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чки и бидоны, освобожденные от жира и масел, должны немедленно подвергаться очистке, промываться и пропаривать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Смет, выбой, крошку, а также </w:t>
      </w:r>
      <w:r>
        <w:rPr>
          <w:sz w:val="30"/>
          <w:szCs w:val="30"/>
        </w:rPr>
        <w:t>пищевые продукты,</w:t>
      </w:r>
      <w:r>
        <w:rPr>
          <w:color w:val="000000"/>
          <w:sz w:val="30"/>
          <w:szCs w:val="30"/>
        </w:rPr>
        <w:t xml:space="preserve"> у</w:t>
      </w:r>
      <w:r>
        <w:rPr>
          <w:sz w:val="30"/>
          <w:szCs w:val="30"/>
        </w:rPr>
        <w:t xml:space="preserve">павшие на пол или загрязненные в процессе изготовления макаронных изделий, </w:t>
      </w:r>
      <w:r>
        <w:rPr>
          <w:color w:val="000000"/>
          <w:sz w:val="30"/>
          <w:szCs w:val="30"/>
        </w:rPr>
        <w:t>запрещается употреблять в производстве. Указанная продукция должна</w:t>
      </w:r>
      <w:r>
        <w:rPr>
          <w:sz w:val="30"/>
          <w:szCs w:val="30"/>
        </w:rPr>
        <w:t xml:space="preserve"> складываться в специальную тару с обозначением «Санитарный брак» </w:t>
      </w:r>
      <w:r>
        <w:rPr>
          <w:color w:val="000000"/>
          <w:sz w:val="30"/>
          <w:szCs w:val="30"/>
        </w:rPr>
        <w:t xml:space="preserve">и удаляться из производственных помещений организации. </w:t>
      </w:r>
      <w:r>
        <w:rPr>
          <w:sz w:val="30"/>
          <w:szCs w:val="30"/>
        </w:rPr>
        <w:t>Тара для сбора санитарного брака должна ежедневно подвергаться санитарной обработк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родукция должна храниться в надлежащих условиях, предупреждающих опасность ее порчи и обеспечивающих защиту от загрязн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Не допускается хранение продукции, тары, вспомогательных материалов вне складских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Складские помещения организации должны быть сухими, чистыми, вентилируемыми, оборудованы специальными площадками для разгрузки сырья и погрузки готовой продукции и обеспечены навесами для защиты от атмосферных осадков. </w:t>
      </w:r>
    </w:p>
    <w:p>
      <w:pPr>
        <w:pStyle w:val="Normal1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Складские помещения организации должны систематически проветриваться и регулярно убираться.</w:t>
      </w:r>
    </w:p>
    <w:p>
      <w:pPr>
        <w:pStyle w:val="Normal1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 складских помещениях организации, предназначенных для хранения продукции, хранение непищевых материалов запрещ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Холодильные камеры должн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еспечивать надлежащие условия хранения при контролируемой температуре достаточного объема продукции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ыть оснащены приборами регулирования и контроля температуры с функцией ее запис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ль должна храниться в отдельных закромах или ларях с крышками, а также в растворенном виде в снабженных фильтрами емкостях. В производство подается только подготовленная соль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Томатная паста должна храниться в герметичных емкостях из некорродирующего металла при температуре 0-20 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. Замораживание томатной пасты не допуск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Жиры и яйца должны храниться в холодильных камерах при температуре 0-4 </w:t>
      </w:r>
      <w:r>
        <w:rPr>
          <w:rFonts w:eastAsia="Symbol" w:cs="Symbol" w:ascii="Symbol" w:hAnsi="Symbol"/>
          <w:color w:val="000000"/>
          <w:sz w:val="30"/>
          <w:szCs w:val="30"/>
        </w:rPr>
        <w:t></w:t>
      </w:r>
      <w:r>
        <w:rPr>
          <w:color w:val="000000"/>
          <w:sz w:val="30"/>
          <w:szCs w:val="30"/>
        </w:rPr>
        <w:t>С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Яичный    меланж    должен    храниться   при   температуре   от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30"/>
          <w:szCs w:val="30"/>
        </w:rPr>
        <w:t xml:space="preserve">минус 6 до 5 </w:t>
      </w:r>
      <w:r>
        <w:rPr>
          <w:rFonts w:eastAsia="Symbol" w:cs="Symbol" w:ascii="Symbol" w:hAnsi="Symbol"/>
          <w:color w:val="000000"/>
          <w:sz w:val="30"/>
          <w:szCs w:val="30"/>
        </w:rPr>
        <w:t></w:t>
      </w:r>
      <w:r>
        <w:rPr>
          <w:color w:val="000000"/>
          <w:sz w:val="30"/>
          <w:szCs w:val="30"/>
        </w:rPr>
        <w:t>С. Срок хранения дефростированного меланжа − не более четырех часов. Повторное замораживание меланжа запрещаетс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z w:val="30"/>
          <w:szCs w:val="30"/>
        </w:rPr>
        <w:t>Помещения для хранения сушеного растительного сырья следует оборудовать стеллажами и настенными полками. Сушеное неароматическое растительное сырье должно храниться изолированно от сушеного ароматического растительного сырья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ешки из-под муки должны храниться в помещении, где установлена машина для выбоя мешков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уку следует хранить отдельно от всех видов сырья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При бестарной приемке и хранении муки необходимо соблюдать следующие требова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емные устройства должны быть постоянно закрыты, приемные гибкие рукава – убраны в помещение и подвешены; 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д подключением муковоза к приемным устройствам должен производиться осмотр внутреннего содержимого выпускного патрубка муковоза, сохранность пломб на загрузочных люках муковоз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воздушные фильтры на силосах и бункерах должны быть в исправном состоянии и очищаться не менее одного раза в сут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е лазы и люки должны закрываться.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рещается направлять муку в производство, минуя оборудование для просеивания и магнитные уловители.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ле проведения ремонта и очистки мукопроводов, переключателей, питателей, бункеров и силосов производится повторный осмотр оборудов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Отходы, образующиеся в процессе производства макаронных изделий, должны регулярно удаляться из производственных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ия хранения и удаления отходов производства должны исключать возможность загрязнения продукции, возникновения угрозы жизни или здоровью человек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бор отходов, которые в дальнейшем не могут быть подвергнуты переработке на пищевые цели, должен производиться в промаркированные емкости с полимерными мешками-вкладыш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нспортировку макаронных изделий следует осуществлять пригодными для этой цели транспортными средствами, которые должны содержаться в чистоте. Транспортировка макаронных изделий транспортными средствами, не отвечающими требованиям законодательства Республики Беларусь в области санитарно-эпидемиологического благополучия населения, запрещаетс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Транспортировка макаронных изделий вместе с непродовольственными товарами запрещена. Транспортировка в одном грузовом отделении транспортных средств макаронных изделий и других видов пищевых продуктов допускается, если указанные продукты не выделяют запахи и имеют одинаковые с макаронными изделиями условия транспортировк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Работники, сопровождающие макаронные изделия в пути следования и выполняющие их погрузку и выгрузку, должны быть в санитарной одежде и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Normal1"/>
        <w:suppressAutoHyphens w:val="true"/>
        <w:spacing w:lineRule="auto" w:line="360"/>
        <w:ind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8</w:t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ЛИЧНОЙ ГИГИЕНЕ РАБОТНИКОВ ОРГАНИЗАЦИИ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Работники организации должны проходить обязательные медицинские осмотры в порядке, установленном законодательством Республики Беларусь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Лица, не прошедшие в установленном законодательством Республики Беларусь порядке обязательный медицинский осмотр, к производству макаронных изделий не допускаю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Все вновь поступающие в организацию работники должны пройти гигиеническое обучение и воспитание в соответствии с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Работники организации, непосредственно участвующие в процессе производства макаронных изделий, должны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ри появлении признаков желудочно-кишечных заболеваний, повышении температуры, нагноении и симптомах других заболеваний работники организации должны немедленно сообщить об этом администрации организации и обратиться в здравпункт (комнату медицинского осмотра) организации или в организацию здравоохранения для получения медицинской помощ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Работники организации, непосредственно участвующие в процессе производства макаронных изделий, перед началом работы должн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деть чистую санитарную одежд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обрать волосы под косынку или колпак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вукратно тщательно вымыть руки теплой водой с мыло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>После каждого перерыва в работе работники организации,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непосредственно участвующие в процессе производства макаронных изделий, должны проводить обработку кожи рук антисептико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избежание попадания посторонних предметов в продукцию запреща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вносить и хранить в производственных помещениях организации мелкие стеклянные и металлические предмет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застегивать санитарную одежду булавками, иголками и хранить в карманах санитарной одежды предметы личного обихода (зеркала, расчески, кольца, значки, сигареты, спички и другое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Запрещается входить в производственные помещения организации без санитарной одежды или в специальной одежде для работы на улиц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Каждый работник организации, непосредственно участвующий в процессе производства макаронных изделий, должен быть обеспечен комплектами сменной санитарной одежды. Санитарная одежда на работнике организации должна быть чистой. Замена санитарной одежды производится ежесменно и по мере загрязн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Стирка и дезинфекция санитарной одежды должны производиться в организации централизованно. Запрещается производить стирку санитарной одежды в домашних условиях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Слесари, электромонтеры и другие работники организации, занятые ремонтными работами в производственных помещениях организации, должн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ать правила личной гигиен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работать в производственных помещениях организации в санитарной одежд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имать меры по предупреждению попадания посторонних предметов в продукцию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  <w:lang w:val="en-US"/>
        </w:rPr>
        <w:t>При выходе работников</w:t>
      </w:r>
      <w:r>
        <w:rPr>
          <w:sz w:val="30"/>
          <w:szCs w:val="30"/>
        </w:rPr>
        <w:t xml:space="preserve"> организации</w:t>
      </w:r>
      <w:r>
        <w:rPr>
          <w:sz w:val="30"/>
          <w:szCs w:val="30"/>
          <w:lang w:val="en-US"/>
        </w:rPr>
        <w:t xml:space="preserve"> из </w:t>
      </w:r>
      <w:r>
        <w:rPr>
          <w:sz w:val="30"/>
          <w:szCs w:val="30"/>
        </w:rPr>
        <w:t xml:space="preserve">производственных помещений </w:t>
      </w:r>
      <w:r>
        <w:rPr>
          <w:sz w:val="30"/>
          <w:szCs w:val="30"/>
          <w:lang w:val="en-US"/>
        </w:rPr>
        <w:t>на территорию</w:t>
      </w:r>
      <w:r>
        <w:rPr>
          <w:sz w:val="30"/>
          <w:szCs w:val="30"/>
        </w:rPr>
        <w:t xml:space="preserve"> организации</w:t>
      </w:r>
      <w:r>
        <w:rPr>
          <w:sz w:val="30"/>
          <w:szCs w:val="30"/>
          <w:lang w:val="en-US"/>
        </w:rPr>
        <w:t xml:space="preserve"> и посещении </w:t>
      </w:r>
      <w:r>
        <w:rPr>
          <w:sz w:val="30"/>
          <w:szCs w:val="30"/>
        </w:rPr>
        <w:t>бытовых</w:t>
      </w:r>
      <w:r>
        <w:rPr>
          <w:sz w:val="30"/>
          <w:szCs w:val="30"/>
          <w:lang w:val="en-US"/>
        </w:rPr>
        <w:t xml:space="preserve"> помещений (туалетов, </w:t>
      </w:r>
      <w:r>
        <w:rPr>
          <w:sz w:val="30"/>
          <w:szCs w:val="30"/>
        </w:rPr>
        <w:t>объектов</w:t>
      </w:r>
      <w:r>
        <w:rPr>
          <w:sz w:val="30"/>
          <w:szCs w:val="30"/>
          <w:lang w:val="en-US"/>
        </w:rPr>
        <w:t xml:space="preserve"> общественного питания, здравпункта и других) санитарную одежду необходимо снима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  <w:lang w:val="en-US"/>
        </w:rPr>
        <w:t xml:space="preserve">Запрещается надевать на санитарную одежду </w:t>
      </w:r>
      <w:r>
        <w:rPr>
          <w:sz w:val="30"/>
          <w:szCs w:val="30"/>
        </w:rPr>
        <w:t>личную</w:t>
      </w:r>
      <w:r>
        <w:rPr>
          <w:sz w:val="30"/>
          <w:szCs w:val="30"/>
          <w:lang w:val="en-US"/>
        </w:rPr>
        <w:t xml:space="preserve"> верхнюю одежд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  <w:lang w:val="en-US"/>
        </w:rPr>
        <w:t xml:space="preserve">Особенно тщательно работники организации должны следить за чистотой рук. Ногти на руках </w:t>
      </w:r>
      <w:r>
        <w:rPr>
          <w:sz w:val="30"/>
          <w:szCs w:val="30"/>
        </w:rPr>
        <w:t>должны быть</w:t>
      </w:r>
      <w:r>
        <w:rPr>
          <w:sz w:val="30"/>
          <w:szCs w:val="30"/>
          <w:lang w:val="en-US"/>
        </w:rPr>
        <w:t xml:space="preserve"> коротко</w:t>
      </w:r>
      <w:r>
        <w:rPr>
          <w:sz w:val="30"/>
          <w:szCs w:val="30"/>
        </w:rPr>
        <w:t xml:space="preserve"> острижены</w:t>
      </w:r>
      <w:r>
        <w:rPr>
          <w:sz w:val="30"/>
          <w:szCs w:val="30"/>
          <w:lang w:val="en-US"/>
        </w:rPr>
        <w:t xml:space="preserve"> и не покры</w:t>
      </w:r>
      <w:r>
        <w:rPr>
          <w:sz w:val="30"/>
          <w:szCs w:val="30"/>
        </w:rPr>
        <w:t>ты</w:t>
      </w:r>
      <w:r>
        <w:rPr>
          <w:sz w:val="30"/>
          <w:szCs w:val="30"/>
          <w:lang w:val="en-US"/>
        </w:rPr>
        <w:t xml:space="preserve"> лако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Мыть руки следует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еред началом работы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каждого перерыва в работе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ри переходе от одной операции к другой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соприкосновения с загрязненными предметами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посещения туалета дважды: в тамбуре после посещения туалета до надевания санитарной одежды и на рабочем месте – непосредственно перед тем, как приступить к работ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Cs/>
          <w:caps/>
          <w:sz w:val="30"/>
          <w:szCs w:val="30"/>
        </w:rPr>
      </w:pPr>
      <w:r>
        <w:rPr>
          <w:sz w:val="30"/>
          <w:szCs w:val="30"/>
        </w:rPr>
        <w:t>Запрещается курить в производственных, вспомогательных и бытовых помещениях организации, кроме мест, специально предназначенных для этой цели.</w:t>
      </w:r>
    </w:p>
    <w:p>
      <w:pPr>
        <w:pStyle w:val="Normal"/>
        <w:suppressAutoHyphens w:val="true"/>
        <w:spacing w:lineRule="exact" w:line="280"/>
        <w:jc w:val="center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30"/>
        <w:i w:val="false"/>
        <w:b w:val="false"/>
        <w:szCs w:val="3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firstLine="6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30"/>
      <w:szCs w:val="30"/>
    </w:rPr>
  </w:style>
  <w:style w:type="character" w:styleId="WW8Num10z0">
    <w:name w:val="WW8Num10z0"/>
    <w:qFormat/>
    <w:rPr>
      <w:b w:val="false"/>
      <w:i w:val="false"/>
      <w:sz w:val="30"/>
      <w:szCs w:val="30"/>
    </w:rPr>
  </w:style>
  <w:style w:type="character" w:styleId="WW8Num12z0">
    <w:name w:val="WW8Num12z0"/>
    <w:qFormat/>
    <w:rPr>
      <w:b w:val="false"/>
      <w:i w:val="false"/>
      <w:sz w:val="30"/>
      <w:szCs w:val="30"/>
    </w:rPr>
  </w:style>
  <w:style w:type="character" w:styleId="WW8Num13z0">
    <w:name w:val="WW8Num13z0"/>
    <w:qFormat/>
    <w:rPr>
      <w:b w:val="false"/>
      <w:i w:val="false"/>
      <w:sz w:val="30"/>
      <w:szCs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color w:val="FF0000"/>
      <w:sz w:val="28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>
      <w:b w:val="false"/>
      <w:i w:val="false"/>
      <w:strike w:val="false"/>
      <w:dstrike w:val="false"/>
      <w:sz w:val="30"/>
      <w:szCs w:val="3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lang w:val="ru-RU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9z0">
    <w:name w:val="WW8Num29z0"/>
    <w:qFormat/>
    <w:rPr>
      <w:b w:val="false"/>
      <w:i w:val="false"/>
      <w:sz w:val="30"/>
      <w:szCs w:val="3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b w:val="false"/>
      <w:i w:val="false"/>
      <w:sz w:val="30"/>
      <w:szCs w:val="3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30"/>
      <w:szCs w:val="30"/>
    </w:rPr>
  </w:style>
  <w:style w:type="character" w:styleId="WW8Num37z0">
    <w:name w:val="WW8Num37z0"/>
    <w:qFormat/>
    <w:rPr>
      <w:color w:val="FF0000"/>
      <w:sz w:val="28"/>
    </w:rPr>
  </w:style>
  <w:style w:type="character" w:styleId="WW8Num38z0">
    <w:name w:val="WW8Num38z0"/>
    <w:qFormat/>
    <w:rPr>
      <w:b w:val="false"/>
      <w:i w:val="false"/>
      <w:sz w:val="30"/>
      <w:szCs w:val="30"/>
    </w:rPr>
  </w:style>
  <w:style w:type="character" w:styleId="WW8Num39z0">
    <w:name w:val="WW8Num39z0"/>
    <w:qFormat/>
    <w:rPr>
      <w:b w:val="false"/>
      <w:i w:val="false"/>
      <w:sz w:val="30"/>
      <w:szCs w:val="3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color w:val="000000"/>
      <w:sz w:val="21"/>
      <w:shd w:fill="FFFFFF" w:val="clear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hd w:fill="FFFFFF" w:val="clear"/>
      <w:spacing w:lineRule="exact" w:line="226"/>
      <w:ind w:right="1152" w:hanging="0"/>
      <w:jc w:val="center"/>
    </w:pPr>
    <w:rPr>
      <w:color w:val="000000"/>
      <w:sz w:val="21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center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8:00Z</dcterms:created>
  <dc:creator>Main</dc:creator>
  <dc:description/>
  <cp:keywords/>
  <dc:language>en-US</dc:language>
  <cp:lastModifiedBy>user1</cp:lastModifiedBy>
  <cp:lastPrinted>2012-10-01T11:35:00Z</cp:lastPrinted>
  <dcterms:modified xsi:type="dcterms:W3CDTF">2012-10-10T06:54:00Z</dcterms:modified>
  <cp:revision>13</cp:revision>
  <dc:subject/>
  <dc:title>Министерство здравоохранения Республики Беларусь</dc:title>
</cp:coreProperties>
</file>