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от 31 июля 2012 г. № 119 «Об утверждении Санитарных норм и правил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молока</w:t>
      </w:r>
      <w:r>
        <w:rPr>
          <w:bCs/>
          <w:color w:val="000000"/>
          <w:sz w:val="30"/>
          <w:szCs w:val="30"/>
        </w:rPr>
        <w:t>» и признании</w:t>
      </w:r>
      <w:r>
        <w:rPr>
          <w:sz w:val="30"/>
          <w:szCs w:val="30"/>
        </w:rPr>
        <w:t xml:space="preserve"> утратившим силу постановления Главного государственного санитарного врача Республики Беларусь от 22 ноября 2006 г. № 139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31 июля 2012 г. № 119 утверждены Санитарные нормы и правила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молока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стоящие Санитарные нормы и правила приняты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предприятиям, осуществляющим производство молока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настоящих Санитарных норм и правил исключ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согласования различных стадий произво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лишняя детализация санитарно-эпидемиологических требований к производству молока, в том числе к производственным, вспомогательным и бытовым помещениям, оборудованию, технологиям производства, материалам, транспортировке, хранению, в части не ухудшающей безопасность продовольственного сырья и готов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ведение в действие настоящих Санитарных норм и правил позволит облегчить деятельность организаций всех форм собственности, специализирующихся в области производства моло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астоящие Санитарные нормы и правила приняты взамен Санитарных правил и норм 2.3.4.15-21-2006 «Гигиенические требования к молочно-товарным фермам и комплексам по производству молока», утвержденных постановлением Главного государственного санитарного врача Республики Беларусь от 22 ноября 2006 г. № 139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31 июля 2012 г. № 119 вступает в силу через 15 рабочих дней после его подписания.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. отделом гигиены питания 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научно-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й центр гигиены»,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канд.мед.наук, доцент</w:t>
        <w:tab/>
        <w:tab/>
        <w:tab/>
        <w:tab/>
        <w:tab/>
        <w:tab/>
        <w:t>В.Г. Цыганков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1:00Z</dcterms:created>
  <dc:creator>user1</dc:creator>
  <dc:description/>
  <cp:keywords/>
  <dc:language>en-US</dc:language>
  <cp:lastModifiedBy>USER</cp:lastModifiedBy>
  <dcterms:modified xsi:type="dcterms:W3CDTF">2012-08-10T12:24:00Z</dcterms:modified>
  <cp:revision>3</cp:revision>
  <dc:subject/>
  <dc:title/>
</cp:coreProperties>
</file>