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5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июня</w:t>
      </w:r>
      <w:r>
        <w:rPr>
          <w:rFonts w:eastAsia="Calibri" w:cs="Times New Roman" w:ascii="Times New Roman" w:hAnsi="Times New Roman"/>
          <w:lang w:eastAsia="en-US"/>
        </w:rPr>
        <w:t>_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2012</w:t>
      </w:r>
      <w:r>
        <w:rPr>
          <w:rFonts w:eastAsia="Calibri" w:cs="Times New Roman" w:ascii="Times New Roman" w:hAnsi="Times New Roman"/>
          <w:lang w:eastAsia="en-US"/>
        </w:rPr>
        <w:t>_г. №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73</w:t>
      </w:r>
      <w:r>
        <w:rPr>
          <w:rFonts w:eastAsia="Calibri" w:cs="Times New Roman" w:ascii="Times New Roman" w:hAnsi="Times New Roman"/>
          <w:lang w:eastAsia="en-US"/>
        </w:rPr>
        <w:t>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>нск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2948940" cy="195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мяса и мясной проду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изнании утратившим силу постановления Министерства здравоохранения Республики Беларусь   от   10 февраля 2011  г. № 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4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мяса и мясной продук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знании утратившим силу постановления Министерства здравоохранения Республики Беларусь   от   10 февраля 2011  г. № 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     основании      статьи     13     Закона      Республики    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дить прилагаемые 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яса и мясн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ть утратившим силу постановление Министерства здравоохранения Республики Беларусь от 10 февраля 2011 г. № 10 «Об утверждении Санитарных норм, правил и гигиенических нормативо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Гигиенические требования к устройству, оборудованию, содержанию и деятельности предприятий, осуществляющих производство мяса и мясопродукт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 и о</w:t>
      </w:r>
      <w:r>
        <w:rPr>
          <w:rFonts w:cs="Times New Roman" w:ascii="Times New Roman" w:hAnsi="Times New Roman"/>
          <w:sz w:val="30"/>
          <w:szCs w:val="30"/>
        </w:rPr>
        <w:t xml:space="preserve"> признании утратившими силу постановления Главного    государственного   санитарного   врача   Республики   Беларусь от 23 августа 2005 г. № 120, отдельного структурного элемента постановления    Министерства   здравоохранения   Республики   Беларусь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4 февраля 2009 г. № 12</w:t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с 19 июля 2012 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В.И.Жарко</w:t>
      </w:r>
    </w:p>
    <w:p>
      <w:pPr>
        <w:pStyle w:val="Normal"/>
        <w:widowControl/>
        <w:autoSpaceDE w:val="true"/>
        <w:spacing w:lineRule="auto" w:line="276" w:before="0" w:after="200"/>
        <w:ind w:right="-1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7:00Z</dcterms:created>
  <dc:creator>Kosachenko_GE</dc:creator>
  <dc:description/>
  <dc:language>en-US</dc:language>
  <cp:lastModifiedBy>user1</cp:lastModifiedBy>
  <cp:lastPrinted>2012-04-16T12:04:00Z</cp:lastPrinted>
  <dcterms:modified xsi:type="dcterms:W3CDTF">2012-06-28T14:27:00Z</dcterms:modified>
  <cp:revision>2</cp:revision>
  <dc:subject/>
  <dc:title/>
</cp:coreProperties>
</file>