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/>
      </w:pPr>
      <w:r>
        <w:rPr/>
        <w:t xml:space="preserve">технических нормативных правов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</w:rPr>
        <w:t>«</w:t>
      </w:r>
      <w:r>
        <w:rPr/>
        <w:t xml:space="preserve">Санитарно-эпидемиологические требования для организаций, осуществляющих заготовку, переработку и продажу грибов», </w:t>
      </w:r>
      <w:r>
        <w:rPr>
          <w:bCs/>
          <w:color w:val="000000"/>
        </w:rPr>
        <w:t xml:space="preserve">утвержденными </w:t>
      </w:r>
      <w:r>
        <w:rPr/>
        <w:t xml:space="preserve">постановлением Министерства здравоохранения Республики Беларусь </w:t>
        <w:br/>
        <w:t xml:space="preserve">от 12 апреля 2013 г. № 27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Санита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норм и правил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взаимосвязанного технического нормативного правового а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>
                <w:lang w:eastAsia="en-US"/>
              </w:rPr>
            </w:pPr>
            <w:r>
              <w:rPr>
                <w:rStyle w:val="Applestylespan"/>
              </w:rPr>
      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 30 марта 2012 г. № 32 «</w:t>
            </w:r>
            <w:r>
              <w:rPr>
                <w:lang w:eastAsia="en-US"/>
              </w:rPr>
              <w:t>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;</w:t>
            </w:r>
          </w:p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>
                <w:rStyle w:val="Applestylespan"/>
              </w:rPr>
      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. № 119</w:t>
            </w:r>
            <w:r>
              <w:rPr/>
              <w:t xml:space="preserve"> «Об утверждении Санитарных норм, правил и гигиенических нормативов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 и признании утратившим силу постановления Главного государственного санитарного врача Республики Беларусь от 25 августа 2005 г. № 1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>
                <w:rStyle w:val="Applestylespan"/>
              </w:rPr>
            </w:pPr>
            <w:r>
              <w:rPr/>
              <w:t>Санитарные нормы, правила и гигиенические нормативы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11 «Об утверждении Санитарных норм, правил и гигиенических нормативов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 и о признании утратившим силу постановления Министерства здравоохранения Республики Беларусь от 30 июня 2009 г. № 78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>
                <w:rStyle w:val="Applestylespan"/>
              </w:rPr>
      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«</w:t>
            </w:r>
            <w:r>
              <w:rPr/>
              <w:t>Об утверждении Санитарных норм, правил и гигиенических нормативов «Гигиенические требования к содержанию территорий населенных пунктов и организаций», признании утратившим силу постановления Министерства здравоохранения Республики Беларусь от 30 декабря 2009 г. № 143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</w:t>
            </w:r>
            <w:r>
              <w:rPr>
                <w:bCs/>
              </w:rPr>
              <w:t xml:space="preserve"> установившейся практики</w:t>
            </w:r>
            <w:r>
              <w:rPr/>
      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;</w:t>
            </w:r>
          </w:p>
          <w:p>
            <w:pPr>
              <w:pStyle w:val="Normal"/>
              <w:spacing w:lineRule="exact" w:line="280"/>
              <w:ind w:firstLine="539"/>
              <w:jc w:val="both"/>
              <w:rPr>
                <w:rStyle w:val="Applestylespan"/>
              </w:rPr>
            </w:pPr>
            <w:r>
              <w:rPr/>
      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 «Об утверждении и введении в действие технических нормативных правовых актов в строительстве и изменений к ни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>
                <w:spacing w:val="-2"/>
              </w:rPr>
              <w:t xml:space="preserve">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      </w:r>
            <w:r>
              <w:rPr>
                <w:iCs/>
                <w:spacing w:val="-2"/>
              </w:rPr>
              <w:t xml:space="preserve">постановлением Главного государственного санитарного врача Республики Беларусь от 19 октября 1999 г. № 46, </w:t>
            </w:r>
            <w:r>
              <w:rPr/>
              <w:t xml:space="preserve">с изменениями, утвержденными постановлением Главного государственного санитарного врача Республики Беларусь от 26 марта 2002 г. </w:t>
              <w:br/>
              <w:t>№ 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>
                <w:spacing w:val="-2"/>
              </w:rPr>
            </w:pPr>
            <w:r>
              <w:rPr/>
              <w:t>Т</w:t>
            </w:r>
            <w:r>
              <w:rPr>
                <w:bCs/>
              </w:rPr>
              <w:t xml:space="preserve"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 </w:t>
            </w:r>
            <w:r>
              <w:rPr/>
              <w:t>«Об утверждении и введении в действие технических нормативных правовых актов в строительстве и изменений к ни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</w:t>
            </w:r>
            <w:r>
              <w:rPr>
                <w:bCs/>
              </w:rPr>
              <w:t xml:space="preserve"> установившейся практики</w:t>
            </w:r>
            <w:r>
              <w:rPr/>
      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;</w:t>
            </w:r>
          </w:p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 «Об утверждении и введении в действие технических нормативных правовых актов в строительств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</w:t>
            </w:r>
            <w:r>
              <w:rPr>
                <w:bCs/>
              </w:rPr>
              <w:t xml:space="preserve"> установившейся практики</w:t>
            </w:r>
            <w:r>
              <w:rPr/>
      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;</w:t>
            </w:r>
          </w:p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Санитарные правила и нормы № 9-80-98 «Гигиенические требования к микроклимату производственных помещений», утвержденные постановлением Главного государственного санитарного врача Республики Беларусь от 25 марта 1999 г. №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 «Об утверждении и введении в действие технических нормативных правовых актов в строительств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29 декабря 2012 г.  № 215 «Об утверждении Санитарных норм и правил «Требования к условиям труда работающих и содержанию производственных объектов» и признании утратившими силу некоторых технических нормативных правовых актов и отдельных структурных элементов технических нормативных правовых акт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>
                <w:color w:val="000000"/>
              </w:rPr>
              <w:t xml:space="preserve">Санитарные нормы и правила </w:t>
            </w:r>
            <w:r>
              <w:rPr>
                <w:bCs/>
                <w:color w:val="000000"/>
              </w:rPr>
              <w:t>«</w:t>
            </w:r>
            <w:r>
              <w:rPr/>
              <w:t>Санитарно-эпидемиологические требования для торговых объектов общественного питания</w:t>
            </w:r>
            <w:r>
              <w:rPr>
                <w:bCs/>
                <w:color w:val="000000"/>
              </w:rPr>
              <w:t>», утвержденные постановлением Министерства</w:t>
            </w:r>
            <w:r>
              <w:rPr>
                <w:color w:val="000000"/>
              </w:rPr>
              <w:t xml:space="preserve"> здравоохранения Республики Беларусь от 15 августа 2012 г. № 128 </w:t>
            </w:r>
            <w:r>
              <w:rPr/>
              <w:t>«</w:t>
            </w:r>
            <w:r>
              <w:rPr>
                <w:color w:val="000000"/>
              </w:rPr>
              <w:t xml:space="preserve">Об утверждении Санитарных норм и правил </w:t>
            </w:r>
            <w:r>
              <w:rPr>
                <w:bCs/>
                <w:color w:val="000000"/>
              </w:rPr>
              <w:t>«</w:t>
            </w:r>
            <w:r>
              <w:rPr/>
              <w:t>Санитарно-эпидемиологические требования для торговых объектов общественного питания</w:t>
            </w:r>
            <w:r>
              <w:rPr>
                <w:bCs/>
                <w:color w:val="000000"/>
              </w:rPr>
              <w:t xml:space="preserve">» и </w:t>
            </w:r>
            <w:r>
              <w:rPr>
                <w:color w:val="000000"/>
              </w:rPr>
              <w:t>признании утратившими силу некоторых постановлений Министерства здравоохранения Республики Беларусь от 17 июля 2009 г. № 84 и от 1</w:t>
            </w:r>
            <w:r>
              <w:rPr/>
              <w:t xml:space="preserve"> сентября 2010 г. № 118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 xml:space="preserve">Санитарные нормы и правила «Требования к порядку проведения дезинфекционных, дезинсекционных и дератизационных мероприятий», </w:t>
            </w:r>
            <w:r>
              <w:rPr>
                <w:rStyle w:val="Applestylespan"/>
              </w:rPr>
              <w:t xml:space="preserve">утвержденные постановлением Министерства здравоохранения Республики Беларусь </w:t>
            </w:r>
            <w:r>
              <w:rPr/>
              <w:t>от 21 марта 2013 г. № 24 «Об утверждении Санитарных норм и правил «Требования к порядку проведения дезинфекционных, дезинсекционных и дератизационных мероприятий» и признании утратившим силу постановления Главного государственного санитарного врача Республики Беларусь от 26 декабря 2002 г. № 143»;</w:t>
            </w:r>
          </w:p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 xml:space="preserve">Санитарные правила </w:t>
            </w:r>
            <w:r>
              <w:rPr>
                <w:color w:val="000000"/>
              </w:rPr>
              <w:t xml:space="preserve">3.5.22-54-2005 «Санитарные правила по охране труда работников, выполняющих дезинфекционные, дератизационные и дезинсекционные работы», утвержденные постановлением Главного государственного санитарного врача Республики Беларусь от 28 декабря 2005 г. № 271 </w:t>
            </w:r>
            <w:r>
              <w:rPr/>
              <w:t xml:space="preserve">«Об утверждении Санитарных правил </w:t>
            </w:r>
            <w:r>
              <w:rPr>
                <w:color w:val="000000"/>
              </w:rPr>
              <w:t>по охране труда работников, выполняющих дезинфекционные, дератизационные и дезинсекционные работы» 3.5.22-54-2005»;</w:t>
            </w:r>
          </w:p>
          <w:p>
            <w:pPr>
              <w:pStyle w:val="Normal"/>
              <w:spacing w:lineRule="exact" w:line="28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ые правила об организации и проведении мероприятий по уничтожению грызунов, бытовых насекомых, комаров подвальных помещений, утвержденные постановлением Главного государственного санитарного врача Республики Беларусь от 23 августа 2002 г. № 54</w:t>
            </w:r>
            <w:r>
              <w:rPr/>
              <w:t>, с изменениями, утвержденными постановлением Министерства здравоохранения Республики Беларусь от 4 февраля 2009 г. №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>
                <w:color w:val="000000"/>
              </w:rPr>
            </w:pPr>
            <w:r>
              <w:rPr>
                <w:rStyle w:val="Applestylespan"/>
              </w:rPr>
      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3 «</w:t>
            </w:r>
            <w:r>
              <w:rPr/>
              <w:t xml:space="preserve">Об утверждении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 и о признании утратившими силу Санитарных правил и норм </w:t>
            </w:r>
            <w:r>
              <w:rPr>
                <w:bCs/>
              </w:rPr>
              <w:t>№ 11-09-94 «Санитарные правила организации технологических процессов и гигиенические требования к производственному оборудованию»</w:t>
            </w:r>
            <w:r>
              <w:rPr/>
              <w:t>, утвержденных Главным государственным санитарным врачом Республики Беларусь 27 января 1994 г.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>
                <w:rStyle w:val="Applestylespan"/>
              </w:rPr>
      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 30 марта 2012 г. № 32 «</w:t>
            </w:r>
            <w:r>
              <w:rPr>
                <w:lang w:eastAsia="en-US"/>
              </w:rPr>
              <w:t>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539"/>
              <w:jc w:val="both"/>
              <w:rPr/>
            </w:pPr>
            <w:r>
              <w:rPr/>
              <w:t xml:space="preserve">Санитарные </w:t>
            </w:r>
            <w:hyperlink r:id="rId2">
              <w:r>
                <w:rPr>
                  <w:rStyle w:val="InternetLink"/>
                  <w:color w:val="000000"/>
                </w:rPr>
                <w:t>нормы и правила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«Санитарно-эпидемиологические требования для организаций, осуществляющих производство плодоовощных консервов, сушеных фруктов, овощей и картофеля, квашеной капусты и соленых овощей», </w:t>
            </w:r>
            <w:r>
              <w:rPr>
                <w:rStyle w:val="Applestylespan"/>
              </w:rPr>
              <w:t xml:space="preserve">утвержденные постановлением Министерства здравоохранения Республики Беларусь от 12 марта 2013 г. № 17 «Об утверждении Санитарных норм и правил </w:t>
            </w:r>
            <w:r>
              <w:rPr/>
              <w:t>«Санитарно-эпидемиологические требования для организаций, осуществляющих производство плодоовощных консервов, сушеных фруктов, овощей и картофеля, квашеной капусты и соленых овощей» и признании утратившим силу постановления Министерства здравоохранения Республики Беларусь от 2 декабря 2012 г. № 158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>
                <w:rStyle w:val="Applestylespan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ержденные постановлением Министерства здравоохранения Республики Беларусь от 9 июня 2009 г. № 63, с изменениями и дополнениями, утвержденными постановлениями Министерства здравоохранения Республики Беларусь от 9 сентября 2009 г. № 99, от 9 декабря 2009 г. № 134, от 18 января 2010 г. № 9;</w:t>
            </w:r>
          </w:p>
          <w:p>
            <w:pPr>
              <w:pStyle w:val="Normal"/>
              <w:spacing w:lineRule="exact" w:line="280"/>
              <w:ind w:firstLine="539"/>
              <w:jc w:val="both"/>
              <w:rPr>
                <w:rStyle w:val="Applestylespan"/>
              </w:rPr>
            </w:pPr>
            <w:r>
              <w:rPr/>
              <w:t>Санитарные правила и нормы № 13-3 РБ 01 «Предельно допустимые количества химических веществ, выделяющихся из материалов,  контактирующих с пищевыми продуктами», утвержденные постановлением Главного государственного санитарного врача Республики Беларусь от 19 сентября 2001 г. № 48, с изменениями и дополнениями, утвержденными постановлением Главного государственного санитарного врача Республики Беларусь от 26 декабря 2005 г. № 2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 30 марта 2012 г. № 32 «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539"/>
              <w:jc w:val="both"/>
              <w:rPr/>
            </w:pPr>
            <w:r>
              <w:rPr/>
              <w:t xml:space="preserve">Гигиенические </w:t>
            </w:r>
            <w:hyperlink r:id="rId3">
              <w:r>
                <w:rPr>
                  <w:rStyle w:val="InternetLink"/>
                  <w:color w:val="000000"/>
                </w:rPr>
                <w:t>нормативы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№ 10-117-99 «Республиканские допустимые уровни содержания радионуклидов цезия-137 и стронция-90 в пищевых продуктах и питьевой воде (РДУ-99)», утвержденные постановлением Главного государственного санитарного врача Республики Беларусь от 26 апреля 1999 г.              № 16 (в соответствии с постановлением Главного государственного санитарного врача Республики Беларусь от 16 апреля 2001 г. № 26 утратил силу подпункт 1.2 пункта 1 ГН 10-117-99 (РДУ-99)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539"/>
              <w:jc w:val="both"/>
              <w:rPr/>
            </w:pPr>
            <w:r>
              <w:rPr/>
              <w:t xml:space="preserve">Санитарные </w:t>
            </w:r>
            <w:hyperlink r:id="rId4">
              <w:r>
                <w:rPr>
                  <w:rStyle w:val="InternetLink"/>
                  <w:color w:val="000000"/>
                </w:rPr>
                <w:t>нормы и правила</w:t>
              </w:r>
            </w:hyperlink>
            <w:r>
              <w:rPr/>
              <w:t xml:space="preserve"> «Требования к осуществлению торговли на рынках продовольственным сырьем и пищевыми продуктами», утвержденные </w:t>
            </w:r>
            <w:r>
              <w:rPr>
                <w:rStyle w:val="Applestylespan"/>
              </w:rPr>
              <w:t>постановлением Министерства здравоохранения Республики Беларусь от 28 сентября 2012 г. № 151</w:t>
            </w:r>
            <w:r>
              <w:rPr/>
              <w:t xml:space="preserve"> «Об утверждении Санитарных норм и правил «Требования к осуществлению торговли на рынках продовольственным сырьем и пищевыми продуктами» и признании утратившим силу постановления Министерства здравоохранения Республики Беларусь                 от 17 июля 2009 г. № 82»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B52E96AF0DBA7D862A2F5F99D6E36A2FDDB83A78E7EE84071A93B480A7F592DFDA311E29756A1E5D2795041eA6BG" TargetMode="External"/><Relationship Id="rId3" Type="http://schemas.openxmlformats.org/officeDocument/2006/relationships/hyperlink" Target="consultantplus://offline/ref=56A0AE52588C72E862B5FC0019008ED1457120866B1FB43E9E195CC4001F94648692423659F0B57290A1E48BwBJ4H" TargetMode="External"/><Relationship Id="rId4" Type="http://schemas.openxmlformats.org/officeDocument/2006/relationships/hyperlink" Target="consultantplus://offline/ref=82803133A833334AE4E067B6739F5CF1BC0FF9BA667241A9DEC613E38E91632F95AD9369BCA9038F9269F1BD53IEH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1:00Z</dcterms:created>
  <dc:creator>okg1</dc:creator>
  <dc:description/>
  <cp:keywords/>
  <dc:language>en-US</dc:language>
  <cp:lastModifiedBy>user1</cp:lastModifiedBy>
  <cp:lastPrinted>2013-05-17T16:08:00Z</cp:lastPrinted>
  <dcterms:modified xsi:type="dcterms:W3CDTF">2013-05-18T08:41:00Z</dcterms:modified>
  <cp:revision>37</cp:revision>
  <dc:subject/>
  <dc:title>ОБОСНОВАНИЕ</dc:title>
</cp:coreProperties>
</file>