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01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октября</w:t>
      </w:r>
      <w:r>
        <w:rPr>
          <w:rFonts w:eastAsia="Calibri" w:cs="Times New Roman" w:ascii="Times New Roman" w:hAnsi="Times New Roman"/>
          <w:lang w:eastAsia="en-US"/>
        </w:rPr>
        <w:t>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53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03911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true"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макаронных издел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и силу постановления Главного государственного санитарного врача Республики Беларусь от 30 декабря 2004 г. № 162 и отдельного структурного элемента постановления Министерства здравоохранения Республики Беларусь от 4 февраля 2009 г.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6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true"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макаронных издел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и силу постановления Главного государственного санитарного врача Республики Беларусь от 30 декабря 2004 г. № 162 и отдельного структурного элемента постановления Министерства здравоохранения Республики Беларусь от 4 февраля 2009 г.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твердить прилагаемые </w:t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акаронных издел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30 декабря 2004 г. № 162 «Об утверждении Санитарных правил и норм 2.3.4.13-15-2004 «Гигиенические требования для предприятий макаронной промышленност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8 постановления Министерства здравоохранения Республики Беларусь от 4 февраля 2009 г. № 12 «О внесении изменений в некоторые санитарные правила, нормы и гигиенические нормативы»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  В.И.Жарко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Текст Знак2 Знак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3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1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5:00Z</dcterms:created>
  <dc:creator>Kosachenko_GE</dc:creator>
  <dc:description/>
  <cp:keywords/>
  <dc:language>en-US</dc:language>
  <cp:lastModifiedBy>USER</cp:lastModifiedBy>
  <cp:lastPrinted>2012-04-16T12:04:00Z</cp:lastPrinted>
  <dcterms:modified xsi:type="dcterms:W3CDTF">2012-10-11T10:25:00Z</dcterms:modified>
  <cp:revision>5</cp:revision>
  <dc:subject/>
  <dc:title> </dc:title>
</cp:coreProperties>
</file>