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7 августа  2012 г. № 121 «</w:t>
      </w:r>
      <w:r>
        <w:rPr>
          <w:sz w:val="30"/>
        </w:rPr>
        <w:t xml:space="preserve">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чая</w:t>
      </w:r>
      <w:r>
        <w:rPr>
          <w:bCs/>
          <w:color w:val="000000"/>
          <w:sz w:val="30"/>
          <w:szCs w:val="30"/>
        </w:rPr>
        <w:t>» и признании</w:t>
      </w:r>
      <w:r>
        <w:rPr>
          <w:sz w:val="30"/>
          <w:szCs w:val="30"/>
        </w:rPr>
        <w:t xml:space="preserve"> утратившим силу постановления Главного государственного санитарного врача Республики Беларусь от 23 августа 2005 г. № 119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7 августа 2012 г. № 121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чая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предприятиям, осуществляющим производство чая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астоящих Санитарных норм и правил ис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, начиная со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ишняя детализация санитарно-эпидемиологических требований к производству чая, в том числе к производственным, вспомогательным и бытовым помещениям, оборудованию, технологиям производства, материалам, транспортировке, хранению, в части не ухудшающей безопасность продовольственного сырья и готов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в действие настоящих Санитарных норм и правил позволит облегчить деятельность организаций всех форм собственности, специализирующихся в области производства ч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стоящие Санитарные нормы и правила приняты взамен Санитарных правил и норм 2.3.4.15-14-2005 «Гигиенические требования для предприятий чайной промышленности», утвержденных постановлением Главного государственного санитарного врача Республики Беларусь от 23 августа 2005 г. № 119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7 августа 2012 г. № 121 вступает в силу через 15 рабочих дней после его подписания.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Зав. отделом гигиены питания 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центр гигиены»,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канд.мед.наук, доцент</w:t>
        <w:tab/>
        <w:tab/>
        <w:tab/>
        <w:tab/>
        <w:tab/>
        <w:tab/>
        <w:t>В.Г. Цыганк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2:00Z</dcterms:created>
  <dc:creator>user1</dc:creator>
  <dc:description/>
  <cp:keywords/>
  <dc:language>en-US</dc:language>
  <cp:lastModifiedBy>user1</cp:lastModifiedBy>
  <cp:lastPrinted>2012-08-09T11:13:00Z</cp:lastPrinted>
  <dcterms:modified xsi:type="dcterms:W3CDTF">2012-08-09T08:41:00Z</dcterms:modified>
  <cp:revision>5</cp:revision>
  <dc:subject/>
  <dc:title/>
</cp:coreProperties>
</file>