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07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августа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21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48585</wp:posOffset>
                </wp:positionV>
                <wp:extent cx="303911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spacing w:lineRule="exact" w:line="28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ч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изнании утратившим силу постановления Главного государственного санитарного врача     Республики     Беларусь     от   23    августа 2005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8pt;mso-wrap-distance-left:0pt;mso-wrap-distance-right:9pt;mso-wrap-distance-top:0pt;mso-wrap-distance-bottom:0pt;margin-top:20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spacing w:lineRule="exact" w:line="28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ча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знании утратившим силу постановления Главного государственного санитарного врача     Республики     Беларусь     от   23    августа 2005 г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    основании     статьи     13     Закона      Республики    Беларусь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7 января 2012 г.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«Санитарно-эпидемиологические</w:t>
      </w:r>
      <w:r>
        <w:rPr>
          <w:rFonts w:cs="Times New Roman" w:ascii="Times New Roman" w:hAnsi="Times New Roman"/>
          <w:sz w:val="30"/>
          <w:szCs w:val="30"/>
        </w:rPr>
        <w:t xml:space="preserve"> требования  для организаций, осуществляющих производство ча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ть утратившим силу постановление Главного государственного санитарного врача Республики Беларусь от 23 августа 2005 г. № 119 «Об утверждении Санитарных правил и норм 2.3.4.15-14-2005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Гигиенические требования  для предприятий чайной промышленност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р                                                                              В.И.Жарко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7:00Z</dcterms:created>
  <dc:creator>Kosachenko_GE</dc:creator>
  <dc:description/>
  <dc:language>en-US</dc:language>
  <cp:lastModifiedBy>Vasily</cp:lastModifiedBy>
  <cp:lastPrinted>2012-04-16T12:04:00Z</cp:lastPrinted>
  <dcterms:modified xsi:type="dcterms:W3CDTF">2012-08-09T07:58:00Z</dcterms:modified>
  <cp:revision>3</cp:revision>
  <dc:subject/>
  <dc:title/>
</cp:coreProperties>
</file>