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uppressAutoHyphens w:val="true"/>
        <w:spacing w:lineRule="exact" w:line="260"/>
        <w:ind w:firstLine="709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Министерства здравоохранения Республики Беларусь от 15 июня 2012 г. № 73 «Об утверждении Санитарных норм и правил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анитарно-эпидемиологические требования для организаций, осуществляющих производство мяса и мясной продукц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 признании утратившим силу</w:t>
      </w:r>
      <w:r>
        <w:rPr>
          <w:sz w:val="28"/>
          <w:szCs w:val="28"/>
        </w:rPr>
        <w:t xml:space="preserve"> постановления Министерства здравоохранения Республики Беларусь</w:t>
      </w:r>
    </w:p>
    <w:p>
      <w:pPr>
        <w:pStyle w:val="Normal"/>
        <w:suppressAutoHyphens w:val="true"/>
        <w:spacing w:lineRule="exact" w:line="260"/>
        <w:ind w:firstLine="709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0 февраля 2011 г. № 10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инистерства здравоохранения Республики Беларусь от 15 июня 2012 г. № 73 «Об утверждении Санитарных норм и правил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Санитарно-эпидемиологические требования для организаций, осуществляющих производство мяса и мясной продукции</w:t>
      </w:r>
      <w:r>
        <w:rPr>
          <w:bCs/>
          <w:color w:val="000000"/>
          <w:sz w:val="28"/>
          <w:szCs w:val="28"/>
        </w:rPr>
        <w:t>» и  признании утратившим силу</w:t>
      </w:r>
      <w:r>
        <w:rPr>
          <w:sz w:val="28"/>
          <w:szCs w:val="28"/>
        </w:rPr>
        <w:t xml:space="preserve"> постановления Министерства здравоохранения Республики Беларусь от 10 февраля 2011 г. № 10» принято с целью создания благоприятного инвестиционного климата,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, подготовлено с учетом предложений органов государственного управления, производителей и поставщиков данной продук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настоящих Санитарных нормах и правилах терминология и требования к организациям, осуществляющим производство  мяса и мясной продукции, приведены в соответствие с Законом Республики Беларусь от 7 января 2012 года «О санитарно-эпидемиологическом благополучии насел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з настоящих Санитарных норм и правил исключе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гласования различных стадий производ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ишняя детализация требований к производству мяса и мясной продукции, в том числе, к производственным и бытовым помещениям, технологическому оборудованию, технологическим процессам, материалам, транспортировке, хранению, в части не ухудшающей безопасность продовольственного сырья и конечных продуктов его переработ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позволит облегчить деятельность предприятий всех форм собственности, специализирующихся в области производства мяса и мясной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Санитарные нормы и правила приняты взамен Санитарных норм, правил и гигиенических нормативов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Гигиенические требования к устройству, оборудованию, содержанию и деятельности предприятий, осуществляющих производство мяса и мясопродуктов</w:t>
      </w:r>
      <w:r>
        <w:rPr>
          <w:bCs/>
          <w:color w:val="000000"/>
          <w:sz w:val="28"/>
          <w:szCs w:val="28"/>
        </w:rPr>
        <w:t xml:space="preserve">», утвержденных </w:t>
      </w:r>
      <w:r>
        <w:rPr>
          <w:sz w:val="28"/>
          <w:szCs w:val="28"/>
        </w:rPr>
        <w:t>постановлением Министерства здравоохранения Республики Беларусь от 10 февраля 2011 г. № 1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здравоохранения Республики Беларусь от 15 июня 2012 г. № 73 вступает в силу с 19 июля 2012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гигиены</w:t>
      </w:r>
    </w:p>
    <w:p>
      <w:pPr>
        <w:pStyle w:val="Normal"/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итания ГУ «Республиканский</w:t>
      </w:r>
    </w:p>
    <w:p>
      <w:pPr>
        <w:pStyle w:val="Normal"/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центр гигиены»,</w:t>
      </w:r>
    </w:p>
    <w:p>
      <w:pPr>
        <w:pStyle w:val="Normal"/>
        <w:suppressAutoHyphens w:val="true"/>
        <w:spacing w:lineRule="exact" w:line="260"/>
        <w:jc w:val="both"/>
        <w:rPr/>
      </w:pPr>
      <w:r>
        <w:rPr>
          <w:sz w:val="28"/>
          <w:szCs w:val="28"/>
        </w:rPr>
        <w:t>канд.мед.наук, доцент                                                        В.Г.Цыган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7:00Z</dcterms:created>
  <dc:creator>Andrei</dc:creator>
  <dc:description/>
  <cp:keywords/>
  <dc:language>en-US</dc:language>
  <cp:lastModifiedBy>user1</cp:lastModifiedBy>
  <cp:lastPrinted>2012-04-02T17:21:00Z</cp:lastPrinted>
  <dcterms:modified xsi:type="dcterms:W3CDTF">2012-07-12T06:42:00Z</dcterms:modified>
  <cp:revision>7</cp:revision>
  <dc:subject/>
  <dc:title>ОБОСНОВАНИЕ</dc:title>
</cp:coreProperties>
</file>